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创世达实业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2986599X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武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51514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南湾街道下李朗社区布澜路</w:t>
      </w:r>
      <w:r>
        <w:rPr/>
        <w:t>21</w:t>
      </w:r>
      <w:r>
        <w:rPr/>
        <w:t>号联创科技园</w:t>
      </w:r>
      <w:r>
        <w:rPr/>
        <w:t>4</w:t>
      </w:r>
      <w:r>
        <w:rPr/>
        <w:t>栋厂房</w:t>
      </w:r>
      <w:r>
        <w:rPr/>
        <w:t>201</w:t>
      </w:r>
      <w:r>
        <w:rPr/>
        <w:t>、</w:t>
      </w:r>
      <w:r>
        <w:rPr/>
        <w:t>3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武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武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武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56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561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561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56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f9909c-4b85-4c1a-a0f5-871c4fc999d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56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4fe4a0-8b91-4a82-baa2-6031486109b2/9a5fbb46-5f14-459a-9b3c-f941871b6f6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56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99600c-a81a-4872-b112-d75c4c6b15e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f9909c-4b85-4c1a-a0f5-871c4fc999d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U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xNOAQDTAQMTFGYKLYIYJxJIZEYCbIkkIaUGCAGgGIAAKrA4HM9dyl1b/ABfojpKaSE1I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QxMQMECoaRNSIsBKSFJNYjSAwQ4jAGgUGhoaEZAlJlbkEarA4nJ9Twl7W3yXqSwBAGIc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jIBMEMCM0IaExiaBxYAAxANxGhggAaAEDYEWxJhFgV8T0PJXleo8n6Ct800GAgYJSIsQ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EchAKZBjHFgxKlMKTjICMgTRJSRGaBSTEDQGqlCSGAAmU8Pt8Ol3uF3YvQySUiMoyIsB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aAABNMAQ00DQAwTAEmAAJgJqAAGgABxYIEDAQIAoMfLtnXT2BCQwYAgBAJoAEA0CAGgc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UAAgAIQIYIABMQmAIAQwQwQCBBJZBcuOss6sQEEDCCMlSYhiAjJCkgJRRzvQcDJHq5Y9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AAEAAwSYNAmAAgGiUUwcWCYqYCJIAQ0MEANAmAmARYcnhez5q09nxvSPQEJIxACYCkRa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VkIRDAjIBNCbiqkCCGKUUSQwAVNNEwBDBEhJglKA+fta+S6N/EPZvmdIBSSLTExiEDTB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TARFjEDTBDQNIGAJsAQ4yQ0pCAAaGAAAYttZ5ffHDb7AovFKJIwdAgBoTAaGJiCaABgh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TQMQpKRCSkIAYIJRkkZRkCYSi1Q0A4zM3B7vBqz0HnvRDnGUDQA0AAADIyE4yExDTVMT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IkgATAEMEDQAEAmAgcWgHEYAJofK3cYzdnm96poUMAGgaTEgAAABDiAAJgJghpQaBAEZ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NDE0ACBoENCYhghMqIcmVZb2I2DQABDIgwQ0gGgE0NDE1E34Ogo8x0Onxj0R5X0JpTJ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QA0ANACYgBxYNDUQAmhjQJgJgmgAAAGlIQBGSZz+F63IvE9F5kPUpSQExNA00NDVA0iw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lEGJRAMQNDRADTaxGkaGCYNKQgBMQxMp4focq+Y9V5uxfTOEmW0CYxJgAAOJJANADQA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CYAmAIbQAIY0OIwaBuLATFJNeTxfS+dru9LzvohNJJADQAOKtNiARtIkRY3EG3AklIaR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QwGIYA0JJAglGQmhWNWDTIyizNwe5wqv9F530UKUWSTQxMTQDQDAaTATAaACmhggAEME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JwmgAABDQhpoGRG1WYeXoorpdKm2AaGAAmCaEAAIaEAAIYJigmIaBoBAICBNACGgBND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DEiPJniH2YbAQQ00DSGCGIBADQAmJoATOgwzFGarncT1tC8/teWR6lV2SDSGNAAAANA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CFIEMQMSaGhgmhiYhoGgEwABxaGIKOB6atfLep4OBfYPNpQAQAAErAEpIEME0NAAwSGR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YJoGgBMCLEQxWgGmIJoGmcvgex4jUuz4v0ybmCJpgCGANCGIJIQNA00NDE0xMQAhpoaA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hpoaJCcZDiwZFkeH6Dj28f1Plu6dGSEYMEANCsAGgBoaGik0IGAgYihp00ASQIGMEKSY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CYxqhxYmgxcXtcQ0ei896IEAxMTQMESQxNAADTAaQ2gGgaCgCAATQAANIYAJA0A0AJoB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4pl6GDt1rIygEAAAACAEA0CGCEwAHFioEMEJxIkkDSYCQxMEAAhpoBMEMixDEhoBcufO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OMNpACJIATQ0AJoAQxMEB0geYCYmIjzOq7fJ9rTwV9THzXopLExEmCJRGIGJjSBggbSo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MTTBDEAAmJgCYJoAaCM0Q4ndivj/AE2HkS+wfP6FjEIMQMBA1SYCABxJIYgZGSQmMTQA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gAaBxkIGkRg894vmc3oPPy+qt836SwQI0MBAAwEADBADQMiwQwQDEAADQAIbQAAAAmA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PDrLfK65YT18c+lGmKmAADSRJkCYmAhGKQ0AwBxHQBSZIiDBpiTAGCBgmiTQIUkYgJRA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Br7vD7qji0YAAA0xMQEkDQAA0MHEAAcZIABMBxJEQQwAABDItSEAIkhDiNOIOFJn5OnLW3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OMYFxSFyzxNJlRrMKN6wwOicyJ1Vy4nVfJDqvjxXtLih2VxiOycRHdXBDvrgB3n59HoV5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R4KO+uAHfjwmdx8JnaOIzsR5IdTFlrC6KOrbxg7T4yOycYjsnGDsLkB1zkB2FyEdd8gO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px5rOisAeoaeYmACYJolBhyOT67ItHT8rYvplCxlJgmgAAaAcZCaFBoARKIhgxAApIE2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gBoHGRFtEkmQ5XYF8X27OFL7E4fcsQRJAhuINDENACJRbBAJgCYAIAABDExDQ02RHEYA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A5XVS+O7mXmy+zWPXYwEEwAATBDQNMTQMQDSGCGCGCJIBEgTQA0OIwEDFITENoFJMSkH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et5n0owYIBNxJCAkkSSY2JIyTGAAAwQAVJCokmCYAwFJCbBKTIthEBGQCZWFqprrLy9m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Y68uM07Jxw7D4odqHHR2nw0d18EO8efD0J59Hffn0eiXnQ9CeeR6JeeD0MfPs78eFKuzHl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xZpxOEgjC6VZlrDEt8jmx6kjjrtM4ce9I4C9DyIyW5+1XLO3KOEdwOKdtHGOsHLfUDmnS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Mb1uXNHUjOagzrQFBeFDuCgvCgvCkuCh2hWrkVK4KiwK3NEY2OKlcyl2Irrv45Uq+zRO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5BAkiJJAmAgBMBiEAAMjIF6bFnIME0xAAmDBEeP2Wvke/PhHrF5z0AxpGgBxagmMQIYN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HEYJg0mAgHFgAAgYgkgAES53QF8ft6/npfVnl/TWSABMGkAwBNAAMQNAA0IaGRkIAYm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ADEiSTEppITIrR5z13MOH6jye2X0bRYDBJhFySAwSkEW0qTYhxG60WOtFhTEvljDWYY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tHVXJgnbOGL2zhI75wEeij56J6R+aiemj5pHo+DWqp7vn9J6heZkelPNs9EeeD0MeEHd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zkys6S54b1jZrjQ1tjGaRJMpNEjGt5WBdEOcuojlnWRyo9lnGOyzinclXAffDgPvKOG+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L0ubZols6cvDl2ZJxZdlHJfVZy30g589wYltkY3qZkelGeVwVSsZU7EQJoRJDAItgOIN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JJMQ0AAxSMnE284097FsGAAJWICMkCagAATBDEJggGhDQhiAAAEAAhoBMEMQKAAAAAEw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O+SAATGJDEyMAFCAAQ0AJoGgAQNKWcRHXBTI0AAoIRiagJGCBSDh8312JVu8lsPQOLGC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URqSEAIUgQxDZEJESSBCAhWXmeC7FigdFcuJ1ziwO5LzyPQvzdZ6nN52MFTS+ps8duT0i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SPUHl2enPMi+lPMh6ZeaSenj5sPSx86j0kfOtfQrz4d+PCZ248ZnWfLDoLCG2GaSWxiw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OxnPj0pLy4dhnDj3onFy+h5xC3ndsynWZyF2g4q7gcJegE8+vRB5w9HI84vSB5xekDzh6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+dPSJOC+6jiPtBx5ddnJn0w5st4Yo70ZHqEzyvFzu5lbmEJMRZdit8vLTgPUmfaQVgRc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iDbItgCLGAJpg0xuLAAGKhMGAAmKSABEmgaAABuMji87oc7U7e/FtlJRaDQDQNDE0DB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BEJIBghiAaAAENDAAAIsAABMBAU38swOjsVuYQ0IkgUQQIQNAxIYgYkNCGIGhDEDEAIG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EIaAGgcWhiBtZiHIe0u2gCAaESSBkQkosBMBAAhpBJCGIAEAJWEo6qZMoSJEUs1QjSZYG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1HbOAj0EvN1np+DkoU7/AJ4PaR8Wz178tM9JHzzPQV8SR1482w1QqB13yjJDoTOVHshw4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s80ekdebl6JnnX6JHn590OI+6jiS7UTkvphz5bWY5a2ZDWzBHpRPN4PZ8WV9PyXoU3l0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TCDkhMkQJBByBMQhg0wE0JpjBDEiREJKMhpA0AyLAAMmpnlDtefl9fLg+gSIFCaGgQQw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XFpJJADAEDExMYgQxoABiYJoHFgDEAvP4XpeFW/seV9SMQSIsaAABiBiYNA3EsaYMTGk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mAmDiEgQDQwBiAAAA42Ddirv6aLwY0TiwAAQMABMABMATiNgCAYAAAmAgAGAgGkNCJIQ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dDjk/Q8/og0lkmgQwRGGJiaATQAAIAAAQ0gABNA0mAiBpDBU0EAAAhpMBME6xcSciXXi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ECGgAQMSBoAQNAAIYgBErTDC/RqTzq9HI81L0Yeel34nEl2g48usHNl0Awy1szO9lDuC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CczueXvXv2KZAkkUkxAACAcRgA0AIGADiiQhXFoCMhldhEkiJJEhBJJE1GYRaOZwPY8+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EUDBAClEGRCQmAgAQwjEk1QIhgU0gacSQgGmJpEkADBNMTEPi9mB4/0nMxS+vVc7JqMk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RYNIlFoGAAACGJgANACAYgYIYA0MQAuV18a+e9F57r11hMYgaGAgYmMQMTFJOgQjT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mAgAKGmAA0ANA00MAARxcenPXo5oiYhGhiAoBiAGCUBIwAcWAIGkSEDBDIsYkNpDQwQA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IvIYsa6B0bRKxIYmCRAJgAIEMENAAgE0AgaAEA0ACBiBoUNADQAACABDEg45kLu3VaDi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JEkgkkA0hiAcQkgBJgIGIVoIHFnYTjMtDENApIkgAAEAAAAMiwcZBFsq4neS+Q9A+Avr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NAAAMSYRZEYgkhBJRJpNWiI2gQME0AAwAAATExiaDH5/1uWOZ3/I619GhWDEMSGIGkwE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mgAABDEiQgYKgAGgacSQIY4kiIZ/O+r55yvTeM7Z1wEQ0CaGJiBgJgCBiAAGmIaAESSY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QgYmA4jTQ4tHAq6XHt9as95JxYxMTTFJIYANAMCSFY2gGmJqQCYmmCHSaYAA0A0xMAAA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6EREnESQgaAGgGi0AAFIxFNpDQAJkkCiBBANAMBQQMiEhIYA0IBA+Rs4ovQc7rAIhkSp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wTAQAIAQNJgCAENAAAIIQmJoG4gyIScGOJEkRY+RZzQ7MNYxMBoAAEDQCAAABA0IE0oB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CSSJyrDtNKZGgaTAAHFjQAACAABAiQASihjSqM0cHnetxLLf5Hcd4jJGgBDExAmCTBSg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NAADTABDTQNA00KQiREG0FPm/VVnA9F5uuX1RXZYRlEYgAQASDSGIJCY4piaBglYhQAk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kJggBNWMQcvheu4J2NPlPUE3CSMQAgbiwYhoYgAExEojQDQDEDQhgDQACGJjIMkIGCGI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nq+Y9MOUGSBDBDaAAGgJEWDQNp2JoG4BIQNopghiY0AOISIyASJIBpA4kDg35tldkRIy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agACAaBkQYnQIJJKJODGIpiUMixuISUWMi6GgZFgIAVRh5stZ0rnEaFEkIYgYkSSQ3EG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QgkkDIgyITjFji1AJgIAQMQNAJpkufPjh04dEaAGgkkhiBpAxAAhiAABClYgBA0AxIYg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pljBAgEwTAlEAESQAhiAGRAaSycAkRRNAR4vcieX9BXwl9U+H20aEMUSUoMZFgJghhFo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iDGJiaAExiCUUwaRJwY0IOF3GeX9LzORL68zabGgE0AmpAAHFgCENDFIAFTEo0A4skRY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kgbSHRaJ5jV0fPHrjndCpCEaTGIGESTiDYgABAJgAgYmAIbiwBDTQ00MESEDBDiIlz91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Z1ZRRNxCSSJiCSSJOLGQkMIkhCNoqSEMREiJUiINxCaiVISJkQYgbixoAqspOFv53Trp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BBJCViRIiEiISSYxIkJDBAIGCGkiTiySQMQMixpIkRRJIJc/Xwqj3OX2UmkpWCGRYxIY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gZFE1FEiKJEUTUQkQCSENJwNKmIhpBIQMShgqlnOOLVX1iQgYgYIBA0IYgbiDSBtRJJE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MiySENCGIGKJ3GiZaaGRYxA0MBIkohNJgIBiAEACxkgBBJxQ2gUJhw8XqsK26PLbztCE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BiFBSEkxgA4olKtk0kSdbJIQpIJVzBSSJpIjZEHzOhI8n6GPAl9ecrqWAiGIGkIxJWm0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Ii1ZEJxQSIhOKBkQkICUJAIsYiU5HYqPJep4Oez1jrkSlVMkQZJwEmJLIi0QBIgxiRIU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DiEhAxA3EJEQbixoQOMl42HtcOvUvHrG4sYmDiEhA3FEnFjcAmQaSSBuLpiUSEiaQNwK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jcQbiiaQPPfmOJ1OV1LOkIiTgibrZIgyagEyASQhkQk4C2EAmQCTiDEiREGJJISWQoky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oomQiYuZOddPSKGIG4hIgEiKJkQaEMQMEDiDQDEAIJJMEIaENxIYimhQxFSSUSIMlScU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JBJIGRCSSJJA3EJRQsknACATGhDEhgAJghEkgkkiREGJnbIuZYmBFjEDQCkgAQwAIhJA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mAgaAGkSSZHidwPLehr4S+pOF2UsQA4sBAAACVkQk4Ik62SEDSYyLBpDcWSQhkQkJEh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0ehwI9Sed9ASQkACRBq2kMiDEKyMhAAIJKIOUGSQgExkQZESaQskhJJNXESVea9Vhrmeh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iTiicqwtUGTUQk4iMiE1EJpIkKJISJkAmkhuLGESTgiwgEyATIok4AvPej5Nr7Hl/SFh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iDJkAmQZIiEnBpIiEiDJEQkRCTiDQUyKJkSpOAScAm62TUUTyacRyepyOrZ0nAiaiEiI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RYOKG4okJEnAJkGScEWKISIBNQZIgxkQkkwEiUQJYNnDqHV5naLCJLIiEiAkiISIBMra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SIBIiiaiEiISIokRCagyRAiRFjSRIgVNRCdS5IVvqErkQ3EJJA2kNACAaaAENBKyLGgG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BAxkRghA0BRu6nPk6EvM9E6jiIxIkRkMiDITEESaABIaQSSFYgYgYkSSCSixiRJRROs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e3yes75FpIiiRFjSSzSQxBJIG0DUWMUSZEiTgi0rDTSyggiaQNJwyISrkjgQ9FwTvz8r6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xHJRWZFEnEJKISIg3EJJBIiElFjdchpFScQkoomog00MgHL4/rOAdnR5b0pYRY0IbiEl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kGDiEiITSRIiibgxkWSSBiBiQxAxBMgieTSrfOdriX2ehIqJutkytk3BEyINxZIgEyAW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m6yJuCqbiiaiEyBUyATIBMiE1BE8WznpzupyevW0g4mQZJwCaiEnFEiISIhMjEmohJRC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RMgxoQ2kNxYyIMQNKJMpgV4OhGjZQy50kXKsLVWyYpCGEWAIYiYsCYQUwgrArc4kSTKy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qLQphpZijuK5y6Ic2PUDjWdUMFmtGZ6HFErkVykESSiJMIEgiSCBIWBMIkkIkhDCJJCG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KyYRGCJIi2J1SKkfO6KPPdTVzF7S811ToEUknBEyISIotKwmoBMgDcUScAmoNZKIMQMi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kkHH7AeV774a+pXnu6lkXEk4A3FqOISIok4SGRROKQmESIiTIIsKxZCCSiEnBpNQkSSB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uRWnf47rnaK1FxSywgi1RRNRaSSROKBuINxBuATIBMg7ZKDJOCLIqJMgySiiaTHXJnnLe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JkBJkRZJBJIGgQAATBxY0mNxBuLGgGJghDaYAhpIkoIsdETHg62LTrWYrovISJAwGCY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ACZSY0QxYuQkSQRYxDZFsENlZYisshUceuBjjvdZJ6pmN7XGI3swG8MRtDEbAyPUGW20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oRIIE0RJoipog5MgTCBMIE4kXIItoAZFtANAwAAABDBDBDQDCJIIkgQyWJIIE0RJKotu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KiSCJJQhhEkhDKTHCAEwEMENCGxKSEpBEbIjBDSikgBiTCJIIjCJJCUwiMIkkRbE3oUj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Zwepdyl7a89100tIbgySEMixiQ2gABAxAKAAmCTckWlbNDIkgikEoxrMXN7tBLbhznWf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dgAyBYECRFGTpY6yuvZVN9FMdR8jfFzUwU5FTsCtWorLGUlwUR0oyrW14Wf0ka4PQ3JM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1ERgm2IAYMQ2RUwiTdVljK1aFRaFRaip2i1OxJWWBXG5mavYHO0aArlNlbkCJISmESSE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REkyBNEFYFTsCBNEXIIkgiSAaCREJOCLFFjEwExodIAFJCbEQwTYIkCBiGxKRSGgGCYA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REkECwpDcRbZFSBEgiSCBJkCZUVNxBTCKmVFTCDkECbKyYQJhAmECYQcgg5BEkiDkiJI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kCQRJBEkhEgiSSoYJTCDYRbIiSCKkESQRJERGESQRJBAkERsipoSmqiSUIbIjBDZAkER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yKkhKQiBqhoExEMEMIqREWy1KRCTBJlJjTQXElBoDPHWGR6gyvUjDi7Ycu/ajNLQFMrA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hByBKQJSCJIISYRGQlIIqYQUykpKEwEMENA0DAE2lRJANIlIIxsiVk0QhaiqdiWJNkJN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ERglIIsZAkEVNEXKRWTZWTCCsCBMIEwgTKiTIgphEkESYVuQRJMgSZAmiKmVBtkCQQVi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BEgi2CUgiSCJIIkgiSCI2RJBFsENkSQRJBAmEVNESTIEgi2CGIm2RGxEkIkCGyI2JSBDd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BsEMESCI3SGCGCGyBIIkgg5Mg2xKTqIwRIIOTiDZUSahKRUWwi5KIkiouQQJBFyCDkiJ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IkgipBEkESQJSBEgiSCJIIkkqUhIkhYjcIASmhKYQJoi2QhhFTQlJCGyBIIqQRUwiMEp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spKQRJISkRFgqGhDATQlIIjEAZEYqGCGgASIxUMEMEpIQw6KZMokREkEVMIkggSREkVF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RYCGCGEWwQyEpMg5Ii2hEkIYRbQJsipIQ2RJCxJCRbBDCJMIEkJSQoyCBMWDkECYRbA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yAwiTRByCI2RJMgSCJMIkgiSCJJCJBFTREkyBMIEgg5hAkCTBDBKRURhEYIbIkmRJEJ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KYRJBEYJjIgEJc7qkFMEphByCBMIEwgSCJJkFMIqxEHIENpFyCJJkJABJCJBEkESZURs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gSZByCDkESZUCYQJBEkESTIOQRJFRJoiSCLbIkgiSCJMIE0RJBEmEHJESTINsiSCKmiJ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SCJIIEwrbZEkESQRbCJIIsYkxUMIkgiScQJIQykMhDQDBKSENQhglIqIwSkhKRCGhEkR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EWAhoQxUpERGCJBFSCJIINglIIjBKQRGCUgi2CTBDBKSOiDzlMAGEW0JSCJIIxsVRJMi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SREWOothByUJSCJIIkwipBEkECYQJhBWBAkEHIIqYRJBEkCBqhhEkiJIIqxEFMIkmVkw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RUwipoiSZAkESQQJoQwSmECxESQJTREmECaIk0Qcgg5BAmVEYRJMgSBKQRJIi5BAkESa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CJIIkgiSQhsiphEkEHJkCYVSkCJBByCJIIkmQUwiTREkEVMIk0RJoi5CQciokmRJERJM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iRUwiSCLkhDZEkESTqKkCJIRIIqQRJMgTCJIItghghsiNkSQRJKkNkSQRJBFsIthEkEW0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hDCLYJTREkEVNLEkEVMIkkJTQlIIkkRJqIjKQ2RJKESIiSCKkEWyoklESQRJBByVRJBF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IIkgUZog2ESSESCBIliSQiSIthEkhKQRU0RJAlKIDBJglIENAmEWwQ0JSCI2dBjzlNhE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QRGCGCGUDUIkCYUk2RJBEkCGESSgGESQRJIi2CUmQckQbFTYRGgUgi2CTAUgipAhyIEw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RJIjIZFTQhglMIEgiSZAkCU1UWwSkCG4ipMgTREbEpAlIEpFRUgSmECQRJITGRJIQwQw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RJBFsIuQRUgiSCLkhEkJsIjBNglJANApMiNkSQRJBFsEpBEkhEgQ2RYyJMqJIkiSFi26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RbQDBDBEkiGKiQIZSGIJsiSCI2RJoQwRIIqYRUwg5BFsIkiouSEpoiSZAkESQJSCLYIk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IIkhYkkIYJSCJJCGCGyBIiLkiJMIEiIE1UCRUWyEMIkgiMhKQRGVEkhDQlIESRFgIYIY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ESQRGCUgiSJYjCJIIjCJIIqQRJBFSQDCJJCAEMEMEpBEaBMEMIyA6QzOUBAMEMpDBDCJ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iothEkCJBEkhKYRjYiJIiJJCJlQJBAmSxG0ippUNkRsgSBKYVkwgSCJJkCYIYIYRUkRb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EBsiSIipoiSCLkiJNESRUHJkCZECaIkgiSCJIIkgiMqJIIqZESSpKTIEgSmECTIEgiSC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SQJSCI2RJAhhEkESQIYRJAhhFyQlMIOQJSCJIIkgiSBKYQJBFtkSQRckIkyLkERgiTIE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GyJIIkmQJBEkyLYRJAhsiSKiSCJISIwTbIOQRJBEkESSESCJIVKRUSQRJBEYRbaRGCJB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WLYRJBFSBEkRbIQwSmiJIIjBKRUSRERuIjBKRURhEbIqQRUmRGCJIiMIkgiSREkESSEp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ipIiSCDkhKRKlOIlIEpBEaEMEmyLAiSQhhEYRGCGESSEpIQwQwSYAw6Q3nMSZEGwQ3UR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GEXIqIwE2RJoQ2RUiEpMgSCDkESQRJCxUgiyRFSCJIIkkIkEVMIkkRJOoE0RJEJSZFTR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EVMpJsi5MgTREkLFSEiSaxUhIkgiNrFtSIkESQRJBEYIYRJBFTCBNEXJESaqJJrEYIYR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qYsSQkSQRbZFSZAkESQRJBEkESQQcgiSCJJkCTIjZEkESQRJBEkyJIIjBDZFsESQiSAY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BDZFsIkgQwi2yJIIkgQ2RYyJIqLZCJBEbqJIEMhEgipqokgSkyBNESRZEbWIwiSBDcRJ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SQhgiSIkkJSBDIRJQhglIIkgiSKipMipKESCKkESSEMqJNECQRJBEbiIwiSVRJBEYJSB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QRJISkEVIIjBDJYjCJJESQRGERghoQwSkhKQQJIQwQwiSREkhMBDCIwTcTqpvOUNDAEx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QwQ2IZUSQIkgGEW3EVNCUgSmiJIEpJUTSQkNYtglIEpBElSWnPznWOWzpy5MjprHsoJk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ggplQJkRJOoKYQJAhsQ2qjNEWwiSCKmiJJpAkESQRbQhuItlsHJCJCRGyBMIjCLYRJBEk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iSFiSEipAlNCGyJIIsBDZBsENkSSEMEpAiQRJAlIIkgQwQwQwRJCJBEciBIItgACbBDC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IkCJIQ2IYRJBFyBDBDZCTZEkESQRbZAmhDZAmEHJCGCGCG6g5BEYJSdQJBFyIg5BAkES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wgTCBIIkkRJBBtkSQRGREkESSESRFyREkERhFsEpKothEbIjBJglJApAk0IkiLYRbCIw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wSkhDBEoiGSpSRFsIqQQbCIwSYIYRGCTZByiIkhKQIaEpIQwSkERglIOowzkTBMZEYJs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MEN1EbEpAlIEDEMBSIiTRBsEMIkgQwiTFiNkYLmEjXpMt84ikBGNqMmTroxb+fA6RIIt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koSkVEkECTIEgjIaxJBEYJSCJIIkgi2JEbWKmJBsWJJkGwiSBDaRGLEkytyEg2CUgg5M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JIIqaENpEkESQRJBEYIYIkhKQJTCI2RbCJIItgiSEMEMESQmwi2EXIIkkRcgSkEWwi5B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RJBFsEpoQwQ2IYIYIkCGyIwTYIkEWwiSBKQRJIRIEpAhglIIkiojkQJBFsIkgiSREmES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apDCI2RUgQwSkREkhEkJSCIwQFIkoiN1EYIYRGCGCUkRbBDQhglJCUgQAlIEmQhlRGgU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IYIalQwSbEmERhEkhKSEpIQwQMSYRGEW0IYIaAASkEUwIyZ1CRnMWwE2RbCJIIkgi2yD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SkQbBDIEOkSBMcIaEMVKQIYkSQomCru4xnh53L6uPrjx+jefTR89lX1J5cs9OeZVekj5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73p+Z73j76EyVNhFyREkEHJESSEpISkyJIENrAkJEkhMBDFiSCIxENkWMiSQiQsSSENk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kJEkERsippUSCKmhKQJSCLYIbSIwSmhDCKmiLkgGESSENiGgUgi2CGyKkApBFsIk0JSB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CGCJAhoCSEN0lIIk0IYIkESQIYIYJsBEiLYIYIkhDZEkEW0AwQwiSCJIIkkIkEWykNxA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CGyJIIjBDKiSQmAKShDKiSCIwSkREbIjCJJUlIIjBKQJMEpIQwQ0IbIjCJJERgiSEpIQ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iIwQwiMEm1iSQhiRGSoGJMEpISkhDCKmiIwQwiMIjBKSEMEmCGCAEpITaOsN5yhgJglI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ENkRsSkhDZEkqRIENiUlCYxKQRGCGCYKmww+U7vi/RyQbvXw7EfTeN83f0+jwP0XF+e5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dObABNmn13jfQeX0eqK7vN1i2xKQRJIiMIkkJSCLGIYIkEVNESQRGCGCUgSk1iSCDYRJ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ENkCTINhEkERsg5CRJJRSCJJCU0RJAhiRbZFSCJIIkgi2ESSBNkSQJSCLGIYIYJSBDBE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QwSkCJAlIItlIkhEgQwQwFIEMENASQhsiSCLbIjZEkgYyJIEpAlIESQiSEMENkRglMIj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YJSQDBKQRJAlIEmCGyIwi2ESQRbQlIIkgiSQhlRJERGESSEMqKkCUgUZBEYRJBEkhDBK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hhEkhDCIwSkhDQhhEYomCUhIqRLEYJMEMEpIiSCIwiSQhoQwiSRFsINoEwSkhDCJJCGz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IAGIBhFyQm0AwAZFyQhoabqLGIYRbaxGQhgiQRGCJIVV+Q8v57qc36HlV1S6Y+g+T53c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mXjuvx9kPVx3bOH9RxrxcqqRc73PhdZu63G6C+w387peD0hIIkkIkiJIIjFQxIkgTGqUg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KQRckRbCLYJSCIxESSoYJTQhgkwBoQ2RYxKSENkRghpE2CGCBiBiJBEYRGCGCGCGCUgQ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giSBDBDCLbIjBDBEgQwQ2IaoGCGCYyLGIbEDIjYlIEMENkSQRbBDAGCBiGCGxKQRGApI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EmCGCJBEkhDBDBA6QyESQhoFJCGCGCGERghghoBhEapDBDAjIIqSENkRgkwi2CUkIYRG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iSQlIEpIQwSaAYRUgiMEpCxGCTIQyxKUZUMENCGCAENCAENAMENCGERhEYIaENCGACOu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NiGyLARIIkkDaAbItoQygYRbFQwRIIkgi2CUgi2CGhZNuI8Fl1ZfpeQjLqpyuj6zwmN+r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fr4fhfRvnHflH6n8t+qZ14LVulHD5geni9uHoZvserzen832IYJTREkERoBtYqQkSQRJ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hDQDBKSAaBSQmMiMEMEMIkgiSQiSEmyIwFIEMIjZFtCGIhghhFsEMEMEMEAJjEpIBoEw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iSEMEwAYRbCLaAYIYJSCMgAYIYIZSbZEkCGCGCU0qGCbEQwQ2JSBDZEYJgJsIsBDBDYh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sYkwTYRbBDKiNkSSiJIpDBEiIjCLapDIQ2RJISkhDBDBKQRGEWFJSQhoEwQwQAhghoTa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MENCGESaIgCJBAkERglJCU1LFSQhhFjIqSENAmWRGAmhKSlEwQ0AAhgkwQMSlEQ0CkEC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ecoYBIIkgQwQ2IYIYCkCGCY6ixiAAYoDAARKIEgiSCLAFOIsm7MfP8PZ430fIvbeK6sv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LeT6Tznz3i8Npo9PCv6v86+lcuvzTP3PO9ucWHXmdri+o49O70suv5/qTGRGCBiUgiMEN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poSkESQRJCxJIRJCUgSkIlIISAEwQwQMiMIkgSYA0AwQMQAhsiMEpAhgm0A0IkESSEME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siwENkRgmwQ2JMAYRJAlIEpBFyQhsiMESVJsExiUgQwQ2RJBEbEMEMVEhEDUTaJSBA6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iSEMEMESQiSEMEMEN1EkgTIQwQwSYCYIkqSkERghoEwQ0A0IYIGRJISkhDCJJCGCU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IYRGyIwiNkCQRGyI0IYIYsVIRRmpYjLEMIqSENSiYIYsRpEpAlIqBJAmJEZKhhEaBMEm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MEmEWAgDspmcobEMoGCJBEkESQJjEEhDCJIIkgi2gGlGAAxMYhhEkCGhNsSkzynkPpHJ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dseK3+nlm+Ox++meAPfFnhpe6lm+DzfRXXztfRpWfOPeW3cOm+TOPRNgmIBsipBEkhDCJ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AlIEMEMVDZEYiUkIYIYJSQJghgJghghhEYIYIYIYIaAYRJIQwQwFJCbCIwQwQ0AwQwiS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Egi2CGCGyLGIYIYIYAMQ0Awix1FsBSBDBDBDZFsIkgQwQwTBQYiGKiQiApNqEwAYIYRb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AUkJSZEkEWAhghlIYIZCGgGCBkRghggBElSUkRJAkwQwSkhDCJIIjBDBDQkwQwiwEMEp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JSCIwSkhMFFJLEkkiwlQ1SJKIkkiGlSkCjIqIxIjFQwipJEmJEYIZKkwQAgBDBDQlJAm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xmZymwGFCkEW0BIIthFsExiYxKQRYyIwQ2RbFRJCYAMESQDATQDCHN62SLXj2hi3eQ3P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0OTy0tZ9JlweozqEx5ihLllPYp1CbBNMBMAATQJsiMIjABiJIQwSkESQRJBFgJSBJsiM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MEMEpAkwQwQwQwQwQ0CkhDZEYIYCkgGCGESSENkSQRJBEbIjBMABiBiGgJIQwAAAAYIY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1QNAMEMEwExkWwQwQwi2xDBEkIZQmxKSAGIZCGCGCGCGCGxDBDBDBDQhgmMiSCLYJMoT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hKRURkRbQhggdJSQlIIkkIkiJIIqQRYCGCTBDBKSIkkIYIaBNkWAkwSkgTQJgkwQxUMV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hKSEMEpIiMIqRSUkKM4ok2kRixGQlJCUkIYJMEMIqSENAmCJISYdljmUMAGJjEME2gBg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UgiSFQNENqhglIIuSEpAiSItgmA2gwV9XJF3l+nu1OJxfdWdJ8w3/QFXl+7rq52yrJTmm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CGEWMSaAAaYCaBSQm0NNkW0IkCAVDCLYkVIEMIkkIYIYJSCJIIjBEkJSQDCIwBhFjIkg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mMi2CGCGEW0IYCbEACYIbIsYgABiJIQwSkCYxKSBjEMEMIkgQyhNkSSEwAYIbIjYhghg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FJCYUAyLAAIBlIZCYCGANCYyLYRGxDCLaAYRYxDQKSpDITYJMEMEMEpBEZUSSEMEpIEw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SEMIqSEMEMIjBDCJJESQRYCUkIlEQwiSCIwSlETGRGKhixGESSENQAyIwSYRUlSUkiUk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GhDLIjJUAJSBACUkJMEMEAIYdoHMpjESQmMiNiGgGxADAAYIkEWMiNiGCY1QwQwQMQwA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TTDFtZxo9xnDXaRxLewGLW0IAAYAAMIjBDZAkCAE2ESSExiGApIE2RGyIxYjEQwQwiME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JNrEbIjEQwQwiSCLYIAABDBDQAAMEMEpBFtCJIEwQwQwTAQwTAFJAMEMEMEMAaBgAAAU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DAEwBgJghsi2CGCGyIxU2hMATLE2CU0IkhNgmiAaoBiJKEwEwEMExiTBDAAEMEME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IHSAEMEmCGCBiUkJMAGRUgiMEmCUgiMEmCGCGyKkhDCIwiSREYIaVKSRDaxJISklSkER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cRUggMSI1UWwSYRJKEpAiSIxsiRUgSkiLYRUkIaENAAIbO0MmUNDGEWwBgiSAGJSBKQJ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ABgoNAAAwQwRIIjBDBDAAEMAYIASkCTBKcRNgAAmxAxAxJgAxDCKkEWMBgKSEAAMQwSY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EkIYIYIaESQhghoFJAAAAhgKSEMEDEpBEYAwi2ESQRbQKSESQhghgmAm0IkhNghghghg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ATAAExiGCGCBiYxAxDBDFAABiGCYCGCGCYIDATABiGERlJjEMEMhDBDBDBDBDBDBDBDB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hoEwQwiMIkiosISkqFJAmCGESSEMENCGERhEkhAxJghghoRJCGCTQgBKSENCGKm0IYs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GCGgTCJJRFTSKMgiSKiMlipJEMVDQgCJKIKSIjEiNApISaAUhAjujJlDQMYhgmMQyExk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AYgABqmADBDBMYk2IABghghggZFsAbIqaIkgipoiMEMBMEAA0AMQADATBDQm0EkxMBKQ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SCIwQwQwQwQ0IYIGIYIAQ2RGAmCJIiwE2ESSEME2gAExkSSENAwENkRghoBgmAmADQ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dIGIGIYIYIYIYJjEMEwAYqGCGCGxDBDBDBDBMBMAGCGyI2kXJCTKAcIaBSBDBDBDBAxD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GAAAADQhghoEwiMESVJNAwhDKSkhDBKSE2hAAmgTCIwQwSYA0CYIYRTCIwSYIYsRoBhE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wiMENCGhNhFSCKkRFNooyBDLYDCLCEmCGhDQhggZGM4olJCjOAMYgZ22zOUMpDABiBwh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2yLYIAFIEAAxUDE2CGCGCGCYAhgmCbBDBMZFgAwSkhAxDBDQhg0BEbIjBDkRGyKkCUgQ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EwBoBghgkwQwQwi2hMZEbIjBDBJgiSEMEDItghggAGhDBDBMAAExkRioYiGCGCGAmgBi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TYIZSYAmCGAmCbQDBMBDABiGCYCbBDBDFEwBghghghghsi2CG0QwQwiSKi2CUiEDItgl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ACGCGCGUhgmAgYk2RJISZEWOk04SZSGRFspRmoiMEwEMIjKiMEMIjBKSEMEACYIYRGhD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QwiNKJghoIyQhhEYIYJMIjBJglJCAhDCI1SUkRJKBMENCGERgoyREYkVIINgmI7oPOQY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QDKQwTGJoBgJgJoAGAAmxRMAaAYIYJjIjBNoQwTGIaAaAYIbEDIjBRmhDQmwQ0IaGDAA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CYJSQhoAYgBoAABMEAAAAAmAmAmgBiGCGgAESCIwQwQ0A0AADQAADEAIYAMSkESQRGyI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MENiGCGUgBMYhgDSgwQADABiGImIBgmAAxDBDFQwTABoBggaAADQ0wAABiAAAQwEwTA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ME2hDVAADBMBDQgBEgiMEMEmCYQhoABDKQyIjVCZCGqQ0IYRYCGCGhxYIaIuSWKkhAKJ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JioYRU4iAEwENCUgSGJNAAJSUJNAmhDQACAENCGhDQk0iGCAEOJ3xvOUpMiMAYJOJMHS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IkERsiphEmhKQIbWLYJSQAAMExDTBDBDQmMQADBDBDBMYmAhsgphAkECcRCmIYIYCbIO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TATZFSCKmERggATBDBDBDBACGyIwFJCGEWwRJCBiUmsSQRUkIkERgKQiGhDZFjIgxDBD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ANMBAxMBMaHQJiABsItghghgJiiYANEwEMAAAABiGhgKAAADSGNDTEQwGAAADEDEAAAD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BAAmCGCGCUlUWwRJCGCGApISkhKQRJBEkiJJCGCAEMEMENCGoQwQFJNkVIIjBDZElEQw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CGCjJIgAGhDFQwSkEVJCGhDCKkgUkRJISkhDCJIiCnEiSRElEQwSkERglKKJMIkoiUgi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y11pHIOxA5Z1kctdYOXX2EcifUZzY9MOUdOs5x2A48uqzlrqlck64vIOwjkT6qOWuoHKO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t9hzH0g5p0WcyXQZzzeHPOgjCbgwy1oyrUloV0Sud0St2MqV9ZCYhuCLihGh5ka5Y0bXz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nhueAOic2o7Jxg7a4jO0+IjuvhM7hxmnXOQHXOPI6r5cTrLis65yJHVOa66Bz0vROXM6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a6+YHSOdI3HODoHPZvWFG85qOq+OHYfGDtnEDsPiI7z4Id5+fD0C4ET0cvMyPSS80HpX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jXnUekXnA9EedR6I86HoTzsT0sfNh6V+bZ6Q84j0p5sPSHnHXon5sPRvzQemPNM9IeaD0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EztnIR2Hx2dc5jOkc0OkclHYOMHaOKjtPgo778+j0B5+J6E88HoX51noH58O+cEO8+AH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A7b4SrvnAD0C4SO8eeZ6BcMjtnEkdl8VHafFgd04Idw4YdyXADvvgI75wJHcOIjtrjSrr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0Dms6MuYHTXLDqnLZ1Fyw6seYjqHKR1jkQrsnIDrR5aOouYzpPmROqcsOmcxnUfKDqrl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S66seWjqLlh0lzg3xxo110MlZGs1GMNlVDiUWWxhaitWkUu1JXVqZjNkTKagwm524Doy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dFMUN5HOXQRz10Gcw6qOYdEOedCJiNNhgj0kc9dBHMl0UYVtZgW8Oe9wYXtR6mUZZwDS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SbINsgSKiNldiZEkCTRJMENAwEMEME0yqxoaYJqRFxkAMEMAAABNDouapxkA0CaGAAAJ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CTQ0A2gK5gmwi2hDZEkCG6QBRoiEmgbUiicLBsYJghxBoJSgVZWpFOitk3CSKM0U21Xy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JAsWhGmlEIkJxBsKbqrRAUJkIcQBkSSAAhNgOIOMkOE6yxxCTiwEUxAwBiQQnAtcJDEE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AQ2ihohgCjIqq6qwcosYimIiYhJJA01TEQ2nRFonKEhOMgU4jQFVldigA00IAAQwQJoM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AClCYgAAENERoE0AIcZIpugySaAEOMkNMEAJNABAmgHEEAACAAGRYxKuwimhpoE0CAQw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CGCGEHGQhhFSRAkEVKIJRJlcS5VRJOIWJoYhUpEQGCTAAEpB6VN5xFuI4WRUYxJgJlCY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SUQUkMYRYxDQJgmmJiGpIi2gcZEZRmIYIYJgCklEwQwQxAErjOIwEE2RbFQMQ2IGiTBK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IYIaAZZFgoAgpITGRckMjIpsrtVgDACMmRb80emj8t41n20+MTPsM/l11fSH432UABXO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Whok4iJIAFiMgrsgSASuyuxUNANAmCGCGCTBMEUbI0OM4KrYEhlJgA0JsEDBMEME2hpg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AAAAC1ppAABijTQAEDJJgADQDAAAE0SlFilFkq7KyxSRRZXYoADAQAAIKSIxcFGkTTBM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wEMSYJMEmERghglJCABAOMojUkIaEMEmRFsIkkJgIcQQyA0STRXJSIkkIYRGgTBJglJC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yQIrmmIaBMVJoQ0gCBAAAk0JSQISsREW2RJAk0JiPTKRMRjOMSiRJsksCSENUhggAaAA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NkSURAADAGCbFGcSEwFJSEMIjFFJAAgNAmKhiEJwJxnEGwQyhMhDKAIAAAoAESRCyuwE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wBMATRGVdpRdVarCQheaOx5HxdGpt55GogyDcKG0S38y0+o+s+BdPL7Jb5f1ktY0iaY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A4SkhEktc4zRAKACYWIaAYIAaYABGTQoyRIAAAGgBqgETYIaBgEZQJ12RLVJApIQ2JS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MACMozIWQsENAMAGCABgmgkmCkmOMgYgqshaRJCxGERgk6ySosJNsiMIkkJSiRcbCq2u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gkwQAlJCGCTBDCKAcZIkmEQATBACGoEwiwCMkRkgcZBEAhJMiSiAMSaBMEpIQwipoSYI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0wGhAKlJCUooAERoQ0IYRGhJxGAqY4Q1STIUkHpmnMRU0RhYgYSg0CZSAEMENkRggZFi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htMBoGpCTBMRGUZANCGAAAADQJgmAKQRJAKSqLABoGgAAGCYCGyJJEZRkAMAQDBAAAIb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91OglxKPmVdTiXRqhaJVlWmBTXciqqwqFiZUECcp1kva+KI+/x+UfR5egwkQ0AAk2RJIQ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VIYApCAAAABMAGgBiAIjBgAMEADAEADBMABirtApurLkwAAAEwoAAGIGJgAwrnJFdtdo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0MAACSAGgYAAEbarAABNACUrLAK7ESkhKSEpJSMghICm+i8QBFgJMEpISkhDBACAENEJ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ECYIZERghoEwSYIaAYQGEXGQlJCFIQ0IaEDIjCJJCUkIYRGyIBXJMEMSYIGsRpEpBFSR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jNCGEJRkAyWI0ARPUNEwDRGUZBGYsWKBMpAAAAwQMSkhDQ4zZBtCUkAMRJA0wABMEwIs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YRGDTQgYmAwYlJU0wVV1Y3ReA0JpgDEMEwENkJKRBtDBiGCGCGgAAAAAAKaNXiTx1OaG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dm4dd2dbaLGiiV043aY59d6sqldnCSVPq8qMfeNfh/a5TAATECAAAIABAEJxdABCysJg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GEE5CHAmAAACYADQxDAAAYKFkCbcRuMgAEMoAACAChgNDAEQtrsEDIsiTAAGCYIYJg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VaAokgYgiriSBMEACBENKAACK7IWEWQJpggBACUgSYRYCGhDQAhKUSQAozgSUZkRkJSV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MEMIjCuQCUgg1EmhiGhDBJoABACAENAmEAYgiSQAmCGhDSoBEmgAEpISkiJJFU4WCBSs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AAEoTBCVxYIABoAYmgAAAAAGARkCHEBgIYmAAADEmANDTBAwQyLGJSBJgJgMATVMYKMw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AYhghgDCMosAYoyAAEMENACGMEADQL5b9T+U15OMjSF8O1Lph1vb8+vz6v6V5HOuHDdj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SrP0Ogvm9/c9OnzHH9J8+eS5f0Ly+8cSSXXj1vsnwj7dlsvg4YAJoGiGgAAEwrkmAnSp0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AAAAAA0DArtquIDZFWQFKMhDAGCGCABjAASlAsTBDAcZCAAYJhQNCYxpoBhXbXYIGOq2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SCYIYJjEMBpiGiM4TBMEOIJtSMgSYIEAAACAAAjJSEmCJRBAA0IEAwiNAJggE2ghNCGC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KqwaGJMEAAAm0CYRYFUo2ERgqrYlFtTLlGYk0CYIATiA0xJhEaAAIyREYCAAFSaRDQJgk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pnGQkwSalAD0rRMNxYSrsENKhhFTiDaBMENADEME0wBgmCjJADENADEMBDEpRJpoBoTA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DBSQKSoGCBiUkIAABNMGSItggCLUyIAACCBNgAAhoAAAEEiPzD6d4GvnrnLQ9j532fL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o8n7XzmOnnaPSvG/O3duFc/p22D9H5/sazu4Xe5+scDid/Hx7fM8Xc5Ht8FH2H499XT1b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AAYQNOqxWECYIYVyYRbAABMGmAIGAV21XERgJghoRJAxANDTAAGgCMkSUgQwTAQMTaGm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V21WiABgQJxGSAAExA0wGhgxKQVzhYIAABDQCFaAQAAAAIAACMlIiMEAIaBNAAIGRUgi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ogNAmghNERuIjAUkJSQAAIAAQMrlGQhoE0RU4AMEMIjQJgRYIaE2hJsiAIklSkiKkhDC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aBACaAArYxDQJqIja+jalMJDIWRkJqSpoBME0xAAAAMQMjKFggABiTZEYIaAABoBgk4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DTBNDjJAwGmhqUaYADBJgmAiQRVkBtgCATCE4zIEogmCUkDQMAEAAxDQMZV5b1PHPkum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5/T1vS+Jr3j1/J8RC32i8to49fXUcTRbqMGWXv8AV8j3N47nJzc251049vHr43z3u/L+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fqHTj6wFA0xDQmgY0DTAEV21WAACYCAAAAAIk0ANMAZVdVaRGCYAmEZRYwAAAGJgCYE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CZEkwpgAADAAYhhXZXaRYAAMABMABEkKSYAAwBplc67ATFSkghMSDjNUpIQAAACAGIAU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ISiwAATBAAAJhEYEJwGAIYJMENCYCTQgUMAEwQAAEGAACGCTBJgk0JTQgBDQhgkwSYIA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3EaBAEA0AAgBACakVgxDjKJoAE9KVWzICFOExDSgMSYJiAGEVAuK7BMCM4WEWmCYJgIY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tGDFCyBZGSEDEMBNADEpIE4ExSACmgAGAAJgJgwYBIqlVVGp0stVYpZmvHEYiU7KlcFJ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G650wQNMr5fUyHzDrcf0PPpvjKPD0c/idSPbl5nP7SrU8hs147Ons8/rx073Iu5sWYrtG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+g4vT59Ov5j1WDG/AfS/nf1P1+PrpkghiGgjIAGAwEMrkmNMENAmCGgACMwEwBgAyFkJ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GgAGlIGpCbKEwVdsImmAMEmxMCLZQAJtDaYJgAELITEDAAAAGCABgV2IG01TTATK7K7E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aQBKJghoFJAmgYyLTENCGgAEpBEaAAAQxAxAABCcQGhDQJoQwiMENBCahAwAEmAhkQYk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mCTQQsQgYkwSaENCBiGlQ0CAUZxIthEaRDQACBiTQNMgDIjSoahAHoLlGYmMISJERioa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0KbosYwhZXaRYCGCGAmgBiTZlstrLEARlWWjBDYhhEkqRNCUghn1xKra7YQyk0wGCYC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x4mzq8z51ltwxjbT0M0vEqo190aHfWWvdh0xTyvs2PEG71HifQr9AMnQ65qlU01oQxSK4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MMMb6Gjlepx14VseLZ1rfFUanv+FxOyueFndjNz/onk5rj6eXi1j6F1Pk25fV283s8+u+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vlf2D0+RgMoYIaEwBkSQAmBFxkAADQgAABMAGIENqQJhGcJkeR2fEyp+UWL66XkJHr+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o3ByaEYxrSUaATQJxJgAMIkgiMgTKUZhGSrJ2Z5RaBQDIThMTAABgDAAATASkCaYhpRp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0AAhxQGlQxCBFbHnvBMEDIyjISYIYIATECbIxmERIbgEwATQRaGmCABACYIGRAEMhJg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ggBDQJhEYRGgaAQCGgTCIwQmCAE0IBSLSiaRAIgQOMSYmCYRZIqbBJoiMlQFenhOOcDG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SkCBDABSQoWQJOMiFldggYgAABMAAQMiSkVskCaJAgYCAoAAAAAACE4kgCMkwBiJIiSi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Rny8fHbzPDd1dKk7PI2ceajdHB0uL3nH6+JR5b1nmNOMD9VbUiPoOJ3T2XRw7+uVCxEb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cvklx9OPt39W45/b5Ll9t4vs9DWfmWr6n0N5+e7fVZ9Y8P73Jvuefw/ccKX5zw/v3n5r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762nFz6ZvM2c7Wavrfzv2PTl1Fg365gFyJgMATArsQFdhCVdgADQCYAmgBiGCYxKTFKu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9B+e5155M51SrZL0/lvXWeoGdZrAsdFwU31hYMHGUSY0MAAAAEpACYRkGV6KYtqjbLKxF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mAmMAYgBBIQrTaJFZZJMrnGSgA0AJoE0gCAAKbwyXOC3IaIGsJJiYAmCAEMEAIAK1aZJ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KlEkmCTZEaEMEAIaEMEpKIOSBIAGRAAaEMEmgTBKSEpIQ0CYQbQgYoyiDEMEIBRNCTF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G+kLargHEUhlbTENCTJYsK9KDzhMBMYmmIYJMUTBAxDBMZBjITTBMBMEAA2IYCYDQIAF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0AAAAADTBDCLUhEWTQAACYDSK6tQUfPPpCj5hH6fCPmnQ9p4jncwq+N9dRY/Mt8H7Py/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e6eFl7l2eH6Hr3Gvdnv0QNK5sFJTX4r6KGDh69fqfm/17XKXV577efK9fL1jpUZddy+k7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iya41+jKWWYdE1T5z2Nmenz/AH+g8zw9PD4/optU+58b7TpwgRlrkxMYmAAKYQdjMlkb1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GgCSAakJsBMEpsotVq1fOvonzfLiDXPQ0w9p4v3FndnXb0mkHoibSMLoA2xQsiNtAmga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ZHOlmy0QsBuWlLK4sJJACmJjAUjIItkIbAi6kgEAKUJghibkVk4kQECUoqLI2xcWhGQQ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yE0wTBJgkwQAAgHEYMotQNMFCcBjQDQJghoBMSaATBNQiSFXaFblATGIaBAAMiNAmERg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ZhFOBMASYJMIjSoYsWAk0iAQTRBWRGBCkkRkihACalQM9KDmFJMjKEyEhDAABUpAhgDB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UJ1k02Jpg0DAEMEwEmApRJJhFwnQCGmCaYmAmA0wQwhJSISTGmhoABEgYmmQcojQFXzv6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fTeb46028XoothK63+v8n631ZimajY0YA2shvwfLuXi/SON5JR6jCunj0+Z97z6z29lx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5Nlu/5/x7n6Lw/P8AYKPfZg6nlvS8/UXc+V7s693is6+dcPfc6o5lniOffkeko9B5fd4Tn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/6vwnsLNkq56jk/KSer8384pPV8fmKXRTBkdGVHX63kpH0Pu/HpV9yj8Z9We5dNtkgkDU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/wDPacvWc7iqXoy5qjsYMwSSJWJi+gfP/oOp1NHneV0n0Ly3iuJXqjyLj1p5i/N9I+EZd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zxrPoXc+Pxr7YfLveanVUo6NAkgB12Ec/ZIlYOpzjKOT826mLlvR3vM9w9o+fo7Y0OE6b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W9Bw+G6fpvzP6Np0Z4dfXFg1TOF5nF+gy8Z6c1t16nh7sGrz9bPafOvddMaTPr6Z8/5b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Ty/oD0hiv789AmJiHKGSNM/M+oWDUrEACYKM+fLUvEY+Wvpen5Z9R3mToNzQICMkAAq5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gBAANAmgAEBAgEpRIuMwUZAACAAQAAmgABNAgAAUJxGmgBACUBAAqAEgQjJIJoIsEAN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I0embcwmBCaYhghglJKgAaYAxAA0yqyExKSExiGAAAwi0wABMEMHGRUGwEMQADQmAmwT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AQyuwTTG4SJKISEhqTKPKes8j5roxz1eS+U0Z+n3vM2cTudL2/Ted9F6coCxsEJJh5P0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Ri0T+g/OvVzpsW3kTt7WfK2+75ebD63XHjrfYRXidpeUTq8Dmy09n0eH10PG+2cfIet9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HpvJe38h5fb6Dl9Dz3H1eEvru7eP1/qfMenXdZV5nWeP5IsgRFEppYziRCE41CcGSlCZ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Xa4HarU1Kx4rPlstmGa56SFAIAYNEiIwSzc/pN2ah9Mwk3ZFDpNSIk5SrZhjHcfF6XO6A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vfVfFvp/SddwlvMpRkNNCZNY2E4j5PofOeepaqLuW16ry0LPor8p7PviRM1JRlKJSCX5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fSvmv0zpI6s2npnW2R4Xg+g4PDdntfCe802vOdceEspo4dNf0H539D6Zp1ZNe88LxvtP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6qu60+/PW0wBHkfLdPncd1+p8vHN+sHnuz3xqAsLc98PmdKjN+bYd+Dh0l9O+X/T+2I3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SkiLASARKBIYRBANDBAJiTBDUAAgAjKImmQbBDBACAAASYIaEMEpISYKNlRJSiAkNNKJo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NCGhDQRkgAIgxEkCaCLD0kh5yozCp2Ig5MrVotbkERsjGciuVVxEkhKQVzJlRaFbmECY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MmECYRJVkxIkRKkoskQCTgiwrRcs9pMgFhWwlXMHFjcQrlKJNCJOIJMEEgJQK/L+m8R57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XJ6/J6fR5j0PD7fW+k73D7Xoyyt2Wuppa6gh4/1nj8vJKUeeojAjPZVHRfst3fr8Dn7+T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Fr8pbHpNfkp17XPhv1L9Ph8k19R3fHao+3R+Laj6vzPL9jfPncLufPfJ7/pHz/HDNsup0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j1N1t+O/WPibOiMSJzgWNAEZ6Zedb0mchdTPWM0ajsetx3Lo7VGiwuh5uvH8+qfK2RRK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Rc4izSxdM1ws09JnNjl5stUEyy0uqY7yMjv3LyKvRcyOaXx1NG/ib+d2MOWhpi9F57Xq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00YA7a75VxqvnnPQD5bdMZbztXP2ymilYv0PpfJ/X9sd/wAx0vCr6r0XzL2Ucfj7ceNV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k1Y9/XN8hx4Phdrh8Nw+g/Pvoel8NNPXPzzPbV5+mr6J88+i9cValbvPnvDe48Py3Z6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tjTIBDLOD4/6j5LF8gr6eOz6B899duemv8bxNz6fP5go+nY/nmeW/ntc9S+o/K9mp9Gu+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5iH0yHl/TbjcXYpQmCaEpBFMEMEmgAEBAAqGkEAlKIDBDQhoEwSYJMBNAAIYIAQwUJxHGS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KkAJglKIAkACIwQ0IYJgQYBXbXEgKSYelHHOZKURqQIGIYRbSoaAGRbQAyLGQnGQAAm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hNMEwIyiNNiUiojBEkCkhMCm1xGMEwIsYNMaABBJJ0xAAhSrsidcolXxb7R8TyUQlv7n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vPXr+tzej6sJxdTcWNoSnw/tvC5eXTXPQ0xdbkdhdX0f559G6PK1em8d14e94PK7Gufj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lRi7vmtdvoPNevzbnja/Zbc3wfp/X7pefPn8KvQfFff+D49hShiz1ZdZ670/nPS3VPxv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ozicq7rHF3FHqPM51+hWfOegenyS7cvl9ftOjXAfS0Ui+SV/Kfp3xyLAOemCG1rM56Xt9J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5jzPrfxyskob9yPU7Pe4ejh0+yfLt8/r+iSufmln0bTXg9H0O3py+Zeg9bKvMcP2+Xz9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0cPJU9jm9ePSt5nU41Ceapwus+s5dGPrOrKmdTlnkmjx+/wfLZJnHoVvdrPd6/Js7Z4s+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VzuLfzvULT5/rckj7PxvszydNlebD6d8y+n9MUac2XpPNQ58OHTRnlHNWvKG2GeFjiyW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LamSwlELq4lmj6Z8y+h9cbKqedXoF8geL6Hzlk83N73xvf1LvK9/z40PNQYzWSjnQFFl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0fpeD6Hth3UX2KUbCIMSkhU3xEU3kRhEkESSItoSkRFSCMbIApIACJJFUpZy8ZURkIa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CcRpoE0AIE0JSQhoSYJSQhhEaAEDGVsYhkRU0RGV6WMzORTiNSQm0IYJAICgCUTATBOM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FNDENABCCIwYMKE0CGAAJsiwAATAHCRGcJiBibiA0A1QNCYiE1KIRcCv4v9m8JxvnK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d6r9M3ej836PG/bbcmvtlNFkwEbQZ/Be++fZvnhHOyBEexx+yvQ+heA9/0V8bscS54Obp5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7z1+XXTLWTi17TteBhrPvrPJYk7Xkd0pvn+kx48689hHy1GE4ktmLcew9N5n011i5Hfo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FjiFkUEogNIGmyz1nkrpfrmv419Br0dlc9TzPzr3XhsVgZo0C9V5X6LRfR2OmbtFNxh+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9xvRzfpNZT5/T2qY1wrMj5dN+rk6dTo3YrevLXLPHeKszz+b0T52u1fnPC9Z572eLkdj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05ddfWOf0ud1z05RdOi9J57zXuOFz35Wrdl56tip89RlknuaZ5iL4Shm9X2/H7Po5+J5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+K9ueNrnDNPqXzD6Z0xXi0vpPnmH3KzfEarKuOzBu6ep5uPqo9M8W6E+PQ5vU6+8+Xl6i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g57jm09CXz93pre3PF73Jusjzepkl+dVbsnPVUsuvOn3OF3a7HK9Y+/LzVXs7c3wvA+tf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y6VbcnS1Lj3Ofvz8xo9ZNMF2gqi2YUTLSpWMqcwqVqKi1FZaiosCssRAmiKmRAmFcbay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FcbgpdgVOxFasCtzCssRWSkVkmVxvgRGhKQRGEVJCUkIASkEVJCUkCABAxRHKsLCplhTI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kjOBMaEMBAIaEmqBqUaYoWBCQgmmJgAOkACYJjEmCGEItwNSGh0gABiAAAABADCIpQsI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AEwYAA6iScVV2RMvD7PnPDvfVl2eS5PE/QON6J5T0XE7XsvvNNVvXKadkmhGwM/zv6J8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cZJI9ri9s6nvPC+66KuX1OevktVWLj21wJenx1JGpSrIzRJNZ355LZbHlZvW4fX5PLtxn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DfL7D1HmfUaWcvrFnG5Ho80fLc/0vykefe6goHEcQCUUS0Y5rsdazfqvW+e+83PKeI93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H0P536ivU9XD0ukhdTcnnPlH1T5bZr7/ABOhnp9E5M6+Ho6FNqzrJO+nGydKt26sl9muV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OXz6QszvG/P8H1HkfX5ccoy6cEg5U3YOjZ9Uwb8PWdJjpSGhz+jZLk+b/VPl3LXJ0TfPd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83z/AGPweb5uNT49Pe9XD0fRy8T530fD5bj7rwnuq8XFwxbfo/zv6L1xn2Yt3TN2rBrX5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HQ+ufGfsnTOqpxs+Q1W5su99P+W/T7ZWU2anm/J+o8vy0vW+R9edeym/vz1zixskcyHaj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5zx6T9D570Z6skd+d90SXz/iYZ+W9EMdubZGLl+hb/AfQfRzldn0ayMABlVkLBAAgEmB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ggBDjDSkKE6yaYIAEMiNUJoAIE0AFIaKycYnEZFTqJJghoEIEwQAgBDQmAlIIgAmBGUR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D1ALOXCUSTcCQmIYJSiJMoTBNOVMBDQSEMHQmAhgmCBiBiBkRhFxnCaKAYJghoAAAEwG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MokgQwdCaBiG4yCSIqjbWZuVfwPDvZRfLy2aw7Ixczrcv233tsJ+zmNOpA0GBm+afS/m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Nke5wu/L2Pb+K9t0lOLbiXzOHqc/zemurbDeKocuXbj0Y4zWdcsedezl4ax0t6q7fPrL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R18yGh9Hm9OX2HqPMeo0ttqLPI+d84j6T1PkPQj2fI1+jPD1fReVHieT9C+fhBxG43E5U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I9lpP5X9P8ScpIwkhDsqVfTPRfG/oW3euqt1nzvyH7J8cjudiVnH0bdPM7Gd67rOauuzj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ea9XIoPXT8Xq3j0uHHLNrqvq59KOD2IdMfO9efR6PEAc6dLmdiz6bh24+rpNOxtMdkJw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rOyvlv6j4fv+C7Y+jeT50ueoyWnN9/dCXo5+I43Z4vHo/beI9vqeLcZ4ur3/AIL3nXGX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2S/MvMek87z1R9j+Q/X9SyNkNPk+bTn5Xf8AVPlv1TchfTt08X87+mfNsj6L80+lV27q5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L4Cji/N/oPx/nr0Hp/G+0zr1jUuuNnza7ymLiq6OezLq09y3zy1Y+XQ9l47DrP3G3ynp+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RC6m0AAExJoE0ITEmhiYkwQwpti4ITgTUoDApACTBDQAoAVAAozBRmohKEwrsrJJoQBC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TESYIaGgEMEmEHXaKMogmgAESCKGeoGZzGq+ktGhDQ0MiAICkMUAgTAi0SYiMgpikIAE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wISjMjCbgAoABMBMENAwEwAGQaYRkyudUTQ4ypJoGMTAYyKozrOH4/3vhfLbfQ+U7fm1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WL333rZ6+aakNpowDP8AK/qnybFyJRxW8xqaO5w+7nXf9j5L1/WZ8HQ4+dcjDqp83ohJ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Zx16I7lSt1Gfoz6Gd2dXLo59DzXpabPn8Lc/fxJqNS63J68ew9T5T1emj53734bZB30Q0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46rq4K5xIix2qUtVuTrx6vuZ9Giw97m2fM5d/wA/z00yBNBCZV/R5BWzkbM9nsGzl6TB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efpz3mGcvR08yeddTLkgs61HWLNGC+zod/wAl0Mb9SZtXLt4Rs7+SJCWR2uL3E+kY9mPq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KrpYfL/qHy7luqMzlr6B82+r/Oe+M7tx8tX9jhe01OzZDT0nguJ3eHw2vb+K9zvPhba7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47Yy9DFv6S2cJx8v4Hd4fLdX175H9e1myFsNvlFGijjqi6cymGlGaN7KfoHhfe7nakPr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icJ1nmfmX0v57y3X7rw3uz03g8/D0LFHnYyfT1Oh7SrV0z865n0/xGb5o25M6z+98OrP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ug7IW0aBAhtIE0CFAJgAJhQgBihKSFCcCyMksQaAKgFCGUgIQ0IAAKE1CGh1zrJKSIwsS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VCaQAENAgAAQ4kZAEJxEmgAGhACPVAZyV21FgAmgAQgKEAASgA00EZIkpFITAAAABAxi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bIhJOkNA0AAAAmAAAKQpIISjIACFOqshfFVJMBpiakMREarqDmcjrea8do0cqvD3PEvs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fffA++IyjIbGgAZ/kf1v49i1JLNqp2Uaj9J5/wBbnXc9V54u+hx9uPh35sLqIqvzTsq43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26k91G2av30aOfW10zlvcr45/gPq1W8fILPYZO/m872MXQuPUex8v6Wvnnjvo3gLKo1zy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Ii4vtp1ZQE5a/bY/T6X3ZO5V/E7dVnF8X7R5fMz0fm8aYEJgAOvRUcf1j0UEoYU87bn1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cp6OdorbOns43y6vonhZrJWob56el5nuWTdvb59btlr49rZr5f6OPc5e3FnD7vB9Bef0T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kaZKyuyWj5j9O+YctxtqOW/p/nyrvzkdWRT4b2Hi8Wzr8bbnVvn+pl3iH0PyPpa8RZBc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Xbm9mDfuT1wmfLeD6Dgcd1/YPkP1zUvipdJ8qq9Tny4b9fsPDP3NifO5et50vG+jea9j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CcbYcON4rOu34OJz1L3XgbU6vLvxVKx9Ir9xZ0umapW22Lm9aS/LuT9O8hzvlJ76Jfa+h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+bRqQtqtAQQnFgggTBAADAQCYCaBNUQnCJpxBSjQACkhAKhpACEAIaAASlEITgSTQRlA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gAAE0AAJoSaBSgCaAACIMSPVgZyVW1FoAIAhIIidA0DTlBMAKSkiSGIYJqRXOExBIQA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QAJgRlAkDE0AAAANMHFkZJiYDTQm1SGhoYNMAIePXUZef2Kz5tV9AojwS9248X2fQrTr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TMOmDl+Z5voTzr532Po9jfm/T5LJvze/Lo4dKsF+XNy5dOGycJ57KeXqxbyEbK0dLF0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Lb69stmyjWBdMxczuz1L+X07PTy810upXeXCweqy3n865v0/kyfPMnusJ4o9fWeVPSwOG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jg9zt9Gqrdu+qdIWDCqOR34S8HkeiyR8/wA3v+Hl5p9WmXBHdElujwHp95m6dGJpz769Z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+Cu+idGzwPr+/ozaPIfQck1824f2PLqfI+l7i2XjdXfXy68qno8vOo8LtT748dg6UHnxd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ncttwNFJMdlcpafmn0fxnPXGkrOHSLmysmyBYGf0Pmvcdc6Pnf0n57vKQefpKOaJ6z0G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26l84WS/K+F6Dz/DovTeZvr02vyas9i/Hh7SPi1HtI+MD1r8jWe1j48PWT8iV9cu5mrt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YRvhw6VV6Y2Zp2qmNZp3OG69fd4l2e7t+fB9Dl85R9I5nimdjLiUei9V8y+n9M7Ls9/T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dUN57IsAhMKBxGCAAE0CZRXOuLYSiEZorsrhV6TENAmoE0NDEAIEAIddkBpoIsISrmA0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AAEwSYRjOA4sEmhEGSYj1aZnKrtqLQBRZQmiI0AIYErBiadEJRJgADIsATYhoAYgAAEN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EwAABANAMGIAEDEMAaaAaoTQ0MjOm4GnEVJVFSQ4ziIGClEQwTASklJRjnpIrnnqyBnc0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nL9N4aN1XO63NTx+3w015d2auLTdXrKshaX9HJ0c9HohszrRslrSjQpE3C6iRLrFaGss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eaGuu8+dk7Zcecq9TE83b6BnK0bQouAiEgGUAhiB12Bz83aI8nzPfo+cVfT3HzHkfWfB4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J6XqeE1d/N7WXi7q9TDy+iz0UfKeeufp9/zzpntDyaa9avL6Je/LiKO7TyvP53s2UdXh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3j5mnYJnukUDAYA0C8p6yiXx3E9lRh4w9NlXhPsxOSdXYYPcQt3H5v1mGPA4vVZc6850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0kdKsJ2QI+b+d9fw+W+TPfKzBLY7MZvDCtzMC3uOedAXCbRMW07VerUjpLM+y+PkuT1C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U8Xw/quRfmlXseZl5x9fHjWM0JaC+MVK4KS1FZZJY/RvKe3684zVm4XV2AAEZBkeiMKZ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YCGCQEY2VlkZRoAI0aKyjRFk0nAgAQAIABDQJocJ1E00CaFn00ENFDLgBAhggABNDQCT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VN9Qp0TPYIM5ddlZYwFGSCLVEZIQ0IdJO3HpJMQ4yisgAGgAAAYmRYhSpiaAAGiE4zE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EkDlTaSTAjKBOMkDTBMoBACBpiknDTAjOJGM4E4TjQDBNAmgHbNLHHNz9Wl1E1cq0WSq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xivE1dKvLm8P0+LMx0+iyZvkc/qtGp5Do+zsPJT9Doxrzl3YirmpakLbo7kyEtrJ0iXK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JxSWcqmkqrnrlQrKtcpibIMpDBRkxCYJgmAAxDAjKBMkinwH0fzeOvANePOuZqw2evwX2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lqV8a7Lm9Hvef7G87LeT1t459nTyLVXoxlma+rz+j1m3h9zzezTFvpwqsTBoGIG0wAAa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QCZAGIG4hKIElFExhBtA4hy6euparZhC0VlpBDRWXqKJEUTUGSiAxg5QCBOBJMGmldFy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5vbTPAVfRA+cQ+lB8zj9NR8xPpyPP9bUjNdIqElIE0NNCjIBBCYhiQ0yhNDTIQKnVZCJ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YFJAAIAEMQAhoAQ4TiCYCAIyRXKURKSAAE0MQIYIYKMkRjOADQgATCuTiepJwzmUVImJ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TQxMpdtZakxwnFZAAAAAAAAAIhRrRGdVwgQSrsEDEACABAABVZIyWiNCAIygTGCYxDQh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ExEkgIThU4yiDTBNCa0zUKLMmPRWiWekAoLY5KV3yyaDQ1IlXRUaqa0XSrmtiZEJ15ZO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8/fZ1Y4L1vgp6E8tFbIZ3NXKqJoeUNU8cToPmws7C5mxNAkk3GSE4uyddjuczDfnY1cgA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iZCYABXZAtTQmBh8Z9C+d51zej5vT6fJ3Nvgox7vi8Ca9iHDtjrei8Xn1Prun47v1j6t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vIF17V+U+j8+noYBx9AmIhoAAIsbSJNMBoK7ai1NDTQAxDQAwQwrsAIzEnEZGZCE61tY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aHCYRkAAAMENBCdZYmlAABAmEG0DQAAgYmAJoFIK5JgACaBNCGhoIEwhKKqaaGmQkwUJ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gmgQ0IYIjIEAJoEwISQACGgTQJoQAJoE0AMSYCYJNEYziClEQ0AAlIPUJmcwlFknF0A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mAAmmA0rEwEQwVMaAYIaBoECGDE4yATAAE0CaGgAYKMgjOuwUZxJgA0wQUIBDUAwGgbQ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1AMTBNE5rLjuZYVY7dDBZx16HOjzjbbm6S6NNlRPRdmuc9FsZqtzZTG+JnJix0wqNUckl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ak25qWsHC4KI3QKa9FJRC3KsiFR07+ZWnpTh9OzYZYG547U1zgXDrup1xYG+IgGJiBiAI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YWgDqsiWIBgEvA+84J861c3p9eGOjbts8++1WcW7dbGPn6r6wSyGbrjXqsyz6Uly/TPnH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6iYIAABRmEYlRonm0EgQ67KywABoaABoAAABpgACUSNtNhGMhZSGDTSKkCiSEwEwITUR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E6lui0DTENCAAAQAgQ0QLE2IABMg0wABNAmCTBDQIYoTAAgAEmqK5xhgKhiIAEAAgQAm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QAlKIAACBNAAJMEAIAiNDAAASYQUojTQgQ00CbPTtGc12V2CZCpiBoBJoBANMGmRYANK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wAAAAEACAlFwwKQ0AIGgAAAAEDaCM4jZWWOMgQAmqYIBqGIG4umIh0XUVaKBaJg4ymny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zZrvcs5NPfw/Trf2IdOKpx23NXM089q1V2yuSmRjaihWJVJTAUlVF0CtyRGasHZCZIJC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Yc/UqmuXxfTcNnDZz7Lnf6Hxnq1z2+X3Ho3gS+h1+Z9NecLqIJa5R6eUAsAABAAAAU3I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QxsjZBnzGj1/i+nHHk3x1nJpsrCzBnhdDnKXt6fNKzu8zNKFfdZL6D6h8/8Ae8+6Ap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3Bm0FRoTArsqLhAwBAwSYADQAwATIRsRF02gm1mAg4sGkRkmAMiwBDKK9VA7qLhiArsgt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GgBMEmitW0C0ZbixNA0yucJACGmgAEmgAACEAAKJIQojohKBMAAVA1CYgTQAgBDi0AIY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AQAk0AgAZEaAAQAACTQQlEFJCAAQAw9QpKZovovFTfEalIrUoiGCBADBgIGEZRVxnEZF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BggAE0xOMyMoomAJNANAAAAADAHCyslGSG06aEAnABTTUAwE1QBEYWV00wk0DDFnp52ni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S4h2+J1+Mt/tvN+5JznBL81vn0vz5L50v1SsE2yKk1rU4EZSQEgqhdBYMmRkpDmpE4q1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iuvRUtWPpUteV4XuPFJD2XjPZJ4ffg0HoOZs84eo9n4L3llSw847Wvl9O8gDp50NA0DQ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CMoljAaTCUPmB7v51xfQc+nIN2Tr56oqnfOyscjlCQkCLS4zdqy9rj6vV+z+VeXT79D4/9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wQwAAAAIzRIix1W1FjQMTBNDTATABiCJJgAAlIIE4EwBNMAAQhghoAAAAhC6BIAITit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BDBJggCEbIk0mDTK5QmAgAABAmgABNAADUIItidbJRlAmCAAAQJoaAQAAgTQACbiNJgn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oTAQAmIQwSYJxATQRlAY0IaAEAI9UVuZV+XQCAJOsIxkAIABSTAaBNDjOIAKmAmIaaGJ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bITjIIyQ0A0AmmCaAAYIbjIdVlZMGJMAixiBNBJxkAAAxAVCLYJghofI6fOx3+Y9vgdP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7nC7XHa9z6Om64hYvMRbxqPQTa7VtVKGfRK26CbqvVVWUlajEtlSFxVYspMIzhYSkmRa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VXxquSsspKfF+78y15T2Hg/bMeTvo1r2PK+h4Nna934b1Cld1cuzbyOpedgjr5GhiGCY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NFiEOeeZ8w8ZsxTGr1fj/Yc/RRn258dMlGuHTjhhrq3zqbgk5VOakkZ3p9JyvQc+0fBf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yj6nv53UTXX0gANAxAxMbTE0DrsqJpwC2uwE0AAwAAExgAAAADrnAmACaAAABDQACYAD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ZgAhgmgAEAAAhxAYIAhIAYFNlVgADiwQ0AIBMQ0CaEggK7AjJChZAkERtMEAJoABACGh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CEoEgQ0AJoABJggBJgCYJoIyRAnAdcqyxNDQCACLZ6uJGZjIBJgoziIYRbBKTM16iWEk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lSmFZaiCtRWWBW3RFzkiJJUpRRNwZMrCZWyTrRYQCagEyi0mRRN1MtrUC2VYTVbJ0Tga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ZFhFFiiEnB1FpiBiGzPhup5+r5lLRgnTvZaukzF0+kX1cZ+auc/navYzUfQvIiyStm7N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rLqb7IZtGOWEHEtkSKbs2ldFd+dHZnmuksVzTNKaU1WXuuSMjOpTztmWToZrfknqubRJ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Lo8hn0/ovM+qms26qLVfX5HTZ3Jrr4WgsJKQJoEAAEnECE4E0BVn3+Qj5zzO5xZz0+p87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XndAnc15t2C5qUlqIaFdVrl7Ha5PZ5dteui3OYyhHt8b1Vb5nT1dIpuvUAtBMGmMAAB1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A0xAwAAAAYAAAJoHCcCTATpuEAAmIYIAAAAAGRGhxlFZAhkJiAAQA0AIBMAQAAhDAK5R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gBAAIERjKnKVldqiasKrqhjgScJjTQJoBoQ0IAQ0DAQ0OLQV2QAQMjIAQAgBAAIABA0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xiYhMABNB6ci5kcJjSATQ0AAAAEZA3FiaYpRkIYoACYCAAATRCyMgBAKMWDVAmIYRYAm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2mFdtZZFxBxYwRKIDEDEEhMaaEmyiyFtVKbIE5HIjGvj7fIcX1HmWrutwe3c1+78D9JS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TLk2XY6dWekraN9kedbklutUlvJY7m/DZlmr6NXN1jow5mrpzjZqSajmWY6a8GrPK+lw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ds8/p01NZ1Igi51wNJWx6stdz53xf1z5Lc9LrcvS1xstehnueq8362aOTnvXbq5HQOyVS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HUFiiEhA2gGMDL4aT33kvAqc9u3FpmY8T0POTm97zvbz7NMKjO2o1pbltrsqjJaykwltz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6PF3j5WvlL0XE9Xq0VZ75xSscluvn079XVMuvfrTRbIQMEOE4EgAAESqLiEhggcZAwAA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cWU2xYxoBMBMQAAAAAgGglXKBYCK5CJglE0NACaAGIAaENAAMqlGREkgAAENACAE0IFC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UShYhuEgTQgABACBMBDEDBACaFGURxlEjNMEwQIAQAgBANACBMENCrsgIaK5jE0AmHpZ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BAAAAAmAJgxEZICddgmCgAIYgAGgBAAAIcJRLU0DQAIYIaAE0DAQ0NwY4TgTjKA5QCQ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FkoTqLEmVyhZUWgc4OXzme/Dy9sfH+68MtXV5c66XvfEdljy31bxHtbM3A5noZvXCdMu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6U3LNa85qzbqLnm7Zyu8fSyzszzjKXXBsrvpsNDSMtkq7OV3fDe89HGgqn5vQTzSDTjz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dgRcRdbWPMZjOvL287pp6j13mu5L5TsFTWycFHW08vpdPJJI3ykgAAouKyyUPESeu8J5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u/P0E6fP6vNa2Y9kZz5FPRV7Jyjj1qq6C1QlVckQsJK9Hv6WrPO/r5rnz82OztsHd58N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+VxnWWuM1hC2N1fq5Ud+vruie/XYQKshGBpjWFigFhAKdVIXFQTdQXOmRYVhYoBN1MsgVF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xDBDBACYAmgBiGgjKBYpREAqGAmgQACJJMEAAhiBgymcJAAABGVaLE0JiBNAmoGmJoBM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ARJCYIAQACAGCAEwSaBOIwBDQgQCAEAAIAAQ0IaENIHXOA00RbQAhiR6gHMwlGQJoAAA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KpsI21WA4tWACaAABMEwTQOucBqdRemgAAAQAAAAAAmmOtMlFolFxG0BJMQAmIJRYADj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oSAcZVTXlsWvNy9m/wAf6XhHNhZXddHved9cxpx6vIG/2fE6Cwvy9SLPPdDkr0d9Fa2a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prCq7Gm3BK2I0aMeyxVzxJ0CPKO7wuFo78c3veF1+fWitx59HRZmNePVgNl3B9Dc+f8A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x7+ec+NUKy9blduPSdzidCbVFmSXZbn0o+3xepvz2gdPOAxOXHk7Hl/Oc/PKGbVXOWWU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9f5HbLecuKegXneU10cMVrfoKeJsjvQwbseiqjTS3Cy3SxXf5+rXk6PEDdr9t49L900f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zHgvrS9N12Y8ltVtUs3Sy1RkomirQRvXpx5G7p7dUZR32mgGIGCBpgCGJg0xiBpBJxCVF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CKmiJIIqxEK70QdOgQwiSQq7oDJogTCCsSxUwrVjKyYQJIHmvGCJEUTdQE6JFhUyZBE89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IsK0WKBEyATKwk4ItplWWpANMQpFFsYFyYIaEMENADEmgTQJoAAQCTRCVbJpoEwSAAQx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STiNNBGSIuET1oEzFjBV2AAAAmIYAJgAAJlc1IHCYNJZEWNAAABEYAJoK7IFpFjBAAA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EwISUhJoHGQmmIAGgGgYmAAAEWnQgJZtGDPTzGTbi5+q3nbs5xIW1tv6P819hcWeX6uF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vz6jl28ztruyOC6YWWyHL6vFYOjl3XebndfH05UbadUKuJZpIadReZ9L5Br1FlT59aej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mrseqlLaboV5D3PiPUXn5bscWJ6rynuvnRDLqxlvU5/Ul9ZdlGtufFM6VWe9F1MMLz9A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LzjTwbp8/LkVtjGGrXTVWTqcK2i62WtRur1RzOd2HbxDtlcaXYccavuM48u3nHdhxTv1u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TPCn1qbOfLraZOCuzZGv6FyOxz8quo0TE6rEsIlcl4UraZ5mt0zWdVosd/Pl09u8F09T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wABihZUWpMdc4EgAaAaAAAAAQAEVNDEAAOE6yxMVAIJipNAAAAAEa7USQAmA4sg4yAA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ATECAABBKucCSEAAhgo2RIKxEHIKybIqYRU0QVqKnMIRuqAmiMbEVFqKatYUlsSssiQ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ohIgiyspNEYxJkAk4IlU2eqAmU0xoAEwTQNMAAAAaAAUoyEMBADQrEwEADEMENBCcSSY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GgGgGmAgIyTEAVXRpLnGQkANMTTGJgAAMrlGVIGLmdDlY7eey6efj0ShCBjrtrbp9P5n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Y4t1c1r8f3/LGnuYb1kQrXrylQY8V1aR7uDo3OKqyN1KmcwqHm2XqnUj5LL6bv5+m6Jef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2POh1Guc8eiLNGHQcDF6XxGufc4nq/Hnv/nnp/MiyaKV29nldo7MLaJZbMNy3X0CUwcLj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uTmvjz8Nco2MZLKZlUNDTBy9OjWo1dPMtE9NK4nNrFSKhImkGQJWtJwc3pdd15M9wmeb3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605jDfpkQsnOK3Yym+u0TEsaL86aM1+cqvyaiyeS2XW6JNX1yS36+Zu6+60T36AAAAY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FJIcWiSaGAAAAAmCAAAAABCcQlCSJpggAAIjQAKACGgYgTAEhtRIziwBDEAARGgBDE4Q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x1TgTQAOJJACaBAAIGAJoEwArJpgV2VkgBRllLrMNZ0Y5tIIQ0AgYhoEwSYJNDqsgNAC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JlAwEA0wSYwQxAwAAAATAGIaGJpqmgBAwABiGhKcCSYCATAAZCaYgAaABgCFKMiIA8+i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QNMABpgCZCUZUmgfE7Xn8d+Txujnx6MlOnMldU4N19Lmo9It2S8vUXURjhcq7Pb2tHOn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xuhzVplVea4OrXKnRn0Nysp1Z3mlCkq4nfv6c+YasUtOzgZsX1OXoclb/Y+H9JZXi7XH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PbcW5hwqvRs+cv5WlrPBs6nd4nqgw9LDLR04zN/I16EwUX4rju+ahY+ZZZVKeWjRn1JzJ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Si602tFOqUZse+FuGO2DWM1BkjoVuXq6a5jlX4OzrMe/i055x0Z98kLbKJnQ5JXIkSkp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LXn0Z0shPOY9VVVuidSjXKi1dDqUsiq+66rz3dvpyAugGAA0wAAGgTQJoEA2mAAAAACY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EGmNCJuIMQrQIhoAFAQAACGAJFZMEMTAQNNAIBAAAIIcZIQARkiLAITiMAAAAEAIAQ0N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RGoRLoTiNNA0Amgi0CAABJggBMQQnEThMKraiSaAASaBAeoTjMtoGAIAjIQwEaBWIGhi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m4jQxAwAAaAAIyiSBAAAAOuwTQAAAA0DQEZwmRAGgENCbQKUQaYADBA0yEoypMCHA7fC5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XPbOpVq4SisKb6z2FZe5d3ndTzZyaJRrsR3cmbye/wDFeqM3LwbZu6rPimfWrz3Qt6HH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W7eV1Tj+s8r2Dm0bshlwd/zuuXteH0KNOP6LzmPfP6/5S7RneXZzN2emk0TT5t3ul4zW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adM1v9F5rtr1uZtyS6b+T2Uli1XGLFu5OuFJCGfldamWG8dznjXn6MltbsBoZ6ThoyjX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aIrmq0hl6NulM3nuhXWfu5eoxDm6c9ujTn6ecaqsu6ROuZbOqRY6NN049jlXsy61nFXZ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nmvx1LnbeZb16Z05bpVO3Ty9MC3Rh1ru6HI6W/boUJ79QDAAGgYAAACAEIAYgk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gmCUoEwYgFASAAAlAAAAEAAlJDqsgNiHFokkwQCGgEQAAACaBNCGCjKI2gTixpoE0CYI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BWrGFdkAaYhAAgTCIAJggBACBDEEWAVWVkgBKSEmhMR6dCmZghpoABMQNNAjJQUhMBDQ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jKLAaGJjQAJjhKBMEAAJhGSBgAANAAADRGcZCQAACAGgABNIkNDEwQCcZUClFXB6PH5+z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zQuoagkllVNx3OtwPUXn1PDex8MlWjN0q3cP0Xipv1V2x875o7F2tcCW3uOVnO31a6U8/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iub5ui3Emyaq68M2iVOemLy3rOBc9Pfg0y8TqcqGT+jeO6O5DXB469G/HeW/Ofofjbjg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HQzvrdLzvfWUjVLG6VoiyBy+Vs59+fKm6h4iWDdcdKrDrmeVGENa27+R25nZdXLOZjEU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K+DHs4tlPexdqzg3ZLbr2PFq1XXK6XLuzx0XTzRsdM4ulUyzJcrezn7/AJLp7vT863Ld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ursZ44uZ6Hz05w5dmO57rwa5Nlee40ZOb2haMOiXobuXrvbcSXX6N5VYSEwABpgCGgBC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SBiYCAAAATQNAomgACM4o4yAItQBAAECgAIAAAAEwISgSQACFKuYACGoQAAACGIBNCAC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DIjQmAmMSYCYJNAmCBhCcRMBKVRZFoQAJoE0CGEWgAEAEWgrsrJAAgEmgTD0qcJmwaA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QQlQLpQiUQCUJDQwEA0KCBxbEQC0qtEMCMoEgBNAxAADEA0hygxgiSEEoSBNAIBoExDE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QnGRCUZUmnHN5no8+fR4Pn+9yzXhK/Wc5viPo486qJJZ/Q/mn0+55nke1xWa/Q8L0xVz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cPNrtpv24vseH6XOOfRpp105tjOnm6leKfP06+PHBL0+h5roXn6jym6vHo3eG9n4H0+P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iZ+7y5PR215+uO5l6uPn1lOF8Px3r/Kb5+A6HP23GvZToz1n1M/bit6cy23Gkqy9bjs+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NtDlm6PPlrOPtY5mCzNvrL6bzHoMtl2a/PKyUJpJjBqY5GWTOT0VpL+WnK7PA9brXGv4/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WEkrKZxc6mW1AtFjKnbzzXTq6fPwdOpGjZd9DxnX4c504NXMuelv4O5NfWq8/Mbewcs36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/Y36Sm6vr9QUmKSBgAAAAJpRARsqsQAVgkUkAAAAIAAABRNAAOMoEgEaBYtpAABMQCiaG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aAQMWfRRDtzzLRAAAAIAAAQCGgi4EwAhJldlMDQoyAAAYIBNAhMAQNA4uINAQkgKrAaQ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RaAQAgCuyskhDQAmERh6WE65i5CUaBoAAQAAAKNCVOuYxMUkxggABDBADQrz6EUaK5Eg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0AAAAAAMojdSaSuwACM4SBNCYAmCBApIAQwQwAaBOMxNFNNA0DcQt8Z67FL8dUjl3X0n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7qW9fouV25cezL1lq8/ryFt9OquzzeHOcvQZ9WV2fnvS5t8+F2OZ0LjkXdvl460djBu3z7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vF8/7n0+XXx+7R5fVj4HpfPaxfq836Prw9pzuvxOPptshYs/J+u8jceC249+uW62q3PZ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ematVjWvynouhrj4e+lvk2FmRmFV2euhTXcnH73n/RLxPReb9FGrXi1TjZZTZFqhJJW1T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NfK6HPOFdbbrWLH2ddtS00Zztsz3TNrrmsnEiRBVZCARajU85BXVKRjy7eLda+V0+Jem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ub16W8PJ6OSWYol6GvHsk9Oqbuv1AC6aGCYBGYJoIyiqaZCcZg0IxAAxOuQwQAAAJpqC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IBQTAEACAJQAAAQBFoAABAmiuUlEZCGJgCAENNACGgCucSQAmBVVpRRcIbixgDSATQm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aENNFVV1JZZS6sTIQAJxBNAACAAQQnWSTRCTBAhiR6aE65i1NKgAGhiYAImA0NYMRJNB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0MQA0CyrlEmgHGUSSaGgATAAAAcWSiBXbGQCYiMhoABkWIEAAAgG0xKUCaTIzrsACkAD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Bzfa+L59Ye48L9CnTzco3zfb3Zrlh2MHCinVk6elenPbLZ2aeFePXx82d32sHU5c3471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n9Cnn35foPJ9jrx9J47hes6Z53o+zx+Hpup0V8+lPmvafMd8eZ73yHoN8/pHF7PK5d6r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AuseT0URvLua+GZ6d5efqT0mLjw1jVkbuPU/Xfk/tbz8Zl6vHz4Ovg1VyZM+3Ja55L7O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+P6TyfqTbZXRnjstyWSa5UWs2utkiCJ2Z5o6SJm0Z7KLMFtbFTOW27NoktlSJcq2WQUV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FkaorO3LoWrznd87q9LNpqurOtHzMnS9Bo8im709WOZx6qNcvQtIzHY6PF7W/ooDfcaAA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RkiNldiIAAAACMgQmCYIAAFAABI4TgswQAIAKQkAJgCQAUBAACAE4EhoEACBxbIicAI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QRlEkAJpgJkGIBoYAgQJoGmAAgYV2VjEAgCMkRYERoYISYIAABAhxaHVbUSABNBGSAEe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GRkDTRNMQwBMGhXFggRJpgCGgAAAAAUAAAAAQDHEaaAaGAAAmA0AJocouoSrmNQmMRAm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GhDi0KdcxidNAJpgADQcD5h9q+K430PRYr89+dvzdOa6cbqWul4D6B41iXSsyD00am+ry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6r6ee6vLo1PIe75WXOujHj5JrXj19Kzk9yi+ulHx/Fr6p5/w/pdTm6t3qI8S7qeHb6JVy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fPPovzXXPj6s/q9cvKzz3526ra0qjKOsANPc3X+XvL0nE7vOx4Ia8HWTj2aucZYdLl6u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sPG+sXqZLM+eOjRi1SabKZSXrMk1EabLbsWsoVQO7JqORood1fsxXSbLctqXGeMaVnK0q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hUoQrWzbx+qZfO9vgXXZz1dm3NdwfVRgt5vs3LR5PpZY2bVpktqFJ0eryehr2agOns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mQtqsEAAmCAAAAECGkxqMhiBoQJokAACoAAQAACGCBxY4sBAEJRJxlEE4jExoCIEAACB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HCSBgAAgATQAgBiTiNAAAADTQotAACENNAhAACAixAwIgAmgACqysmhkRoABRnGvSwlH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tCDQNCGADTUBBGUSwArsrsECGAAAAAAoCAGRlGQJ1liaAENoGIAAaYCCm0yqdcyFiYCI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BtIIzrJJxCyLpgCaYAAAW/Eft3xnO/TZe1x8einp87py9Fx6UuHibaLKSWdmvucD0tz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ukZ57875tVtVzmm43A65zUO7wN57Tk9Xjtcvs8fSufXCs43M7XIZ6PtPB+5rBqy3y4/nH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PqXy763rl8et7XHmpV21Z1TGcdcyRK59ZxadeeHpnX0Z4fNbYUr3uT0c7nzcHRwa68/Th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Lrzp1qVHPHTszapmdTwGuvGre/kszzFmzPWtMs0Tbry6E5LHbZdmvjXZVNIZpYrdsufe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Eq7IFMCDWfr8Dq2w4XX49em4urI33+NLpTlu7GPBOfM9NzugstNGvOKyuxq/pcvde3VJR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EZAggTAIzrsEwENAAAAgYgQV2xIqprpQICYRlEmgUBAAJgIAACEnECuJeQmIaFGcCSa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1AgBNDQAANACEDTExAAAIBoAQAAgK5iBgAAJoScRiABAIBNACEpIQBGcUSi0CGIAK7Ky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VekilnFpAWRFEyLRghgwEwFJQAITRJNAmAJiaYAAACYomgBkWMIyBAAAAIYIYmDTACgA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TUIGA4gwBoBDCEok0whMKBMGmAAAE/l30/zs0ed7fnuXqfY5fXXZ1MOo8vZTamXLci71X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mpcRXNOCXmyuyXBVOKQHAWjLeeq3cH0zfk5bMJqpjMw8fv8NmHtfEenrXbbTLf8y+q/Mt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79v1x+b+Y63Jmp1XV51RGS1zlGVVz1dsNGfJ0e/5v0k8nN5noOWlW/i9tONh6/M104td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N9a3PpnDoWZ8El2K3NdGvn9c3QUs8tfO2c26oefVb1Lqp5xzRlrtpsN8JVyUc/Ziu3sx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07uNfddlU6pjBk3867xdLl6ls523n61Lq8boS7uln6c4bvK6dkm6ytzF2vNqkyXYt7Vt+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dPqDi6YgYIYmIAhJojbRcACpiQAABU0IACACq0WuyuaNNAAMBRAAIaAAAEwBEKNcSq+iw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SYRBDaATITQIYIAIyQ0AJoUosAAAAEAAJoAQ0AkwQIkgBACcRggTQhoQ0CAE0JNACGgE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NACBAAFekEZxJJqgZEYRJBFTaQrvqLAsWskEVZEFYiJIIEwiTRFgDUC1UWknGJNwByqks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NCJKLJJBJ1smQKmQkQlGQMZGMwrlTcAKBgAAIATAjJEk0MCkpUlxFkiMgaBoyzXlOVsy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nRydPgJy7aJFFteo6O/Pe1jBLfntgQrnStnP35kxw0V3NULK0qkROn6jxno2uv5v1XIX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6TgWY+vyNae05nSw10PBe28xc+G+vfJ+/rh4/XRfno67KZINO4jbV0bz6F5dPG+9xN049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CrfzLvby+tyK5fO6fN132Tr1NWbcOycpUzaVZ7arqHc4vcmTTnuzjPjlVdQ15N1a5wWc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NlU6pM2XRnu5a8uqlFqOXVbRd9HpcjoI+bu5hRbnst18jscZvX2Of13KXYp8/OdnoM22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KNfHks01Tblu525e64WdfqJp2gMTAAQCYIZXbVaITAAAQDSgCCAE0MTEmhgAgJIQwSg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qsgTTQQnAkgATIqUQYiSCENCGAhiYghNEZJDTiSExNA0ACBoATBDQgQAgZEkkxJxGAI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mhJggAi0AmCAITiCaAAEAIK9IOOcMaGgAAAAAGhkZAoxAnEsTQNAAAAAmAmVXESSAABT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hiYxA3EskRajQJSiQm0RcggSCtzCsmEG2VuVJY2CUgjG1EFcFTmRBWFZr2huATdYW83T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R5+nrb6dpt8v6PyyZNGe4p6GDrG+Qmsk4tXWIM91arLtypXXbXZRTorSqNtSWdPl7V9pm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wyy43Yy2eevik9hfyfQWc7kdvmWeH4HpfLXlrtqshVzrZEFyu/yu9OFxb0J5K8nQxTHd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Fupus9GfVdcHJsxb7XdHkd2aqsrU56rIzTHVKu19/gegmYRKJKYiuo9LndaQUqmK7KrVo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lKc2jPdz0UXxFkTm59ObW9fU5HYkjxu1wzNOmd10+P2uO12duXrzicnF6lm8nnzzt63P7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hCcjurkvb1cvqdPpgGujEwAAAQANBCyuwERJggTAAExAmgEDAGgE0AKSggEwAAEACAAA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OINAyqwE0ICBxY0AAAJgmBFxGARUoEhMTAE0AAACaYIBAhMQNBElEItEk0CGCAQ0CaE0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IixDrsrJAgBiTQgVeli45xMAAABDAAAABoBxlElEFmmhpgAAAJgAAACYhkWBGVMQrcQZ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NNYygyVN1ZZFoAATQAAIExDhIFKMhMBDQ2mCZCYgaYKUKkIJ+Y9J47Hfm7cnZ59t3Qx9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hoo02Lp4enLtzbMa5bXWrqJqoSvXJl6mFmiE5WZYaKUoLIorSS9P1nifUtV4OzzZcVWz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c9j2HhfYWS527Anh/Keq8trjpnBwQlFBjufQz9R415vQ6PNbc+braOHVMa+zxoXPo+Ls6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XfM5+/n77U+n8x6aazxTnPdONsnMqsq1bu9xO3nOfNdRVaQr63M6EzZm140i4JXoy7Ud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6vvoulFJHOx7Mmt39ridmJ8PvcE584SuuvzujzjrXPkzn0/RKqcqdGjsTCwS5MT1167qN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dLscbtb9sRPfoYgaYCAAQNMhZVaFc4jcJgCAABAAAgGIAAABShNUmCdVoIAAAEAAhoA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JCcZQJoBMEMBMAQNIkgEmgcWJNBCcCUkwTBAxIAAENAIBpEogIAVdlZbEgTSYCABAmgA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TQJoKraiQA0IaEDSr0aaziYmAACBoYhgAAAKu1EouJYhqCYJgIkRaYJggYmRoIWEWpCa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JiYhwmBVbUWxaAAABDQACAEMExiCJJCJDjEgATQJoYFDAo8Z6jy3L0nf5Xazu3ZTCvN8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Sl3Vw71tya8I4Sqarm61JVWks2rAQcS5KNFCUsihfTNdHZ4+hr1mS6w52PfRNc/zvpuP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Ser53Q51z8+813+FvhcJ5CGHR5/u7nv8AnuzpcOP0Fhx48+nXgc8+PoaK80/Y81eTKzi6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Q9LwO0ueym+c97CTlVW59XpdXnb85yU2VVXKMl0aqpzOjJqypWp02y387pyRqnCK8O7na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vNy68mt29ridqTR570PnznCNb7OXVbM0el4vRnPt6PFU5z7vjYuozydfapOXd1NJ5PR6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i5/beK9jr1yK5b7ycJANANCGCBkJ12AAIGIEAAgAEwTABDaYgQpRkqYFdggAAAEAAgAB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JIQgABQADBACGACaBoBAJoEDEmDEwQACBoBNARYCAEwQAARjOslCcSQgAAQAmgTAi0AI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rGAAAkIcWq9LGUc4bIkxAAA0A0DEAANxYRlEm4NZIBiYACGhghoKABNBCyLGhEgQ2hQG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EJ1liAABNA0AACGgABxkQjOJJCJgQADEANAADUji8Dpc/l6+j0q9st/G6/m65dMkXaa9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50oZ7ZNZ7q4rHNciVUylGSSqrRlSsEjBGu3NqXv9Hhd1cFezLNc7n97l2efnZmZ9xnya7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8LGnkAx/Z/lP3LWDPMufJ+f+mfEMZ9dq8tvxju04FeOxcqy8suT1PJ1jgYOjztdrelye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RTUzyc2jPrXdtreZTn047LFZWvThbVM3UzgQo0Z7X1OT1pKYtRVzt/O1dV1Nkuqi6gw5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3bk0ef7vDOakXfX5tuNLurg3M+i6/n+ljldTr1THO1aoJnlDiN+36XzA17PqEfnLuvcb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urQFcL6SZJkFMISYU2RuKnNlRYFRaFRaissRBiWTroNagi5UMvhWiyeecWOgL1Wi1VhY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GgBSQmmJphGUABDQAgiE62TEwAEAAAgBoBACaYgAEwCBIEAACBAhiQwATQ0IIMGmhMAQ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EAAIBAh12VkgRGdUxoBNFekTM4BhFgAAmgGIYmDQDTBNEoSBglYACBgiQigcRiYmmQk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MAAAEEk0oAAIlXOIxImkwEwEDEDQACBoGgEpRJpMYEAmDRQmApZprzsqOxx9e8J2U+c6/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zPsXRqzaCrNfUUK1NQrsitdMnUqZwRsZLLfEwSJsxhNFunJeu/u8DrNb8ezLEcWyxfK8z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fKerufic6L98JyjLICdn0P3ea/WABLfj32L5Jjt1+jzOh5/TqtzWzT4fo1c/MMn07x3by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1ePvvDRry6px6AyZ4dN1Or6Gm7PnLyacVuyssN9TjMziRFRpzrDs8fsSZhSMvO3YNa2W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5serJrdnd4PcknyOzyDjCV6TiSq/pyUnV04e7z7czF7a7Po+Z4PquZ1+Yz9/xLfPy6GH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5eY9KlcgFAgYgjIQwBNJY2V2DEI0AACAUECYBXYyuddgCBiCualCExuDG4hJIHFlKMmV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iphGq+JEkESTKywK6NTKHaRWWRE0iRFEyCJkAkgE4hNRRIiEkkVX0haRBuLENkBgkwEA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YVzQFFwAgAAQCAEIaENAFdtRNARJIEwTSr0jTzgAATASGAAAMAaBoAGhgAAo0AACaGm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2ghXfUSnBkkCsUkTQMBRAClEaaEDATEAAAxA0ANMQA4WVjjNiAGmAANAPm9Lk56czv8A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8jjcfbzhaKtRbqp0ro00uWtQVlCBoo0BRm1121JiOE2EVEoo0Us2VSkRsjYu3o8/Qvep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t6/kWcD0vmegx86q7XG355SQP1flPstz3K2XIAk/mf0rwmemTby9fn9fSvxas62aMl8r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J+jfOvT5KtlB08vV2cvoZ8/VIzxjg06M+76THsx5lOOyjV2asHRktKrJlKIs6LaCfX4/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LVk1rVfn0ybub0ecufFuw3dnd4PcJc7oYjz6lVrpOmXqJ1wfR9OnzfRCUMdFUZllnry2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25OnH3nqeZ0e3naCwBA0wTQACUogkyNldijQjGhAAmgTBNANCgAAiUXEJQsIpgAAAIAA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oZCdOMoRJCACgABAxEAIYgaAaESSYhoQmNAAkTSRJIEmiKmEVJkCaIKxFZYiEbUUubIK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Qr4jIokQCQkMjEmVskiJIQSplUXJA0gZAJECvTOE84aQMQEZIkIAAbQNxYAiUXEk0DSa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aBidIAGgBMAABkQYmCgCMAAAACMoLIAABAhgACGAAAmMQwdc4EgYhgmmDQDAfG7Xn8dd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9/nVxQAumJdGvFvW2NhFOfVmqiMorB2WLhkkMTskEymu6oqqkma7IgFklntx6V6vS43W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a6uzhY+rzmMHi/pPzTXG5hcd/7F57uaw4zSBCRLyfrPL535LVks4erp7ORrzrraOdqzvc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/J6cvG+c9F5r1eHX1ON0nl77rlz48Wm2nd9HlvozOTGD1vR1uV1ZiM63FcqnZdTZQt3U5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eTj2c/Wt2vJtjbzOjzQ5fX5F3Lv+d9ARpsqTz9HQ9pPZk9Wr/N9Gcq1ndlebNWjLlx6m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5lrGus6+sfTa7K+vnYimmCaBpoEA4SgKaIjOFqphYACAEOI0AAAAoAAog67CNlVogQxo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QAmgTRCyEhoAQgGgBDEQADQACGIGgFCdRcIE4zECExAmCaBKUQGAIBACGISGDIOMhAhg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AAIAEAIQwQV2VEmmCTAQAFemXwP2sz9FWLcghQAAAAAxBIQMQNAMTUEwAEwAAaENp0Ah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YhiYA1ThIGCCBXCdZJoGgGJA4yAAAATAAATHFokAAAV2IkoyAAXE6+Dn3usshncfLd/z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7IGvfi3KnFxVRox2Fc6WrpQuXFVs5htlzL7L6oMkoSM9VsGYSmCtGr15rV6PR42+Xfze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zOtzWdPzH6N5PXLh93g/Zdce7RZXcyTEBMPK+p8vN+ZkWeb11XRrOls5G3Ouno52+atx7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6j5Xt5vGbcN3fw+ptyas+XjU3U16HJpxyciUJ3pu34tUwTrtkzpxq7LdnNu3HomXZVNeZ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/B0cr+Z0eWuvid3gXU+7w+tNSsl6XHoq6q0+f6ajLPNLOsejwyw7wY5Q1jNXulc4dG4M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UprrwQAxMEAJoAATQCZCyqcsxFMQgmCAECBpqIAACLCubUQuqtEJ0EJgCAAEAIAAEAAE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gTQAhiBoQxA0MQARbAQAmIEAMQwQIAQxIkRYhoQAq7qixNFcq7BEZAIAENCGmgEwTiMQ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hJADEAIaAUa+WR6SzjD9a+Y5j7tX5zuF40DTBNBF5zVLPeAIHGQCajixoAAGgAQN12UC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oAAVkQU0DEACJQnWTAAAEMQMABDAEwABMBDAAJRYNAmIaaKeb0sPLvsLa5vz3H6FDV9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rWrZaBhXntpquqcVtjZcuDJ0cqZra76K9mcqnRciotglMiSQtiLfoyXrdvw3L2I06VwWx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5vQq1z5v1jn69+VwlBJghgBh22r8o03ZvN7LIqUq01Sjfr5eub6NuPTLDmdjJc/OeH9E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we3r5/Nza8id/FswSc2ddt30LqrJiUoySlNEsmjOdK6mySxoXm8zp8vW+h1eV2MyPL6f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5y629rB7bn7F0nd5/oijVLLLKmq8eynUxx059ZhUqLmTrdmq3n3rP0nhvp/Tj0E104NDp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TQAyuSksJCJiEAAQAgE01BADISYAgjZCYgKTUCwATEAIABNAAAmoEEClGk0Di0SQCGg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YgACM4SIghtAKSBAIaExAANACaBNCaCEoSBCGIGgBNACGgEAAIAQ6rUIaEpRAGIAQ0JM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mn0L1Z8s9n6yukghiYADrmFF6iWCBSTAQrEwaAEwcWOubrNbGJoBDTiTAAABME0NDAQo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tZIaGgAAAQxAmAOCLRMAQOFgJsQAACGgGiiq2fPvfxex5fO+alualHpYiF8OktsYRlIO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TVunFetGLdisrnCZfXajJoztNGSyKUR0hTObI30WG/Rh1NbNWDSOuVZLJ0aji8rv8PWP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IQlBJghjQ3EOL4n6p8z5d63E5d77M1kWac1y7tXP1zWupkvO8p7LjdOPgPR8bX6Pl2Zdm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jLfTfb0GiZsISRRlErzX5rOvKLyulFLg5HY4110u1xexFfI6fKa6nG6fp8+m/szs831I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1VuqxZlh1mzJVRvnMpVl0KhLci+i6xg9u6+vEaLGgAAAQNACYIQxOIyhMAFSkCEwBAIp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NEZxYCKlVYiu3MGkTBACAAABABACBOIAKlIRFUiY0CYIAAQAACAAAQp03EVKIDrLAQC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JMK5wkEWgEiQAJoQAAgAEACaAaHFogwAAQAIAcSr/Q5pTMopgBIAA0DEDEBCcCYgUq7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ANANAwKUZBGcJjhKJMTAAAAaAAAAAaqMkJqQRkhtMEAAhgCGEZJCp0RFbRcOMokbKrBk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0AMiR08+/P8/v4melPYzaVrqmGvTTolcqQVlVZdTSqhksa2aefsaVF+GzRm0UkbZzMMdF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XxqRrVNpffC1q/Vk0LKuzMmpZthzeb1OJcv3vy76nvzQg1ecxBJAMES4/Xsl+UW9Pk8P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zl26Odra6NuXRnUeZ1sdz5Dz3svHejxdfJpq18/fx+pxw0UaK6KnHORwdMEZs99NnXHH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5wrrqdXmb4hyur6PPfP6q2Xm+soOiaM6pqUa6KljrxbxPIqdYFXC5nCMblx0/T9Zw+jc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rsAAAQJoQ4jAlACM4yAABMSagGqB8I7p8+sPeLzfpAJIiwAThA6SZSAKpSiEyBMiwAAQ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RGgAAhRqoovqcTEDEDEACBiGmhDRGUWNAEJhCVNZrULBDQgQAACGhDQhiCEoyIqQKMqy2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ECaAAABACAIiBiABAnEEyu9ZXOZCMSxxcgJgCGIHZR8tPrXP+RUR9wn8N9Sv0N4elVbQ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TRQAJgsoTiSCBYhomAAAAA0A5rWsDN3K7GEux9eMcePZS8aPbRxYdPQcOHoEcJ96o5fRj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JQJiCNkJEWgkgGkRITAGRlZwufflVWWTpO6/Ktc6+iR2WQlVIzNdbIqwacVpGbWiydy4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SZLOLp2CY1ooM60RZqjKSznRekKdNZfs5m5rTq5+xdNOiJzuhiZLyPrvIXGH658f+o78+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JCYNANAvlv1XyWOnnVXZx9BZVJdVlFuddDTz9s1bXapeP4/3/lunn4Ork9f0fMt5HV5E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abac4dtcxRnWZaraa7VdsIvpuzQuF3+BrfU6Gj3XL183tzXD6Kg6m4UXUmemeKxc8xb5u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5cGkN1n1TfOvVCW8CZYgBMCLESExDQgAQ5YsYJojKMoAQxFNJxCyFtZfl3Q4aX5xpVdB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6/WFzOssGEIToApABCSBoBpgnEYgaABMQAoygSE4AKQIUkQiSAaEDE0A0AACYRcZiTQDR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IsABDQJxGgBNACIThMQAgDNJ1GoouBSQJoEAJoAATQAhEJihNCcWCaBDrt21TmXXOJYI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ZByS0eY9fI+KQ+u/Oczk+s8rGT7S/jPt932DsgoJ0xESQhgqkRYA1FKBKEkTcWAJG1YQ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zzOer8kSKFfSK/LI9B3/AJ/2D6tCVeaOtF5S1lCQQmpjxbOeXaKbtQTCSQKSYgABwACa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ufpteHXNvlbXGjTbcFWjGsKL6B3ZkQplXbLbzWvYXHzL2eRp2nDfQx2KCSSL9BxjVnS+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duTRFarKZm27HqXZZXMy0W4S/wA71OfefB+nfM/pG/P1okbmwQk3BrKIJIixyhI+VT9r8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eN6b8mia068mnOt9ubVLVw/TZU+R7+hyfV83ZyOryr5td8LU259GXObbIWUQsgmTJvw1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1vaz04vqvRWcvpqahz9MlXQX56cdunJkxXOrFnzbxPPXVrnOsVywZHrcb1G+X0Mcd5U65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YgTUSSdZMTlHFgIFKMoiAMQMiDaKj4P37T4lHsclGRSXV0yq/3Pg5S/a6/nP0ZpOMgc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SGJMIyiiSaGmhABCcBjZElIhGyAhqAUhKSECJJoAABDEEZRYxMSaBNCYANAmCBAAIAE0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NBGq4IBIQgYAgBBEYAIAEyDjIQIGgQAmlXcnm0TLCtLFkjG0r01UWKWJMIE4g4hKdRXO8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T9p8Tmec+ifK2fdK/nvu9W+VmepnIynop+L5B9Lh8smfTOd80zn0a35t1uM+pR5PW66G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G83Ak80LCMLblyPfYmGexmZzvMX0Hm+tmoNKIkhYkpkHLEaJ8WJ3ud1OZV9qlYMBMYpRk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CGK+iE1zMtWzn6UXUrkulviWiuZjhXU1vXLpTpwWgy5d/OtuqhJdVFqXFfTYkYXV061U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V6K7bIKyZXpqkttc5yxshet2zLcT5XW5Sc3JrxXnyfovgfoG+HVrsqubHFjaaNy8Oe2P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l84+iVTXyq3NZw9F2nNOa6evmbs9OjqxbM29py4vl32HidePgOZqy9/mb782yc7KbFJO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4OnQ1d0PUdzl7+V2Irl7ZVKlqdVNNtuanDZfjz49Yvy0Ub52VRLlgIA7DPLFrzL1XmPR6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6KZORBiJOLRiAEDEwTRCNtClue0sjKIpRYpReQJgCGJgCGCK/i33D5xZ5W3K2b4SVOdUS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8q+rTUQKTQCaBNEkAAgTAAATBTxmrLxPCnq+RyVM+h42Jp1Pf/OoS/Xa/k8bfrcPAfQ1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DBDQACIzrkAAhoaaAAAQ00IIk0AgBAAIItMQgYIE0AgcWgAEIGIENCYgEEWmCAE0NAJCr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x9DxeM6urbk9L3k+dy9/4hZ7PIyj1UPNuPSdDxTPrPT+IW6faKPmfTPcW+d9MQui653z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6MeL6Hk2hbbC/clCVVtGXXC3LDXBZ9Lm9ThPo+iuzvpxzfPU7vnceVLa69iONQt8soaD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/oPK+mmpRw8k9G/Bcs91y/JVnb5nPjZMpia5ZJRdU/pa+B9nv8xXuopjExyrmOi2BMhO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2OpCVGO+eNkyevPsJ55VjzmNdMMcl01XIyUdLPWK+lrseWa6c7FpplRcqvVMx2yypPDc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03S5bbUo4ilUqjXfz9hcoSTzPP8AReZvKn6N88+ib49GE46zIREpRkeQ8H6/zTOcmpF6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8N9c13PB/WfA8+vNsyX8+uvbzb866/Q4e/PXsX4tebOxTr594f7j8l7+LPu5Wzfi0Pr9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6TO/mWn6Ys9vL+isjj0sjVOltVMCzPDPa8kMWsTxV5NYnlUdYQFyDBOum8rsqhvy6cuml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Xzuc732b+TrX0Hc+c1x9iQWiZQCGAAAIiRjbWsyLG4yIyjLJNAJoQ0AANAczp56+ISot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W30Bd6Hg5pfuVflvV3UQQJoEwBTIrBWdIsrAETzV/LI6vGg2LKqYkkpEbIWFsZ2meOlxm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6wSu5CaCAE0AIEBCcJiGgGAIBNAJiAAQRnFgmgBDQhOEhAACGgEACaAEEZICEgBAyIAE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ArmV4Lm6aeeIXVKtU86rs+n8Az7N5/5t1LbOB9K9DHxY+hebk4izTNDoDYZpnq/V/LKr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zHDMWwyy9bNnkYulzbNuvKgtusprro6MXV4vVW/NF1s8ka7HXHVJOtKpmzYcrRvrlpyT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y5GZe1DlRjp0Z5l2dwJxUaVdtSSFOK/T+e0r9NszLV1GeZdLO4ulnmWKIScQbRDCRdB1c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2elOqpm+WAqzBryLllSNa3mkWK6gwwaKhzWVsLFlTquXmw1YmbcUrazx1wSirS0yXykW6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QvcI0Ry4zVXiusnW+fZu4rw3FPufB+xvH0sWt4lGURzqtjyfivtHxdEqpzIpV0Oq1Z68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Posvy6J23a+Xrxvr7+Luz06+nkbF6HF69Nz8y9r1LtYpnpnjVFliIjxluXFhXdDJYbo4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hlry75ypHrCGInTm1y046o6811lNl5OF9JdBqKtmLbbqeX6XfR87Psia8xx/ovJOP6v4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0gkBQAAAk0oIIyjIGnClCUAIaAABAAAFVltfn63ZiuHCQinEWyzPI3OmxY/W/knVX6sR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0/y5LIWKTs9rxLPpW75fSrzwGSmUiFmhGYlFC+G1bduWxehyb9JwfUeW9VJ7ZON2NBIi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UJiTQ0FAKAQAAIATQ0mAgaQAmQlGQgBAAmgTQCAABCE3EAAQyIITixoAWa4mrEQUyvmd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VFkSyN+LUlGExEhfQeu+awPtfz3zftl8EfY/JSeKnbkNUs04taka8T1SYdGWFl5dRkhyt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Fb6Hs8Xred5d0aOium2vcs2x5C+i6fhxfXU+SR6E8/0UlpxbCee/hWIGtl2RnXv4KjuP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WI7KrCyNdq/SOr8r7V17leb3115ZdMKyATISGmCHaYfJeepT6Z0fhvsMdvbRhpx2lux2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2ReEvRQXzz7WcyZbMi23cTKeiq5utqRbQttVtxjo7YnEz92quPdsacuWtGCO29nk79dh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E4kPQ2r5ez0MjkS088z8bbnuOL7LyftNcO8094YmKScS8p6mZ8cp24maJ6GUK1pntSnP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qt4/Tu1Yb5037uP0c9N+4jNbrfP3L3pc3Tc7Di4E9JR5tHVw5BZRirNmPnc647VnmjU9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tc9Rzo3lpykdecnCV5kLUV2VtNDquWuyFhn0U6mofc/E+yvpruzeBXreFjNlZ76ZK/Teb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03VgK1poEwQIQ0NxIYnAJ0CIaENDBNUpwlXyXg++8BMNBYBEm62XaMNy6pQS+09x8Y+r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zjgtMxm65HCUytRqSELEHQyXrow2RqNdmsnrrqV6ckyyjZx4l67xv0yOsguhNDCIxIlX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BNDTVCagTQIBACBDcWEZIBQJghOLGkAACENAAmCAEIcWgEiSAEBGcfLnT83QpGo1G+fM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bClYzqzRjUITRnz6Mu17oZeqUWxgiUUiz1fkUfa38S2L73xvofUR8r0fSPHycx5NUWVT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9XmRZIdV49lGr6bVRLz3y+/k9PrnOrM2rUNKQnEipWk7FFLNFN9ZOcKm0waBuKqRBD0Y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qQrqLLub0Sh6FVU9HbXk+w9JJfNbuz5KvYR+efRITiyVtFh8aWrkzOPLN7tWipL6723x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rq519xwfPvQ46+h08fXnprjyw7EefnOlVlsUjKDWlY7F0QjgTblq2Vmo2c9Lnz9SRg5pi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Xzv6bfFs68F5z1UJVPl8659bm8H5nXL3/nPLG+Wz3vzbe5/dH5r1a0q0K5IJTqDH8q+x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ZlKMolnvyuNd9G9wuu5u/HbZPP0ef09Ho8eTPbd53JzNY63e5fSmrcOivOnUpkXK1KZ6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WKYOGsDeK5vy5rNeOOfVn1zjfRYXRmM1E4pKVVpCNsBW1BpI2LD0HB+q3r3cOP5de3Q5m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FKUharUlt56X7M/m30q7iBQmgTQJoTTAThEPNHqV4iZ7R8/okRA0AxFc/4p+gPhUmdoYb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Wy7NI09rjQl+3Ved9HdR5XW8ueAvz3TNue5JXKmAE4DlrkY9Btt5kOrWYrsnUSipZ1O5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r635r0q1pionQWPz/HPd5fmmE+hcryGZPtcOR1lrtrCwRTBQIAQgBDQAACAQAIZBtEHC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AQAgAQAhoBKUBs89XKwJZgRLJVTqHZXKSRGFvo+T9LzJ8sl7vhx52OznxZi0SrENaCaA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rUau95oPc+YxX5XXYtEWwZB2vPfRI8Nfsz5uXB1JdJ3s/c5XG6MywdpXw3CACmNK71MK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PoXD8vUuqmkstSsql6ZxllpiT0W3menVnWqyNcmizCG+rF9BWfsChqc6bKnozXHyb694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SYPiv3X5AeesUtysGRUkRYQQkiM4td3c8qL9E6fyhZ39ZXydNfUz5cj6ji+dCe7zePGf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KWXOhpoM4XTyhvt5bXoz5YdHPmCVbdiUhESQAC63J+nR2fQ49mbFhaAxNSgYizzfoWfL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lv2P5u5+X6eLS8kuk+fM0+i853c/QnzKubPXb6CzeFnG5ed+nXmepL3Tzsz0Lz1SXc53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tN3F1zszxv144TkOUc+inUrco223Z9ElZNlRZUl0SRSWQDXkkeq938xw30U4a4XWjfzZH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U8c01Xc6xfqPeg22goAEmgTQ0A8tvyWNHPsgwMST9p4ga+ynyf6AvXJRtEBP5/72g+HT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AIKiyK6im40fXfjvqJr6B85+mfDqV2eUzsdV65LauknNlHRXSydCS475Iv4/R86Xd3Ne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pSnbk+my9qOLx117HznkqpOtylKyJEDPZUChBPce18J7yaqlGSxhYqbFApRAAE0IEDQA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oGCGMEARABoGJDEAIBADUDB4mdSSUWjRIVVlQrKpySsiW/SKJZrIwkoqm5rl5/otB8789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biQApAAxhIaRUyK5xgt04SLXH6Pl4O6oiP0z5l9Zty+K+qfMcMu7Dis7+ThFbMgs2DI0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hJCuirSb6fCqdaLWAMTJXUSTQ8zjoX8q460OazRVTEsXU+nLzfRVjThMENE6rJFOqMYt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8WiZ0+d9D5fRwuo2JRkRiwlG6iIAUmIYAwATRJNEGmSV1MICgAGmAmCaAAYAAAwBgIaEAL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eknKgagA3FwxA0iCsqF5n0Oez5b2MurHgy577GKNtud25ncy3Z+ns5kMc1YzbWfVVRHf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pzJbPLSm3HRg1lcNrr5tevDdnj0TNbjBRqUuVaKtym6qes6IzCqE4inCaWVW2GWN1SX0G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6LnQ5NWjNrAlGS1QgL6J5L67dKMxqBNCGgBDUWNxRj+VfQ/nkzFTETYQVoVAj1Huvju1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UQ+ceO+3/EGJEVJNQRIgEyEqnpyyXYUWy/WfkW7ECBnRfh0rR6rz25ctvZ5VS6tcZaZa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ttltY6tVRkpuindj5WldN+PVWiyMIlWq0kqqy2uMCxex6cu7tyg1XKM6ipIaAQ4wxAgB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xA5Hzs+gr59Se7z+ISe0q8gz12nw1x9GPB99e4lISABAJoTGS8n2vChEGQAJNDqvzkLK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2a2lkbksiTWdkZrdbTMr+b/Trj4WfaufZ8lPoWNPET9xqPn6+qdZfjfb+sVx867HqoHD+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7b8Q+2GL499y8ieN+o/I/UHCoHKk1IJgVzrhO5VTZOQwLC3HptwfUe9Gs3le/iPEU+9V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Jn9Gzngpe2xnln28pzrOlrOFH3fpz5x7r0lazrJLGQgGgBDkmMJHifKfQvmGM9V5dyR8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tgAjKNpGmUAAEwAAYmJNEgQgDTn05QAAAABgApIQAMAAGJgwEAIAPRec9nL9SdVsqYkY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24/PeInvvL8KZrpw9Sc78s6M+I0Z52buD2POt2dTgzezo9rDpx678WfIt0d3WOK55Jd8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ox9hvzr53i9n5vfHJdRbvy65wvnGscMpOtSyTslL1K5qp21amZ2qwtqsL6rbY5e5564tf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0hortLYjkhVZ7pdfrXFsBUwQAAnEYmKSieF8z9a+QyTcGjAESQRjIrV1Rf775rYfaIeN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RPgwRnOQhJJMJOxYK6Ars87d0K7YpckhOIvWtvuaz862adaK0rp8l1eDYr5Shsqqgjz00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TugolCMSdEokWTSOazrr9SvspbaYVzhYRAENER1RYCE0AIASAEOLBAi35H9Z8JEfXaNF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JRkTMBxtvuwM6nd8ncv0efz70y9kYJMFOCPCc+aSMoyQUwhdUiyTDFdVeCvzHvYJsu2q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ZtCt1wTTLMzUZg0vMi2dTixwZNIJWVTPC5fonx2z7ZLg9tflfR3eGzNC6vIASiTrtiDj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ENPPs6P1/Pp3Vj0ZJcWPVkRAgEglFjQhyiy3Vn2LfdC1ZtqhpgAJjFGUCc15M9P859D6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GY+OP23iM5qzTe1UJR1UmiQ6yCAAAEwBgCBNElJERMlFghoAAAGAAAAAAAAAwABMEAL6t8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/Jplm15uPQ8nx1Sd7iUVZlplqNccJWjPOpNeuDnjrSsmHtw7U4eC6jXeLVi9Kyvfnpyu7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Za2rM9CZI39Mn6njdbn37MqNWetXz36Vzbj5LHscb0/P3b+b2HjyU7qMzLG+FVTUV36e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2CO6jpMq1w6SGiq1nTzehoOLxfU+b16JXOd6xWuuIlHbOx9FjFtidAA0MQAmBTdVMcJw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K7v8FlTgi1QtEpTMsdNZXkvsMnpuFYfXrvlvoml8u+oeGueVOyUxXK1lU5aVzHQqXnqc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4iyJr7vle21fzOmWnpOThOcQpS+OXakKlyFrknYJivTRcmmWZRohnZfGoLCuBH6/81+w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RKVQWFMixVOJwiyu3NeSAEMIqSEmgGgjJEbIsrcZE/De2mfKi/Ow0KHFBEnOlbW16Pd8f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V9VXXvPkd2WxnU895KULiFtYUa5UGfVRoI83RUfQG5Mu2FqycUtkqBbo0VmyrLE3GKRs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OmZbKqRKUWSlCZZwO/5evF9bg3p0uXCiTZPldowLRRmxnVGJuddW2II9H0PLrF6fxX1f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/OYsmzMlRLmHRPO4T2MPBUHteXyA00QrLSAX6udE9B7f5T1z6keb5S+8h8zyH0nB4CJ7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4lJ1+dVnFkkqiDSWzHqtqjNEGFKucBIAAAAAYmBEAkwICYwABAAAAwABiAAYIAGAAAgAAj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TRj1y2+D93lNNkVHM+afXuInzlE85rjNELYWs652ZJ5I6a5M259/AMsJR32NNW+Z06Ym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lXRrnqxy06Vr6s9nPrlt0WZ6Tjn83XqrvE9yzT5n3PE1nxff4Pb6/H1c/rYZyxsi3CnX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0NnP04zohbHnaoa441mjc++KOnzNdkfM+v8AJ67zspje4r/oa+e+nOu6YgbixgAJgACA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okvmf0kPj8rcTOiVKS5QlLZ0sUTpZ8TJ121lVdsSC0wKC0M9etmG+0Kqr8yVQmkrUtJf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lt5vXD0fLS9zyUq6ndkSZuV6TMvElfTYJgpRa3WZ5JoKCLlUE41olCXdPoHZcZsQAmClC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GNiK42ogTRBTCmUZkSxESSEpBXKExuBXK+f/AFrwMnFirZmqN+OrYoG4ouuyyWywpNHZ8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RUaL8E061NOlZVgUb+fuObRZWdW7lEe96Hhfd1CtVk666VtroqL1mgbrcFp0bsl5olXK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JuLJ21+dM3nPW+pr45m+wfGE3W+9vPkvouBbJ06rMmLoxaJVPFl6Wj63nvambxV2+vb9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jE+ocL5nkPX8DCrBaIpXKdsVXymsrMkZdTjMnKlpZGEiduS0maQrVkCmyER8/dUZlYW5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qGienPotrUoiTiRhKNIaEwAABgJoE0TlFlYMAAAENAAMAGgaGIYIYAmCYIaAA1/avkH1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OqxSudYyETxflfr3zWTn11EzZ0udumdGTRXPHqzaZzM/M9ji63BSLu7p87qudtTqzmlu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1eVvnoz1x9aWab06/JSPTeZZc83bztm8+qv4PoMdfmPZto7fJ69ctE8fEp103eeUq1sq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1nr6Ob05jnbY483fRps5azZenl753+X7ctdPKe07/Z17HZEtm4yBxYxBIQNoGIAAEAqr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fyj61nPlFerKyas8o01VTidlF5LLtz1mlbAnKMSUkEqrZGc00lEYlZq9dcmW2CTfG2tY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NZ7jLx90vLqnUa1MTt8Kqq3mr0eBOVH0Nh5s9BSvGXamcKfoZpx9W5xRLSLk9XwKT3m/5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hfcLye47cs+sgJDEAhDQAgBAIAee5ARYJgnLkHWo8pzz1GDiyTTTWicUEqmHLo7mVOct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30Vl0LqxFbJkGKFqSnblddQ5/Uly2xiYHsxDlVKJe88J3j0lE6ahVOkhVZWVpqLL86rqb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nW095b4IPodnzSuX6Zu+Q2H0/iee7lewjxN5u+W/T/HnkPp3yX3ieX5nX5KbHn2YQzyz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1XZuaR914rpL7n5z0cEZbR3LFYRc0Kxok4hXC6MsJX9U4vpN8lq5/a2nhn9B56+Ph3fNs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H9w8bb4BdjzyaSmRZBSCTCsvrqg0VilF2wjKIozrIxlCmgAAABgACBOJY4yKxgAACGg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xDQxMBMQAAHf+nfOfoebZrxa1vspmShKoK5UkqlWfMc30n5pM6uhx+7MVX0348de7D0G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ISa19HFrnKsrtiNN1VW9Tkac+ns56+Vz+p183NssqSr1m6/LaPN0eMdvocmya9D47rU3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yuTl6ONc1Gqm6p15pNdKmvRz1l34az0vNt3a48TqYYNdrJnqxZ9Xmy6PoBj1dPfe67Vr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pjExiBiCUWhoQ65wJxaCLQym0Xzv6HM+PT+meUk5GWyiZvx0OrCqK7DEq6FnIgdvNzkd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+f2jxdCszRij1/lKNckJ7RaqFmsxTjE9LRz+hlSdjz1S50Va+jR0idTJLJUSicoxq0pq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SgFl1AaYau6eZXc0Lwc/t8y+L7vn4x9O2fMfqFsAQACQCTQCABAJDQhj8iHOoTNt+NG+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7jknnJcdp1qs2lQhGLbKFTy6oJijbEr00RLq7ICdchhEJRgbq6Nxdm6HNNfO7eM72f0aT5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aUWVVXTdnIxyYI6ePCkePSWZdOhBRu9Ovj5es81LnTcsCQlevJCJeh877PT1PM6cbfjPb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syLTlthU2Z6slOslUWFmnNGJx70LeM+rqTgPscsCG8OtsgFVgtGiJJbGsttdTXXqw6zo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uvjPe9TpO3HFdbfRCs8T5H7JzJPmMu9wGbZVItVWmqa9kIpjuwWxi1SrnGoxaENAAAAw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RGgAEAAANMAAAAAGmAgaAAAAAA9h7nx/r5bNWTTLdOqRZW4kaLKyFMqiHH6dEfNu12vM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VVu5jHMyasu+yshcu6UScoXU3Q6r6RW12lmPbRn3443Y3r6GaGpObvrzVvo00FOugZt0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xetfmvndbmXOWnVVd4idVt91Gpb3XZytPS5+WPQc++7pyh2vOa82ebfma9Nvyae3vutpl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RJwkNxYxA0MQENBShOBNOIAimFuQ1LNdDdcR8vo2HzaWjIxKVRFyz2EyMyuuei3k4+/m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n7jfTZqMLlFD6B8+3S5aPb+LrPTqxp0+jLNhzcthtVO36Mvks4sxqdaWSzi7IUaSkvgZ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ZoeeS9Pt+hsatuy2LorHUba2eZ8T9Z8HJL6B8x+nRWCtEIBRJKIMiiREGAAIPm30zyB5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xqq0i07Kg+V0e18UzbZRA6McWg0UwgaJUxLstsCuLiF1EiULqwSAaaWJ6jpcjqctevy9d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Y7KbYQnWQ5HYgePl6bhS1L0VKcO30eo5PS1aGpxlEvUq18Xzvp1B85r9x2JPF9n0a0+d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dr+QfXT5/xPZePTJdXNIaM2mK82mFW1SuMtqCHdwevLY5xb1VEuyzceQ9LKZJRBkUTQAI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Nu3Vj1Gm/LeaKiFVzMpopjXLOiOSNmfPVZk5Peieb39YTzz9Daeb4/sfG0KUNIoRFN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QApwmTq1ZgBDEAADQMAAAAAaGIAaAABTHK/EfQ/Scbs5tl+XSt0qrInBwIVzpK6Laaqz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2c18Onz8FPI281nDn05d9XdVaanGUxG6m+SVdlYW0hZitpu9uWVmfby+tnTU6NFTdV+CN4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O9j0EcXX8+NHOsXXnlp0R1rDm6Oe6zacs130zsklGfW53idi3JMzHZuXc6jqzfo7fFnb2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7efjNS+nlyesRk4khIkJgxDEDQghOstQgiIWe6JVBoFWomq4nluL7v5+zekpCzOjTz45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1F+fVmKMfRhZzdcqzq5+drNUIXRb2eBYuWHVyprK9/NTx7Ne2izKFMdMoxLqYLKSIEkG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VGytc/utXbtrTi251tLp0zLSDK7qdB4X3HF7ECFTiIEIQIE4ghEkglOvMX8fzdCYvpXz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VetGcFRCY/mP02k+VucGQALqrC4rmVQtRRGQkVoFz3KKRV1QRaNHR5/btlwu3wY6Ma9B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K5wFCcFhTdWsbFaTtVyyvruJKxLNTAYExSJMx1ufmvJpg+gef5KfRfml9MZoX57HdTYJ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q3oeku16tPE4pHal0ObEklDEAgRoRIBQEFkLS7RVfbo059JfbRYWQK6lQqCVVdMWZVlL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IBYQZPyPqPMaijKOkEBAaEAAAADEAAIABEbKnGqwQAAADTAAGgAAAAAAATR08lcBDR9M7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69WW+22yqcSSiQpspqNFtBVmupjNTozodLj9Tn4ebiux3NGbRVrcbIyLZu6YptdiQrnXC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a0iHcuWF1K0kpWzjKA9GquZ1a8uqZ0Rtz8UIJ9EM+uuuZT1udrU9XMkuvNqnFFNnW5a5P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MnpufLZrc3T3WKJdSiyRNle+9J8j+yN5wdJqJMAAATQVW1E1KIoOAoFYoqslXFRKuMDR5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5sxr9z86+qrwuB7u+35DV9nxnymv6LmPGXer8+mCMpJTMmV5OizkbsTt16qujJklroix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KURc5Ea7CuMupzkTraWIBldNur6B867C/SY+c7N3oU4QIiSsqkWTqkStzWlTuQJAAgjK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kshb46mhEiEkoIHCUU2+p8JC6+rL5z7Beq5QOJ88+weETz0qpJc6rwrnQWUKCWKMqs18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XoY1KKY3UJs7HL02nMlUbdWK6T1duCJ0bOZSdWvlROuuVFenDnxOpdyNB1LuVuXdZi0r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rn11XkHJ6Pl81FspysxYO7iMZNLEzaoVGqMmRuqroMKLk0j6PzXTu/a+NnytNXq/LknU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LBDBOBNxSzIyJaKNBffVfbZoquLSMC2hUBTGgedVDzzrhxeZNSwRNddECdbaQwdDJVNN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AAAAAAAAQAgImgpDBDQADAAAAABiAAAAAAAAAkdJwXJ9R0ec9FrVsq3VkBEKbKiFFtRT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cvs+brzy7OLLNxnluqITjO3QrHOVN0rEojdBAcYnWK2yVciVcgoq0UrSCtlfn2s77MUJm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V0UUaoZ1nnZKqrKVVpGKWyz3FjdEVS6GrluOjgY+3Tl3WQ6ehzy6CSahFYP6X8y+h2+m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BDEiVUqS+BAdTrCp1RGp004RriyFcYtdAavO9m2vIe4xXF9mWw12ZLTRRXmq7Xw5nmuR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YkmgWXbnS7oc3XFqQQr0RK7akWAiTUSZXAtrSOdPRTYq8it11RFYo1YoSOl3fJzPofX+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9JfoMvH9A9DZxupFpKRWpxK3KIoyiJNCTQOMjzvBHIozmmaOuszRvpIU2V2Qrk6hCcF7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Pyfq1+WYvqXytmydKi6uMkIWFOKY2gkRvip6KldEnJfZHp28E05ku6PN9FhtWV6umNCL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2RTKd65J3yWiVlQS5mSS7FZJm2vRCymxd5fP9HsYLd3jujyW6o5hOtzupmmblzOglFGr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Wch0NXn3eh9GeV39DJEnEzJCRJxRN1snEiTSFLK5F2jNoNOjNot02VSJ1qoecoFS6SNS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ZBHBSIWLQVwsglVF1S4q517sU1SQAAAAAAAAAIIQBITpMQAAADTAGIAYgAAAAAAAACcO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a9pxevq2yrds1FBTOshRdQV1WVRRVZBOBBW5V5tdRQpFkFYGeF1VT0ZVJ1LePNjvPh2T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NzKVk2KK9ETPTqppdLBuk68ecpjTbzxrRnuuXnyvuXNoM8ujNRmdOjZwo2+ol46C+syc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2eh891W4QdSQjODOqKmUlsFh6PzlR9yr4Xc1tghoiSUETUIk6lTGiuNZOEIDqUKUFUKq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lkX2ZpGp0Tq6ymJtfN1JPM86qKibtPM0J5DH7j56nQWaZpoXPTds5HVNUczi+urQTSgO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poimJHdiguKn2HK1rhRSsYJAAaAtvxWrrlRMteeRrjm1yzupUdXb5iR7LZ4EPpGn5ZI+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qcFOV1vMpy9HrZp4zJ75Hz2Pr+EcemutLCh1dUoDlXeV9PnMr10WH0LP857y8M7/AAJA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4NEuvz+lLAkiNN8TN7LyqPUeI7kDl+w8t7Hk5BOPSKVkVm3YquqIndnkqsqurLfzsyWZ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l2jJ9RY7KxrNxO1Tb5o6Wyb87H3vKTzPTu9Ex8+l9Aps8bk93tPAdT2+dfI9nTgO1DmT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u5mZaZ0m6XNhHXXLidhcya9CvLWdJ44m6eG03X5dBq059NtgBCm2kqpnQRpnnjJDPals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xSGQhISmrXQvJrsr3YxapAAAAAAANAACahDAcZUAgGgABoG0ANAAAAAAAAAJgei856w9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J1c87W5VBZXGA61WKqVUQi4J5nVk15VyTM1enOAFlVd1SobEwJ2VTJxkiNdoU2AXW5IM9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fF2Meyp8xfM97V5fOvquNyy9Z0zbpU9Vq07K2Rp2C5rmFtlUoy5e3irFsy2pty7c6UFs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LsifQ/QhrYgCLiKLgEKXCqKy6qNZKNUYsqjXUoQQ6eVgTpX8RnaOOztT4+g6lWLhlvK2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1/Cdea9AOA5Vo2+J9Xyjymyiy511dfEvFtqknUlzOtmRYhgBOLlnZCFSjBknER1yR1cc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qUoaIEMAGgnbnS7ln0DpskS1Y7o0UORU5wRNNQhI932vlX02aefWhxaESiEoBxfC/VK7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FhZVWe48R9M+YjCQhqi6hRcopLJVWAwGES/pcfqS2RSJpACRJxRf0uOZdiq56sLo6Yy3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nEbsNLZtrg0IydZVuuOZq06Grra7VcCg0xWmueWUo76GuvKOollxkl07Dly6RWXS4Eko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MzLCUQlKMKFsROEiQkSlGahYiNruFbKJaZkXxzwq+qtE4URiichIKtijGVOcEWSiF1iq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jqwTVIAAAAAAAAAgBAAKUXTBDAgQ6Q0MAAAAAAAAAAQMTF7XxXu5e3BV5XuoJyzhpVIW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iRiI8x0MOvKsJCovDGWQqum+ki0EyLJzrmTlGcJTCuFlVOq2IRnApkpUxxGJhJOHZCRo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tUASnCRc4WnMq2Yk6ufTsrL16tZ5On3nz9Oh6O31dvyLrfSfOx6+rHr1WAKLRCuVUQos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RJwhAshBD5ZlsprvqSiu6sqUgg3CmUUprWQL41SG3aa93JGvU2eK7p1UOPEw6PMs7z5/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R6Ofn/VRlz97lRlAkEBFRdTnXYEHaU87oC8WTN1xkEE0DQjBiVgtdsZFopDvotJ20Els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QRP1Hk7V+oxnCaEkNDEhAlAl57uKvmlH07wycpDZ9dk4naa845xsIyiJIHKKJNOSbrsA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IkSARSYrdZU0oHX1qMpJWiM90uvJnoSCIzMZIssU6DX0NVbdsHauFyrJ1qNT0YRNGrFv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WkhZaVGTYmmrACM2Qhb57TuV0xjm4514jjaiDLCtWyKlZIqNFxjtnZLVarSE4MruhMjI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emSF1cU17Y1GuUUFKMslbURJyK0U2WUUXpRRtx6sEKgAAAAAAAAAENQACadMAQAAA0wG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DTI/Qvnv0iWyDhlYRRJRRaVosKwnBIICEJHn73DInCYpRZXToqM9V1dUqcBuLJThM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rcacXAlAjSbkEZyKm0MZEpwkWyhKWYgslFgASnVYWSix8vtYSvr8B2ek3+E9JXos9+o13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WQFA0KE6ohVZQV0ypKs88sShXAtWdluS3lWMhBmyChBTOq2uuNFk6tVpmnZjHUlQAoMJ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0Ft1+R9hHF4XsvH2LucHWYWimgHqyyPVS891MytWQzL8u6i3LLfEwzlrMsdOY057M6caU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yuySV22bFyy1VRWXaDnPpSMVPoOeYZ2QIiEdlTETiqjKKEJI+nWcvqTaIxLSMhKSK4WQK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X4H0XzicHo8ySW0SREYdqI4SugVKyAo6qSM4Vlnp/IQOvkwbiZEkkkgIosIzt9MQc0px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8zdz0rrQxZB1G2/L02teSOe6sjOoLs1iWVxRfLHYWdPjWWdmm5WR10u3fO5lEr0U16YVQ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vq0cO3V2mnu8v0XnvDrb4WKlEG5ApTKb3WWSqkSmkWUuJK3LOLLst6jlWTirSlTZnhog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QjfKKXahYr86Vl8qWbRvjgU+s8jooyjoAxAAAAAAAAAAhqBNEhMQFAAwAAAAAABiABME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XZt8Mqzeq+MHZnww7q4iO2uNM6q5pXQjiDZDKyrPdRkpxaSBEYTgtVV9KUwsrpMRKUZFl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li3TrtCt2wEwE0wjJCbYpDHKEpZuDLJ02jExtBOVbNkHeYMXc41ciV+XWfo/S+a/TJbd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ucJEiIOuVRXnsoK892cox6sMKl1kiAU57IMxthFJ0yRTjuKotrhU63EMt9BFMtQwTQSFb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0KnGey8tK5OXrp1pzjVktYId9GsrrjM6Org9PM618ZQbaNRxr4aSNmrEuDNOaZc8rq5d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svKrVJ0wNN3PZ3Ycew9Jo8ztjqU9bur85zfXuGeAXo8ice2MUnC6olGyK+l9X89+iTWa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jiKE4FNdlRCuVZDPfScXN3YJ5SHrYHlbNVdm2CJNFE5rRcMnRbFKKroEHZBcelZjpkJJ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L6eu6qaKtVUVTsY+L3cCcp03sFcvQKqehmbz0TjSkoo3ECuTBNkNFFmj2+Tzd878nSr6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8X6IvJ+g53XTMyhy+vRp57y1mz0yj00ehxHN5uDF0olyqYh20SFdRMsiplhCwdeqCzcCG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ZKM7zLKyRiNECiGiKVxWgyOyRmlPCV6CCTlO0duWhbvO9ziakE1oJggAAAAAATQwATUA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ygGAgBghoAIAKEAAA0Gr0fA9HjVSCFFshKKGJjUKTRLHcTlVICModckJppIaI1zrVU2R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KVciy2qw1QnVGURU5ZrC2MogmgakCYOcQmQCcqnFhXInOlrpKJljhMLIWFtqRZwOvzqxw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5K4+oX1zmtFtNhbKqZNJkKbqSnPfQU5r80UY9OUpg6xwlmRKIzOJYKi2khVfWZ67oVCM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hJq0TB6XEg46ISutKL0RMo1phx7pHKXQrtx2zjUEBOFlMbuhxOsbupxOjmVdDDFerxOh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4lXSpmttM5nOq7MK5UehjKGKm4skkGrocWS/RPQfKfRy+xZCJef7weE5301p8qj9Lznz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jVdAGmKMolFdlRXVZAopvpjPVbTYiKi7n6rK56BlSAbjKBKIKUCFquXFRqrqvZy+qT6e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xl0OkOG2yaya6s8dSzmNZSEnkodrjM9bqzk3VTfIw1aoWUVXxTNK2ZnbgNAT0ZZ1kzex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7HS7o+d5WXtPP+e5Xa+7yeINz1HH5XQrpdSr0fC1eL0+YSPrcnYy45K7hqhXBW42meyx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qKl1coLIxJOcSMZyLaoslAiNVzLaZsqgVJOMEV1aqCavkFMs5GybSHB63K0rTWiYh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QQIZ1J29eXxgFg0UwYCYAACAAAABAAAB1O3yerjUSuUOKkOsQE2VRnIqjZEFKSV359a4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dCLgKEqgiokKNFNVjBAyyyq00wlCMolRn2Y66EZRyQANOmgBTIgTZVKyRTK0K5uQ5u5V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1q0O8WLscazzrFrGuqE1+odDy3Wm+zZytB0J47i5qZCm+ozZ9eVM+XVkM+PXiKaraJJZ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KkEa7EUVa4GN3usmfrZTDG2qoI2Lk9Oal5PL9bxTBoLUHMkrhfSU30uIyUyNd7rmV78d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unlCO3RfE9Oa3LLCvBVtMitMy1HK2qJyhetaspLCEjPi6irhncyHPbhUkwNmMPQ/Qfk++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IIABNMQARlEiwBCKIuJTVbAop0Uxno001nU4SEoorr0xSuVwYlrqsoGROq4KLoMKLqrc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p+L9yscnS8vLq1VVnRTWaU6JlF1kFNAi/m7cSalnSulozydiQhOJSTkQo0xKY6ishbqNF7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5On1cfS8RR63R1eL63rOlzYulnXn1y/Ie+trwvpN9SR5HT8/zspVas2i2M7IRaIqVhTO/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idcVyaIMmRhKBOt1F5CQlNmSqxQ5QsqOfUjMtdxmv2YEhOgSMNWYarjY+T2ePbTFm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QxAAA0HouzzegvlMXqvKIwKGgYAAAgAAAAQAAAB3Nue3GnVaRBSiSUQslVIjODGViTik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WWTZWhSjEK5Vig0RrsgVjVIAdtcjS65xmq0ZKvgpVojJZRAG0DEUxEMRUpQZJJw2SWVk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0ShXGizIl18rfzrOMTs1ml9DsRu01k3ckS3SzXF6ovJRrqLqioKq6bL8ldKaK8lJ0M9Fj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FhIlIjKVBdXnS3qprNxBwmDtqdXzpsNHC25ELARpOHRflJ0350smME0Rza67cEpZbddd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JdNuTbEOH6bztDqus0ac/Vkwwc1tuizLOFkVuSAICnJSTqbrFj7SXinRy1TfR2baPc+W5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uxAAQAAAmhRlEEwpq0UmaN1ZVRoqM9OiqM1V9VRQ5Dl9TGlenFYnQ28m9dODbOsmhzKMX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TqyGboYIW/RPM8y+Jyyxj3z0UzUL8mwjHTkWcbMxVrzxLc+iJWrZGcsEothIhLQGSwRO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uNNmubvo0rruputmmgjKNKucVrrKCecjGbkbebjdPTeuTElbZTOyRCGq0pnaRRLTAoLg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qW5GSPTrOXdp1nOlrFwQ68k4p1qDNlt7Bytc+OkozjJXGJSrlIxu6tNXn/QcDVzprQA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YICAAcWHstClLq8D9B8/XmBNBopgAAAACYgBDUAA4yVenenPjRVfCKrLQrhNAiQSgyML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RqtwyZd+LXWuLUQqtgVoQq7KysZSUkE4MvlVMWbVnKpQK3JrJRmgCRBTQlKwrcyoklCk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HO6GSpacHQHPPZFl+PWTszWLu0YdQ5OxYRlaRjMM11VpgutiOu20wVbaay1bKk5teyKYK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JKMDRVS1rjcyiUwrJwEpup1iJEHF9+LVUZpzIMCQyvLfniyqyKPRRKgnWCFbTg6PPokl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yNN+RS9jJrceXenPqPucNHbrz9OIFOgqvjrMUNFUSqtZndtSCbiA0RupoPqjgXc/Heux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+nRsrVNAACAEpBAcSMLs5XXIKKr6Smq+sz06aYzkooDRyn0eSzt08zUa2prZoz0V0+dz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hFNxCVtTjWqp5fRst8Zq0prHU9hlc6lnLLYSnBkLbUTg5lUNF0ZnCJKFd9ZUc1NlGW2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6MdtnT0cedvVjzrF01pBQVEh2FEFVNcno9PjYtnNPRoVbIiri1irWldOpplnezBbouXnw1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12F9ZATnElXpFziiWRhrSolJePz7+Cz06s1yXX5dVFei052js5Vo8z6ny9ZU1u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F9HRPVWV3LojLenyd9HnADpMAAAAAQ00AIGiC+jqHp67ljeSrfWU0bWYL70UQ1WJhr12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kSjP1uemTm7sKSvA1RlCCq7OQQgi1UE0AgGglZXMlVOBXVdTW9CyE0NxkIlEGgGgbTJN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tGas3Z4HqSrNIiOvm9kcoW232wJdFmUNFdNhZBsruUiEq9BlsjoM2bRRRn2STn0dOk5h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lcb60gTKjCdsZnJlamiI5LUXKqnbBHaWpUWykg5IUWiqi+ERRbZUMVxcUUZK2vB0KKzIL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LcdK7mzzejhrDLR0sdVaskrOr1PJ9COzXO8zyxss0ZLIspnUTo150gJRHZiyW/XIRbbn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5BNCGgGgEACCMkQJIpruqKKdFZmjOBVRppjPXoqKxiOubMFfYzmXHXTZKuStJRCoCwAAA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MtnPU9OGY9FCGQC6E9S4y3SZIX0ls3zjRBYE6lXPhV1dQllGqkjT0cxqOZuKtXc0HD0d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3ucuTdVzzp5uHnPRcWnbLy+jstK5kiyOdkbtlBmulUSso1BztWw5x08cRqmkm421ROFp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SUUa8Rj2aK1ssK0lEiZrJQLKbLSmc8hDNrylBfEj5f1Pl9Maa3kBAAAAAhiYACGhpqDu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C3aKL08/4v6t8uqtgAAAAAAAIYgBNOI+j876uXsvXRnWSWiJnNiK8vQohVX1kL0EJKBV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5gV8zVF5a6cLaodGjOVRlGgTIwsgIENoHOtlsJBTVfGp2dbkwhqCUWMABAyMhyTJWRsWU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wU7ZZa7UcdkS9P5Lsx2LilZWxoUs0ZyUY3iolErtr6RzDbIzvQHOtmgWvARduUKLa6oU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W1JAmiqV0DPcBUWSKbiosrlaNaIs1xsqSSciKkFFNlZXohaV131lZKIoTgR6fO6lvnKv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5ApqSV+axdca9Utc1YcV7cFiUo0t2Jnar53Qiy+hGi+VUVuNhRXdTCyW9Fe/KqLWqzFF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xrE69nBgejl5rOeufjNNeqXmQ9IvPTO8cGR16sU4vpqqSVEq6KhEK51xWpQG4yC2tF/C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DwKgQYJpAaoAhMKGI+laMd3PUapbDHTrZTdRoIa6JrAroJvPnSUamjqdxVC+VVqTLq3Sa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l4+rruOM/SyXzz9NYvlq/TVnGXcqKNpnI2U6jmuyk25SJKy2sdmaRZbFiM8x1yRfXC6Mu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VCcESvrzJs5tFpV0cu1Lac8DRbHQQzkyRBlFOqZmlbAzZejWYKN2Uq4PoeDqc2M4bgAC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MToBQe98b7QlfTeXWQsqfjPY8hfBCaMAGmIAAAAEAJig954L6RNbanLNLYVRC2kWUbsh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WbUiEykjVt5CcecYMqq/LXTinBnuqKYyjSBDSQQbIhIJJE6rIkfQ8KHR0c3P6OpFTjxq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7So0RVWqsnXSi6MGRwXZ9Tr5NmUhOFss9mLQevykJdVzyLddmsJt0kDVjMnVy6i+qcCE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6WZ1pzCqtvOeuhSYncjNVdVZVVYFFGxpjsvzrGVjSdGhmVaJlVNudmUnJGkh0WVlUbID0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ucihWQJ7KbrYVWquCdvllbsrRoYgkWyqkvUOb25aeH6Zr5Fas2soEO+gOms2vKm+us6N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Pc+c9LNVXUzmoyjMnndlQjbAFZWBMJVTiShIJVygNSrLIFYqL4mSGzOlFdoURurM6vRT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OtrNEdJXI5voedHmRpGKVJMgAojIPp9Vkue8mogEkyq6zMXVOKVVac5mhpzJGUgSskVL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4KOxnKJ2TMF+iQ554rqhGpXohoKKtkzmx1wKZTiV21VGhcnQdLPz7DqS5u8ovp2GG7FqC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0OWK2uwrzdKRgWuSc6ino2Z9ctkuSbrHopaQlbWWZLLym/HaNRmF1SCNqMVWzIafH+m8z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oTQAAIGmgAgAGgO56PlbTbfzrDowzXqBSfPH0ecgBQNAAJgAIABAQvpvzP6bnULJVZ1e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tzFlOvacvVlmWVUSGiwXJ6PMTBXIZXN6vKrs13OXNCytM9d1dQbkQViIuSBpgIBOJb6Xj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X+cswqyOLEkhyrcTlSF0qbBXzmtNLtM111ZVVOVYoa8dnWy66Cqacpuw7jsy5vQUupmb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pdVdVpZChmmE6yU89xGuUCOiMBTlEpujURtygRdJKM86SgQpE0VStRTCdhGu9ka9MAzbM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Yq7aypW1ErCRVZCwzFtQV2xrU+N0dWyPI226YTjhVh7VNcl76UzWzkkXORkd+Zez1fIdi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TxZ6TkWYyddll+ayN1cbIrkkNoPT9bynrpvKtedY1aWYtLrFoyRLm4EJuBZErHZWGh5mC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RzK99dc+GzIkIyiWSpZNTaRVla6O1wu1ZMT1HFzPAHS5sgTmQlbcZYboxzy+qvqHO6kc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l1Wqsqsr0BZGkzx03JzzXeV22Jc9hcY74A3VpIuOdJ1XpW1MqRatSdJGVHSrNKimN2LJ0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zY1vhdOMT6Fpx9+quLNd6MF2dEdhiFmska887jDc+amzE/UHNjZoM1HTpXPosqSivrZS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JVbn0lUZ6TFfTSWzySKqNOQnwO/53TkJreQATAQ0IYIaACAAdtXVO27nKrnIduStelZw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7BosaAAAABNAggALfpfzr6TnVVmnJnTI3FWzAzMunmMdlyHVtxmeyOgyW3XnNw92aeGn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WnXcXm5qrKkddlVCixiYmgE0DQOMonc9H5vtaPDa68yteTAaIakEFYyotmUzmiM1cta02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i1OzLLbk6t9duPbVpV6c1hp2YNppohpi6t2LfmgEq5VG3FtzCC0lKlltd8CNduYqvdJ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K1U1wSaTJwriaoZ5mxwCyNTCNsQUWZoaqmGRZCNqKYXtBSiRrtgKNtYKeDTDXKHetkjq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W0ljrQ8+mKZoSZkm4r6qzm2Lr3csl6XC2yrydXvPLXPP05ZJrrk4qUgXsfFeuXVbpzTd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nmC/JWXlMDZmVZdGipLYUIvnjS7dPMZ0q84mqWW2nnmGdaEYFqlEKtVSUK8Ku5w+1pJu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q/NxXZZOSDkQoWKs1W2pffWmLO9ELLzFpzo2VxgQq1xI2FRYaZnN6arKYWTKXbYFLkV6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2Z3ateXrRWmD3mfLqiKuUTTzuhTWHP1pmPi9/YcXp17jn217YhnlrIyxyN+d5Sy+WSKen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ubZpv6jKtOaolZXWuiSsHnhoKzbjKdOGtNNmO1JIpL8JEtqcAq1ZxR2wKPP+s83XmYtb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AAABAAPucLor7CfBs53vnBsrsviSOrDlxWzyPpfM6y2nqIAEMAATiCagAOj9E+f+5zrR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AomTqGLHuwFtGm4zT0syWWQK5kE8WramZ4uhy9OxKq3NyVTrslWwraRITHFoE0DSJRaO9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Ol3B7PMyocXDkpQgAnFkRAWQkTlSLtVdxzse7HqabLXlfqy6lyW1dK3Pa9aZ7ZzHOyuW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IFsCFd0hNQLQkZdUghGqBopKimJGxwriVWQrsddkIajMurhIloyX0BCW9UzNOauYQttT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Iq6BXZXYQnGRDNakyYb8/auE7aqz9KcZ9aeLJyjlIhYKDRMizPXtyizbaE312pqtiLNN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N9NxEy6cdll8JEK/MHu7ebdN64TqWyAi3BrvMY5GPU85TXqzlVVsbmDQVK2hWrApuqkj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mZYrIFdw4rbsqno4r63JlyAw4vbpjhsMwU4ijZAiplvst4Z2sIAwOlzwjTYBRUFXwAxV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IEwoDpYwLbAWPZC3yW0CrqAc/pAYQDTQBZlCLZgW5QKQDdiAr6gEIBEpgPIBy/QBc7+U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JyBXY5QFlYFNYWUgSX2hbvwhEcgJfELbuiCcLhBZ51BqRAoYCABAAEAAgCXQBe/rDF0R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CrxYakkGoAAgAAQEJgCA6/rgzo6gTSsAtpAzXAW84I6G4JmGYDLELqegE8DSDOjjhp2r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oRAbAcAJQAABwA9hpAvtBa8IS+UYMyYAgJwAGA4gMAs1BLjwBqdoDKTC2fWAV4G+oIqA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jMExRANIW1AJXoBbeaBluBM0QsoAM9gE4BVVgRG4Ir1BREC6ICgAbgMLCZjSBskBjvAo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kagWhBUGEKwIrtAVgVRMIomBWgTRILpgBEIogBLognAiFW2hJWBWvtBNPUDT2gUMCqYD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rrAgwJZwJoCu0KggJVhFswC4CugKutA6TC5YBNgvBrDMAIIBSkB//8QAOBAAAQMCBAUE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IDAQACAwQREBIhMQUTIDJBFCIwQDMGFSNCNFAkNUOAJWBwFkSQoP/aAAgBAQABBQI7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58nc4HYo7bDALz58nVzk7Yrx/XYeNgE1N7vKOqO6KO2w2A0A2GL2B6mgCzOgMFRnGw2Q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XYH2o6IC2AQ287rdFbN7Qhh3HAleNlbLjut1vjstl2jEau3KK2UjFMzWI8p9JKXNK87Y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Vlut13YbLbHfHZecDqvK87Y7rfouvG5QQJt48+MDspAC2Vt2Uzv4oXZoSt+grW/jx58H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ND58HU+F5Xnxh48/184efHnD+39fI7cPCl/HP+KL8UP+P5XnDz48+MAF53Xn4PPR58d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OsKV2rPc6lb0+MPPX56fH1fNl46fOL5Lou5phizLbCw+HwOi5RR2dh48DtQQw87k7lFF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+dydXbo7+XIo7bAaAaYNQQ33W63ducdU8AiaJa05pqgEWu7dbo6lbLYdowGp3W63XleN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1v0jEYb/AAaFbrc74HRbLZWspWKoizCB5KjfzGbLbDfo2w0Wt9LIrbr2G3UNFpfbo36N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RGJFxMPcPZUUZ9yt0+MPG6C/r5x8YWXnx5XjzpgCvHnwd14x8+PPhefHnpl/HP8Aij/F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Dz46PHlecPP+gldYVDtGtVsrfvb42+rK9SHMYmZjbKPo09SWlpD0e47leD2nY7eBsghg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22HgIFBNQQ1XnW+5OrjqnInA3t4O2wWwGgwCIziWJFroHUtSMvjYbDtQx3W5O5w2R0G2A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Rw0C2Q06N1vgThstsfO67ivC87YELQ4SsuJ2lppp7O0BW63KutlsiLdG5W3Rv0DDbDdb4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dsPHndXPTthONKkKF9nefk8Lz48rx5x8IdX9fI2Xnxj5w8nZeMPHmf8dT+Ifjj0iw8ecPK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/Q8fNI7M4e+ambdx/20r1K9RMsmNyD6NwpoFHI+F0FQ2VW1G+5R3O5RXjDYBDYbDHzufK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sNgtg1NQQXnc9zkdUdUdzqindp1E0KfG5jqSp0Zrhud0dUSitkdBtiMN1ut15OGy26PH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stl58/236tltiVq5EXUzEf4JKOTDdb4FbLZbIqyvdDo2w3+AdI0x2Rw8eQth5w3V8Rst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2mddkLs0K8+F56PK8YHbHz4XnHxj5R28+MPHnq8ecPK81HZVdh/Gzt8ecPPT48/6iZ1mz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Y/8AayuyiZ+VRtsomZG/TsMssF0+NzDT1dk0gtCCbuF5w8nco4OR0XjDx4GwQQQXnz53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8ncrZHQbDZDQbDZeEFa6lhupYiHUtQWm7ZGY7AaDwvG53XndeThsth48474HHZbLbHdHU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w8bjdanCRuZTR3EBLTDJzW+d1vgVstsN1ut8dsd8PF74W6PHhXx2x36j1eRjMNeypo3e/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h5+Dz0eR8Hnx5Xjzj481PbVbO7Rt4/wBnM67z75aduZ/n/aPdkEj7Jg1hZl+qUdpIwVNA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rdh42b48IIILyENT53KO53RRRwOi2Wy2bsNh4GAQQQQ7ghqd1u5brco6r+6miup4Sqap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DDdbnc79W2A2w3O63O/Tt0brdHVHfzhthstlqhv436PMzAVUREqmmQIeNxhstlt0+MNu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DVed0dsPHwbdXhVAuqoe2J9ievyvGPnC+o28Lxj48/AOjxh48rx56alVKfsvHy+MPH+h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MWbC3JF1+P8AWOdkbJImgudDH9bye5FuZTU909jojTVeYb4FFHY7ePGw8Ht6PAQ3CCG4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ndFHUnuOqOJRXgrx2jYbLbAbSRZhUQ3UEzmPilbKPJ1R3OuG2G2G2I33W53W+B3w2WyC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x3W5W+Oinjsphyn00oCcFvjt8hXnfo84eMN8d8f7I/CN8ZRdkjdKbtideLE7dOww2CG/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89PnDyvHkLx56aneo7ivK8eV46vP+nndd0nvlibnf/pfPzG1pJMy/I6GO6P1ghuhhJEH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oXRSNlHnd25/t/bz58nuKOBRRR0xOiOgO2w2aNFsvHjZDRbNwGIXgIYBeVe63Q1L2B4q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SGYSh2iutl42Www84eeg6LZdo26vO/VstsPGG63w3w8rynDM2VqZ/DJSy3x2W3VuOjbEb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6t0Pivp1TCzj/HU0jvdfq8o9HnHyvHnDz5x8YeF58YeF58ePK8eUcfFV3Tfk/wDUrz4+l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nI7K1zrNhHtpm2Z9I/wCilfnT7yuijzH62q8Dt8eNh4LbslpwrPgdBVteh2+EEMB2hDYI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ryhqd1udzutzufO53K3O+Hnfo3W+JXi6kYHKeG4DnQmnnEiHt6BjucfGy8IaIaIYjfdb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bLbqv1bYbKWO4njzNgeVE/msw2Wy2OO/yb/Gcd8fPVuL41IuKsfxxPsfl8YDHwdAvHjq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jDx48jpqvySfnZ+c/D4+Dx904BVDrmc3LWZnHov83kfBb49FoitFcK4WYLMFmCztWdi5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kl5hc7MRZqbJEBzGrO1ZmrM1ZmrO1ZmrM1Z2LM1ZmrM1ZmrM1Zgs7VmCztXMauY1cxq5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FO2OxUsQKmgLVBVOiTXtkBRwO6KKPQdtgcPB0RWyOg8LZbLZHQHQFeNhthstlsNl4Wy7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E9oc2eFawqmqA/Dc7rf4durdbrc9BXnDZbfH5x8WU7FOwqmnshawx2W3x+VsUfi84no3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PF2EKm7ad2aFeRst8fHleNvg8+V5x89XlHbo8jbrqPyu/yIv8n5fHX5+lbr2Vws7U+ZgB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ZmrM1Z2IyMXMYFzWLmxozxr1Ea9RGjUxr1Ua9UxerYjWMXrGr1YXrF6sr1ZXqnL1L16l6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1Eq50pXNlXNmXMlWeVcyVZ5VmlWaVZpV/Iv5FaRZZFkesj1keuU9cp65T1yXrkOXp3L0z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eUwZRkcuW5cpy5TlynrlOXLcuUVynLkuXKcuS5ckrklchckrkrkLkLkrkLkrkrkLkheV5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eSA5TU6s+F1NWCXEbjUhb4DcLfEdPnyF5CHRvgMB0DAIILyNVut1ut0RmU0NkWmI0tUC09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26t8N8Dv17YbY+cd8fHTthNHlLhyX0kuRx36zvoijhv83jDz1eV5w3w2wCCnbaR3sqaZ2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4HDxh5xGB38+PgOHg7IdXnpqPyn/Jg/yfithqrfDovarhZmrM1Z2rmMRmjC58a9RGvUxr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1erXrF6wr1ZXqnr1Mi9TIudKVzZVnkWaRXkXvVnLIVNtl0yPXLkXKeuS5encvTFemcvS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6Yr0y9OvTL0q9MQvTrkLkBclq5TVymLlMXLjWRiyRrJGskSyxq0asxWYrNXtXtWiuFdXV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q5XuV3L3L3L3KzinuytlksmNsmR5RlCsFlVgsoWVZQrKwVlZWCsFYKy0WisFZWCtjotE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aLxJFdTQWMFW6NMe17PGwK8FE2B2xOBxOB2xKKPwnpKOq36T7lPDZPYWGkqfbpl2A6B1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y26BhbXDxut1ufHRsjohontBbKyyZ7HU02do+E4+CvOI6dvoeeuoF2VAvGx12NOYdO2P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YeMBt4W+PnA9FunTDREhB7Vnauaxc1iM7Anvzyf8Au2TlTesXrSvWOXrHL1jl6xy9Y5erK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VuXqnL1T16qReplXqJVzplzZiuZMs8y/lX8itIVkesjlyyuUuQuQuQuQFyFyAuQvTrkL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krkrkrkrlBcoLltWQLlhctqvdzPc+Ftm3eruXvRzq7l717lqrOVispWUqyyrKsqyLIsq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EBZWCsFYK31ThcBTSWUbdY2ZR9r+uw8eDoPBR2RRwLQ5VFMmF8LqepbIv7efPnz5wHQM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2Gw2HjbHZeFtjt1bI6KeEKWMtdS1WVNLXNAthubdO63W+F0OnbpOPn4Nxv8AAFPHnbNH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OIGBw89R26R8vnx0aqythotE8ty7qnNjSSDJcK4WYK4WZqzNWdqzsXMYFzY1zY1zol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ol6uIL1cS9ZEvWxL1rF61q9c1euC9cvXL1pXrHL1j16yReqlXqZV6iZc+Zc+Zc2dc2dZ5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KVkkXLkXJkXJeuQVyFyFyUGZS384YXnklclchchchchchCBckLkrkrlLkoRLlrlrlrlr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FkasgWUKwtZaLRaLT6dS7KyY5WRNWw/2AXapJEAXOijy/cKO5w8+Vudzvj53EkIeJoS00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7DYbYeMCijgUdTh58rded0MN8B0eMdvg2XlTQZhNEQ6mqC10b2ytOuB2C847rfoP0Nxj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WwtZWVTCp2WdTTZCrKysVbCxVsLKwx2w0XtV2rM0DOxZ2LmsXOjXPjC9REjUxI1ca9ZE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61i9axevC9cvWletevVvXq5F6qUr1ExRlmXMlWeZXmX8qyyLLIrFid7ZnNOflyLkyFenk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6cr0xXpivTL0q9MvTBemC9M1emahTtXp2r07VyAuQ1clq5AXJauUFyguSEIly1y1y9eWs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uWuWuWFkCyBZAsiDQsoQaFlCyhSfki/NSj3BW+IfUP0pXZ5R75aVv+zmlQu8wR2+75Xkb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s3wUUdntDlUUyjc+B0FSyZbu3K8oIYBBbDDZbDYLwUb474brdb9G636grYb42UsXME8B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Jmqy82Vrm2lkdQQrKyOOi0C0WizNCzsWdi5ka5rFzol6iJepiXqY16uNesjXrY161iNa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BevXrl64o1rl6x69W9eqevUSLnvRmeU1y/C+OeSEGrlXq5V6uZepnXqZ16ioXOqFzKhZ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06yTLlzLlSLkyLkvXIcvTuXpl6ZelXpQvSr0y9MvTBemC9MF6cL065C5C5C5QQhC5IXJ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uU1ctqyhZQsoVRGDHMLsY68Ya1wDQsoRaFlWUFZQsoWUBZRfKFYKwVllW6FkNsfPg9d+r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f3w91J/sZnZI5DkjiboBkZ/sZXr8joYvvBeP6rbE4bnAakbryNVLAJBNC6N1PWFqYQ9v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ufOpQ33w36PGrRay1tYqyOguLFzAHPjTp4l6iFOqoUayBOrYV6+JfuEaPEGL9xC/cbr17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XrJl6qYp0sjy9vMEb3Mf6yW/qpl6idc+dc2oXMqVmqVnqV/ylaqWWpXLqFyp1yZ16eZe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69K5ekcvSOXpCvRL0S9GvSL0YXo2r0bV6RqFI1ekavSNXpQvTNXpmr0wQpgvTBemC9MF6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wvThckKWNRKma2RvpwuSFyguWFywuWuWFywgwLloMWRZQsoWULKFlCstFYLRWxvY4efk8d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r6U/xLTDzt0+MPKHWd8Th5Qx84Fefif3wqk2/wBhO7NIf5JqVuvn/YSyJ7uYYI7/AOgK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6G2w8eF4Vk9gcKikITHvidT1bZEFsswQLFmas8YXOjA9RFY1UWX1kNvWxW9dGjxBi/cG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ukXrJivU1BXOqVnqSrVJXLqVyZl6aUr0ci9C5ehXoF6Jq9G1ekavSsQpo16Zq5DF6doX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ygnR2RiK5TlUQZVctVLICrIA4aqxtYrKsultLaZVZWVkGqysArBWCsrdVsD0X+Dwgt1N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Ka8SMx89W+BXj4vOI6xieupbrN7ZaZ1pVr1eD8IXg4hDq8dBw8jE7dT+6n2pfxIb/N4+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4W2DRlZ/pCfkkflUrsxhjutv9B5uM1wszVzGLmxLnxL1EdjVRL1kYXroka9iNcF64leu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9RMU6ScoZ0WlC5Tc5QgmK9NMvSyr0b16Ir0QXomr0TQvRsXo40Kdi5DEIGLktQiCyBZd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FlRasqIVgTpfytDh/Y6q98fNyr4BO1E9Pp+NUtTmRw89Pj5j8Hhb/FuqiNSjlvpZhG7Af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5+Gce2dmaOJ94wc3X4Q2+U/THQdpFB2Qfh/185uZPfJTNu84n/WyOyqaQ3ijugA1v38s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8q9K9elcvSFCiXol6NejCFGEKRq9K1emYvTxrkRhcmNcpoXLauW3Ny2uU1KnXaqeoQai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tlsvCO2G63O61vufKC2G2GyOGyK36N1vhuri+NlPAnN5apKm48o/Cdug/N536N1v1nUTx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XH0PPTuPpk4EXUos6P2yUrrxYHr8IfB4OHnE4eR8J6ztKoPxx/i+Hx/pDtI6wiGkQyx/6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TNWjI37A+Lyr6+RgENvHV5GAWwPbNAHKWFzDTVTolHI2RuyOHlbnc4BaY7Io4nU7rzhdH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ELfDfDdTw5k9hjNJVDKQr4no8fBr8Z+I4ecJG5hPFcQvIMUnNYevx0ePuHGcXFR7X0rv5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Xti/EO3/AFZxlcnnNJA3O/z/AK5xyiaZMBJiZy2/Yvj56vPkLx48eMfPkLx42COBxCc0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LqerEmHjtB2KOmP8AZeegrZeFuitzud1viOjYdRW+M0WZSMLHUlVYbrz0Hfp89XnyvH0d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Us9luPn8dO+J+Dz8ThpOy4p3e3fo8+OoYX+I/QHS7tl/HF2f647SOUQULckf+u2E8t0N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BRRXnzhth4OPnytl/XYYFbmWEOUkTozTVhYmvbIMB0eLdHnBq2XghDZbAo72+jdTRB6m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Dh9Dzh5+YHXAYeMJo1K3lPo5rY+erz83kdPj4fOBU7dWeyaA3h6PKHxj4R9J/wCOb8UO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dQMu8/6+eS6HuNPHb7W/xHArz5G+Hg9HnHwV5C847Lw9ocJ6VMkkgdBUtlB6PK2HhFeVa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JIxIJ4S001QWFrg9v+hHX5OoqI03+J9NLzG/U8YHb5dh0zC7ajQ0rvf8AP4+5J2T/AIo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2sephblj/ANaFNJdd5hiv/pfKGH9ejyMPHjD+3lePB2V9dyt8LKWEPUsLmGnrCELEeF5x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5GFkNvl2+B7Q8VEBYoJ3RPY8SD5j9t2oqYrinkc1zH52of6Yo4HaZtxTu9u4+gPty9k/4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yV2VsxUDLu/100lkfeYYr/6fwvHnyN+rzhsOkLx0eU5ocJ6VRyvgMM7ZRsPGPkY7YnD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m+jrOFRT2UUroXxyCUfQH0POA6pGXFRGb0k/xH5vP052pvtmpjeL5h92b8dR2U/5T/rZ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lZ/rZZMqeVDFf/TnHyFstgivK8LxhuvPR583XjwV5XlSwBwkifGaet1BuMN153wHwb4E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/RoendVECY51O+CYSj/UzR3En8T6WXMPhH+hkFxUaKkd7/n8fbm7J+2m/L/rJHZWyu9sD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vzSZQ9yhZmOgHRf8A0g2x847Y+cNm9Aw8ELzhstsd05ocKilUUslOYZ2vWxWw69R8W3yE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hWsDqeoEo2+Tz9s7VDE13KdBLzWdF8L/6OymaqZ3tvmb84+3P+OdUv5vo3+3UPW7qZuWP/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RsuWgMb/AKfxsOjx4XnDxe2HnDx4w8/HupYQ5skL43U9YgQ4YHDzvh5xHw3V1fpv1Xx2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dTVOYFX+hf5dvieFUxZTBK6N7HB7EP8AUThH2T0zvZ84+YfLU9kvfS/k/wBVdOdYSOUTL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e9MYXOjaGN/1nhbnHbDzh4OnRt8d14Xjy5ocqimUU0kBhnZKDotuvx8Hjp831+aWMPUkb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8t/o3xHUSpWZmysLTRz5XHov0X+5fpkF21A9tK/34X/0nnAKpPsk/JSd32L/Df4qhy3dT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1z7ljbmNmQf6lrg4YHbHxiF4OF+nc+cfPySwhwkhdGaerTSHdF9cPH0b/GcApI84ljLX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+nnjzNeMppJsw/0d8TpjOLOh0TXZmf6mp7Xfko/u3+ZxyiRyYENOu6v8N1f7LnBjZHFy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31yySB0VYECDj4x8dPjz1adG5w26dhhdOaHKemTJHwuhqWSfFur/ADDAbnrPQ9geJ4bG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lb8gxv9iqjsm/xugl5jPn1v8ASv03VQPadJKR2nx3+W/0avtP5KPt+lf64U7kWuJgbr9a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rq+F1dXV1dElZnrNIs0qzTLNUK9Qr1K5cjn5HukIde8i9696s5WK1VlbosrKysrYW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thZWVlbCysrBWCO0tM1ytNTmKsa5bq6C8Y7Y+enzhv8ASlhDlLEWKCrLExzXt67/ACDq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zQ8VEOVRvdG+KZsq2/0x1E8VjC8tLH52/Tv9R2okCpn2k+K/wXV/qhVK/wDSlFmf6a4W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IaC7K1xAzOWZ6u9e9e9WcrOVirK2tlZZVkWVZVZZVZWCsFYK2FlZW/8A0E2KlpgU0zU5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XV9ei68fN4+C6IDlPTFNc+N0FW2RH479Rwufkv1HUVEFhmLTT1If/AKO/RI3OJoyDTTZ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7NHRuzR/6TRZmrMxZ2J7mOlzxCYVFiKgrnFc0rnFc0rnFcxyzvWaRZpFeRWlVpVlkWV6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VlWVZVlWVZVZZVZWVlZWVlZWxsrK3/694xc0OUtKCmyS05jqmP6fON1frv0ePi89EkLX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jTJGyD/QlXV1dVNPoVT1WN8Lq6v9C/0JmZg9pYaeTKPvXVwswWcLOFnWcrOVzHIukc98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9XcvctcLdOqHxWVlbG3RZWVlZWWULK1cti5UaMMa5LFyo1y2IRtWQLKFlCsOm6v/APwD5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ySQqKpY/5r/WIupqZBskb2TG2OvxPfkT6yIL9whRr4LetgKbPE5AjC+F+kdNws7VzWLn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2zJuQhPGVzWLmNWdqzBXV1or43CuMLq/0bYarVWcrPQi0jpgxjI3NblKylWVlZZVl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grKysrKysrfFf/AFlv9Tb/APZnNDhLSpk0kJjnbIPsWxC8+5e5e5HmK8yz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8rSJqhcyoKDp1/MhzF7sbLKsqsrKSjjkLeHRhCkiYpYjd9Oxyjp8wbHZZVZWWVWWU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yhZGrI1ZGLlsWRqyMWVqyhZWrKFYLKFlCsFYKwVlZaKyt0af/wA43VwrhZgsyzhZldZk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CtKrPWVyDSrFWKyrKsqsraWCyqystMNPnvhdXV8L/FbqIVsLa/atjZW//fbf/vXLCyhZ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30LddvoWVvit02VsLf6G3/8AOdv/AOBtG/8A8i2P/wCrW/35F045Wu/kPRb/AFtvs2/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yyj5rf8A892//bbf/wDR9b/7Xt//AC/5+jbDRXHRb/5DH0XSNanTOK1KyuWRysQg9wTZ0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t/8AoXj/APka3+wcQ1PkLk2Jzk2MBAK2JF0YUWlpjlW4xt/8lyvyLV5jjsrdFsLYEXEk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x2/8AkKR+RssgY1vEImj90iC/dYl+6sX7qxfuoX7qv3Vfuy/dnL92cv3Zyhq2zvgfld/8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rsGQSPRpJgNjb4KaXnwwPzs/+Hb/AOtqXaV8uMVPDSxfuuU0dZHVKeCKcVdO6mm66V/K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VLJYE5nKgbzKt8TJDxOlbTy0ryyqK4wwOo/gpnc2mhdni/wDjTz9OY2j4k/LFhDIYZxWQ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DGZamy4zMBEqamkqV+11C/ap1+0zqpoZqaMYcMP8lH2f/JFTtxI3qMY4zJJ+0zKkpW0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pnrMWqJxdDxWR/raSvkgk4sQ7hquqA/8un/N/wDJE/5Kw3qsWuLXGvqSuFV7pJHWcOKU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4g0ycR4jTiGi9VfhuFB/mQ/5H/yRP+Sq/wAnDh9J6l8nDqeSN7DG+nOWpO/EBfh7ToVD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OkOp8eHD/mQaz/8AyRUd1eMtXhwQ/wDDMsbW1MglqKJnMqlxmYMphsouziX/AGDpnugx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/wCSKgezirLTYcMq/STVXCi4jhdUVQ0IphVVkUAqJnVEigo5Zk1uVvE6Gb1PRw5uSmpm2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HDMziEfMphjG+SE+vqk6pmkW+LZZIx6ideon6GNzuy2A+E//AAwP9TO3K+PhkTh+0xL9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qnQ4VTr9qpl+10y/bKZftlMv22lX7bSL9upV+3Ui/bqROpqeJ1M27v8A4d0/1sjc7YnZ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VF6v9xsnTAE3sXNemXy4OOVrryPaMrf/AJLqIrqKTHj/AOdc6Z9dVT1sBbNLeKapj4ha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kwx5G/8AybNFZRy2QIK4/A97GcYgLZTJJVOyEUp/5Vbc8XqHPaxurXyAJ77mCHJ/+lW/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jLJwv4yrDHRGRoT5bhrXyqKJsY/+KvH+mIDg+nRY9qzuC5pXNKu4psMjkyma3/5WvhZqs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f/8AYZ5//no//Tlv/iDT/wCZz/vfP/w7f/5cA1+hb/VWVlZW/wDhX1hXrCvWuXrXL1xX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rF65etRrnXFY5esevWFerevVyr1U69XOvVzr1ky9bMvWSr1ky9bKvWTL1sy9dKvXvXri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uXrivXFeuXr169evC9e1evC9eF+4NXr2L10a9fEv3CJfuEK/cIV+4Qr9whXr4F6+Fevh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vgXrYV62BetgXroV66BetgK9XAvVwL1cC9VCvUwr1MK9TEufEufCudCubEudEufEudGu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a5rFzY1nYs7FcLM1Zmq4WmFlZWVlZWxthcK4WizBZgswWYK4VwrhcwBcwLmLnLnBc5q5w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YvUxr1MS58S57FzmrmtXOaucxc5i5rQufGudGhKxcxizsWZqztWdqvdXWi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XCuFdq0Wi0WmFlZWVlZWxsrK3z2xsrKysrKystMLKysrKysrddlbp0+G4WizNWdqzNVw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ZgszVnYuZGuZGuaxc1i5oXNC5oWcLO1cxqztWcLO1Z2rO1Z2rO1Z2rM1ZmrmNWdq5jVz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tXNjXNjXNYua1c1iztWZqzNWZquFcK4VwrhZmrO1cxq50a5zFzWLnMXqI0aqML1sSFTE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qIl6qFesgC9bAvWwr10K9dEvWRr10a9dEjXxL9wjX7gxevYvXtRr2r9wav3Fq/cGr1zV6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xr17F69i9e1evC9cvXL1y9avXL1oXrQvWBesC9aF60L1q9cvXL1q9a5CtXrV6wL1i9YvW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IdGi/stPi7XYXx8q6ur/AAGyYcNFphYIAKzVlasrVlYixhXLjXLjXKjXKiXKjXJiRgiT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wrkRLkxLkxrkRZvTwr00K9LCvTQr00C9LAvSQL0cC9HTr0VOvRU69DTr0VOvQwL0FOvQU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Ojw+Cw4fAR+3Qr9uhX7dCv26Fft0S/bYl+3Rr0DF6NekK9GV6UoUpK9IV6Qo0jl6SUr0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ogV6Fi9CxeiiXoWFeggXoIV+3xL9vhR4bBb9uYv26ML9ujX7axft7V+3BftoQ4fqeHtz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1L9qX7Wv2tfta/bF+2L9tK/bXL9ucv256/b5F+3PX7c5ftrl6CVehmXoZl6OoC9LUlei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xenrF6esXp6xcisXJrFyq1cutXLrFyqxcqsXJq1yKtcmsXKq0YqtcqsXLrVkrVlrllrl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f85XrleuX/OX/PX/ADlmrUH1qz1y5lauZWLmVi5tYuZVLm1K5tQubUIy1S5taubWrmVy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+ev8AnItriAysCyVy5VauVWrk1i5NWuTWLk1i5NWvT1a5NWuRVL09UvT1S9PVL09UvT1a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vTVK9PUL00yNJKV6KRehcvQL0RXpJEKSVGklXo5F6WVeikK9DIvQvXoCvQuXoXL0Ll6J69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ORo3hejJXoChQL0IXomr0TV6Jq9C1eiC9GV6Qr0i9GvSFekXpF6RejXol6EL0IXorL0i9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DV6Bq9AxehYvQsXomL0Ea9DGvQxr0Ma9ExeiYvRtXo2r0jF6Ni9HGvRRr0MS9DEvRRL0M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0US9FCvRQr0kIXp4k6jhv6OFejhXo4V6SFeliXpYV6WFelhXpYF6aFemhXpoV6eFciFc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l6eJciJcmJcqNcuNcmJcmFcmJcmNcmNcmNcmNcuNcuJZIly41y41yo1ymLlsXKYsjFy41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MXKjXKjXKjXLYuVGuVGuTGuTGuVGuVGuVGh0ju+Mi4HT/b5CLOG3Q35SLOxOH9/pHtb2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77IdJ3V8CidHbMTdsDsv/AFQ6D8V8DdBHv+SyyqyGyOq2wZ2/IUw9N04nL8pGjDjfC6um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2hwv0H5zqm6K/V/b/a2+F4QPxXV/hGp+iO76Td/lt0/2+W3Se1vb8hF0OmTv+Hwd/ARCv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/Ueg9bu76kfZ8ttR0v7fmsh0+Gdv1JN/mJVlbpcj85CHUN/rO7/rjf4dVqrFWKsVlKyFZ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Vu/0W930Qm/T/ALfN5Tdk7t8fSf8Al6TjZWVrnKgLppurY3w/9us9fnod3fQKGMX4/pv7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fp8ecH93yZvhcj9Yd30ihie/6Z6La/XAVlb42/Sbv9Jv0/PznVDB3Z9G+B/L1eDZoq+K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L11ShxGrCHFaxqbxt7l+7OCo+NRk7sw/9voOxPf9ApuHiP8AF9N3b9R2w2+j/bB/f8mv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3fSKGP8Af6bthiPq3xb8RxHyeMPGDPoFDBm30v7fSk7Pp/8Av01E7Yo5ePttU1k9QbFE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snpDw3jUVQRYpv5PHznE/l+iMD2s/H9G2D9j9R3b4+id8Hd/wEq6v8bvrju+t/b67frD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Fn0Chgzt+cq2A3+lJ2fQKG6/9sXOa1V3EYYGSyumedzqSegppx0wo6+ekkouN0060LT9L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2fROD0fqO7fH1D+T4C5XuQ0q3xO3P1Bg36/9/rj6wwZ8nhu30R9Nvb9Ju/0n9v0//bCt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y1bnBDZtwrLxdWuHHAbEILzhl0/T9aRMLfS/9Ppu7W9n0bYH6dsDt9X/ANPgyLb4SgMD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fXb9W2LPkOwHt+iNkNfjv0+Gdv0h0ePmft9MfmC4xWtp4Q3MSuWGq7QgRbRCyIwsirWV8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bxQ08tNVx1It9D/0xH0Hdo7fpn6r+04+fo/+nWNSm3J+M931m9A3+l/b67fsM+Q7DZW+g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di2+i3E7Xt87sQb/AEW/lrZRBBNJzHtuE5+rn3V1coLmWQk0uECCm6lAXR2wvh5XD640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/wD6431+d/Y3s+m7f6ju04n6X/p1WR0W/wAp7vrN6PP0v7fWKH2Gb/Ge0fSHb9HwNvpD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foM/L+o5XhodrJJfGCLMnDXJYZFyyuWsllZMjcuXlGVZUW6YhOC/S8uanzfP/wCmJCB+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7dWQP0n7HE7XsfoD8mAPQ4oD5j3YX1+m3oKB+kO7F31BsrK/1Wboq/wu7fpDt+idvHzj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fkP1I/yfqV7vWYxszEMyMihLj6R7k6ndGeWnNATgo47qwaC265Vyyl0lhsuTZ00Gh0OH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o0+b+/SCh8sn4/qHf6j9uh2APzt78D0AfP8A2+sOk4NP0B3dDsAfot2+uz5Hdvj6I7fo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b5Tv9OLv/U3/AGOACoo7umhcuFUkLqWryRMqLlOCemx6tbYBuZMiUcH8kVEHRVVE7lyw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CMGuyO4dKJ6Lx8v9+ghBDT5ZOzoP0D39B+g/boOFrfO3v+r/AG+sNuhytdW1+du/QdlY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/xnt6h8fj+vT5+N3b4+kNvpf2+nF3fqiPLWWwaFwuLWGmZlo/4XcQYni5dGVy7prLLImx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h3LdHmFRAGEtuKqL2TttIiv027Pwrz8v98LdQ+OTs+p/f6j0ekhD52931f7fWG3SR9Ed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vont8fRd29R+UbfS/v1bfLDv+rG+9NCiauHsOWObQm7p254nRWPKuuQFyQuXlLWgIhqj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yKsKcqjtqme5yK/Sjr0B+Yd/05Oz6n9/qP8ArN7vq/2+s3b6w+wNvrt+R/0ndv0ndv0x2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7/TiX6oH/ABS3VrVDFcw+wQOurhgfUR2e4XzhZwomiRVMZYUCmi6hhJZ2Cclx8vFxWx6y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2fMO/6cnaeoofL/fqKHyu7vqt7uoofN/brHzt2+sP9Bf6DfkP0n9n0n9v0x2/GR1/3+Af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7W3TGBQR2bdNflXrLPlrC9/rrJlY1yEyjmsvUFxMqM2rKqxj4mxrXcWjKkqmOLKkPLSq2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X/r+oodbe/5B1ydv1P8A06/PyO7z8hQ+Bu/Xt8w7us/O3t+sP9AfoN+Dfo8/Jt0v2+I4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2/S/9PpxdnGQDQR2VKwOcSgp5FNISnuvh2lkpCimUcqkfo6VOkRc5Dua7VrlTSZk5uYV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mWgcP69j1N3+Q9bkfqf+n1Hd/wAu3wN+sO76ze35T8I/2Dfgb0f2+Nyum9Dtvk2N0D0O+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2+TnQoyxoStXNauaxcxi5jeZnYszFcLRZFkWQrIVkKylEYbgHqi7OKNzcOptW0Y9qcph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zWn9uzKekfC7KgmFXu072uooDI6Phb5FU8NlgUQ0gb7mqtjzMlGvBW5eHfMN/pu+r/6f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7fWHb9YbfMfh8fXZ29fnH+3yFq2OL9j8hF8G9B3+QjAdPj45PxAKyuo3hxqALRNuZncy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S72lkgc6qfK1gnnC9TUL1VSvWVa9dWI188ccZzRnRE3TT0x/jqxmo6U5WRSNjgkr6dshE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veF72qodJI0wEqWKSNMexNdBlcA8iN6jzMNLVzRmWsfIJQ0mBwCFini7Zt6FnLo/mb9R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++Sr98kX765fvi/e1Q17KsdO3V/f5L4DqPf9Vv1vPzFDrb2/VKG31ih9hu3W5DH+3ykI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7/lsFa3Qdht8TtFL/jxtAj87oixPvYP44KXV5iY59W/Iykos7aunFO6s/F0eak/x8Pde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8Rj+NouqqMU0kNO+cU1A6n4lYyCWmqHGro6uMOGllndCcwkZctjoaRhbWUFLNQln/wCO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qOSdipuJcxMs4zMdHFDxFxfVHLPH+L5Qm/Udvh+oJM7enhzbtL8jhridCTcs6f7/ACFX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6rNvmvpfq8/NdHdp6fDe36w2/wBRfrbt1W6fPzDEo/OMTv8AOMXdvj4nqX8AcbLZOVPr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kjJyh15pYxlZUME0FSc1JjZDuq1w/wDBgQh0V3EfSumrMyqo6jMJpGR0U/OreEVLXmZr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mCGR6ioa1zWcF9ruHBtW3h9O1k9OylFBD6kVtFPSIZLw8i7fTPaKBjmQUzGsqNGFtMKV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g84XscG7fQOJ7k/s44vGJXCx/HUKDtxIXm/QO/5SEQm9z3ZVqA25C/v9Vnb8zhg3pG/z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Hb9YbfWdt9DbBvUzb4gh3fRO5+ke75/ODu343qQExTtIHPhXqYVz4VTVUDI6l7ZZWOa8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ETZsbmuPEbR9I1dW70A/42I0xG1bKX1UZc1kRMvC4mtfC+mEb5KOUz00NQ9CjpCYoI2L+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7TWOLlCx7W+IWRUdXraq4fQzmTgTmJsToTHnDZZxEx9QZZI6aVy4TGY+LTS8mKhqm1UX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fRtbA96f+Pjvf08JF451Bt0WTd8R3fNZPs0NQ1x/9PpbYs7fnLUNDv0Df5c4wIusqb0HZ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EbfTvifokXRGA6W9vxt3+ie87/R/t85xf2jAa/C/AH2vaM2RqytXLYossccTmuqKD31i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zq+FoyhgQjC5YXLumU7lRfgx84HsnBNRxENij4RK2OsZTSNkipYGIvIbJkJbWytXMqXD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rGxBkf8AId1PDzAInMInIAEZJ5rQYYJFXcPnChhbZwAHMdBJXGZ5/Tp/l+Vnb9P/ANFL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49k+0O3T/bAId3zHRbkDUaY/+mA+mzs+gU3obv8AKQCjieg7Db6w2+nZbYHb6RCHS3b42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30n9qch8VsOVEVyYUYIV6eAniUOWvcRHHQvbFUXVrp7uUx0Imbw6jjnZ+00y/aYF+1QI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M5bOq3trKfk8br3E1Vi50UpqKSEsZHnL0+IBrg1pZM5N9RKooWxrLq97WAFpTThLFmPn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yJosqinimMrZGSccyR1FTGJ+Ffp1i1Qv8NispWQpjCsqsrfPZWRb/JlU/wCPjP8Al9PC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ysrItVlZWTd/l2DnXTUB0f8AoHxl/wAWgV2r2lW64+zGyyq3RZZVlRHSOhvy3wtfE9B7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O2+wNviCbsnIfOfyYD6H9l4H0H7fKegd3F5HDib7yJ8N1HUTMBryFJJJUFukHBe34cqn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WqX9QTOTKl9auKs5dTSuaKulnMEujVkLjyWZ56jmOjpZXIywUrZOLMU/Eql6p2meeBwU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eWm4nHIva9skJs7mMWZ70AWsu17Kmqp6dsjZJqmnB9HWTSU4jrqzm09dUerPRZOysbU8b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yk4pXSJ1RUuWeRc2cJtZVsTOK17FF+oKkGH9QU7lBX0k6srfC6zGz8YpIlLx6Up/Fq5y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Qv3WutPM+d/QVwoKoUA9tlxbiZppP3auX7rXr92rl+7Vy/ea5fvVcv3quQ43WBDj1UEz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hqYJ1rf4JBduuZrbHorphTx2zFlTURrh/EJZJuuy484l1tDcKmlzQIY2Vkwfx41dTOap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q+PFHPAY95GYrhcjjHf4G7/A9wY13EaZrv3ClUNXTzOeLhpu3rOw+t4H139v0z0jb427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v8AOO/Bv0HbfBr8I7pom+qdG2RtRE+EQsMjAxkYa3S+am4L+P4K6oFHSVNZU1JyC9lZ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W0NKIIM3Kkb/AB3cE6MyMl4hQ0Kq+MSzkSpspKpqCoqFS8NihE8kcayMmZVUhkhfeB9L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DltuTlD3skdK1oEjbKNmWKufnrIf8ilF66meXNwAXEeNMgNRNNVODbdLh7sdiQ1yhqZo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7ZWdLi2NtXxtTSSTut8Z24e9kTanilKF/wD2FrSeN1QqJJ3yyc1yEzkJ02Vp67LKL0nF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tR+bidV6qqw4TH/JmLUx90D0Nw4v+VFQj/ig2TDfHi1S+nhHEqxGsqBHRTeopVKbRH3z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oG44ttEUSuFasTXIdBU9RHTtg4rG6c/BXszUteLVqZ+Uu91nINd1u7frHtbt9Z231/A2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0+kO76TvpN3ne4StIkbXNvT0mjKccyTiMmu1DwQfxdey/Urr0vRG/lSwQMkkr3N5oinbH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hs9Uh+ngE3gTQv2dipuHQwkkNFRUsWYF1ORYKWJkzKzgxCc+op3UvF5IVRcRp6tSKshM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xule2FQfno/8qjwauNcVMxa23Wd1folVBTnK13KexweMa2pjpIqyqmrXfISAnzaSPkcsq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kCD12XCOKc9H5ONVuRrBjwyeIxkJowGmF8PHFfyoqP8AxVEgEFxv8oCze3h3+AXqR2aC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/ACu3KbtxjZmiLlwX8ZQQ6K3iMoY5znkrhNflV0D1cRZ/xeI/5qZ+R2DT1u7cAPqHYbK31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hvb9Ed/0hv8ASO/R4B6PKurq6vi3eX8sBs+RutPoqUfwVRvO/wDweC/h65F+o/w9PCKq0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WmWoljl5PDaQ04G7TdFWTnhoq6iYlz3KKTWmPtarq6LGvEvCqSRV/BeXHw7i72HiLw/h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H5gKdU/+RR/ko+1fqCrMFO0WGNlbF3VSxc6oom+3dQNytQVXUMo4Jpn1Uy2+OSWyJJRu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5bYtcQWSX6zouH1XqKa9+sY8UrhSs3LcSFScQdGoSyRmIWVeOKflTk3/HUWAXGd/6k6c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q/8AJCh/K7fy1cZ7GHQrgv4kNxiVUDlSvblKIXC6vnxtdY4BDZVf+HxH/PTe84N63dv1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NuuysrJwNmgotKs5e5e9fyL3LVarVaokhArVarVaq5Qvmu5XKzFXKuVdXV1mWZZlmCzB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BZmppbe4Vwrq60+Y93S8IajoPT4ZvdlRFG13NkUX5aT/AB5fyTf4XBx/D1v3/Ue3TsWz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R4dPNW0zFJxqBofxyYpnGqhDi05R4tMouIzPXqXFSFr1HJFEhxKjUdZSvTXxuwK1TaeG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r5NUK1j2V8/qapU2tVR70Y9my4nP6jiN+so3KCctFqrlUMB5UlminZmdg2y4nWGtqh8e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M9EYWVlls2yAQ1RYrYwy9fAZctTfKgUOgYWXEq9tJG4ukegudZzSDjTTy0r6Ktiq22VT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316oKz1kPEz/ACIoG0aiwC4v+Q7eOHf9eVb2VP8AkKm/yDumLjP42orgv4k3cdFdS5gR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+mqG1UbMMqylWVcctFxH/OTPyFpWQprVlWUojodt9Y7Db6ztvsDb4jt4O3xD2u6Lpu/x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9MNFYKzVlasrVlCyhWCyhFibqsqyrKrLKiPfhbCxVisqs5ar3LVXK1Wq1WqdezVxCq5M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eV8Y/wCVSH+KoFp6n/G4VpFdZlmWdZlmWcJ7xf8AUTr9VJG2WSjiY6oNBTRRBoILFHG5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x+U0tVc1NVylNVZ1zUXuOGaQJlZWRqm41UZn8Tge2tkMktW3LW5jbCk/y6JUfbM5NPX4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pwV6dzVsqePmzUrcq7nQtysQX6gquTStFh1XQN0GlZDhI7Hl+1kZCexxWRWRbZMaU9t0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5Kcyz8icNVA/qonZK6QKI9IQC4nxFtKHF0j8CS9xaWnKWljs2Ox4bxEvfxt/8ARXBNKO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FFtbDi35yjtw7/r9FM4cuX3PVJ/lEa2TbNXGj7AvHBiOVotE3UY7jiVInahFcHhDYuJ1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xrF+41i/cKtSVNRIDcnAVlS0euq16+rX7hWL9wrFwapmmffF3b9Z3b9d32Rtgd+t3b8h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PS3b5CLO6Av7/HZeEMHbN2Y4ue7CJxjNFNd9bCZH1X4eG/iv1u7v1L+Xp4aPdw/WoytL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nP5McbKumY8SwFjm3VrprApMrVSOhnbUUcLmyU+REYMjfI6k4Q6RQ00VM3lsdJVMjdPm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0W1LfIQXEC2AwGGVMsHOho3KLhGdruEEJ/DnBGjlCexwHD4by1KpmnNdZk14XE5/U8Q6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jcsjgmtJT3WTjdDZtlS0T3JlKn0SdSkL0i9I4ltK5R8NepOGuDYeEyOdDwwBOo2tVZw6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77GN2ZvRF+eRR9w2xu1jeIcXzq2q2TjnPC6MRiopWTCegfCWxjK+nIZhw0Z67jTjzEVw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yjBzxDCeJ1l/wBxq1JK+V2DKqdjDW1KNXUEYN0Rqqgr1dSvU1BT5ZZMQ5zUZpSuZImS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rZIipeU9lVAGkuN7FcHaeRxxlvm4I3LhmQT+3qOh3HzO7eooG/0HfZb29ZTcH9mNvnb9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3+e6ejpFF2FBBNNjDUiRVf4+H/g637/qQ/wDJ6eGrhn5/E7OdDJHI1Q188SZXU8wliunR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qpDZwILXNBQoTIouFgKKkbGj7RU8To4U/iUsy4o80nDLW6KL/KotqX8bT7+Jw+n4h0Ao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PEK2BQ/qGoaouL0FQWxMkXKjClp7mNuUYVkvKp2bdNOFBRAprWNUTLvZE0KcNDqp16gC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iNt01lhlXLbflMXJamsDFHbC+EmFZSsmE9JkkkiF3BQGzuim1qZQcoBuL29yJeE0uK4t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VRvZA4cVYF+7sQ4vBaeqp3kVFlK6OROK4XTOiHFjeoRXCf8Aq5fyr+0l7+4KvLhRnpAR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5kxIQKltycutkBgFwV5FVxsvNZkcsqyrKpL58bG4CDUGKy4SPZbAJ+3URcN0PzO26+13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8A3T9vH0WbfR8N2+l/6fME5E+2TSmj/HHBnUzOWdk0qH81aqH8HW7u/Uf+b08O7eE/nw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IUUj402ruAY3KqPvTdHUo5rGwCMetpml1SbVfEnNEsj5TFBc0TRz6yd1XW9FD/k0X46X8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9VTNPVfpsoS6NUnGZY1T1UVSDgFxt/wD+Pbt08OhuVEzMYxZzVVmzd3Rj20jE/wBsdLsd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BoUFdPKO5OtVDmjlZdSixb3dFJ/mS9jdxhum+11Xf1FZFkcSGiF+c4WVlZWRw4bT82Vo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K/6qX8qZ+WXvuq8Xp5KUlGIhQCzsHtu/Ii02i/EndgYuWuWom5ag4Si7sgTWBcMZ/wAj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X3artx4N/l19J6gM4fO1ftsjkeEzL9onU0DoakhHCmo3VS/apk3hkt/2mZR8KfeGmbE3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6ZQsiyLKsqyrKsiyrKspVirFWKs5e5WcvcvcvcvevenZre5e5e5e5e5XcrvTsxV3q7lc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syusyzLMsyzLPdXwurq6v0XwuFcLRXwvhdaK4x8N7fiP0vDO36Te36Q7/nK8Si9PScP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UYkUkbmIFU2s9b3Uf4Ot3d+ov+wGHjDh34+D/kOHExdB3NDhZEYHVG6sCrBRVdTHFldM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oTadjUMoVPG6V3GakCFvTQ/5FF+Gk/HO1McWrinDeYb/ABtNiUx74ncM4iJwvHHP+vHVw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7t34o7LTNUfbQC8lQ28dMbIuWbQlXWZRvXMF84V0SnlXXkjPHO3K6ZqyobY0OtbL2N3G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KAWyUmrW5RgJXFZ3LO5B5udyuBt/4YXFh/MiuG/9TJ+RRfmm/J5lj50XoJkeGyuVTEaa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Vn7TOn8JmDAMuDWmR37TKhwiVDg0hVXQvpJMKaiNSz9pKZwlU1K2EZSsq4gzPSGJhT6c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/5ODVqnP5bJ3mWbArhk3Iqyj3NOnTJsfrPXn6LtvGLvoWwsFYKwWULKFlCLG2DRbK1ZQr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0OR+cpuDOz5yUMG9v0PKbv8AQdopPwheAE+JjxWwthmo/wDLq/yUn4Os936g/wCy6eH/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ER/G/QteJgRqijqtVqtcAbLObFxUUZe6WozLintIRwGFD+ej/AAU34yLiRhaQbLiNDHVK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03aozkfw6p9RC7t4zrw3pOi4U7V7LStTE3fjhtRMCAVAfdKQYYt04LXC6DlmTHaXsdSi1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WRl05ljsMeHa8Qn7G7jbGwUtJnLadkUVe29RqxXzIU8wAgmXp5k5rmPw4Lpw4LjN+YJFc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cofzyG7ju3YO1XGvy2XNLX0Z/4N1Kf4a5x9ZHI5cPJ9a7uurnLxx18eD/AON5GqGJAcDw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QxsA2XBPznBqC41UZIgj0cPn9TSpvU/b6z0fpE3UmjcXfYd2jb4nb/Rds3t+eyAR0Q7f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71UC9PyXBZzGmkEDbiNLzmQRSR1M+stP+Lr/ALcd/wC06aD/ABeCb4V/4HBEJsudHEjp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qdmRnFu/AoYcP/NRfhpvxIi6fAb6hVVMJRPTZSaYoxuGBV+gphs5HbhMh5wfmj4iC7hw6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udlUabvxw/8AEichqqW+cO9jR7r6EXVkWFZV2kBMYSmDSwTk/e6uqsXbIS0Oeib9HC/+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6ZPx1n+QoW/8AIm2ao9v1AUOYsriuGNy8NC4t+dFoXD/+ncPdlKpgTUSaO8t2O47eOfluU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l/DWt/5TWkHhpvxB3d4H4+N7eFwX/FTegYFcS0ibsuB/mwYFPI2CKrq+bUeoYjVMTZmO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fTVHhp16X/TKGLvp2Cds3bB/Vufonb43d30fDe36J2Hb9Jn0CnqX8T2FpljziCTQK7VV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8XX/fjmvFkOii/wAHge681v4ZAvLmXXMMaGWQFeMAtk+qYxPfJO+misgFxc/zjp4d+Si/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+oeIvppo+Kzl9PXwyp7A9s1AFJFLEiQUYoynUwIx2FtGnDhm4OVxbnABb1QyGKSmmEoB9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PComXUbMqbLZA3UYujgwogOT2XawaNNixwODtU9qcLK6fqquC7HHXxjwr/salM7ht0y/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WoeBDT8VmaoeMUxZxKdtRUNTtoW5KcLi3+QEVR/9Me9Un+XJ3/2YnBeOOfkR3o/8AKX8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AGD+/dR7cfu2HnyITvXAjeiTUMRpgduLf4ocEXhcAHvQCuGM4xXc+S1kSmMzK2Vx9psr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4FDB25+s7c/QKF8Chi/pvo06/N5wdt8bu9HRDX53do2Q1+g7t8fSZifmeuJnLQxVbiA9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sbWCosDJ/mRfi6/7cY/7UdNJ/wBfwPY4Vn4Hp3cFI24e3K4VEgXqmr1cS9WxOqpE57nI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rWXGB/yMLXWxK4d3Uf4Kf8QVRO2lppJXTzIaKnrp6dU/HGFQVVFUJ/D2SiXhC/bnhPdm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xdPTT7uLw8mu6qaokp3UHFIJxH7mtC4lpAzR1O3+E7t3hWdjWPqGr1LV6kIVK565oTqi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deoBQe1ye1OT9WSjp4P/AJ9Smdw26Apvw1H5l54w7Lw+DstjTN5lR5XFf8gIql/6bCi/z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cb/LZWVJ/gBS/hqv8pcL/wCwc5t2uaSzLf8AUbf4smmQ34B/gJqGN8Dtx02oWE5v6/p/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IyoJ2qLGqJim4efTflZdXWU5uEcS9QNj0O3+n5wdufqDF/TZXsotvlO/hH5Hd/0Tt4VrH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RZiUPk8yLip/4W6jeo3Zogip/wDNP+azs16/78UN+J4E2wKp/wDreBdhwrj7Hrd2EoTm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NRsUUd03RpXFo7i4RN1sborhqo/wU/wCJoX6pq88g6bBMfJEW8Vr2Katq6hoRwavJOVE+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GU8Qg9VRg6dRaoaiogX7txBSVdTKn6SU/+MVnyh9a5qNc8o1JK5y5qEpQnK5xT5EZSvUO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delqy5E4SD3dHBP+xqkzu6BhN+Gf8y/tXRcymb7JEE8hreERXkCG/Fv8lFUv/SDCh/z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NfmTlSf4AUv4qn/KsrEK71717kbkDDgH+Cm7jB2Hg7cf/wAQRgLx+nReF72xjiVeZX4s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5oLK6mdDPMzM3C2vDOLB42RQ3Tt/rO3P13b4ydrERZM7flOJ+T/1+i7t+k/t+m3bF+4P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cx0ZzWNNqrSKol5TGTNnqBrXt7OrwO/iGvEUdt0H2R2h/wCs4F+M4Vjsz5MLoKVOOBQC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uYHtmjfTy3ujvthw7al/BT/iq520tKXumk8dF0TgDZDFgtg83VHFzZaUWi/tMy7GGx4vS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/wAQqUaPjBToyixZEGoYnA2QbnPKeE1QOsozcBVGk7I5HtBvjwL/ALKqUe46BhP+Gb8q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jbVJp3WIco4TJJA+CBNsUxq4v/ko7RjLwYYUP+bJ3+WbXw4x+ZFUv+Cpvw1X+VhfE2WgB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MRg5fqD/ABdwv09pTcWqJnyRiwKKa3MqeIyvgiETFUQCaOaF0TpY9F5X6enlJvj/AG+se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qyuWR30j8g/L9F3afpO2+m3txchqhofhO8ir3iOMTNe1/p3qCzC0tceLt/ioiHVbP+xH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OwPsRTCVH/wBXwQfxlSzWT9nb4M2nT8WNTWpjUxuAwaFUUzKmKrpZqR2ZDDhw/jpm3gpB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abI9BNuobOFnLZsETppqOBpTnKnbdx2mZlcNuIUJpjf4IoKcD9v5rqT/AAk5ye5ONk+V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rHC6JCjqY4z6qN4dIbx2UHauH0FNNBXcXipG8RkbOcOA/wDZVSj7ugYVP4ZPzKnt6lxBb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mAPDXyqnoG07ZDnkbmaqCtlgl4zf1AmUYMrqvSjbhw/Wvk7r6sdoL5wuM/nRVN/hqX8M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ULKFlCMPu5RQiVGLU6CGIVk4afqJ1owVdfp//Gq3/wAh9uDWXUUZkdR04hYggLKtpuY2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gWVsRQNsD34n6bu4/XPdjf6h+MIfl+i/Y4Fefmejv9Jvb0ELcbfCd5N69r5InMlhaSwp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MWSaCiGSuiF+IDbrZ31R/wCZfEMAJKpqWeegYP2yC8r1lsHJ2BQKkKerJoTUwpqtgE1A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aIuHBuYpaaWnko4pXKD2MzZIa7h8FYpaWaJ1+g4nCyGz/wAmyazMqOEyNFmNYC90bcoU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reG9fmpH/M4W4jiMGkDhcugkejQzJlHyH1ceWaOwdGdWqlpzIfRD0dREWuOzdWCIvdHR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lBw3lrJZHZ7zB+n5A7JN/hYcA/wCyqVH3dAwqvwS/mWzjxKmyjicednFqSx4tTKp4nCYh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9zay7Xqhyc+vka2nGy4SL17u5MboMON/nwp/8O91J+LIU6lJMPCs4/Z2r9nYv2Ziq6Dkn0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a3IwaoNQx0aKvi1NTiq41UzI3c7CGaSCSol9SbpoUEbpXUlK2FtllQbjW0mcSRe6eAqN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Pfidhr9I9x6B9N2/nA7ePpHb42/l6XfI5HqHyPR6h8re36Em91xT3UXLCMYXLauU1Mps6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OrxfVuUsmpmsl5LU2nzmDgk8ipOE09Imo/ycUTk5PwKupUTgCmXUbdG4DVAJgTQrKyc1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SN1DG1OgkjdZ5YdDV0/OU0JCdSRuRpJAnxSBEOwNsArXWUklty2NUtFmIFg1pcY48nRLH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SCRPgIJaR0FFvMq4Zg3iDouS5Nb7ZczBNOSH5UGgpsCgpFRxANA/hqqXMZOH+2SF7Ex7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CsmhT1xb2cA5YqeFVntOHAr+vqEzu6qr8MwtMgrKysrKwRw4OzV7I7M7yFlx4M3+S1yE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mcTHLbxRrU3jgav3xhX72xfv4X781fvwX761HjETiONxBfvzV++hfvESHGowopBJHhxM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B0UvEnU7RxwIcdiQ47Tr9+pl++Ui/e6NfvdGqriFDMHVDCucA4cWlaKSYz0zcD34kXV7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PpnfoH03bH42fk+ieryfkcj1H5W9vzeUWgrIE+Fsi/bYF+1xL9qjKHCmBegUdHkf8HKX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eG07CxoYrqQ6gojJxR7tXJx1kV9SnFPcjgExMxYEAmoBDA7sFsArKyLQU6EJ8JtLQscn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2lGJhXIjXJYuSxcpqDGqKlkeoaVkaDSUyBNaG9TmBykgIWymhZKJYHxoxtcjAFyCuSVA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Phgp3TIU0oL6RxR4ZnX7MFHwWIJnDaZibTsassgRFw6mjKEDApaKGRO4RGmcOyr0sgRp5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/wDU59nD6bLTzNz1HLCay54fByYi7Mo9+qq/FPFzGodRUh1pGcqme3NG+Plzkq6dKAs9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uPGBmqCMGfEd8SoRlhD00ribuWpGcqXDLdctAo6fDZW6PNMR6YFAo9/Q/Bp+ge89DkDZA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K/wBI7dB64+/6J7vpO7usfGdh2/GNev8At8+uN1dSXt54jG50InEjDJg/Yn3KROxCbu1B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QV0BgBfqthkaUYmlPooXI8LhKPCGr9o1/aAhwuNqbRNavThCJgWy8/A5jXJ1MjC8KWka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BcuRBj2tqoHPdwh4bRNjfSijy8vmtXMQlTppL56grJORycqMWdNbMFeRZnLOs4XMaszE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tfHICm8OlcYuGxhR07Y1yyhGrDrcMzZGmN8sTJVNDLGv5FeRZpFeZXlXvK4dTZprIKti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ZDejp+ZKG5WpoQQw4ibT6otKDXqz1lerPVnqz1Z6s9WerPWUqxVispVGz/keExV8eeGrB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TLwyRjXM1EbwnNt8sTcz6VuWFBf36DhbS/znu6DhdNP0D39BXkFDX6DtugryHLN0Rb/IO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/AEndnj49j1Du+MhX0vh46Nw06NNlxGE0UzXZkwaSNRH8gGko0cFbBmqjabtCAUQTGoNV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+HKtuj+/U5D5D2jbRVoDqKAcsR3ymaVkMHEJYWfusxQ4vKCOMzL93neRU1LhLLIVVPdl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gRX1IX7pUNQ4w4r91X7oxfusCZxKlkPEHy8yiLvR8prIbBHT5Jomyh1HIC6llyycNlKP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KoXo6hQ8Ole6OHlNsVG1VsBe0xvCfDnUdDM408DYGINQGAV9KxodNJEWkMLlyZFypFyJ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ZVyZVypVyZFypFypFypFy5Fy3qgpXmTBgThdk8ZEjeHPkUPD44k2wVlPSRzKahfGnBPg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pcpcpcsrlrlrluXLchGqCHNLawQX9+kjC3z/APp0lqCA+g7u6XDWy1B+d23SeqLb47rM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oobdB7/kPU7s8fQOA3+Eao+0F6vfG6Bx0wk0OicA9sdF6Y5U5ntZHndkIT49HxamMoU7i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GJRMTbK4V7oNOO3yFuP9/pu7fCqATStGYRaKd1mZvc1yksoIuYrCIOmOWWVyluVT7R6B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OVjZ27nZYxozhxj9LzQ6TAafLIfZdXWZXV1fq0V/gfRse/0EeeOnjjGULKE22FwroEK4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6Aisrbv7T0viY9P4fEUeHFO4ZIjw2ZHh1QjQ1AXo516acL08y5Mq5Ui5b1w+Hlx4Bf3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j9H+3Vb6Ltuk69UXZ8bt03bH+3yXV+n+/yaFdp36H9n0xv8DRdbJ7iVbA4BDdXxBThlW6u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D2Ihrk+MLkqOmuo4GMBavTC+QBGK6ES5RQjCAsr4XV8NfiBRF1Zf3+m/swBsqvhQke+h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8jlBAZJHTNiFpJS8hjZHXRuqfe9lGmvL25dDHZNzBSlO/wAdy/ZwoIGU7MLfLJ2n5PAx8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bfM7brKBV1dXWZXV1otFYdP8Af5h8B/J1j6H9vru2+BwV7rxH+P5Mqaej+/yOGDNsf79Z0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F/b5+k34Gi5cUcCrLx4LlmV0Fsbq91nK83Vl7mrPdXhKEeYNgcEGlWKyohWaszQs7igx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IlZlfTMsyzLMFf4XC/yDDz0yfj6OINzUR7BZ0lrFzaidQ0bY1UM0MJvyEYMqF2GkbDIGQ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BZ1IVLTujUjdYGsmpaOLNXuOvQfkk7T8pQ6vP/p1n5n/AF/7/Lf4T+T6/n67tviO0f4/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KQu3oH5PlyIaHGTt+hfFnwDQOTirYOKzJz7LMgdBi7G6zLM0HmELO1yLQU+I3a1zFzJkH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VZZk6RZ1Yoq+l1dAhXCus1lzUJLprl46yh8VkCigemTs6LZmzAxD1dQpJanI6oqUHPeA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aFozKzY0+exFbMF6+qX7hVKl4pIyTgZE4+A4jql7fmGJRx/9PqvR+t/f5Sm7df8Af5h8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drez5hth5+Y9A7/mchi/b6Dghg3bqaNSU9yOx9sedOOhku5zrllyo2q1kwXJFk7DyrIo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Pei55WiDgjqudGxGrYue8ol7k1gGAWvQbkIkq6G7bIOATHBwvrdZlfoch8dltgOiTt6Av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LfLPogM49OCsr2rMjqYG3ebc+TSQDDLGuUrIRucqNnKqP087NR/FdbIHpk+p4Q/J8l0Ee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/AFv7fMQhr8Hn5x8Dtvif2N7eo9fj6ze75xi76Rwb29Q0Ej7IuWbQuzQUzs7qyTKoHXda7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uY2wlKOOVEIooBWuPTxFemYuSQuQSvTNQhaEGYBHHwtFvg65RQwzCxkVDL7yf5HvCzLM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kcLqyZ0P26eNUArII4XvkqQY02rjKbynty2T2BctMDQrg1U0TXNN1qgHJoeE5gsKmOJp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np/icE4odw6H/Rvidk3v6ievZbq9up3f8hxO46h3/W/t9fz9c7fFJ2eP9I3f6UiH027d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XuTpFSOzR0D7PqZc8kLcjYme6Jvuk2hYpHWT9zhbG2Nh0kWVhiNvGICIRGpCIT2pzVKc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0n8wdmkdNd7ZEHqd9qeik5sKBXc35TocX7dLVXB1BxCo1L4w5GEhcx7VzTYTNXMbZx97C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ikrWBPqJHLUprVwSJr+IOPyObg3ofv8AQt0t7+oj4NjdN6Xd/wAxV9Ood/1v7/X8/Xd8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N+m7uTkPot2V9cW91ZLZ1Q7K6sdlT3qgP8LH5Wx+6Zo90MdlGLIDM7tDind10NUMcpVs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XCF8BgQrK2pCfGp4yi1X9kN2OpfcOYeY1yB0lf8A8PgT/wCKTRBNdZzvlO2L+v8AUDA6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MjFMywGOYLUq2Ecd8P063/mH5tuiTf6NlsfCb3YHEofAVlXnoPf85agmnpHf9A9Q/J9f+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bh/b5xg5ePnbgT9F3eh9JvadgOi9lWyHmVz/AGV34SfbRaURKpBeamj0a3V6jFhNJZOe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QwtgcLK2AWxRwaUE4IhWRanx3U8Nk/2lpuuHf479JWnR5/gnl/4nBD7pNoiiDmZO3N8o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fh725gRlV1nRKJVkArBWVkPcmMATnqJt3cDLY6gZSbfKeh+/yjqsgmd30CEN8T3/AEC1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3xHf9f+30T1O+IqTY4EaqyPyjZO2H0G7I7N+ge9W+idm9pQ6Kl+SnkmLzU+6hzc3hZOsO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zGWGwaLmV+USyouuo2EprMLa426joFbEYeLhBEYNKBRCODmqZl1WtySs24af+NP+aI61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F6PHZPI2nfUOle+NojN7j53b9D3Mij4j+oJpDSTSSVrk+xBaQiiLdJug3BzkN6dmvEQRR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oiqon52/G7bF/d8o362d30fOJ7/olN2x/v8ATIx/9PqB2Pn67kfh8v3OPn5ht9JvaiNPo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t6PFbrSMNi15cKPSNy24XKuDRZaZq3T3CNk890XF5p4LpsYT1fVOQQRR3V0Csyus1xgN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ITSgiFsnKRcWb7ac3XCfxSd9P38R9tO33OptJHOy0xjAEBD6WN12jb53d2IFz+o601FSq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TgsqLCrHouETfCFtzA1VUZfRgqHWeE/Qf3opvxb/AAs3+i7oPf8ASHQO/wCsO/6hGAX9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+DO1F7VmaTcK4Wi0Tj8w2+k3t+l/6dBQN/lk7PHQ4+yT3U53pzmFEc1XNo6fSja3m1ELB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XFziTR0yaLJ70CmDRyuhfA7PTsSL4DUBaYDH+3kYW1ITUCiEEQuIR3ZAcsnCzZ7+6kF3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IJnOooeWXjcmyjN2fP8A2w8zScmmfqnKk/ycHYEIohHqp2qIYV3Duezg0Jmr2aOPzu/I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e/639vosNziF/b6/9vrv26j0OAKICICyhZQsoWULKFlVlZZU64IVirFWK9y961XuXuV3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ZlmWZZws7VmCzNWYK4WZquEO3qt8n9+ntd8j+zpm0DdYpR/LA7K+F/KreIsyTVZ04NFz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0jqGjRsA+RbqNiOznXV03TBydi1EJupC8YNVtMNxgegOsiL4VEeZlQwxVHC33qJ9JeHt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0MbXmUudTxtyyH2hjsxg+UYnvODh7uI/9Y9SKjZ7wcHIoJ4RR6YxrCFGEAqbdjWsfG4m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Ppsxv9A4nv8ArDdFD5jqm6O6P74X+r5+u74/7Yn4Hahh+k/2nfDRWCsE5rbBotlCyhZQ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rKysU7MFqV7l7l717170C693K7ldyzFZk45kHELMswWYLMFmCzBZmrM1Zmq7VcJ/Z01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VCcc0XE/5G12h/TsdqZcUqco1ceH0eQXsnvQ9xsgnuwATQgbh6fvhGpNA3dDZ6G2xCIX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usiMycNONR2m4e/I6tFq3hy4if8AkN1MBscwZFAczpXe4Cxp9/n/APTAtXEOI81srdZB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Tk7fpiChUaGw0Ujg1tOqo5YmSyNTJWSK3yf+n1WYg+76X9sD9Qb/ADjQSaJgt0/3RQ+q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/g/v9Hx8hFw3TpPaO35GdTd07oBxv1aLRWCytUoHLLWrI1ZGrIFkCrNDR93FG2qlCdO6hr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bUciKSQvfwqj9ugUj0SSRdM1LzlDnJqAsre0J6du3aTRMexokl5ih5gdzXgioYpe2NS1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hqYZk4WQOG3RfEHIdHjjsB5MJsK7/Lpfayud/JT99KLmaO7XFscbBme4WULtfmCt/JPL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BUVNRVmUcqKoHuqGe2jKar9BKPSExMcqdD2rtTjnkpGXmrnXkbs5jXIGWJR1Ebz8X9/q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+DkPpt3wHzWv1Dv8AslW+q7b4Bh/f79ul3b8pCGy8ryzA/Rl7D0BVZBkhNn8Zb/Immxi1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Sl4nUc6fhNIamXRVM9jHd62V0waTOW5AW5cWsHqAFz2SI9wItIJHOcC1RR3MkTAslm+5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7s9GwqanfTijqee3UHfG+qOiDromy3WbIZ2CopnM5b6zWRr8sUxu+m2oxrUXEDJBIs4a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3MFnCzhZ2rO1Zmq7VdquFcLTAC6qqqno21nHZpU453+YGZ5ao5ql+rHI/wAM7TpfAq+B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eOzbAKqlVOw2oG2bMc0gOl8HNDwBJEmTtJ+D+/S7Qg3+ePbC30/74OQ+m36//pgP9WcH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9V3b9IJvzDAm2Mux3xCqBmdDdr+Li+BVG/3Qi8VbLyaEAvNNEKelqphG1hMjhoComi8z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VjZxdZh5jZofcIC0hpKcyTO0tAkN3R4aqyjRR7UMpELGUtRJ7XNOF13AFA5gdFG64foXa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6bJPVfmedJTd8HbQNu+UZ4oIn3bE1jQ9BxUJV1fpsE4ZToVlauW1VU9LSNreMyyrucdAE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1ZIFIzO2EkII/C0KNU0GUNU8lhBFzHtCf/FSjuGIwIuG541HM15t1f8ApbA9A9rvmj2+r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AN/9e/4x+T5yh823QcH7fTj7PnehspOk9spTHKtGaLyVEbG4bU8VdeHhEOeaokDBUTmW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Gqi2ncm3cWtsHFU5yvks1ztT5Bw8HcbjAhNxICZq7if8/E5QvJK2LXe53cJCx4tKwyGK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52SZ8zaiiqnXrX6HzFtw3vze977OuSgC5txmid/J56iLpmimlip46zjcj0/M92DigmNN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40I15Yei0jEo9MbHPMPDHuTvR0ToqqlmU3sTY+Y5jbCBud/FapsIa3KwbYDoc0ODCY1H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rKgDnylWcrOVnL3L3ItcVZ696969y9yu5ZisyzrOswWcLO1cxqZIy2dqzBXCuFotPof+n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Ad/SVv8A6l3xju+cobFefnJQTtvoWxj/AB/O5N2T915wk7Kh3ubcJxzRTCzygic1NxL3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u6gZzajOjtENXnKyR+tOPZew8xkJ+ptYIYE+3AFNRV8HbsGZcUqRRt/T7DJO83BWyOxKm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uIR3NBUmKetZ7q/VU5Oe96uU6DeMaUOi2bsx8rGnNqSCGm6Go6thWcWYxTvkmfZFNCkO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lcZZGhNGtQ9kLZaxxXqJCqV9qds3utgcLLKgyJi/ceSamuklDzmK4NxDM5sOVZSq+ui4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n7+PGF+kt1bU5VuMB3/Vi/HhYKwWVqytWVqyNWRqyhZVlWVHMELkWKsVYr3L3L3r38y7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VcrMsyzLMFmCzNWZqzNVwrhaLTpZ1uGU7/P/AH6tj4+qfpO+Mb/R8/Qtgdz9Bybgz8fSf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4p1ICFE+6rBZ5wgNjVR3kgdyaOpkLncMZy6cG6PdC3SrkTdXR+1jnKPUySiIxHmPl0T9E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8REFTvbG3Pct3qpnsXN4g1CgkrWRMbCgfa7Qu1H9HKbaa5jopbuqXe2qvHVUEgqKXiLc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M0VEPbaw0TgE0ZkI8r3mygN4ugBVfEI6dVVTNUnKiEQrJ3tY43ICYjNKI+bI0CteE6vm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zEJcyZPlQka5OXlrU7+FryXOllc84WVlTcTraZs/FK2YRxmWXh8XJgKv0jC6OysmtdGY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rOz5Tqm6HqH5Phv0WTvadCrBWCsFlCytWQJrAsgWQLKsqyrKUWlZHKzl71717l71dyuVc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gsw5mYK4VwrhXVwnWIYbfQHW/ZpuPnf1lZsRv9H+30j3H6RTez6R/J0VJ9lTvbMqdz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ZwdFxJ3Lp2jPIPbGLtDBeQ+yKV9zTtuSQFe6i1kezM9rBEyWo1BziPUVJyN5jrMmc5F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XEbMqF83EifU5i5gKPdEVJdeGbO7DrE73NZJyppbPo6zWXg8uR/HI9ActO3Rsm8I90e9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OSOT1TGmSZ7wxUbr9Bs1tZXumVkQraWwa3Wpdq0XNk1PHtPYrK2NrrKWrKUxwBa5ZQB6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8AOrhEF3DQIaJ2JQ2RX9GbYSMDxFMWn+30LK9uhvZ8xF0Opvf8zhcN627fRv0jux0Vgs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yBZVlWVZVZWKsV7l7l7l7l7ldyBcruVyrlZkXLMi5Xsc4WZqztWdqzNV2q4V/gej1WWQ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7K9vonuK8fQOw7cPPzn8mIVWVM8E5mgMeGqY5mlFead3MXEZM89KL1H9pnKnbc8QlsA65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IDWodoe9lskegmOkTQ1NGWWQtc/PYmTVuoBTdTXyA1J0Z/WXeB2smoJITSnpux0PEGZH8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SwOyPqxz+HzutDsnbwpg0pxZhnySGaR7jCXoRZVZFoa2ldac4SSNhZV1T6k2RFkdnD2F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hCav6215TFymLlMXKYuW1ZAsmgbo+AOXtp06Qk3ODWlxipvbJTFCB4UdG5y/bnL9vlTe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ARwKOBKugfZeyviQHCF5YfouQ2wZ2fVHf85629v1m93129F/gsForNWRqytWVqytWUL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KyrKspVirFWcrOXu+r5wGn0P7ooH6B28YHT6B/Ji1VXdOBdlrPaE7QO3w4Q/SfU0P+R/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RIXPpm5pEd9FBpG06zOzPmPujPu2adRA64l9yhYGLwnNN3e0SS8mCijNRVSdzVKNInkG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HUpp9lrt4k3+Lhs3Kn43HkrNlQP5tLUm8rtlEPbA27IOyYaxyAIkAZrpjReUnPexHua9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2i7j3OT1Lha5qyg27g1PCaxO2tr0Wx/r4ka4vcDmEbkInE0dKgzTk3QgTI7INCACAara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Sn2M7SdbphV0N3KF6P0HbN2wZ2fVb3fWZ2fWbv8AXYjiSAg4H6bu7rvi3b6P9vpf3OFv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7IG/zf8ApiNHVN1JZPWyJJT0UVwbV1QLOoB/yb+6Nl3V8lmynWlblYw5nOd7nOTRkge4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B4kCvqLInCRM1TNpjYVVW6Z9IwU7M11GfcT7z7HUcqqW3bctOa6H44nKtZngabOnHq+E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Wt5fFXYRdkCds5uUZ87cjSmxC8rwE6wT/a2hdnpuMTrzH3u/K5H80vem+1POZ0TPbl0s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kyge4ZA57aVoXpQBFT6tZZNag1WVkGq3SNkcBu7t3VT7Y4tWX9yvoCgv/RwumOzD6be3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Z9IobeU3f6e3QzolPuMl0Sg828fO7u+Idv0fP0v/AE+D+3wu7ehy8jX5f79Ez8rpwQnP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mSvrBaag/O/RRGzKqTNI/WQutDBch7lAOZNMnu1uo3e5xNs4jRmBcO6yaLqXePaq4i2m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ynMz7NbPy3mrja3UwyWcIHZXU7hLDI1NNnM7WlRm7KyPlVHB5+XNXw+krY3ZX8W14k5B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U5wYnPdIqduj/YnyC7BZOOdUM7YW1RL6VpzRR9z/AMz0f82Xvsql1mRszHKnINRRWVEK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ocondq0e2nb/ADBrbWso22YN/OAXnC2B6HLy/Zu9fpBAbw4hbBhUrxG2ACOT6Xgdv0ih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n0jsMW/UOA1wZ29Nh8xQxd3ddsRt9Ed30v8A0+k7tPQ5qbva3y/3xPbKVJocrSnRItKK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+Sj/ADSd8/8AFTl2rTmmJVdK6Cl5n/H4ZGpnYP0MWzM1zGHOfAVHGQ1NvaXRRyDnVs0b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VjnTQ2lI1y8umdomqgNnVbMr/wC0aA1iIC4tDmZE7K7ibfV8Mjcqp2YlM1ew/wAkNQ5o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wMsZrnluci1kSkkzHMpjaOX/AA4xy3x+18+kpQ/7CTvUzs8kTMkZWUq2GVELKsqsig25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SnNUbcjI/eH+0RH2uZpm918QrdBQwKK8ybMNjxQf8ekN6RXwZuUXCJkdnMHubC7PGPo+B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6ztm9n1m/Ucn6Mj7E3b6ZQxPf8Pjx07H4x3dJ23+Qfk+kdj0n5h34y/jdYKVty/e6v0O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d/5eKvTymd8Lbnjrv4Ir8uHKyCVRVMb6ibvfM2FNHsOgYGp1a6Wqy2kppDLWBxn4jRfy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QU8z3yyUDL1NY4JpLXS/hqcwLql8SoaqKRTN5sDtCzcA3yauGYVEZhl4TMA+ZhpKu+Yq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cHW/lCFOCgCAc2TI4pzQGu9qqFVOtw+f3U91Vt/jjN2j/PedS6zacXkcdWjoKsrKyKDL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73FijiunDM272Euc5rTlLTocBhdXXjcdB1Kd3SlDu4l/iUDr0qv7kwoEgy3mka72Rn2x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2/VZ9S2Dtm9n1m/Vk1a1mXBu31z3fD4+kN+rb5G9/U35HfUHfjObMmeFPYJyKPQVQHmc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+JOvUyKLupW68XN4aQfy07SyOsndUS0Loo5qqYR1BjMktVPM5lJPzaelHqYxlk4mXvqEX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KKO1PBM+ilLpp46h5pG0RkvUQtiqbkqmdmoalgMYh0dHZ3A68ukrYyx42YdG+4Cy4nTcy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fO3ZQ6BqppSFdyvYtYSmF7RmBTbETe5OPvmVRrQcNfnpqY5S33RU+w/zJT7JTanpe5mp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YjoKh1zDGXuqB/ydAyXhtVM2KfKrtUkYLYn2WhWxCGBTA2SOliDI6luSaCEytdTPUocw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qvP/ABuGn+BM3vo0onmG+rdmbSbA5mB30Hdv9dUD9Rvxb/I7YduBQ+mPsDb657/hO30h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HfUHdjK0SsnbJGZU9ZkXdBXBj7af/JH5Z35pXKAa1pMVLxKTmU3D8sbKmqfOymDpFGHQ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qamQN5dNSxxOr2n0lLR6N7XUx9e+nY6pDjn0vV3Bq2MnbE0MaD6hTgxyUJ/4cgvGdDDa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c2rpfMe0L07uvdtazlVFS/PGMGCzaaJkzRQSMWSWM5gU0hXQyq9lM+zWG6kT9YKCTlyVn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2zMN6md3sqjZ7PbG3QdNkQrINQCmfoBdUsWVkmvEo5MtQ+OUvqY3uq584EDrxPFnMd0X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x0Szm1Jk5M1VIyX12clsbGudCWhryO5mzuIO/wCPQH+FzrKPVFyedZnNpoIr8j+wW8dI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7fCIuh9NuGyGv03bDtx8/SHR5+mNvrnv+E7ePj89Lfpt7vpO3PxlN624jedifLMwyVDy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HTwhwFdTt/nqX8uB2rnqjbd1Y3mxSPfImxhtBJC18UbWxNDsscQ9kYDU/f8AvDIXVLzd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5lgAJcyfFZkpy03DW/8AHrnAVdJpS5mlkj+YTKq2NwgppeTw+p5bZICre4Jmq497Hsdn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xVSNXlc2qZIMkTiImhZCU6GwrHC0eztv6M0PEffS0r8zL3jj/wAjuqag5qtveh0WxsgF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x6u0jBvxWdmsPLma6Elk1+VRuvE7UJvQdorCXO3KHOkniYad80ErnQ5I53F09LMJGrIDF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xF3/AB6E/wAMj1GbMc6wo26VD+fVf1jcgmFUX5HaENTfmd2/Wbjbr8/G7t/ridwfpN2xP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v674Ht+UHpb8vnpbv9I79B+C1j1N2xkU73AT+1vi3VTOyVUYy1PFn2jR3om2Ex90UfNq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Sn+MVJAYLRFTi49RylRvM0rna3wErX1HEZ+WaRzGR1Nmtlk5reHlppa/3VVnt4dA3mwQ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i9Q39OlskFZE2SVws/8AsN2b/qTVsCaot011lE+Ny5YlXorLkWTdEapye2SUy9zNlfV2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3yGxi/yabWqGtfHsEOsYTHMmMULVUOs2E/8A5eRl1H7HmSVqnc50dGrohBDodsG3R0Xr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xO+Sma6XNK+P1HMjqrchx14n/hUptT57va7MGXqJq2UQw8PaSqt+SKJtmnRMVNpUFbLf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Wd29Qd9Fu2NkDZafSG2LkNR9I9/wu7fk2QXjFvybInQOx8pqPyFDpPefpBM2xIDkaaIqT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nCalO4VWr0FYFJHJE5aJxymP3nij806YLvh9rHamhFnHSmeU1H3CkonPFRZqspQjCJRC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21TMSmTRxyVTuYY4XVAqGzftdCzO2CkZG9znvd/SZ2SnbHyoWmzuGSHnfpjSqqRZ79gUCv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wKiFm2ULqcFknDk+qgLWGeVClmTGwtQeGLiNTIIf/wDHjW5cnqIqraOc3RsR/wCRRDSm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1jCVya1BM2qHXdS/9roW1cn81xI2S4ipum6uro4XTggnJr3RSCskBhkpzHPmY2bfiJvQA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szh0QZFWyeoqaRgDah/Nqgs2rFCf5T9B3bf6w2+qdulysgfoM26Cr2Qd9EbYlbG/0j3/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qyHQ3b5HBecQmbfJe2HjH/0+kE3b4LlBxX6oizRb4eODuzcMqTeVUw91vYdFSt/jrDkw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ZNJzJNlILpt1xNjnHhV879BFG6Seopo3yR0/NdGoznjLbCsqOTT8OgE9SO6njdzJh7XK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51Urk4DDjSPext0Lq6a1zkyGJNkp41LNJIyN3NbyrCxC4zKDFLpHEn6O0cnaJps5oEkY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9tPTf5bdA3oGBCCdtuggthuonFjnVwaqt0csULnF51hg3vgOknovgcCPc+R6e64rNeH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TxFz66UU9Nw2IyS1UgggoGFydoG6lgsR3bj5Rg/tPWPnbt9U9vSRdWVr/QZ29Dtla30f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JgR1yfIMfOATdvk3Ragehvb8jhg3o/v9Nu3xcRh9Rw8ajDg0luEyG77XVGxOs1h2jBDK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m/LxKU87hWZ8kmAQDZFTPbG8jNJezZ3ZHUk3NcNDCVNZra2ofNUcIhMVHL3naTZ41qn2i/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Q2CC4wn98abiLENaVFGxqjiT5YIFHVwVNQeBRSGbVkRUg01TtnK+jnZZneytdpDT/wCd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RqmnWU2Z/Snawr/hpjYIx/wipO2PQg4XxB1V1dXV8L4XTlKAYydajXh7tZWMytoGWFfM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WyGaanZy453WTXlQId0Ju3rB+B/b1u+du3UfnPb9dvb0kfS8dBwto3QfP/6fDIj8xx8N7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fm2OP9/oX1wb2/E3fiMPp69FU38HBCmC6pW2Uu59zqiRsMLnXQagbCnTqZs5/hplI4OF7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uFRCc0jrqsF4+Fts5rdYy2McUrnVZ4fQZwDrJu8ewi8b9FK4ul4B/Cpxoe4IILi7vc9R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Imr9wiYncTlUlVUSqy/Tf/cV0op6KRv8UZshq07oppXdHUOzNl1hgP8A+RfooO26GAI6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NKW4TuWv4WrM0p2wwGF8Lq6urq6uUcSV/W+h7pT/wKWO4aTPNxCYQQcJpzLJXz5G8Pjzv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FCE38kB16yh1u2+szt6xofld2+PrN7erz8/gdvTb6X/p8L9z8xxOze35j0N7fmPR/f6B1w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U0f86N3HiXsaVF3Ut1JrLTtzVFfP/wA9pzykK6i2pjYVL7OY57WiTMd21IsZXDmQC0ZcM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gll4nGxtRUS1LuE8NdIajd41Aux+jImXj4nNmnpYc6o35ZAeZA7uwJXFne9MQVkQiOn9M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5OHuF4m7sKk3ypwth/WTSSN2agY61fUd40jvqECgEEVfoaVJvdU6l2zBZguYHIdrdwv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OPtJ97mGSlqHhUTBDDO91XVMaKammeaiami5cdXJlbA2zWNGZujW97DZvxnoft9ZnZ9V/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Dt6j9H+/wu7z9E7N7fpDt+h5X9/pHZvb8f6gi5lAVwqPm8TrnZ6hU7VTp/5KIKtb/wAv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UGw7JWByLHtErQRDWZGVk7cvLzPMeRgCcVJSidehlvZlDNBx4heupp3zFtqZzCOIV0Ea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eZom6Jvtdw2TPBILG2mpRFhxU/yowEUYxKPR+khfiX6ql5nEWC8bhldHs9t23ynKHh7L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/NSPNp6nWSY2V1dAoFXwvhdXTET77qDeXt/s4jJDuhjdXwuronpKvrTnWY2J/JJJyqSj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4PTZGcRqC48Mg1kdlZI7m1A0UQRKZuxRG8XzP2+tH+P6r+3647frFePr/wB/hP5DgPndt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Qh3K/wBF3YNvjqGc2kX6eb/NP3AKIe2AWj3fIeXRludPcKCKndzpar2mibmUjbNkcGn1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KSXUkr420vLfPxCYv9dIpauRyo2SudKdQbt/aqepbVcGqoXPppWqOJ96fhE8raXh8UU8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wiX31Is+6/q4+3iR/nKp4TN+l2lBFFHo/Rrf56uX1FbTaw1TdY94fc2aNWcwk5xJoe9l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2o77oJiurq6uhsSroaNvhBs/sfvumHVpwCc5XV0Cgr4XRKKOF9aQ3fWG0g3rfxs/4lLSx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IIzK+nbZtdNkFFF7QEEU1Rqm2+Z23yHEdbOz6ru35ih8De36/j4B8/8Afr0wP5Dg353bY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8/jBu6t9F3Yih8Q2k0fwZuXhr+4bs2aRymNzO4m7SlbeeujMlS1vLFU+Qqhfy2zVD7ua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iNuVPvYE8yZgcuTCg1jFcoprlQyWfUDPHzHBuofG+7J/bLfM2ce5ULrPqvdGh2zH2Vv+S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l7TFM1Hq4HU+mjiFlRdkzbjZROyvkAc1wThZSG6a6xiFppt6c3pJj701DZE6lyzIdpKG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bD+N/bJu1N3ZgNpDpmWZA4XWZE4OwdoHlUB/k4mctS3uiibavnMskQZQ0rAaiSJoCc7lx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T0ztjPuh0qPmd850RQPVH+P5ih1O2+uNvmPweBt83n4B3/D/AOn0XduB7vnO2B+gEz6b+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rclVTs5fCbaj8rRoBpSt91c7NNSd8zv5JCHItzJsZEDowE14as6z6ZvdcJukjiSSSjqC3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dnZVMymyjNjK3MwaCq0kk0MJsWHNSqJPb7eI/wCUV+kRbhX6hi5PGmooo4DCHtYFSGxe2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MyZqKlTt6d3vqB7+HawSfkCYgnmyLkXJrtb+xRt1ncidSdItIndr92pm7cXq6uozg8oO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B/l4uf8Ams3qTymcNju+ZxmljsxtI264lUKji5bEE3RSFNPtYr2lPxk2xf8AOdUR1HaP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PS7Y/XHb9bwNvmKHwDv+Efk+i7b6p+i3t+lJ2fI1cei5fEar2RuTfyDtah7KeXupd5Dd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cAmhN0LjmBte6Js4yFOddeL6HdRaKmeqtmaM7gprri1n1LbiRR78PdmEnsLNHOGaPirb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F/V3/btwKOATyohaNqpnWepmpwUBs+QXD1IE/dhyurRaXhJ/lcfexNCc/KnPui5ZtYfc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eT7kNGydrt01Dfw5POhwZorqVNcmHREKTZP0NCf5eLH/AJ0PfUONRUyOEcdO0BNUjuRT0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wd3BBf8Akfk2wf8AQsi1N6D2s7PmIXkaHodsfrjb63gbfXHf8GYoH3ZgrhXCzK4+V30z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3y8Yp+bNXOu5xUYu6yhaMtYbRS91OnbgKnb73o2JaLJoTrJ1k613tuLXVlm1RwBVO5RnM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OU2703Q0D7SVVrs1R0XFR/yndvAWZeD8fnFRxhuBw8lbkixaNGHVpu2QKRizWUTszZhq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3/Ld3RIlOdmNkcKVqduwayGwTt2au/tIvJwZuNnoopqZg7Vt1G/Vjr4P2KfvRm0nFv8A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ZwaA2iZmdxKbmPp4+XGCrqNO0A1f4Bud2jVnyu3+i7o8N7fnsiED0P2+sdht9bwPsDu+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FYLKFlWVZVrexVnLVe5e5OLr3KuVmV1dXCzBZgrhXHwnb6XhnZ0OQN/lf1A/BJ+OqRao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m5dtT6NOpYqce5ycPcibDB/aNVbK4ha4XwB1hKp3qdt09haWlWzKTQy9ze6leM9QM8Qk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/mk0ZPVft/6cj3COIRVOM07949htTm7JMJmBQGxmTyptkfdS8NH8/mPtJvg5FDeAe3yz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8uBXlm4T8Hdw3CK8FAqJ1lnT3JyfvCbP4x/ln8TdBF7QPe6oeKemo28yXABRBVDtYd3J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3+idhidm9v0ba4v2+mUDfAofXOw+wN/qybDpdv1Xx0VgsgQDb5AsoWULKsqIKsV7l7l7l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cq6urq6zBXCzBZ2rM1XFmdnT2u+R3U7RDUdVUbRzaq2kLdAFDoyqd7n7M7UwXUeidtuc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ZHAE957iFlBDtEV58tNlTPXcyRt1sfB94nbZzdHRGz4ffTPYo3hcTZ7pmr9U1OeoYh1U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GU0j7HdrxYu1bfK86slUiKh1g4dsFewCdoCim7s/ENyU464QDRvfLgcG7p6KKagijs/d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cot+Ld/mJmYi1qJutZKZ5oI8jcIxdH2tmN3MFmry1Rm8fyu3+qe1vb9Enoft9S2Hj6hug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PlGh6D3fI4a/W0WVqLWgNaMuVqytWVqyhZUWXWRZSrFWK9yu4L3L3L3LVXV0XLOs4WcL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rK46Qq42EmzdmDVg0f7YJ9Xu3aPaR7o2hRBSm2AJuNEb3Dbp6eEDY9yIsXaIpy0whcoH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1YfdqqkaKPuoNVI1Ntlq/cakWLnGSRuB6aZuUFQ6J4BYw5XwnMKhtiqhigkuKlti9OVOf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MUmxRTe7aJqkKKOEWjI95jqEdkNhs/cpyYvCOz8GFN7XdsiKj34p2M1ewhMBJr5RBBQx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u0HucO1+p8RKlN2fK7f6p7Rt9E9D/rn6xGHgfVvi34h9L+30vP0n6M8fGUzQ9J7+nRWC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AsgRbY8QOpQKazSMa1ZUrvcUExuZ7Bq3YryE5aI5QSRnuOXawO7tVdOsUBodwVE6xonq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ZupTVROsZRchoap9VX6BqGB6IG8yUCxAXpxZrQpWlpp3otzxu0Lhdp9j3EObJ3FRm00Q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8myKj1Mnb4cjiPxxKXuwO42Tu47OUeJ2kwjUfadpMGriGtJDqWuyKm/jZI4zzQRhrXOAw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N48LWQUf5KQ2m+V3d9U9vj6r8Cr/AFR9c7Db6lr4t+Jm3zg4f3/0RQXmb8R+UodP9vlr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qnCq3e6RbDxGE3eMBSE31C3TyLXQ1DdyLK9lnBWZHfU4nVDenflc03bK2yOxCKmFj5pC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AAcT0jah1cOpS6mY+7WZbF+YMGrg14P8TqeYKeHOCCFO02a5TopyP+ONmbt3mRRUHdJt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bGpD7lfRNxejuzAJyfgxQJ3bP3Jm9Vrwyn0bC0udXzBUMK7Wk6xtLixuQTyK2ZNahuUTZ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/Ke7ByH0jtgUNvpOwP1TtiPnCPQe1p0+uz4mbfR/v9Lz85TdlJ+M/T/t8jtGVZ1ZvTss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rzqENmBRtQOhTRcO3DwSShZAKTKi0BWasoThckI7oHBu1I+7He9hGrmqRulUy4ULrGkd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P42odUjPRfplrSvAE7QZpWqOoDEZo3rmAGGqsi6KUS04VRGWF5unJ20ukR2iTFNg5U3fN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8iZtJ3ILy3Y4OTkzAbvT0VGqdSKbAJ+vDG6Jh5UEQ5ssDA1shuYaVzk1rIRNOi65jGid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YH5T3YFD6T+3Aob/AEnLyfsW+q7Ydquh9VvwlM7fnG6Hf9Lz8/huEvYfp+fkqTaKo1cx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cscrk7e4Q1DRmMeycj25k5N2sm3Cd2F+Zl1cpwRGmqCdofGwpJADqHTNsrKRps6/Lm0dG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KfQcaOgQ6aCD1NZxyF9TN6aSNQMBMsgItAX+jhcncMKfQSNDosia6ZCtdGjWteJspTt9zU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Tooqj/JP3uR2RVPu7UtT99sPI2weiokdmJ6eimKn2k75t8ItaSmZzZJnGeWipAxrsgMe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1bV6jOmGoRlqGktqymvQqGtXqApquEk1LmA/Ke/6rtsdvpu3+sfsO7W9v12bfCzb6I7vn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6nn5K86PH8lO27tlE33VjtH6uIN2mxaFEEztOjWjMS660Ky6aq5CGXM5eSir3aRo7AoI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2tq/UAqce7tfRv8Ac8XNUbjjR946fP6Tgz1ldFVxV9PxRwVdNz3xR3LnMa10q5pCZVOX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6GG0lOQnNLUSodZ5z/K/dm0anRwoReSbvUmBVOPZ5R3cihv4dg/YqJEpuien4MVOpFUb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S0E0cSk4i1OrHuXOkkMVDPIGcNIIpmBcimTHMjXOJV9QrNXIhJlo4A8yArOFmCzBXHwnv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d/rHE/VPa3t+uzb4Wdv0R3fSbv9J/0TiN/krNZNC+Dcbx6Nq3WROtioxYt1LRdNIT+0aN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4NciCCAnC68EryvHliCpnJ1y1wur+6QZXTjR7biF2sHuimblXFXZq1vTsOBQem4VmUkU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lbG4NaHoQL04TmNas6fC2UTQOiRKebgqj/yibuPcFGqjYrzw/vm7gnm5TkzSMb4O2Q38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j2enopqgUnbU74cOdlqHvL5NSaejfImUVM1MeyEPqH39QU2bUOzJwTQCqOGB8fpqZekh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Yad16a+Ngi0JuUrI1ZAsiyqxVnIh2f3r3q71dyzOWYrOuYFnas7VnaszVcK46yCn9nn6p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7W9v12bfCztWx+dv0xvgfoP3+gdrYN3+MKqdd7GqBtmqT2sqe47+Gt9jBq3VAKXudcrVF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ghdp85gU6ycETYk36GEha3pzZNOkgRbrIy4kaURZzdH0D7Gq0Fab1o6eH0/qqx2mMozU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nltFIEIq1iM9dGncRaoq+FNmilbPApAnb05tO3cd4Ue9Qn4UG8m47UE7c6MGJwG7kV4k2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7vRTFTjST8dVjA7K5iacqZUuChnaU0hNYChC0r0wRp7KQwxqWtjYv3azW8YX7wwAcep1D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XS8e7q/9Ou/RYLK1FjUGtB5bVywsi5ZWVyLHI5sv8q/kQ5iu9ZnLMVnWdZ2rO1cxqztV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TTcfMdvHTsfoO7W9v12bII79Te36IwKv9BuJ2afnd3/TG/xu0ZJvCzVoytbqak+6fV2W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FsL6m6JQOmdFyLkHhOcHDDmXAuFKLppsjsbXNkBoNmmzo3JyLVupm+2dtyRZ9M+0lV7m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p0cRqKcWaxNV0CnsY9VPC4nqp4fJAY55mJ05cn2KZ+SIpnc1RKo3dhQ7SFHSJmA1lfsN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dnp6g2duzten4N3p0/sqsQo00EqGinlUXCp2OvBAXcWhan8Xqin1VdInCRyESDVZWVJR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0KDgFBCevbq/9PmkCb1FEXPVfHRWCyhZGrI1ZGrIFkCyrKiCrORzZvcvevcvcrlXKutjn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Vwrj4PLtvHUDld857R29J0+kztwOvV4b2fRH0gm9B0Id8zu9HT6TfkqnZYVRx+2TRQhT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WsWNUY1GiKftZOFk4C2iG2rRoiChfD2lNdZzyCjoVs4primm4F1Tv03Dt/JsRUsDUd2a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Y5STSQClo8WbubkqI01BNxkVdTtcUSo+6MpiCiUyOFH+KTeY2jagoPyPXhBO3KbvJudy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29j9yju1QbO7KnVuMIu6OrgpU7idbUGHhlVUKHhEDEynhauWxFrE5jCnQMU1M1Pjw/S7f+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Pt1OH1z3dF+vRWasrVlasgWULKspVitVqjdar3L3K5WZZlmTrFNeFdquFp8ZTu3x1Xs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7foj6YxCfg0/Ke/6bMDoh8NefawXMQsNztHM5Ee5ty5rcqGiYCEN7aO3JNnd6N7bLREg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lsrgqQi5IKGi3R1LL5QCFZQ3CadH4zNzCdmUrhjwXVjOVWjEL9N03P4g464hcSbk4qzZh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KqguK2MscUzdh1YUFCpu1yCpf8c91SdWlXVMnb4BFFM75O7ydnqRU+3kfjfuU7eNQp3bN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99SqSkip2q6KunFFycVI5Sp6/TTMtH8hx/8AT6p+v/b7l+mwVgsoWULKFlWVZSrFe5e5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5wGZZlmWYLMFmCcWlNcrj54+3r1R7f69O/yDb6Q26NiR8v8A6fTZ8lbrJGwhWytVQ6zX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TN2aubu9DckoO1Oi8ubq1PF1YoMuB7VdCyfu8ajQi93WTVoEDYRuUbtJR0VEYKe3KaSQh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GJ0HBqX0fDugb/qBuXiEbk0pqaUDhdPCrqYSsnYYnCJwgCjKCjU345E3eD/Fbq+oPvGE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qL8kvcjs7eRU/a3uf+N2707ePeLt8TbO3w4bwwvLGhoGLk4pzk5yL9HuRN09cJj5XC/n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0im/aO313beOuwWVpWRqyNWQLKFlWVZXLK9WerOXvXuWquVGXZblXKusyzhZws7Vmandvj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kNug/N/6fTj7fiCqHfyxL+sX5Kl4vm1bqbe6NozXCaUxOag2yJRRFgHFXsmus510D7sj0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86Zir4XBGELrtBUJVszbIE4SNNpG6j2v/UbM1OMeB0nrOIyG7le2IX6lGjToHJrk0oFA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HCdmT9PBMKjOkfbJ+OTdu7P8WLulN3jAaRt3ODUdnKD8s3eE5P3kUPazuk7Cj2v3i7ma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XHh/DREmhDC6c6yc9OcnPT3pz0568ZTJIRlb8l0MB+T6pR+kdhvh5+kdhvgdvru2+v4b2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g7ekobfGPpjv+kEzt+IbP9z2AlPGkejapyuQm5lY5tg1R9xWhLtE9aohAXBbdSMstStEH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Mo1V9XKwsLXFr20Te8aKMqMqYe4G6a7VzlOMw0Kqmc/hTdkdF+n6T0nDz3YWscP1J+Ju3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acHDSdlxXxP5YQUJUfY78Em7d9qWPRju4Jmpcmoo7g4OVN+aXvYiVInKHsi7puxf1lTN7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6aahomUwaEBhdF6c9OenPTpEXpzkzUuXBo+bxR2/yEYt/J9Iq+qcj9Pz9Yd31ihi/Y/X8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PpDt+j4G30h39QPys7ekt93Q/SMaqIWUpF5nBkc5u4ZnO/GSbuTRpA3SwV8izZlbS5C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mzIPbcuanXwG7mWRC8ZrJ6zWQKGqCYoipBcE63zIqQKQKj7po+TULglH6ziDiv79P6k7W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TXJpQRT2qoiuKuLlyBRHWLs3ppNwn6U20BQUXe5BOTkEUVSfkk3Yipdyo+yDeft8/wBZN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HE6U08DYgG4EolOcQnP0e9OenvTnYBpKDbK11+m2f8k/Qb3/AEwMDv8A6o74H5yPhf2/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dI11L+op4o6Ctg4hGR852G30Tt4+MdQTd+kI7/Izs6Sh0Tfij7YdVbM+sPvO8Wqd7U+T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2FnuLgi3SyK8tOqfsbIlHVAWRW6GxuFmsgRZe25LbNdmLSmHVr7LSRsjE0Lw+6cSoiQ7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R+hoV/fp/UY/jZ2qyCaUwppTV4KlbdV0GYOBa5hUJ9jf8WRBTfil/wAdBQpyajYhwti5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7lR9lMp+3yO2TuiHuftTxOlUbAAxqAwcU5yc5PKeiFyyuUhGgxFiDbD9O7/Cev8Av9U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NcJewofT84Hbx8BOEMskE3DOMQ16It8JQN+g7D6Xj5PPUz6jezq84zfiefaz2QA2jqTY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ATlaHEMa5O2iRNyXOTtUQAhva6tgQre1i8eEFa69y1RBWXRoTUG3OUsLXNIjdZSb21aA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2vHm56X9N0Xqqtxvh/wCnTxKn9VQROu3EJpTCgU12BUzLivgTVE72xf40mFRtUdiaok5B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yP3YnbSopnbApexN1jd3QKGIzOjjsGNxJRTk5WWVEBHCyarKU6fp38P0G9yOiBv9Pzif9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7fqEYnbx8HpHr0zV6eILl2VFxulNLTVNPVt6irpvdie35b26T9Rm30vA7fim7cqe32zWE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AKmBKjbo1lmsTjh4cdbi52CYBdwTjZEXIYLtjAQ0UiG40GZEoppVkNw5C6sEAQotU7Vru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lMzfU0tBTNoqTD+/S0riUPpq8YBDBrk0pqGEgVTFmVRHy3wO9sH4ZcKnuq903eJHF6COm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kR3ZtD2ydp3g/G/uooTIYY7BrVsrq6ccCiinFOesyui5By5mk8q4dAaSh+gO7C2v0jvi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/TKP137fXO3j4NEMLqDhdXOqDg7IWa9bx0nb5HLcs6D9MJnb8hQ26Dt4+KXZgu4i7qo3k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Tc7Q6RNk0jzvTY8quArpy3wNmnME2RHVjtnNIQemuWqtpfUKwJczW1hdXOLXLNpuAyyYb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K7MA/KSQ4Yf36uNwc2jbrgEDgE0ppTTg9StVbDmDDldTG4l3HdU/nrPzJij7Tvg7YJ+F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dqj7Hp29N208JnnpYA1rW2WyJRwdg4pzk56L1mV1fAmydIuB8MOZxv8ARb3fVO/Q5B1k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J3SPpv7fru7Rt8FrKko6iqNL+nmhR08MDC8lX+E6pu+B2+Vw1G+J+pH2fHZX12I6D2+P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rJSHGUhUikLCnBijbdB2UFy0tmsnOLlqnMKDGObkVrJr7J4uhnRGosU1aohyaQrAkgq2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g0lRobRXXlwQNjuiFKxSD3cFn51JgO/qaqqD0tXgCgUEEE3a+DwqhqrI8rqF+s+7Pyzf5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9pxKCfhSdjd/JUqdu1N7HKRUZ1oKURsa2wwdgd0SnOTnIlHC6urokuPCuEsga4/Sb3fV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56DuHfRej0A/Tft0Db6Tu34LKm4RSUyzWV/l84P2+YpuLtvoXxZ2fIQvLOh3Z8ZTO2q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iwNs3lt8rW2wdphZuSzQnXRLUX6scLMN2krP75gSeVoGabpwTQgnBbu0XtszDKtAgdW7g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7KphmXCJOVxU4N7+vi9L6mmY7MMAUCgUHJpQV07VTN0qmXFMclRPvBrUO1qZvypuze07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dzveym2duzc9pTxd3DaHI1jbYlEoolOKe5OcicSr4C7jwjhgpAeg/O3f47K3w+fPQQvG3z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/Qd0kLNZX+jJ29Hn6Tu34XfSd9AYu+iRfFg9lj8pahocX9vxv1TVVPQaXpkRTe1xIUbXJ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RKeSUWyW97UY7JxaE02Q3esyzOyxl6YAHODQibLM4oZiiLIkoIOsblappTXNRy2Y5NcC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1QLBzk5wZUSbob9bTZcZpfTVAxBQKCYgUMHi6qGqpbkkJzCl1qx/kO7wmpvaV5RXh+Ee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3dH33uj7nUFAGENsESnFEoomyc9PenFEoq6ur4U1PLVS8O4dDQonp8DQ/K3fqONlW8TZ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xepYKfjMTxG5krLdXnpv0D5Rv0+baDb6h3QP0H9vQUD9J3b8P9j8mVOswGsowYjHKiCn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gNRlK5Ei5VUsvEAv/wAmFfiy5vFGr1laEeIyhfu7Av3mkX71w9Di/DyoJ4KlvlFDF+x+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uzoArPpcZS9Nebte9NaSrJwTbXATgSiUVa43QvYkp5NxIWrPdZkJGLmBGS6JuvCuEMqN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qzbRm60QsntuhuxwtUbSHKZNQDmjTd/gmiZUwZXQy4tODSmlDAqdirGaU77xUX+Uz857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qtZHB2A/AzcrzJs78jD7o43zOo6MRADAop2BTnJ7k5yJRKJ6KGkkrZaWmjo4us/Mz4BhV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KKKhlkhdQcaKGV7Oj+31vPTvgfquCsrWN/ndt0+cyH0HbYFeOn+yKHwvlZEys4tLPUST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pOOVUSpa2mrC5pH0nIIrx8WWyk4hRxmOupJS3K5R8OiZVa42Cs1ZQo4jGdVmcsz1dxTr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HFmxbtgUfjbvxGQoRlMZq2EOUzWtLAEyPRvtT5Fnui4BBuYWyCY2RKuxZXOXKuhCQuWC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WJFsK5cSLGLlhcoIgrxcYZXICRAWObKWOYUMiZqm2ThcFqZon+4VrLOG1A7Nw5N+EL9Q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NTVZWUjVWRpvslofzN/L5ahue3C+BTsH6RNROmYEnZ/5qHh0kyhgbE3oKcU46PcnvT3X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FJWyU8MdLD/f6rfgKapqeqk4lzDYFyviRcUPEJ6M0nEaeqDhbHz9bz9Yo9RH0X7dLkUN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/tgzrGBYxyZFAxT0dJOqrgLbSMfFIVdUXGpoFBNDUxj4PPWe5eeuyeWxCXidKwVPG3vE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1B7gmVM7VBxisjUHHo3Fw6PBVsBgFxD/AAuo7n43HJHJYnTLTtBM8mVZrmJumUhMZ7Tl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9psiCE21w+wAa4Wc4OY9PzBB7ws91kJRY4LUOcSiCmvILcr0Y2oMF49HPjJRYVkYm5Gn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eCrrMFV6rZcL/wCtCbt8Ja2SOWJ1LU4tQQTCggNHNVVHcVTcsnD9xpKE0Jnc7tQQ3I1I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WZOsoo5ZzQ8LjhcGrbElEpz056e9PenOTiienhdCa6ojYyGJDv8AjPxN+JzGPfx6h5Uq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OVcM4q3KRh5+sO76x+w/qIurW+i74h3YbdV+q64jRR18VTw+qpkLEFpCglfTyUPHA92j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U1ZBCqnikj0+W7jug1FhRYrKyK4RTerrZD7sRhdHo4if+N5xGHn4m71ZuZLBua7WOysLv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KlOVEqxXkOCeSruUl1smyuKc43L5mmGd5LnAp7QtU5Na4oQyXLRZ4ThgyRF7SgWXYdHM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aA5BoCunbZrFyqNRlXCNeGJm3whcbpPU08b7gYAppQQQTdt1JHccWp7Dhztf/Rqbszd+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1H5Gq6o+GulUcbY2oFXV05yc9OksnyJ0ic9Oci7qe8MX6XkPrzg3u+Tb4WfGQ17OI0bq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XbDhfE30qYWSx/2+UofAMLKyylZSPpHf67/gH0HbH4f7/QDlV8Opao1PBaqBHve3KqKs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ubbryqwCzRp08DGnidG1T8bp2NpeKwTI7dAVTUxUzaviD6hOcrl6JsMQSFnQLSixqLA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dZXnCu7PPT/b4hoyR2d704NaB22UB/lMiY3R7w4tIadCiAhaz8gXOaFle4gtCJbnJuC4o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DiQCn5wtwNi6yzXwBaVYLKg4IPWZ19Qmvem81NuE1ydlKfYOmUgzNsQuD/8AWKPs+Jp14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FpTUE1MxqIBKypgdRVl7liGzE9BBDFzdG/nnP8lLRTzqloI4cLolEouTnJz096e9OkRe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an9Nn/8ALHBvcflKB0v1N2+Oqp2VlM4OjeDgSrNWtgiqCvkopIpGTs+tPPFTio47ZO4z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dXVjlTcRrYXUlfDVDKjlBLeofAfsO+w74mPJeDfB00TU6tpGr11GU2WB6AusqsspWVW6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8FY2s4NLAHMso5FQ8UngVJUw1jcqlmiiB4pShHi7FPxSZwlqquUMYwIzManSq900ZnMC4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iOQyve4ySJoL1dBC6CsrBGMLKAmQzObw3h2ZHpssiIspKyljR4pRIcXpM4ykVtgbdX9kU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bnLxDmMkRu67QxpJjZZCMFSuytDXEZbpzLLS7bBoyFSNF3QXTIg1FiF7FhKcCx2TMi1z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By1VlYAkq7Fmu4tJXLcspBsshWoLSUDdNCsCJ22LwnHKn7cJ/wCtTOzoC4hxzK6Dj1Q1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KobbCohZVU8kb4JW4BAphTCgUMeLUYqadpIUezUxSFBBBHB3bSU0s9TTcPjjOF05EolO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5yc5E9ZddHdu36e/7YhZU1pvZW+UheGnpZt8Y3/U1JyqlXssyyXWoQQ1TFwuufQTtLZ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KbjMLWSl87yGNRc0K4W7m5QnOAXqp0ZXFcO4i6me7pPwFH5j8Ltvru26yswUlXSwuquO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bhFUwvvGvVQ351OVzI2pvEJmJvFayx4vWlfuVSUOJ1AUXGpGqmr6eoADirOTt8wz5mrM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qDW0jGSscWqN9zPUVDxuWlrjlQcibJ70STjTn+YmzqMZaLCSRkLa7iPNBlKc9MbnOOZZ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5Y4NHGeGA2BxNmiXiVFEX8aapeMVRUldUyI5XINjVmL+NFik58Jp6+WIcL4p6yXo/th56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oizpHFbprbposADZzblz8qtmTmCwYALMRa1OJC5izXOYoELmXaHkJz0ZWovWZHVBApzR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0+6xCF01t1bBxutbhX0F1KLiZzmk6oaHhP8A1hTOzEL9STuCy5VlCshmY6k43UQqjrKe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Aq6BTSmOTXKMoHHdvGaOyZtGmo7q6uuXIVHRVEip+FtCY1rG4FXRKcU4pzk9yc9Fyc7rc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24fMaerm4xWSJ1ZxB6bU1zTHxfiESg4+SOH8ShrnfGUQhoehnb8nGo+dwhpuMMya4ruw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fSyuH0amojpYqzi9ROWMVw1Z01eRuze6tdE4OHt4VLzuGfId/ruR+u74bBHQFMNjFWVN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4jQ1qn4HQzNq+EVtM7OAg6/SUx7mqHiNbGoePVTVDxylkdG6KYWsgAuKSONcZmhOyTIE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ItSiF4Ngs6si1Qj/AJEu8Jb6bRVdVHSsqKh0z3yJxTRmJdYXV+kkND3mR/6eeP2TQCat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uJVMpd78CzMsjQrI2RQwDy001Z61VNDS1aj4JU09ZcnoHd8LASMyLinOszLoGIXQcnSL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8hO6jbodFmupIFoMA4LMSmsutApMqylNBQUgADjdZHXLUC1B2twhIxc5GVxw0wde7UG3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CU/2l7lwr/rfDOzEL9Xx6n3x2urLZXV7mj45NCKKupqocYoxR1myaUE0phTHJrk04BSs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GdGkuMPCamRfsxUPBo7wwRQC+N1dF6zIlOKc5PcnPT3pzkT1FwCc4nE6oD3KE2PNchK9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QS8mVkgmh+QodDO35K424dHt0B+DT7DqnBcAruaw/D+4UedvEaV0xb0VlUykhrKmSrmZ7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gTdvPlqaLpkLnp7GsTYZHKVhYf01Len+Q/Yf9h3xOAsbrdDZX0pauemMHHwFBV01YOIfp+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AM2t1dXWl1dBwcm/xGl41VNVNxanlP6opNG6pmidleiHRkSIKrlLVzXlQyOcLrMuY1Nb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dRVkEkXEZoaOOWV0ji5OKYMxPtarLQJoJTYXFcljGMOds0nOfDRSuVMXxUPa3NZWBTxbC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7VdpVkcP047/AJKuvOI78PPVEcqqYrq5YcwJzC4kY4gNKyBPYnEoyOWdR2kL4WoAhF5C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7kGL3BZ1unt9rH5VzkXIMusuVESWdckRuWRyEYWRiyRrIwIMCECFOAjCwJxYwhxKcUJMq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ZY8CdehOzexOTdl+oqF8zISOUNVlWUo3V2q8aaAqiofK1puNkCmJhTSoymuUZQwq4GVE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TQUovdBC6tdWwKc4BOlug5Aom6cbJzlI73OcnO6nPDUZScAjgNmbKnQaiUZCFG9z5IOD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fAK+B1EC0vI+QdDdvkqI+dSNw3wCuEENF4OqY4xv4bVesp+oLi/ETK9wVlScUqKdP4w5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s7KSOtqXVc4snH3YW9zV/a1y1heeVHEmiedphhpGGqkKtp+mh/OesdJR+u76BHwHf4S4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LMs6c9jlTcRqKdUf6haVJBQ8TjqP00y9RwSvhF7G+F0Cgro5lBWSNiMbUXYBwcHt5Zje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r5m3XMKMpVE4maqTHuc6R9yiVuhZjc11mF46Z7g2BjUQAi5oVQ+0ccHMp4sjUHKTiUbH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gucVzWlGQE5syDsToRYq5C0cqR3IqnZ73kV5Fd6u5Zyg/XmBZgs7VmaswVxjZO0TZC0l8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I8IQkLZcyy9QE8xORC9yzutdR6B4Tg2+ZXK9zlq1B2dCJBPAu90TVzQtHrlOCkaAgQA5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XQDUNFmK5zQXThPmN8+Y5mJ8lwXp51c4r+3Au12ze1O2bgwqaOSkkzWQzOVinOYFzGIO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RG/KUE0oFNKYU0prkxyB0shEL8tBgVhiVJIApJk55KatkH3JdZPenvTyiekyAJzyUcAg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Oe4LgdJyqUZSmtYxBVvE4aMTScyokJa6h47PAopY6iH5m9vyRnXiLBDxLC+NwgVGV4cq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aLp4tP6agto3VuARfYTTS1T3Jp9zu7KpWWHkDV24TIpS1jI4ia994KKWczwQQNvnd+nX5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u+wd8DZqfVQsMckcqyqysrI4WxKaLg4WWVNL2Op+LcQhVJ+oI3qpoqTiUddwCqgRu12F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tmRuHFRyAh7CxwKduNTF2I2TpgFwd3MkrO2Mm5wco2rlZkKeBQvpYhNWsDjO1yfIy9tJ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GokytwD3BNncFFPGU4NvlVrI3WZX1Oqug5BEqhqmVUPRdDe+Oi0VmoMaVUT01MKzibpF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6OpsVHJI1MmKPLenU7HKSidd9PIsr2LmIm4aSFzbjJdctcsRp+S5lTnFB9lzrLmXT9Vla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xYvUXGdXFgQU7QhNfZXK/kQ1TmttYFZRchtxHdNpZHJ1HYSR07BJKxSklfp8p3aO3p/U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TrMwnMwLnNXOeve5PRUL8AmppQ3YUExpTR1F7QnVLApKkuTnIleRopZEJAuYE4hSFE4k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pCBTghvJuj7Y6SJ9VWu3jVlxTi4A1JcLud3WXBOJChME0NSD8re35G7/AKiZy+M9Nzg0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AVXLmPQFx6p5tWNUNCcDvJvsw7I7Ob/x3++T/wA3aEbxOYBzpHDkrm08TBLVyqSEtQNl+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QN8Cj9c7/X87CTiETTNI6V91mTaqYJ1VK5sFQ+J37kVlurWRaVbAqF1k8+4Y6LOFcKCo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CceGcZZWfpqeNVFLU0quroFA4j+USNdFJomOzBzchTVGbhykbmBhsuDgiKt0pmbt2cmg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52UKwxa26Fyij2XaY3HMemyjmexNrLq7XojAFFAFBMCY8xvj4nVNEfFwhxOjKbNA9AXQ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Te873xz8P/UrmiKvoKkZXWylyDC0Zsrs7XIyBh50i5oItTlOpWOT6ORPppQORI0TVD2m8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FMS2nkQpZUKKRGgujQxtRpaYr01MEaamsaeAr0UJX7eEOGFDhb1+1yJvCpE3h7mr0TV6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pFnp2k1TWh88rk/mFSDUgWmauAwZaJ/aNulzGyxVUTqSfRcpckINyolalSYNQ7UCgU0q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2HrrJsxcmvXMDQ+pT5nFZrrMrq+F7KapKdISs5WYrMUTfB0zQueSt1bEdIQ1RUi8ns/T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PifFXVKGDinP0ARsoXvgmp5m1NN8g7fkC/VlPcA9GquVmV0CvLU9xvw+pFZS4sVSb1jE4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i93nbx4OsBd7WG0f/p/WGMOTqmONGWaZxhsmyU0S9VOInFzi/RvBmcvh3xWwP1b2ODt/o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hUmZ9sPJ0QRQ0bfC4WZgTn3RwzWwBwzBZwuYFzCs5Vyg5wVDx+rphRcbo6tT8D4dUKo/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SFrkCt8He9oYASmkSAtyu2QRT9iCuEaUnFdKNndDYNkNy72jHLdW0tdNbbCPWRuj6k5W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PCjlZITCU4FobJYCTV77swBIWZUtPLVOg4NkD28UpRw3iUVcSLdINgJbrNdVDryohRVE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mD9R0MggqqOoT422c0gahNls7M0ptnImSNCplRrZEa9etaU6qQrHIVMiNRKVmntmmTuY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PdCFtyAALFOYwK7VdquxRprJVYqwWU25TSuSnQC0cSNi1wVZVU0Sm4oCJaqWRfp7irY6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XhZ2rM1XCC4jQx18c8UkEwzAZjh7UHJ+5UWpldrE/NgFTwPmLOXC2SVVFVrGMxjIaDUZ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QCsqmS6KOL3hqMhKdqj8JxC3Um4C4TAKuuVVUxUjK6sfVPQsvLigLYNAXtVDWyUT43sn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fFxZnN4S06dIK0wabId27ODVfpqtwtjxiYwcOahoAnaO3Ekl4vKA0y2dD7hT/wAkDR7r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RlYEZink5qTlFtY4WzXNJCamr0A6LLKsqkngjT+L0zVJx0B5wdv9Qi62wdv9S+Gwq6k1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44BErVFb4FHCQaLZZisxV1frhqHxmn47VRiD9R072ycN4VxJVvB62iTXq98TsO5sXqWm7V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4PGT/wATVVMb6aSFmYvN3dIGBTNGPsA52d3VmWZXvgBdctNDQmgJ7Smd9mqwVghGVw/h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YVx6gzDhvGZxUu06GOs7jVN6LiAKO7Uemn4hV06g/UdXGov1JTSJnEKGdexweH3u4H2E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J2ZXJRbdNs1c515ZHZ2RTSLlhiEjlIHtkLrO1eA3V1NcOhaFybkU6ZEWqO4TWAgsuCx1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8SoIjJ+oIGib9Q1LhNVzzdDdYf064nhJxCsFlasjFkaq+hiro66hqKFXvgCE113HCnTj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SPdLlT5gFPWOeIffPGLIREoxKwC912sRCCDUS1iqKnPg7fCWXF2xwCG3UcWlOQXBOH+h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qKh0z2u1Zqmo3QAVkGqxRzKzyuCSzQVx+NvapXsiY7jlM1zuPS3/AH6QqhrYa0W622Iq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RXW6BQTVwavE8eH6jlaKQLwiMwQ3H5FkuwjKrcir/wAPidXB7GsAXvlkdDy1IcYyczh7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gONk+aKNVHF4Yy/i87lLUTSIoEKosTwObn8LTlf67vqkJqrq0EI9BKbthqqPhMtRBVUdR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wyn47LZAq9lR8Vq6ZS1lHWqeMRSNOYYWUcjo3ztbUwjaye3S5VED6HjukX6Zggayua2s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QCODCLyZ5JG8CpYoZ4OFsUvKD8yzrMVrhYhAXTI7rlItLQRgHEIO15i5yNQQuFcOc9pO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aHjEvd0cTom8QotWhf16jiHOao6ypjNPx6siTP1DEVHxqiINbQOJnokammC/coGocXpA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MK/fpAn8dq3J3FaxydXVL16mYrnSLnSr1EyM8y50q9TOhWVAX7hVL19Sv3CrRr6oo1M5R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n4Jk/ZD8O4ruDU88cHCa2V1PwGFqqeGUcjK2E09Wne1kMRkfM8ZcxzQPyNdLdSyXUkmV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kawJ1SCmHMtAiQTna1c1qdI5Pu5ctOan4Sy3xCdiEOghDpCbquARh3FuL17aGCaV8jnH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MVziFzlwCPLw/wCNnbVVUNI2sqH1ktsQbGi4wMrS2RvS3f8AVsHuGNlYrVa4lBeWPdG+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6iIPEE3YbOvZ5UI0dpK1v8lPqG3dBUs59JLGa7hFFaekqngKF2rYWSKSmewPwYAVZUlOa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iKFTcWN5q6d6Jvhe6crnCe2b9LSuwciPru3+oFX1Igjwv0PTdkNVos1xzFPT08il4aCp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2qOh+UFahNcsy2TTcLw5cLhbU8FqYspCkFlQ0bq+sIjpm1YZVEN0qZxEnYWcVkKtg0Yh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PRxAug1Wsst14so3BOYg59iEQcLq6JN+DcI5aJuiU3BuwXFojxDjrz7sbJ9VBAeOyRS8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9+lo4amgZE2npj8d0Ssy/UkWWsgHvsZH6QseboDWYgBxT3lzuHUAjEtQCZ5cLm4qModne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D5GhXuvBRT96mZMVlkwfhZWQTd8D0WxBVFUPp6mvnfUVbn3W6AsgUwogq8gXMkWd6zOT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j5FP8XiSTkUkjnTPIt1U1VLSvoOJRVaI6aynbWUdix2N0XrOs6vdBMNkUNv0/V8mpPtU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JNXuitTy77OpPyz5W1vDxy6nhhdT1lIfT8P7nQPITzM5OYy8gaMMhYxcMoRSQ1FZBAqvi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gtForpyuroXK/TQPqinbnAD6rt/qTSiCF7zI/AHC2D0Nm4ZV/UolFXVmvR4dSvUvBXE1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+UG6shgdE05gFIv0zpwziVOEW8p88ZkbSf8ZHRPqo2qSqkkQXm5Vyr4AYvdZAp5udAnOv0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yzIFB1lzLp2qIOBKia+aThfCmUSJvgQhgztndIG00LaePGqrIaZVXEZ5k22aqdmqGo79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9+j5bVUvyEolXX6gj5tFD2QN5cchJNnFBinBanB8rqKmbCp5y5F1k5ybqgExoVPHnJkZC2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96dIqmfKvLSghg5qI6G/AUcIyq5pzhquMLYAuCzoFXWbQr9LxZIC5ZlmCzBXCv1eOJNz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F5YlDLHUR4hfqil5VVjdZtLhaLTDw05mg4cNrG1fDxi03QTfc6FzXtliMb4hzIrlrKto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udbJdwYhIShHOjTyleieVLByla6oHQUyq+Kyyoyulc1Br1yyrBHKrrXDRaFRrgtN6ekT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ifV07V66nR4nC1HirF+5hRV8EiHub8YXGZc03ULOR9qCbhmR2OJagE1BNcQa/hsFeqyk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PAqSOo4RV08lDUsdcSbcFi5PCpTG2KolZJIZQEZijri46Y3TWlDGQ3We6HC6zkE6/Fss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FyoeGVNYqGkhoo79TO3AbgKu4knyK9lGn6vG3T4PxhHDzb7f6Zfl4zLv8ZRRuntErIIch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s/kq5FQShsb3kolPeoaZzy7RH2q6ZNlEezzgXWWdF11LKje6GwQNlfGyIVk1BEdIVroj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3VkCQmvugjg4org9L62ta1sUfVorBWCsrLW3G5uVw8DCythvgdFthTTyQvoa6OsGNdTC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VgrIaIaEbg6xPfGtujN7IBZasbxYtkbB7KiFofLQ3mjEf8NwHWL3MbEHNeFnkCdJUp76k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h8pKb7jcFMC1tgXLMr4FcC4eyooOFcKbADg76zU/iE/OPEJXokOxBWivZByhndEYeIhM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o9PTk36tllD083TU3XCyPWENgVVQR1kFfwmejV1cdV1HG+RR8Hr3qL9P1JMfAKVq/Y6E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zJo4xTw8Som8QpvfG+kMXqOM8Qj4fHPUT1LterzpiGjoe1sEdLTzVk3D+EQ0SkkN+IcO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2mrUvDqqMEEHqGF8KPhlXVKh4PT0ycb9Z2b24/qSonjqGTlO3AzF08cWB26GhOPynAbo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Mvf8Nk+zWz8Tp41NxCd8s9ZNIKaSQSzSF7yhqcwa1hyQTuuYZeVIXZkSXOhpWxiWQAc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DVnWe6c5bp8jWJ0hemtJTmauaWpuwKGN1fGyGDh0BNRFwWIhUxF5G5JMWgIC2LsP03RiG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cyp8dN1oVZFA2QfY8N4g2oRjAWRAa/qiiyuv1aLRXV7obhAp/QBcwMvE72KP+SkjuYbZ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HtjmnPtAKzEJrqgp0FQUWvYvcVJKAr3wJuo7BB4RWquUb4WVk7VUbBBQ4u+sNWk5Tw+gN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RyU8p6Q9A2TXlph4i5qieyZvU3etkMtTjujomnXzlzLMJQ0WcAcNF4wGIQ6GvIU1NSzm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5iP6enTP08+//wDXYwqfg9DG1lPSsXM0zK+PEaNtfA4PY6KZlVTt3/UNFzGsdy5P1Geb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ULRaYyvsOGcPm4jNTQRUcEhupCrq6ug4o2ejRU0y/aqVHhFOU7g9k/hdS1egqk3h1Wo+E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pOH0lMi74Ts3twyrj0Uc/DlDdyqf4Ygm7v6dgflOA3+3+lIs3EH/AJOmysnPiYp+KU0S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0hzL2kPDlGzlMJthdRxl76x6ODXFqpHNjbJOSr3UkllS8NkmRhigErsXStanSuco4HyK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XUhsRmA0ITFZHougrK2BarKyGDcJGJntNeP50CgGlBjUGEL+RXcnbcB4YMpPyu7aqnbV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1oU9uVXsmv14dxctOhap4m1NNKx8E3SLL2qzEQBhdAq/R4oJGqaD+WGTlvlbyKukIzzx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ddxkWchcx6cZCnSMapJS/ElMTC0AuWZXV1fFxXBKf1PEHdDu7qvb58wYym4Y+pkiYIWX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cbKxCuroPVyopi11PxEOTbPHRK7JBmzHounssg5bp/8AIL6tBcZPatEfivjdXV1m1J0Z2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kn/TteKapcLELiNH6Oq4PUwmF7OW/pdgMbHBxAHDaB/EaiKNlPC7Z20nUztwvhmQcU0oI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PHTNrq98r46GtqzLwOpbDA60k7+Y/ZBO6AnfL4ONz9v9MQ8vh5/JhZPkjjTuKQgT8Sme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gsoXtT7ZaZuhRW6Gii9rKh1zgFA7R97yvsuFUwYJ6oBSTF5KMqLnOQaqOmbmaxrAO2yk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8so1CjVkQiOhp1YVlWVWRCyq2AwYLh7LGobzaaxQsUIQuXIFqrWDpFwThQqG+PldsF+oa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ut1lavYtFchFrXpzC1B64bxJ9KoZo6iMaH9ScO58IxGIjJXKVgMQg5N1bhuqN9jUO5kFW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/I3iNSPTP0Abpy2Icth7jKRyulmizBZ2rMFcK6urrMnG54TQtoafo8rx0HZh+YgFXR7k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ovdWCsgSFcOQcQoZnNUXEXBRSxzC2FRrSMdoHI6ppWy0KuWLI2VODoyx7Zg/RzLqYcoa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VdZlmV1dOOg265Y46iHiNG6iq+B1fraCRzIm8WqY6yGTR0lp4egbbodLY3PjhjfV1FNFH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6fDe3EKxTWlNaUGlBpVtPgf2HK0VNfPVSQcDleaeip6YSaLmxB3GoaOZZfb5R6T8x+9w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C4rxM00sDJqp8kuR5fdFyL1daL2rmIfyPRRQXmp9kch9xwaoAjtEwGSaRH3Fzw1OcXIB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lj8xDle6cW5ZQ2WOaAxyOaWOiTNntwLcCMGJpQ1WVEKyssqtgzQzMzIsyRNvZrMyykJs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6qt0Y343DF/ammy4xQ+ieHB3Q3Y7iyLmhFxKN0GvK9LIUymex1JO+jkPH2Jv6hANc2KS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sbt5oXPkTpSU7fGPtwJstpKeUZoN30+eOmhdCaqXn1WrkZCEMziWWdJI1ikeXnoGFyie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LRbIg1WK9y9yu9AuWYrOs4XMaswTrXDgfn/vgLOVZD6ar6LoOVwvaV4tZNemv1h4hJGo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yuV7LuQdZFmjXalhu2UPUsWROJfFCbPkcXvwHTdXWZFyJRKzK6vi7tv8AX6hpefRcOqp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DZSi5o5LKaO5w8uNgNVsmnDMqSmdVO4vUsDf09R+ng8p2xT+po0c5jVJX0safxcJ3FZ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l6qpQrKsJvFK9qi45Wsdw2sbX09lZZU50bE+tpWKTi9M1O441P429Vs7qtzOJ1FPC7id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nKytgzu6SUflCO33Yxli/wDQK9lU0Tqrj1PEymhcGOdxDh0NYJY5IpemH8jd3IanYUzc0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mtUYTlmRN0SVkWRAKNqY3TImaHPZerAXqs6jcFxCHOKqDNHCdYdnC4IV0QCiLYtOjShs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Gyb743+6BuzTlT5L48G4a6onGVg+Q4v7Dh7XM4lw/wBBMcLYHCPLmY8Ac1OlKLysyJCt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VZTg14ReiUcRq7F6cTlHbJmMYnPJq6uNkRPsilMZ5t1Uvc0k36xhdaKwVla2JXBKX0tF0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BZGrI1ZGrKsqsV7grle5XcrlZlmWYLOESL3GPFaP1cLTcK/W11lYFatN1mVJxSaA1ZbL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L2TN90adkla0uiElrU6dvlVirK2N1fDMsyLlmWZX1vi7tCvgOkbcQr+aJRYtqHZC+6cUw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+Qgpqc66eHQhrg82sqRnPq2sjXEa3kx8JpfVVl006JyKespTyyNScQpWJ/F2J/FZnJ1VK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auS0rJZZSsqyo6IAuXDZZaKql40Lv4vUlPqqiRWunGyDUBpo1PmQbdOcnGy3N8W93UflG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yH5UE6L/AJWPGaT1dO05umDV40DyownqL2U87tcGqMJqeimaojGOO5bTrl2DAi1SD2zE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tiOdlRHy37TxLxI2xOF0W4NQKadE42Q1RVkAiLKndZxbkntlKKiikmPBeGchpd9GTsOL2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E4N+kNyguK1wyogDDzZEaWViMbLZEuRceiEdDlHq3h0jc3KcySkdyXS7nufHlTCWrklT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WY9F8eD0bqmqvp0+fneE0+3qsM1gsgK5YTWAHjNH6eqDXlCF5Tqd9tb3V1dXwBQIcngs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dNeQm2es6dHlIQVKMycbLVeqnYv3CqVFU+pZhdXRKLlmWbXMgUCroIbHbpGDQuKcQBUt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xqmQTyGalqYWLhb282t/yGaprW8uNuebi8ueppQpe3hUdoauo5LHkudwqn9NSNKbva4L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o42pK6pmTgSsqtgEwLM29r4eG6LRZQixRPbbXosrYEpwc5D2o3KJDEdelvd9MbePuUYz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31V7HjlAWOa64uFcLuMQDAdrJos0DM6qOUP1dgxR4ORTDZ5bcFqDU0e0F7XRTZ0HWfop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ZsqaRVcfNjBvLCo1M1OCtgCQrKxu3RNKYntzNuWlhzJzV2FwuNiP5YawWn3NJwIuFNHH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iFPDHVQVNLJRTeEBdNOVOfdE3QV0bo73TdMLYbkhOFh40wIui3GI+7FyY7LIdDSvFfR8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sJRyqmfFyqsBrnuzrbrugCUymlcvRIUcS9HCjRxKh4gymgZxClkTJYpFlRGP9vn8bddt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Qn8QlcnTylZza4VyrhSRtkUkTo1fEEAFWUb1IzJ1FqstQopQUGPjDcpRF1THR/dZuBVD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JRKuiVdXQKa5NKGyPb1BcXrMi4fw1rDnKq4vVUjS5jqLiHrqd59rgWPidkfUkPe0+3sZ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9P7YpSXOOWmppZDK7hkHPqhq4DSbilHTqu4xPUTS1E86y2VtF/TABNbmRIwvZCQL2noCa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LwrZUVdZgi4I2Vxe9w4AI6rl6EYtGp/2PCW5uJ+W/lCGJwKBXFqH0cgOEJs9h9zk3Uym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OLAm7FFWwidplusigAu6MKRvLD5jm5zk2cqTUT6JhUbrKCS7eKU3JqYlEpO1wsURgwq1w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UzE02Mb05t0xqkZY07+W+roXVE3DKCOjhJ1RTdvoS9p6aumjraeqp5aOXC1wtEPcm5UX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ZXIQK7lZSM0B03Tro2KdcLYo4OCdu33M4bI6Obi9udLotVFa0kjb+pLVkdIOQIIxG1Br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lYvTRoQRBDK1ZlmV1qtVZODlmwjfI1R1dU1N4pMEzi8JUM0M5I+tU1rWNlq5HLOCswWZ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SQNcmgBexWarNwKY9PZZX6DjbMo5Xwljo51KMipXKqFpsSNOGycyhJRKKKKOIKagmhFz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lQraVCspkKqmRraMGJ8cza2pFLDwSnLkTg02PGoeRxKknNLVPsuLD/8AIBA/xwC7pjdx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mVfFqjPIuFtbBStrqZpqS7nALx0DocS5arVXTGvkNHRtiT6ONwfRTtBu1DXAlZlScyWWp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syvhoEXrIStGoqyKsgEek/N4+7wIX4mmfkG46DjIGyR1dK+jmULc0kVruUW0m7PZTznA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onaaLOA41F06cqTuGDXKZl46d1xGoX2dOBUQRmxjN0O2RqOBwa6yuCHMXao3Ie5srE02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2EUxYCgUEdQDY7/Qk7TiV4U0cU8fE+EPpXNcrp0dmEJzgBnaFzGLnMCFQ1c9i5zFzQuY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VnF7aTxq5Aze1cCqIXCpgNNURn2JrApE/eFcJnEEp91Rq45dXvsC4lA2VNI4vkeXEK6zL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dXVyFmWZB5WZZguauaVo4FXINNxWaJU1ZT1XWfkc5sbampdM7QrIE0NCJCzIkEexaXyo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2Brg9mVORxjcpG26DiwoLJq9xkipt6se7o4M+0pRRRKOBwC54YpK8p9XMVdzyyHTM1qz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T5IJKiq9TKzjYY2Li9HIo6yllkX6ljvFu3g8vOouMf56adKfsf3SJgu+UqlqPTxblgu4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uxCOARNkFfC6ZDI9QUNk2zRdNTDZG0jajhkUzZ+EVLIZA5pvrwaQw8TnbHO2q/T8T1Lw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aLUqyuGrVytbE9BR/wBZ+nBfiCZ3oY+VdEolVkDaqCRr4pIrmW2Q212AGZ9QVLiFEjsc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WDne5EI4NcCbasIyyDlyg3GayE9nTjJLGmbS7lFFFBNRdo5B2VQSJwuHtsmlalsbS0BP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D1smn539pxOzTjmsqmjp6pVPB52moZNAGvs3ll55C5DFyGr04Xp16crlOCzStXNci4FR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wuzKaNf1wnmdUHheSWSSN1LK590SnqPvbomt/jysZFPUAo6lU0BmdYNxvgEVe4KumPWm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LVEcHuBwaa/7OouG0zFXcLDoyt1w3/sXb/QC4jOHzkrMsyzKGN8xioWtb6WBVnDA9ocg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AXJ2ZqvfCzSnhgRsFdZldNcnDoOGW6a8tTfchYtp/wAj28xnKX7XTlScIFnNdG+hlENW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nTJ8yJJQamxLM1iOZ6aAMbYlMDXNd7TwGkMk5XEoufw8Lg83KreL/wDZIbwn+JSqIav1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Ke4uWXCyyoYC5TKWZ6hpYo1JHFIuRFYU8IQa1qvhfAJpTUCmlcSpjX0bWu9RXwSUVc92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QOIcGdGtihvhayvcuwt7Sj9Q7/b/TQ/mao+7qcjqinFcQphVRvzMfA/mIbv2pG6yqTEbx7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nYCaxcMHhRuzsKkF1E/IitlUSXihOkSkCcEUUcAgrNRhFmjIY3p7cwIsoCMwY0CUAl3b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AB+Z+x6H6LNZA4XWZTATRu4XSOGTI+wXtQthZZQuW0rksXIaU6manQI5gqWVrVdZk4dD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FRE+nkR2j7o25pHHWoldKrWCYx8hZaOBXvhcIrcFWW6ItgCgVfCGmmnbBwm6jAjbdXRQ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cCyDiLvovbzIzdr8HGyo+HPmEUbYmYM3rWOirlohlCEtlzXORawg5mK4ctE5gwOIKcLd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S82OPScP/iyvQ0V1xWDmwUVOaiRyOEjgwPqQnSuct1ZWQabtACcSVDTvldDSMhFXw9sz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VrS97XjgFdmYU1Sx8moNwq6XnVOA0hCfuzSMary0XNrl5UXDC6M8MlX7bMmcM0k4e9qJ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98SdekJqampqamFGhaONyUrDxG98CVdByq6eCrNRwiWJOvGcwV1bVrU8WQUo/hOJwP0D9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j7kFdXwKKODkSqymZUtpWPiqrI7D2QSKTEJuxwb0Nw3TmpzVTPTwiFflP3BRFxG5EhMj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CeEdynBAoIYMkT3hc0hQS3UjLoaHO61NBZswsKcWph0Wwt8ztuhyKBsr9DTrVAMrb4XR3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dO2eNHBOYCjdibO4Jj2vLowQQRjR1LqZ0zY6qB8bonkaM3hblNdo0NJB1UURlmqRHQ0J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DrHfDKrJzOiFjqiaGIU8KBQ6R38U4e6lNG0ySu+iFxuLJM3VRsklfS8Mc6TboC/UFPnh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zHm5aHK7mq4cnWV8NFfAjoG9kwhNYh/ki+W2NYHGkgjEECOFYx5dnQeEb4aJrXOMVCSo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2G0jWzRVlI+mkvhfWHhFRMGcDp7cR4XLSFjix9FWsr4lxqPJxEjR+BVv4wrXe9Wc1q8L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mWZXVRTsqQ9rmSQR8mLG+vSE1NTUENECrpwujogdCdbq6LrSl6kIeJqCnepOHSBCnmaW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Kqoy2D6gW/2mtLjIA1fp8WoGqPdDoKKODkU5TaobiO6mKkKfi1DFqO2DU86ZrOvmDwnt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1E/Ii5qe66GEEmRABwb7C7Vr0UQnhWQKabrxbVjAQ6JMhcx0Z0e1MNlLVtDM3NMf4kOsf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lfG64zFkqL4hXwmlL8A5zUyfMjcpyI1Ooc22EczmoSMe3Y2WVQzPhLjHWxyCyo2Zqi93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ZG22VvDHRwOrKh1S4tXu6mmyzK6vgRdWRK4NRGAHEdN7SSME0PA4C6oP0ApZ4oFU8Rif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byemwc2vpH0U2NisiZudE1OaCc1ukLdHfGPdsWZCPlt/9WODVnwOiuj0yxMlbQs/5BAT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4BNTt0d2ktTqene8cJpuZHFDEsxOAdZcfohDJBK+mma9ssX6gZ/Enr+pTu3wzfVxqiDN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Xwur4lo5vR56Qmpqagh0HbyTgSifcSsyzLMsyzBZgs2tfrRDZH6TdVayO/1w0lPcGArg7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cjgU5FFP1FlTjKyV2ryn4BBBFeW9F07VWTdEUQgbE6omyduFZWwba0D8p72xvsnagqyI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jGmEBRvYnvFuY27ZAsqkpJH1DgI3O4lMx37nUr9yqk3idShxaUKPjAKZxKmc5pa75n7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VwippgjiHBPnzDoimyqQdBYCjGspCjlBTv41uFTuyT8TZaSi0W0XDrRwi802UdAWhEjbK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0j6PhsVOiem/R/YaHhsQjd84VVUCnZK8yvUjUwqCumgVPxGGZW6amBtVTzRPp5ldXWqa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bKgb4nDdHTGM2LIQ5SZmL+4F3XW+JRxODWgHCyAwagLJ+/weJYBU07mOjk4A8ycP4jBz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Iv6+Bohg46UUDmsgg5hfBEwOkZf4Rv0hBNTU1A9BKcUSiUSifcSronC+F1dTG8A2R+kN0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kkzNw4XPG+kUXb0lFFOTkUUVD7w52VsmUp7AU6MrKUAh0BX16L4HEo4DfZOKATLIBRkt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LbKQFApslkJbh4KzOB5xIJUeZU7yFfTNzHVt21QeVdXwspBzCx00K4DWGphPyO7uolX6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S7RXTzpw6lbBBU8HglMvCKuNSsfC7MrHKon2ThY9FlMxB5tEfaZSCG3BHtaAG/8Am24b0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aO0JwBwzLOVzE3NM/hfDvRi/VfAYDuULMrNj80s0cIqp3TyK+FsCoKqanNNxKKZFumPG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3JQCKOqvYXV1ug6yALwzh8r1JwykIqIDTykYx2KyFjZJXOX9igBboOJxGA2CCGDu/AY2W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m4kcoq5m1PGpKeoqoZpoEZ6grxJsMJEEUUMKKHn1EcV1JNHTRVda+Z1LCZCyJjGXuevz0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XhpuESiU5EouRKv7rq/WXhbFH6bToTp9ZznO6I3OikpKqKrZF29BKKKKcnbFHCg/yqnY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oFZ1mBOlsqyORvgMLonCyKOARQ1LIgRySCwGzAi+zbq5WiOBCeLYB1kyRPZmDYXFQUdy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LlFDlfWPElTZW6NVdUjslbKPdjset/dgUcCirq6vhdXUsYniq4nxOzLNdxKBQeiQ8S0V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2GXggR4HHkqaSopMbY2uJGZC1lxGwBRi6IRatUHLfG+NkLp7A8OYW46haFEFA66Km4jUQ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Qyq3SEMLat+cKepZAHuLz1FXR2pq2amVHxGCoRFsAbLjlHyZQUDgEUSjgEVdNc6NFaK4Q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KQC52B2Djb1Ma5zCubGrhFb4nBuA3bshge9SObG311MEeI0wT+LxhScTqXpznPVlUu9t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Q7YN18uOo7U7dHbh7DFCx5tXymSWnjD3ZmxNmqbql26/7dATUFZBNwZ7WkpxRKJTnIlX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GoylF7kSgn6PR/13lRSGCane2WnHScCiiijhFLyKuZweSLApw0OA3G2G62Vys1lmC9hR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Qro7nAIqMKPROdceW4ZrIWKdE67QVYoRuJ9OSvSBClYFyIwgYo1zmoVRanzucmZnCm0V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NK0VsLq6O3AqmSqofOBTTp1O7z0lHC6JV8LrMnBrxU8LzKjo3NqyVfAFXTT7XOXM1ZJd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lzcwboovcdsTc4C4QN1th4uFfC6Oqd7XAXGoWcBOcXDIuWspVnqzwoq6pgMXHNIuK0cij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gfOFXVlzgcLFWKscL2WZX1uiLqi4pLTqCaOoatHivpjR1QV0JLLMTjboGi26N0dFT2T2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ajGwptPHYxhOjuuW9WlCLpwubIvVPCFUvVIVCZUNsKiJNljRkYGNcHSVVQKZkshe66cd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IS1PatllEjQbJm9rIYE42uVuWSuYBxGQBz8zoDZrpHOMURKAyt6xvgMAgmoIYlEpyJR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Ai5xQHRlRUws9H/XN7luuASXpeg4nAo41P5mktXPkCFQjM1F7StEC1aWDVkQajvjYLzc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bIhEYBNBXNXOTXoPuhE5ydGGjMwLntQeATIjMVzShdwWW6ETUGADdRU5K5TWCfiDWKBj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rZHo/TP+H8f9yrolFFEooq6urq6uig5AqX3q+F0FdX9jnIuTXKOS44zTsp5Q5DHw8XUR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vhe62Nja63R0xeAVNE+FuZx6bq5WYrOUC0rI1ctRz1UaZxWrYo+N3DeKtKjr4HETQlCx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6DHKr4XRRIVwt1lWVaq6ildC+j4wHJuV7eIUgraaxB6vOBQdlOS7uUixy1COoomMkqJKG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UNZ7cNAi7C6LlmunDVN3Ed1yQuXrkyiyBCNRyZJJXyyDWSy/tdDRpddUcRL6lwLHH3Oe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NcWEHMEd8AiLDxdZjhm0goqqRjaVsS2+EYjAIJqCCCvgSiUSiUTgTZOkRJJAwuimhBE3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vw4Bf1Sv0+TgUUcKn8/gi/RZWRC1QkkCbVShCqBQljKuCsqDdfNlZZVbVHAhA2UMrQg+I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MTFJUlWkkaIbLI0HdNCNk61wSgCmtWgTqiFqdxCMJ3FJrSzSzKEWdTuspNJSnIaILycf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fFdHuurq6uijgUUSiVdXV8L4XV8AUXaX0cUSgUxye2Oojr6c0k4x7W8xpWa7t0NGbC+V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TDZFFaX1wKo3giph5E+iPwNcgcMy0KACs7AJszoy2vqAm8VqAm8XTeJ0zkKymchJG5Wu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bdenmKkikiRV0SU5a4aLNZF2GZXuJqK0eUhUlbLSuouJwVK45w/nM+JouQ0N6MgQaY5R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kZilZqQ3QuKvda22WY4N2ARa1aIBM32V0dQ6SNrZJTYggQnSL8rk7Zouhw2ctZTRUrXP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uzx1DdGuLS1wcni2HgJ6edFFRVUqp+B1srmR0PDg6eSZ/wAQ6QmpqCurolEpxROBUjrC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8Bomi5t0T/jP1B9vh0Hqav9nitW0slKeDRcqgvjfA4FFFFHCQ3lweOk9IwBcEJnhc8oVDb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ylFqITgmhMYCDEuUUYysiEZWRxBicgLDOxqNTEE6siTqxyNXIvWToyyk5XFMhT4rC2DV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k3TEjArgNQ+ooum6vgVdE63RKuiVdEq6uiiir4XV0CroYcyMI1dO1B7ZGnY4goOVZEKml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sM+djt43ZUx92ZldHVXWZN97riy83FrNKsejZzclTFUUDmA7/ACgcd0HlpbICtL2csyu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le1cNr+cSLFbCkeziEzWNYLrMtCpqCCVT8MqGDMiVfDRZlcqnhdUPtZbJkpY6cx3ICoO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SMRiNEcKfu6tlHUvaq/LM2jbmnx3WXSzURZ2ijYLnZrGvGXK7OidXGJrZZroCyPukmKb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MayOpmhXEJc8jnZiTd1syEd1lsoXZJHBW93YZD/GExj5COH1pDeE8Qc6LgTIxHNSUqk4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sRWWyMwC5zUJWrOxZmrTpYfb0NQwbjdG6KKKKLsxQxthbHbCyl/Gf9fwAf8AOJ1myvij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0cSijge47YO3xPUOqyBcE2aS7aor1DCmuYSAE0CxKOZZXFMblEtbDGpK+QozSlEuKsrJj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Mxapo7LLhEVMPeRhZFA4uCfv+m4jFw34CiV/YlXV9bolXV0V4cQ0CpY49IU9QyBs9XLK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kr+Yj0XTHa1sPLqRoT7m0UDpn17BHUJjzG4HNh5J0K8bnMhdBFFXxK4fqamrLKmbl1jf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QWOQdZGxFlcrMsyzq98OGV/qQVKM8VJA2nh6QVxHh4qjPFLA/pgkMVT+oKf3XwHRfN8MB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jfy3+tQaCravGQaEhA3Qfcl2uiGUrLrIMqL7FxQwZotym6BjS5NjyNNy1zQgzR8TXA0J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iqOC18bv2eveY+B1RYf06xxd+nHFDgccaZDwykJ4pOG/uVWpKyoebFx5L0KdybG1idtK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2WMTVy1yymtcFdyzOs1zgucvUtXqGITx3zsQLSmWsOgoq6Kf2gq6bteyur4AAK4WgV8L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T35E7tHbdXV1fG6OJRw8uxf0HfqHRbEb+Ciis7wGzShernXq506SSToyoMQYBgCgekL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P8d05t1Gwp3SIXTSRRiCm6inEg3Tl/a6Jwurq6utlLUknVXWZZ3LmuQqCE2pYn1As5ji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VHVOY4jouuKtux4UK4YbO4sP58GPyFvuB3xC/t3OvmcTrorYlU0hie43eDZOdn+MGy3w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rK+Flqrlpp5hU03QdOmeGOpirqCSkdfoKppPW8N2+JvSw2d56brVa4uicFkIQzAXda5Ds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ud7mJ8oDXHMjojqEU5eLaBj8tPFlX40/MB5BCcLIoFbpk0rE6omcFpiGkrluXJcU2BoQ0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O1iF4tZbr+zgQhv5v05QVlCACDGlNjatGp3tWdwXNkCM0iM71znLnoy3xL1dFyzLMsyu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dn+v4ALQXR7QdAU4oFXV8L9Bw8N3lQxIxKPxnAdw2wd8IQxHUMHjR6bvlzQCF7k2mKig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7WHLLPU8Ge1j8zDwucQ17+7pKKdhdE63V1dXwurqpfnR0RzI5l7l7sLq4wuQs5XMXNC5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ysDK8FRyMkBwe3mRlMOV1B+fiw6IpDE5uSVvL9jmZTbQYPOg0bgNMLXwG9SzLJ8oNlvg0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DMFphwOoyk/ECqzhccpmhkgdjwKb28WouX8d+mN12q+NwtVlWiuFcJ0xeGkFhOVRtu2+iY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ie4uwF0TmXhqsSRAbCnF/TNvnKOzJWhXBGyy5S5OHTYrKShFdNY0K6vhribrzZVizXx7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GQgvs5Gzmh55Z0XjRWRwOxwNrBpzPuspXLXLWQoNsvN2Wa6yOpc+7P8AX8HFqBOPtwKB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h4ZvJvjZEYFH4Bi7BveNsHag/AEOgdIV0dRINFTOQ0QTU5jZ42RvkqOHcOEEgKcyOYcb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dJ0lEoooo73wv0Tvu5FEIo26CUXIvXuKyqzVmaEJAs91de4l7nxyUVXzEU1VrMlQVTSZ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lMMkEzCXjMMqCG+AW4DlluAbI6ghO98d1dXR6rKysrKytbEYA4HGytgxxa69x8czGTR1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uZ2Vwyu+PVNje5MoamQx8LqWNB0x2V8LhXVymiyIz4c3QOGQOaUHsyzPaI73RXkpuxKh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12OILXMcmsALmotDVZzkQ9jQ5XTgnYBqDVbputcdSsuBVTq+xTRr5OoG41OVWRwCITR7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6Gpcy2D7IWKITSLkhEJvvRCeNH2sMPNlsvKstlnATnucSEf8AXcPGWgJT+y6ur4XV1fC6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6HYFHrCGL8B3eEToEPiGI6RgCnC4eLKE2LnAOje0kJihpmx8RBTUFv1lFOwJTjrdXV1dX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lEhEhZk569zkIlYNRd1Xsg9QllQ6pgNO+kqOdFmXEPcHJikdzuG9NNIYnxy+12sgQ7W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+LXwPuTDlKLcsiuForBOGFkGIMWRZEWqysgwlttbWxKaesqndmpcB8WZV9DkKbux92yOz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rFy41ymLlMXJYmsDTcoPlje3jLCyqdDLIgr4E45ys7k1rii0gQ2WTV4fmML40SApu0I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tBHyaZtrZm5ubZWzJpPMkcQ4GwL3Oa0Wke8RvjdzIke4IALK1ZQrNXst7VdarKVlwe5s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4qmVEvLTi7McxWXK3RebFW9v9baeLXXLWUJzdBa7HZiQMwZZxsHbueLBjgxAe4HIdS7NZ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W2mxwG2zELhGwRcidNbtjTv9fCMtKn9p6b/DILVLtx0FFFH4BicP7Fzct/aR0WVukdI6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qnlsnMuuH1IeAmoIJqHWUUUcHbolXV0TYE3KOJRKkdZDM5NisjZoc5POvwUOr5GcxsTjB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hTe4PcwdLdEHlihlD1/ZO/C4XpnR2oTGWxjRGxLoTaxUOqdvIwtOIOGiZqngxq6EibYo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h7Rdw6b26jtwd+fhxV0UD8Bwuq+kDRsb9DfyWWyyaWTiAg5W0Kuroq1032O6rLZXQ72F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dqF3OLIwZ++6ugv67CnbldmDW5ln0zlXWYW5pRNk113O1eNXUx9pX9rJrAUImLlMXLasr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zIWxyRyHilSJ5SuHSFhZFrJq+5Ru5eA6wvlJcy2iJsoxdPIIvd+U5z7FZOisrNC1cNHH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cxczUjVpOY5luXnKgt2nfYuF0W3aVoj7nG5WVBoaHvJQD7/63z6kr1K5+Y86Nc1iztVw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cdJRR+BuDkUN3J7QraW+cdIwCaiEYbqrbq4WTXWNHP6iBqCCHWU5ORTkU7uKOMzrDBjbu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psSus2pR7XfDSNywquaCqSr5QMjXMnFnp2o6WMupN2kh3OumkFwF44RmpH68F/8A8SFv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oqmZn8mjZ6j2zAp8KcwtxBshrgXvTJcqkka5RyWTahrk616ee7n0VU4spagp3D6kl8cs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fBX6feM53eFfUb9BwKOBUozwiiDo5KJwRY9uMP5XGyB1JJViuXhYp25wAuTonKF1xiUO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r2N8qdq5jXKo0lW5crqIZnSG4zXROuUFHRbrw9Zbo+1yuQmExoe5oVlHUROnCtjbHiVT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PInNVPBzVTUr2n+pIzm68lW0AQbdrMrkGNzkBDtsMzmvajnB9yylhF3IPaWtLWnmNy+2w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spK8uvmc3UgBOBKcCsoWy9q3MptgAiQFkdIhGGAgBg2/1kesklrJ1kRhZebOVyszlzHr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z1zlzmr/AND1lFHrGEmAR3fr8dum6v1+Woo6Cu0mcMKKoNNODcNQwHUUUU5OKKd3FHE6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7l5Tu34Ghc9F5Kusqp3lhqBplJTWqZgb0sPsOpGi8iVl4jlUVo5aX38Nov5qOhbmUX+T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4b8QZy5wgt06IFOY5uAR1W+IwDlzSqeodGYuKvaqesincTZVfDaepR4HIncJqmmeGWnTX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hHxJ26Leo4FFFFE6FXWZPa2RskJjUfecAcQbK6OGXCycE27H9FlthcLKwrKVoVmXuQFk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eo28yQMDIzdEe1HC+upWtla61Cc72xOAEVbGE6ZqqKh8j4/bJ6yaNU87JxZb4Ee5VcTX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zFTvmkgphEt1LM3OtcMt8BogQC1twhvo5AKQr+18pLrPbfMXtKOUEtswMKyNLhG27mWfy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EOXvTs7UXG+YBZwrgr2OPtsTli3NrAXcuXY2uiQ0GTMvP+spReoOp2wKsQtVnsi7VEWWi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9/g8FHrG4UmA3J1+EdNlZWQwHTay8Nu5XDFWn+YJwusunAp8zAmoIdJRRRTkUSndxxcU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vJ3arobp23WNcRudUGoBN0BfZQjVwzLlno/rgNAVTzmNc26pXls1P/BUF3JqnjNO93Ng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BPVNQXi63Ria5Oic1A2KPTvgyUtTXKir86thdOs9s3CYHibhlTEpGSRq6JTXZJXEOxIu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CiijhdaEOgyvVsB1eBu5FPUDkBdFtlJBZ8gT9U1mZZWrI0HIcrYXOFrCyaMyBsuIRYNT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FlIZriE3Ug2xurYbxFvtULWPDcpXp6qZNgrYFT8SyujZFKmtICsppI6aOeV9XLFkCa6o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gblYArYFBXVk32rP7ha9rphunXzZQnOTdE0ZmZcrjotTGNGFNNlmLU4ucWmx/vu0BC13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zgiGq+Ygadya02ANnXYibpm7t/qULQ6oqW5J/rUX+Qh3bmxzHDdWGGxcDezsL6nBo02J9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1hBSYBSaFpuj8N1dXV1dXV1dZlmV0NkNFq5Njyh0ntaMx4k2zmuyq98KaUwVJtcIdRRRR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Du7Fjbovx2FtNsTuepozEtyHBo0AVsTu32xhWRYFYBOsUT7EBcvODRcxMUckUcrnsuAJ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B12yvypu4PQCr4OYCjCnNLfga4tQdnHD+IctaFuN1e4bTQMTaGmA5EFmgNGJ6DsijgU5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0NGu6cLEjQ6OifmaNV3cRbFerpKEvlkBfMKJ9rPJtZAvkGSIKN3ufKCG3zPAc1wyOzKi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VlumjV/fhdEgnytLUdubWs9MjCEzMJI4i1tK3JCLp0DZE6noKKR3FqQF3GIrzcWkcHt5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pQmHM3iNc6UqSPLBfDz4srIZri91rdjVcKNzwhmcspvc3zFxJu0hZn3l/G6V69r4crs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uUuUoBuXljKcrXD3J2okvkYBbUgbXGVxRWROPudv9Th/5a9t/r8P7yroC5dvewvjst1Y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/qSbppuM15uo9IQTcHpyCm2jPuPz2VkGrKrIWtyHICJifKQmuc4MAvkXFR/CgcpOqKpb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5ORR73YE2C8YHVBAIoqysiFZO6mguNPTtjZURFFNCAQGBw/tKbNxcE4Yt9rMGiydMQ0A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ROkT2ZU3RSnM4JuDWkk6JwsmtDkW2QKtdXT4WuT4XN69kx4cqKtkopGPZNH8Z6ijiUUe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R6XBFNUgwkbYsdkdTDMJ4gypB/5D58kFGx3Ku9RhGRjS7l5QEAgLkXRFm1tO9z4DEJI5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5a0Zbi7m2GwJunXKLbNFhhlXkbB2SSoiZPEylc1voZX1UDABUy1ca/c5wH173KVwehkv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ypeE2QbHCziVeXuVDQOJqjosotaytYG5RbY7nLYu0IdZZiggNHFZiXB3udo9pspJLKNx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Ms2VElpkcU3RF10R7TbLus2UOPszJjQhZXROpvdgUi/u7u+pwruqI+ZF9bhw9psTurLw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YIla3OpV7oaC1wnALKspvT/kOBRcrq+B6RgE9OwOrYh/KfjthboCCsFK0GPnOytjTWCw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XOINkVw+stRMrWIVkKFTChPEUJY0HNK0RCIRRTk5Ff3fg7tCv0jAqyIWVZVywpYTdwLS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kQunWcKiMBwCHQUzeTusrYbpwRCy3T74A2RcmtuorNRKbqmiyq2ZC1OTU1AXTXZJJdXH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6Iss2pax6dTJzXN6mu0paiWjkpamOrj+icCiiij0GwGlm2Tggy4ezKrKyCIOLjgdQRrR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EcwDXyvDmwTtip+ehdrSMqN76h50cy9sjk24D2AJkUF7BM3kc1znK1ydBuCSAw2V3NWpB3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Ujj6c4PfU55nmIvna9sgCyr2hUVEa1UtFDSi6rOIMgU9RU1Sp+FzPUNPDTolVRUbbm1nF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1idTY30zSNWUpwIWrSH3ZI7Mdkfa06NDhbxclEBpvIDIdHO9r3FpzuvzTfm5jmBO7zcYN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Aj7k/wBqbonm6j3f3fU4WPYFWx8uo+rR3EJci4oOchJYCQLOCswWYXNkSEeguuraOV0C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8SrYnqCCKdgEwWl+W6ur4i6s5FrgKJ/8uYK90EH2ReuKa9GyiLPTMDXEtaVlCs1ZUBpZ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L1UiNW9erKNSud7zK0rmNRc0jwHWWYIaq+NkGrZFX6CAVy2JrWhXQwvZrjmcOlyiC3IW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ZrlkRiKaDZA6ByY67qlueCM6u3YNVHopPyEaAewII9yGoBsrZlsgVmToo3J1MUWkHFj1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oHf4TidsDgUUcD0EZm3QKDkConqVuYaoDQD2Sss16dgUdUVRVJgeZ2yQ/wDkXLOpsxTE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s2Ys9h3UTJXMl7y4Al1y3K1OGYju9pRHu7XObdO0GWw1cGtKcNFoG5QCUExT0pmRirGI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m8LpWCONkMcheBI3OBFGBsicHGymdmkp3We7RxTzoFuhsLFRNJIbmPsAIFixhDhlc6It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7svtGhPuVrB97g5k4OLjHZNbc8sXyArJZFCH2ZAxPddFZS5NFlMNb3b4hHuk7vqcOFqV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/bArq11pgLrKg0WyC+VqLBlEdzk1MbgbOWt3Ky8/kmpfxI4HoPUEMHIoFM7/AKN0HLml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CM9lfABcQDnIRvXIlTKKUmPh8cS8XITbWN7HVZzYlEWLjlLXOsXIuTyijZOAWismC7yr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akBc4FcwLO1Zgrjp8NwncgOpyGkaatuhwThiHEJpQOqLQU0WTG2QUzOXJdNICj9y5d4Sg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R7m747dB1BgCdG4LK5QcLqZW1XD5qVgddcOrxOiLfPZWxKKcj0TtsRgNE0prrE2Kanau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UWdlCdIETfCCYxrNocGm6cvanEuQT/a2O5bYtAzFfxhgAI1tZthmTnahoKPtOX2ghxyu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FlluRfPJ3eCvLUEOkolHAmyLlMbNAzg6FpPLACcQtST2e0xtYbi2Fl7ggCCdETdZi1Xd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hcswDsqaFkGSwe3KOYRlUrXguYS6PliMlzw2F7V+Izv50hiyjKr2X9dxsVGLKX8n1KYZa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hm+pbJG2191shey9uGwsm9rvcSLq9kLk+U7vKkOWOHspuzA9J6ghgU4YMPv+eysrKyAw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4tNiUDZE6ByzIXKY0uT2taLMWVC9y3QAWT3oSm4lscoRBLNzKDdzbLW7xYnYaOe7UJqv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xVlbC3RazcxWdyzlCUpsp6yij+MYdw6PONygQVq1XV9IH3wq25osGktMNWMhbmATE5OC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odl5OJxuoJRFK1zXRXQK41SNjC4bxLOT8ngkBHAooooo9G4cC0hBAoFXTLkMjsXM0flCfK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Sw5ThI3MtmOIQUEcUzGMZZ6dmchcqR3uYWBZQg3KEQ1xa0BF4yQgtTnFrQcwDAgCEBdZ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ggmpuw63PAReSnI7VPbs6GM1DqjIFpmtosqsU1NAc4ssr+0NUoynJmY59nOHtbEXAAgt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KSxaGHIG6c1qny5yGXNO3MWZzNywcheWO5QnjY1h95BARddFybqhqU4IBNUv5fp+e1o3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cnstrud3G6bZHey/qAUEQUQXBqdZy/o0J2pKq9GRfipu3Ao/IEUcG9/Xb5AiUOyi/IXI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zNtYMbo29o2hylai2LIHuBc92dozB5uU1ptygWshzF5c10jdXJu0mVwLWmCwRCtoYbqO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QW2FtVp0aK2NlZDTpGBRTtm7IGxdiV589DXK1kDcag7rcSwOjxKp5bPmYMwKdqLZmM1YG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Cf0WxyGWUN5ceFeM3DxtStdJVO3+I7J8YemRhiKKKKKKPTI3O06FrkDdNGmiErY1JWNT6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6wVogVq+TwwyBAgPzFxF80jXE2/jlbEQ3Rr3sRkDzmDleMF9O55OQBwkcGNzIhFgQy5T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c8w5aV551zcPTJWJr2LOxc2NGeJGojXPuiZXI4i6flYJHGV1NQPequsa1RhNpjl5dkGN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sWFzVa6FyjtezPfbKHKJpa9rbnK0m9zKcrnOaSQC4k5W3aPcVa5Ha0Oz1D2PUcedRtzI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uWYBZroe5HZtgXFAOceU8plO69R+b6dOM07tS1NVZAaik+nA3PNlIRBaf6+T3EWFtGhB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TmnKBZWu4kXUmhbYKs/Iwfx06OB6T8RVl5+G6urq6vhdDof2N/DTnJUltjLqALgmy2aNi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Fgk0ccysQHXt2sJ1jIbI515j7k27VJcoHMm2e8gJzmlWsS26c3MHCznAlXWW7rI7rZFt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VtMpWoNlZFMF3YWWXoch3Sd4xGPjp8IGyBQKEgC5jVnapIQURY4QTGB8UrCeXpbIb5XO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TQiLOc1bYlcMeGcRfvg3UU0ElRLSUkdKz43bN2KKODsHYFFW6HRxuM1M6IMCdNlBler4+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Uq9o2NssrigWl8gYEy+YyELMtQzMi4FMRa1ZGXJjC5oagXXk9rojYOlaS0hzJI7PkvcXT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IF1crNEgadXhWcIPkTnSlGyuFYrIAH1DQfRSzOYYIFVVT5XMiVPRxiMtMjY2+3ZzLuke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/ihidI1gka46NiInLgXOkvfKMoYnMs1wBIGQkFji26s6Nrc6EkrZHsAke3K905AMasWQX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CRAoOAQOZCF9vTvtHTsu0saC+7syqPz/AE+HjNUobBRriUfKrfpcNH/KczMnsOXM4jJr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zBdrspdE5R3TQ5zbWdYMRHvsQ4tbars2V5ssvuaLNi7/AJx0FXuPlGA6HdsWrT+ZpCkG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LDllcExryZGzNDM7VnDkZBZkzWkPBJyoOALQCCLNPtZFZWzvLBdoLiRZPj92ZrXTgZze+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9qAu+yAWhYCnoDQnUYWTVu5wsrJyYMANcTg5R6ybvLbdBRw81EfLf1BbppurYnVSttgc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PTo80Vy1GRbi/tDrCxcXlHEp6jdnhxp4xFH8h2xOBTsCiij0xvyKWHKpAQ7o/r8NwnM1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G3RjmWaWkNtq1gdGAmx3Dw0uvlEriRG3MtWot9znEPFpGmREjM43ROiyabBroqhGlkhH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Qs1Sv+QVy5CuS1MiFxSzJ8bI06SmRmltJUMaf5qgU1MomtaS0IS2UjipbMEZaFdrRyvb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9lEHSEaDJmQAsHJpBLw2zCXJjSX1ERCle20VyLOYgcqeC5z35jGxsSpw0NHsRbmbTtNn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4Y8vLgsxsedxa8P7nus7UrIU1iqfz/T4U33oJqauOw5o/pcFH8mmZ7Tla/3liLNABls10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2TLZ+6MiRFzWsz+3OSIv4zxAZmeFNpTx95QRR+gU3b5QghgUE/sp/wA8w90UhyizWuY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w9ruX7GNPMlOVAmMNylrwwSObmJDL8thbyVlLRkeGsz3/lvzX2dIb8xpdzGOax7coyOR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Mu5zffImxm+Ucxw0ZaxYrWYvCsbFbksTBZZfaNQ1tgemyunFRbtTURbErwvL2h7ZGGN3X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MpCOME7o0HCQnRNTVZDRhW4wKtmeJZ2sFVPYVcy9bIvWletahWxFeqiXqIShLEuZGrt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srIhEKyKctiUUUepjyxPpmSNqKWSHo8fDZNzBHtKzHltJDJQGjmtLfeo97Avmic0tp3S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yMMjjzA5lgbvmcg9qcboe059M9g4iz49HO1gq8hjrXWbPSOWXhpX/wCPCD6FGaiXqob+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X3XqadikqZi7008gFEwxxgZdWMcMoLWtUjDmjLpHfikeRfltLTmDWOsgzMDFnIh5aZyQ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f22ZSyOiY0tbmDo4zG0B9kx+ctj1cY2wRskrCG2Tfc+UMcmZnBtrFzpFHEZJMuRwfZjW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zEdya3V/c11hU/n+nw1mWmQQwkYJoZGmOT6PB23h3abcvRweSHEXdG1wMd8xZeb2Xaz+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7KoyAre4+5VbSKNuoIVR+GG4H9F4d0nrtiSoIzJJWwtih+QIK3RdSH207rT1DTcBQvyOc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uGVRJjfc22e7XtkYxCP+SRxY8mwjkLWB+YMIeGgh8cX8rmnmOjaW/wAhTS7N7E8Rkujg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mSBFsicx7WuzW2Q0Wax9qLtd0ASoznwLUBYIpoN3b20yokBbrdbK10bBPN0O1mAwOJUY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0tch03W6a7CyCqmII9DXWIN0w5XZtQ8I64BO0RTnKhgOctci1ZDhbSxsWrS39sqyotcD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5r2oTvsJ5FzXhCpevUuXPXqEZwjM1OkaVnas7UXBEo2WnTEf4TmjU1NHOpGPiddX+MRWI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mH3t2TGsBOZZ2uUjwnuAPOTpn2Lg0EgDPpmVzcakBAG2VNGYmNMboRqGGVOiY6R0OR0L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WyhNrJSvUzFNlqnl/rLs4fVyIcPY2o9Ixi2aXhqbJlha7U6iZhCMmdZ7DLoSXrkkq+ZC7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S+fM4KMtKc3KQQELcwNN3OdGszsrmBoMdo6UsZHK+N5fJyy1jpHRR5TC455pvdD7g8Nj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1zY9Isvu91xnQvGQQ9O1JAsSm6mq/N9IC5tlaE1NwC45Flqfo8I9tA1zJCC3nOAYLXiDi0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DkuaGMfqX5VFFmaywdmAT5BGHHOj3Voy0cQTjrU/ih/ENG+Aj8N1da4XwsuGtYwV0ueq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MCUSr4Er/wBajuxG9H+d3tbmTrEGSPlSR5FbRrcqqTnaHaZm5RqYw1brN7RK5R+9znkC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Zm+0Ft0xgIbJlOkZy80tJcuT7WlHRRsLkG6ZBYM1j0e9urc1/c1WkYzVO0RWb25sALrb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Q9wOG4xgHvOEjBIHNLC3fygjhst0x2U6W3LWgtniMTuljk3VEXWYgiQrmtLeZqTmDk7d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6gXDbWIs4XchZEZUE6wI9xbDmWTKrgrZ12q2vnTDIE6OycxFj1lIwctUbq6uroErMVmVI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dcNNNTPVTR8qP4g8uLFA5rXe4mVgayAGxbdBpYhe0cBKllN3XBdIGq6unCyDbrzZWRu1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RqRdZQ2KBlw1obDdz2NNk/O9OdFzpsuV0WSONjY06XJKX2mk90UbyibSxMupHMbNoWQs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U5DnufE9hdzSwH/iOEuSPNGrG8uZR6qNhzOyxmaUSSS8sODW2zR5S0hXLi2bKGgyOkOQ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ZskYTy5MaSpGHPKOWN0O03bJsmva1e4GOYrP7yA+QxOCdGhvV/nP0qRuepO43ahgFxmP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gY7JKHARlzeWx5yhpe6NwbK8Zng5XusS0qT2vjkILrNc73SuhJMj/wCP2NbxH2wM0jVR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eyJwJCuFcK6ucLDosrYy6HyNusIIK9le+BKJ6JTru+ZHBquqP8wcA02aW8lydZZnOJMj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vva+PWOMtLCXOOZksncHhRj31AdfWJXKzBssgTggdJYznp+XGxh9r2ho97Gudd8xDi1h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jj73e5ztVornL7kHaWupW2QVrl2iARKAVijZO7Rsdu4HpgGmL2h7eWWOc3E4gIpjywwl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linhdCelpQTsSgVYvUdHIJWR5Ue9osnm5ZIQrOas11GNSwte2wRflcxuYXvh5fZf25ZT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QXzlFZ0565iLg5Gyur2PRZUZt0PiBU1xCfijY97hmLiDImNTn6M9rWvKc9zzKbJylOjy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t1rnN3IHUm53IaSNk2JzWu/kUUQZHFE3M85yyJqzFiY/MrSvby7OkaebKznt5jgoy1rm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m5oByBhao4nysh9r4g2NcwXDg2TtUUuVzg6RN5jk1hDIBJOXElfyED2sjEUgDSGzubIi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zAwuzPz5rWHNkcREIzCXNbmaIvTgIkhEmZzHEyZyZS9PuUwx8trs7C4Bt/a2R9naUzYH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iLby8gc7iTQ2rP0uFN/lQwzNCMzFzXFPY6Rmx+g02ZK8cxhzCKxYWgPfZgbZxvdz3XLL3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u0NAlaCXSOcxoFiVxM+5+gj7pB7Kc2kAu06LNZFyJ6rXVuuJueUUTRDJw8Wylj8dVdXwt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C1zltgSnsN4vyydB0bw+2e4coy5oao5CFmHMa4Zm2QiTCne9Odyx7WlrSVG8sQkyvn3j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03OaWWeYwnNscwaw2ta8Z9yF0A0ItaxrMrR/Zx9rgU24fJdNFwWXTWus3RWFtidw0NWw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NKITNHOC2OBUR9idoMN0WojXAboBWRTCQYqjMBoz2lk9E5o6AUw4HEhBU1Q6ojvZvty3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c4ZD7gwhHLzDa1tDbk2e5ucOZplGazWiROgLVYI7NLXkixsVIwglHpD7q11bHxA7+Xoc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rIi3FhLmB4Y0OuS8F2V0yiFiImXbmvI5dwksQGaSi2F9e5ZCVksjE1oaGANGsMGdrpG8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6hkjaX5nPlcoh7nIb5RzC1rnVzg2NjGOZE6OB1QwyyQMTmMewe9t8omqS1VIZdscpFMb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EeQRzQ+ny5YY4pHINc03Lg3KC5+WRzmiFmRSOLy9wBex1oryJzHZqpkQic5zxCzJEI+Y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S+WE+1p5So8rk4lshDlDqZXmKdkzrPfFlJOXOHFocWtkdy+W5sWZ3JICuA/iQ/5P0qEN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SaYQg8o5yv4weIMyVfzjewCysc+Rt2xsNm6MdkzD2uHKs0DPNJmbTimAy3RzPcbX9siu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rx73qPvl7IfyNwdq4hFqsrKysPi4e3NVOw4gz/kYWVunValMa5qLyrOJyuQY4JwIWVD2p2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MZNqb2hhN9iTmM78znZmLMHsALU02cHe7PlBfdOa3NKyMx2s0WLbteNC0uzD2BsJsgQ1S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MS45bgrW/juNgXbFq3V7gOCAKZdi9wLiMv8AXL7Gss6ZXxK2ACctyG3ATgtw7bx4UcnKm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wyAswIdbyYgVyyFlQVsLIjVUE7+YMzUS8mophI51LKC5j2dDXYHooZBHO3VtNkzSAc4W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pub5idI0N5W5DoWtOkbSXSR8tPLCL5WNkLkSsxsXXRY57ruas109tzYNTm4Wwsm6Iiy8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hV0eSoQCDUGoDSyITm62T3N5feucY4abM1Sh0jsuVsjS5ZQUcudwyPs4NMJkN7F7gQACn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Y97cqcxhNTEoWvdFPPmdz253ytlJlzJ0fOc9jWiKjuySYtezl5XRyZo406Vgfyg9NdLIw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KJS/IY/a+ojknhjlkkbPTvMkM9FPFC+CaTk5Y4ZRC4PaOSRE2WwjzNIk/l/jahmEzZsl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deRhYQSFle5TTRtbHFLVPji5bi5xLw4MUhCcxsLY2ZlMOWIskby3K6Z/Je2N72QQ5lzMi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jULgSQm7OlzIHVly/iX+T9GJnMkzWWcISNQeg+ZZZSuSF7IxxiRkr/ni/LINIRrdrRmy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8IugdS3OS2kLZHINIcPzXc2TxZxllBD+Z7RncuINtDuo+6q/DF3xYO3wPy8H/ADuwqo88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sxVyg4q+GUrlqVoa5v5bXVtOWrKVtkz2tabOa+7i7OoTlRBehlzXzNtlDm6Pc0tJGWZ5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jeXoC+yeTaUp1igzRh9odmLnZXXtExxWjjsVIjZHcaDOhYO2df3P7ZCLBuZNZcmzkGe2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rIlOQGo2O6bueh2+MZuxBeRe+tzZBoKdHbFwwj0lZIWvcbpliWujT80jf25rzNC+E4NN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lpe4r1GVNlbfmsCzRkudGGudnDCQ18JcQQ9jSETqSXqawdc8phGV5BOoReVnJDZLJsl3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eHFtsxc7NI1ZAjGsisU0syv0O6y6M7vPRxFpLbXTWoNVsSnYMboxzRUEXnGjqiV0rx7WF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RFucufmZFcNa+YuAY51g6QiM5Lx585BiBE4yyOL1nZIx0TC4vYVDUZhJZjrskc5zHgXi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c6odLG+rMqygNDcpjPMWplqH8mSne5vEJqaSOsDCYDdr5IShHzI6aJ3Ky1JTaRnp7teJ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4ZBAnNY2MZk7+RQuYWflLbhzY8yuI3c16JeTLM4rkm1G5+QOcZ55A+QRnlR/yy5XSPylz4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a1psVU5Sr/x2eW8sZmtDpaiR4c+Vxa2QMQe6/LexM1Wjn3uK/wDL9HhrM8/IkQjlCGZZ7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c2teRw+Z64pTcmD56MXq5ib2aYYnRh9mlBhdBZxAsVBGLtJaowRLYteM6qnXkewOkaLK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fO0SUbe1vdV/iphct7inYn5CuFXD3PeuYhKp48rukYXQ3Nr6I2QyK7UCESVfSYqL8lym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n47YB2jWhZjE5oHKZbKbhkxc5C7k46E6ndzgY4mtu15zRGzxI+ItdndCA+omsxOzNT4w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13lxzOTu51yjlyNtla5EjLcge4J7y5mzi+5ze5G5BzJjgpd7YO9yO2XSyahiRYnZN1NR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aht5Kuhur2UrdEU5DuzLmaMeAA8tbHPYCQhAteKyk5KCBsgUcCiFwyXm00bnW2TSLOs9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Y9ojYEGAusg1qDbqPmZnZy+5C1RvmuSLrMmuaQHJswAc9rg051l1cbuunCysVI26a2yP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ERlLemVuaEdbsCWgzvY5sTpC92e8Psd/GoXBpnn0p2h7ntAcFm5bjIXkexSvXJbyedzZ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cZWhqacknMe6RtqVOL3ujkbeSQzKX8nLaVnapIrIOOanka5rXtTXXibE7lNfDEpDmcC/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TDM9zqb+KnijEb5HcwuL2UxaRLkKdb0tFmYJIxIQY8kPudOSGNBzvY+Eyy5pXNTIXSKc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gDC2NkAyMMb4/wCRlnFtSWRjmxyT9rSMsRa2nZI8yyOBYwiQS5bzAZJA1jpL8nRpvqZW3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OdWFy32tytPFRll+jwvR6zuCD3LmyBCV658q5kiJcVxBv/C+fhovXSe5ZmOkl5VptJnB1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vq8zHEPYwBzXSlildZuxh9rWPzvlIIc/3Oco3eyRuSVVP4KXcfkOidifl4aNDnX8qJenB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1HdD3+AoyntufIF47WcDmX9S+yETiOaWnNd12FrZLKzs7/wCNSSGRrAXDNYEtLCBaNrmGV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suhP9TlDBo7SzB/JO4h2YgaZgdBZbHwrBefJOrdX6ZfaTmzrNpCAXyMIkxtcv0TdQ1bF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g2XLCysaS5i5rbZyqe9gtkWobLKAgt0E5uVFPCA9523V1cldwubczIg66qKQsHgGybqS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UB4ysju2PNZz7gyaF2YhsbkXHO24J22Ry5AE66cFexutVpdWKCum2KsAvbmWVqcg11hm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F5CD1IQ5sZu3oGinZklHXZRzMEZY/OHZY75Y2gXdGHFjskbXEF2flRwSBNLZHid0abd8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lkztbma22dnJiyR8rl29rmtysu0SSR3dJdGIuVY0RStfJEGTEoujZLkJQjfEnPjlRc9z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DEwMaxsTJKm0DWRNimzOkgcOU3Ly6GF8KIbzYLMLiwH0knJuWmnPKbTl5pZGvaZI9JCS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jIyUOb2pzzKuHxMjPLD01gBLy6UWM5ecrI+Y0yZ1myObq6SRvKf7VK0snbaRNj5gp2yS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LGGRgtzCYg0WKZM+JriCHNFsrVGXtXHCHS/RoxmQhc0fzhc6YL1Ey9RKubMs9QVadynj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DZXDJFFnDnEPlGWnpaj2xEwJvNzshztccsFRG2wj5iEZcyEZ2GQc6aNoQjshEXvni5M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U/4YDlLTcu0TvoUEGendBZFistFUDLJ1BHracJ1T/k5ZWVMTTdrRZNh0NwnxXYIm2yZ2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HvkbFdrXD2ND+S3IG5CoXI5ZHvZZMDimxSBSPEie8SwGe4beJXOYuObPrLa7JS0zPzgO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2QNzsBa1rLXAanZxF17kxEEEH2Rve1kbc7WHMhuDqdXZdGjXyEdpDo4+xjCRJSyBenlQp5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hclgWgwuiV5W4tgTdaZXjKXID3jUn2myCB9tzfQuZe+e6niyFyYTgRg5UUrHU+fLIJs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Wt5bRARE1/ufkNpLlNaWOkKf3EXFkQWLZOV9Tu06+VugRlF7NcQi64bZAq9lrc6LwQFb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YXxdBXhXXgkgtCHuLwsxfOWhrIfy1Ti5QixbE3JL+Gc5ZICZk1xQOp/E32sa4l0yj9w4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OBpp+9tPBG189Q/lGMGmmo4IaZ73ZJYwI2azwxMAMjo5IySqY859awU8nDn3jjY18bda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7jDJcVv8ACX/yKZuWgn0MzeW4E55GNjkOsjmNycwuY05xTvdIpPa+e7p6ClikinpYoaKmd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/O4D9wnhZ6p45jp3uEFPEx0crjHJG42bI71UrzJLD7pZtHDRsOsz2BtW+NuWn0ff+R5u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Joitkp+c+3FXF0R+jQ/kd2O3YfZkDk8BNOV39X/jqDmoQjv8vC/8pwyFulRUjlNieSZo2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vVNaHOfE1rIWhzpGB0swDYqYD087W2B5lSW/xwuKfozKCa//ADG7P/CxW0k3dgEcD0O2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ndYarI1cmMnisEbKVqCC8Ynf+wwOLEFN3Qflk2O/9Y+6JDSSm97eY4OkYI44DaUaj+lO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bc7mxUzs6v8AxSNCt7xq8exH3uGhO5H8kjQ0y7SIi8ZKHuIQ3R1e5De+jdCNnaAlRaxx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7zlO267ZZdJ/JQ7oDdxN152a5Ha3ubsgjv5O5R3CK/qe3fC3tvbAKXtch+QqPU/3GzcDt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Z4yvam7jd27t6Q2cXmxQNomOK0yv1LPaj+Ue8xDWomeHAXRb/Jb3OFk73RFeJBbBxN26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9yiN15/q3uY4tKbqiPa/fMea06UuyOxwAR0Eo/kw8HA7L//EADERAAICAQMDBAICAgE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QAxIgITAxE0BBYARQUXAiMmEzQlKwFCOAkP/aAAgBAwEBPwH/APrZX/5xor9Df3iis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myy//XQS1P4PUkb5HqM9RnqMWqy7/qbUlQlY/wDHwRe5E1T4ab/qbUfUui3JEVtROVsh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H1/qaXkSsacSDtGoqZpDS6jZDz/U0/JpumTtkVtXUnLczSRPzjTXX+ppws9JmyR6cmekz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kIbf6obFPajchP8AqtqzbZtK/wDQhUbSiiiv6oSvCVlFFFJG2yenX9TQRRA2lFE4uiFp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FEiMkhTR8lk5fwRl/Jdk4/1JDzh9TYdUKQ2eTayJqRtf1JFibfnG88iVvF0KYiU66Mft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iPnG5G8cxzZ6jFMhteJdT02xqnX9LLt3aJ/49Ryss3FjeLoUiOrRGaZHqjV/29kv6EWU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fXi7NwsaS3CVIk7Y/b33kh8UiWUisJEsIfa2jX1dD56bGT8iKPHCiz8bwSdL2tl8r7SWK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IfBFcFiX1RZQ+xJjFmxFYo03tiiepu9o3iis0bcJ9hLDZeGhIaESyh4RLER8mUbSsNG02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cKF7VENP+Taj00emhpHgSUkT06wuUVhlMpiGxEhEsUu0xKzaUNCZZebN31KisLwPmhlX0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pQkJe2iLLQ4m0iiSsmhckXiy8MRIRLKJZlhDzZuw8rD+qRwxeOKysR8kobiUK4xjZKO1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kXjVXXsLKyiQiWUPLwiXGI8ovDX1NdhZWI+cSjY9M2MUBQIxNX/Xg/ZRjWEy8MoXQsn1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JcH20x4orCZL6osfHOxYguuXlLE47kVWF7NeCRbLYmWM6kXiucc7hvCJYlwfJ9l4T+vo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LM9NSHptezcVQhjExdRoYrIxZXQhXyannlHhEYnmXB4svnXC+F/XFBs2G3oLkuTih6f8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4ifQtG5G5C1aFqr5N0RSiKcTcmaS6WSfXknxkxckUUUbSiihrCysUbTabTabR/V6I6TY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Q4Nd7S8E1RuRuRvR6h6h6iN6NyI9fB4Q+dlll53G7huo3Flm4sssvlZuNxuNxuLG7+rK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ZrNFFZolAaruQlRN3HNYeLx+P5HNV99SIrtUUzayikVxorg0NV3L/wASiisVY4Hps2M00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wv2NFFY1F3GPnZH76iPjgyTEu7eHhFlj8ko2NV3Jx5pWVX33TXG/kivl959BPD4PGrH57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PGMWyEKNTozd1r75prpxq/ZM+OOr47mn4GS00z0j0haaRRBGrC+pN/5L75Bf44RLHg89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x2mRIZfCJq6q01bHLc7PVUXTE0/H3qP+ohkjwecNiWLESlRc34KmQv5JX8Dc4+SLtXxa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D1C+hFkHl5RPVWmrZqaj1H1NNXI1ZXIjNx8EPyf/ACFJS8fd0LwIeHmsNiiUbVxZo+a4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3Q5l4l/GITojK+L1oo1Zym+o3Rp/4xcuEZOPg0/yPiRd/dYecvK4PlY3XUeo5dEacdq4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ct0S1f4NxeE6PJtFRbj1RDUUsSaRKW8ikiVS6M9Fmq1GNLlDVlDwaesp/dNPzwfJlV1E7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av8AwaK/k1nSEund1PGJT2kp2WWWXncWbhSPVddB2/I5KJ6iPUR6iJy3PsaOt8P7no+c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4JRs2pY6Lqf9Sf8Axhl5YubJvaOVl8L5+okh6pKVl9zR1d3R/ctFZRLguDi/KIuXzmWm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XB82M/Jl1y8WWJlllljZffjKnZF7lf3HS8dhFCQlZtIiRIk6PjDLcSErz4Fy1ZbUanXL5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Y7nRLQcY7haE2rGmvPNH48vj7jFVhZeUI3EH1LITtZ1p0qNO9vU1+hHwULT2yzIXL8iX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8ampu6cY+TU/x8E3Lb/iRdr/IUN/k1NPYJdOOi6l9xWqj1Ii1Im5Fj5QH1Qm9N0yxroRh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+CHgZKXVZmR4y8Go7eGNDJdiXwVysWrJfItb+RNPwzVdsS6DRWYf7fdExMXKMuuNSO5G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BZ/1NS8MbuQsSI8dSaoef+CfwT5PHT5LXbXgkx9EeEI+SDtfdIiy86irqR1Ex+DR8sl4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ep0iacNqxqS2mkvlixIRuN45MbHxmuhqezR8CjbH1Z5GLyaD6V90gRy+onhkof8AiXq+C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sTYpdTa1/qerJfA9WT8Ijptu5cJDEPM30PkYnj4NT/VYfbrjWGiXRbR9ELCPx31+6QF4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kjBLDRtWEL+OUiRHhqMl5PJ8ixLrDNFZrikVwQxC/kf8nkeEaTqX3SPnkuDyh/zl5kTI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mMiIX+rxWHhckPFYWEiX8DPHCHkX3OPntPgsvLJYeJ9ENk+osRInhPhLL4rCw0IZEeHh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muuV20fPJ4eNV9C8PoIRElweXxXBix/2jPA8LCNJ3H7npYfYfJcX5w8ao0UNWVQmRJ+O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/tw3hLFCPx30+56fjtPsPL85ZJJmp5xbN38lREiXB5eXyZHMkzYUkWixUdDRr7nFdx8n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fhv4H+JND0Zr4Fa8kSfB8nyZHFDHeYwkyMGl/qV/wRXX7lHz7JYZLxy0hYcUyekh6aJr2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BH8JvyR/Cgj/AOOkenRQ/uen59ox5edPyLLVmpGiaHxfZQxY04OTIaajwZIf3PT9tLzxh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qia4vsoeNLScyEFHNjkWS+6afjC9myY+EPPLVgTXF9hCGjQ0N3VkYqK6ZbHiifj7pDx7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4aNWBJdcV2kI0dHd1YlXY1H90j4F7VjVcdKXxlZ1I2a0a64XYWEaGluYlXBsvLkN390j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KdCdri0a0cIfOONDSc2Rioqlmxsby5fdoeO3XNcJEuUJVy1UaioQ+cDS/Gcv9iMVHouD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+hRH20iXOErwsyVmvGhD5Q0pT8Gl+OocLGxvLn8fVq7F+5iuvt2S5p1hCzq6e5DVD4Ri5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YqPjNjkOWW6NTV+EQ8+zfsLLxZf7Bv2dl9zTXt5EuxCXxhMWfyNL5RtsX48mR/Eb8i/D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BsbLzLVUSeo5Yj5L/Tr9e/0CRZaKF7OTJcHwlKjS1N6whYqyOnGJZfFsbzLVSJarfCPk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C+nxmJ2NI2/wf5F/8G5c6KKzaL4SH2NTwac9rshJSV4XCis7jcOQ5EtZIlqN8o+Rezft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tzFMWqjcsbUKK42biyxZsc4j1kPUbL7GrjR1tjIvd4PA5EeFjeJS2k9Vsvsaa5rsXxft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qs9ZnrM9aR6sjezcyyy2bmbmbmX26NRdB4/EkxyEv5N1G83F4ZJ0TbfZRB9PYWX2kPu3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l5xpam1kXasvKxY2SdjLxXOEuvJc32Gubyu9Xfssv2lZor21Fc3+j1J0h4018mnq10ZF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wJIZZfKxC7j9+vtVk3byumIa9dCI5Fi6kUInCzUjRLzwsvjpy6e1ftl9Csssv9LLwPEc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4SIoocqN9k4WjVVMTLw8KXDR/eP9PZf694l4GMjiWIyrqabU1YljcSdiYuprxqWEy8sT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9VZf6ay/d1+mZLwMZHDzoauxll8Ez8rqrHwsas8Zj0F36+h13671fpZLoMQh8dDVvo+O6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pko2eMIj4/U1wYuy+L+sS8EiPOLo09dV1HrxR6iPXJSbY2PryslhCZfsH7dLv39e1VTF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WbQ2Ij44Lvr9PeWvYVys3F9lft9TS3HpNGxm1jXZZeb5w0vl8V+hrnfsLw/aOXCjaVxr9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QPRY4MrLxWKKYtNnosWiLRQoJfsrL4UV7qy81hOjcWvo9GxD0UPQPQYtFi0kjav1t95c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v19JfCv6qeV3b9vXuF+if6+iuC9y8JfvV+if7Kivd0Jdy+C/Wr9E/rVFfU3iv3r/AECX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taK+oP6HXvH7Zf0w/bL6VXYX6Wv26/cvu13F+ir9jQ+wvqS+jPvPsL+mH3n2F7Ze5f6Re6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AICAQIGAQQCAgIDAAAAAAABAhEQEiADITAxQGBQE0FRcAQyFCKAoCNCsP/aAAgBAg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/wCPRy/7CsOBy5n0YI+lA+jE+jE+jEfBjXIar9TcCFuyTpEWpvmcRaHyOFLUtnGj9/1N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DJvW+Rw4aUcSTiXOrOHJyXM4i5fqaH9RuiLjxDjR0vkcCWpH8gi3yQo0cT+v6m4TuJxY3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et8jhQ0o/kOzh01jjOo/qbhcXSqZ/kRHxYMXFgj/ACIn1oC48Uf5COLxNf6ogrdGmz6T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2a0j6o5X/wBuat1f8VrLLLLLL/Uqw3iTxZeLohP9SLEniZqNRZGSJ1RFiY/1G2NkSUbH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FUQf6WtFotF9OeEajuNCR2LRIg+f6Vl2Lwni6E8WXukhpLsI0YvFWaRih4jZqNQpe/S7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TkcLv0LJMRpZpNJpNCNJKxkTVQnfhSyvf6KOIiscDuUUVuSsUUiisLNDgSg0Mj28J5X6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ogLbqNQyxbEKjTniOhuyPYT2XsvbZqNRbLysUaWOy2ajUahPbWZOyF3tl3IZc0hSvEmz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tTvbrIu/VP5HYXJjIi2PLEIZZ3w8ahI4xHnhdRveoCVbWkxw2Re6UsJ0J3sl3OHmfc4e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7JCdCd5fbHD9U4ys+m7GLa9kdvIeUT5sUawvCjHFl5svEo5W2UsKI40WRnZOVEZNku5w8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9yHfZJDIDlRrQ54jKjWjWhO/UXiUbI7XsiJ7EVmyXWlsSKEsT4n4NbPqi4pqO45OLIcS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VGpFolRBE+5Al3OHjU8It5t7IEpUayyL5kkUVnSaReo8TiKBHjps7j77XsiN0Rley8t7F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kMeEJmolzIOiLJ4WySHGljSzTiPYn3ID7nDxQyCKGQRRIj3KESVmkfIj3xRLliPcor1L+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5l29r2RJdiMqE72uVGq3sXSseVlEhj2USWOGyXbC2MmIokuWF2JdyAzh5a5kcciGJnD7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sRd+p/yYtvPB2vYiXbClQpmpGociTId8sXSQ9ieESeKKKwhoohyJYW3iCJOhzsWJdyAz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OW1xsj3w2KR3GiHL1Piv/aicRKzhKtssUMRxHSFhZbLIunli6LFh7LExkSkUiisyw8Lb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l3IDOH2yyGGWWWR2tke43hLDWE/UuLFuQ4Nii4shteWOdEpXlYY8xnQpJlCH1K2sSEND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beII1ItE3+CLdkkRGcPtl9yGKKKKI7HJDZFjEtjWF6lRpEuhZLvsWHtiuZZfQrdRRWH3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ZTGmOEhRZIoS2zV7eHH7k8xVLL7idGo1M1s1s1M1M1PD7YSKxdGtmtmtmtmog79Y1F7G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LZZeKK6NFD5EebNJpNDNB9NmhmlmlkuR3fQ0mk0mkQzShR2OFiiUaTSaTSaRLOkoo0mg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VXq1l72sWaiy8UxR6CfVkrIqpYReI4qscfsKL+Eooor1Zj6WlGg0mlFeR/7Fllll0a2f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/Py14r9+fl31YvNllljdF376/Ni+o3TIzva2SZFl++PzY9+pPCmzWazViTIyPv74++V5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EXXvf36ijZUV3LgSr7Ea+5GMJcicXF09t710LzLcyhKhdxlin+gm6Fi9qON2T6kfEXLZ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XfdQlYuGlzbJy1PqR2XuooaGspFDRpHuToUr90l0qsrEOZNUQOIzgq2PqrDdb7LLLLNJ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9zl1U6Lx3F/44dBb73Xvs1DZZfTjL3KXUQ8x4ij2HK+5O0Lq31n1l7lLoPFknRYxuhOyI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qvIrdpNL6MfertmkqyhrPDXMnVnBVku5qo1XHK6j6LltQxiKGt0fcdJpKK3RWFirxY5t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exIjHk8xH034Fl4f6Ei6J9yK5k++P6QrMeUcrclufiLcvdHvRpxMRKLb5EYrh85E5ani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ZXQfhrfH3SXQT/J/oS/27Ghmto1p/wBjQhcOP3HxElUdi6j8NZeyPukt9jebfSQ9j2Ld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/ph+Kuu/AeH7xL4R+PH3OXkvatzy+kulD3OXkLbfVeFtWyt0fc34i3S5F+MvfH4q3THh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i2OSNaPqGrC9zl5CzLsPKZB3030W6JTvYhC9zl5cu22LoTsfguVEpXmihC90l4yFsl23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hu8rZHv7pLv4y3PaiDvK6LwicqG+hBe6S7+Mt01990X1HiUqG721lL3V+a1W1EH1HKhu9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/GssssvpPx1ukr3QfTlOhu80JbEvU2sX8yt8lW1MjzXQboc72UJbEvVqLL3SnTF5D8hb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8Qu80UVsS9N1bbLL2PGqi9nEXPyZeQuhNffLzw5fYZqRrPqDk3trZQl6nRWy9i2cTuLb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Vh7HJsorakVmhL12ts+5Dt5DiVsrw10WrHhlFbqKKKNJXrtbkT/sQ7dWumsaUOBoZXRr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Syoj2pZr1Wius0WIq5efRoRoNBoRpRpKKKKKKK2vpyEhso0lFZSs7F9FetocefQXhLyX1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LaFL128rpJbb60fgXsrfqIyzRpOxqL9f7b14VYXwzWKxY3iLoT2uBzRGexevVivjn0lu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0XhocPwKTQneF64xDF8ysPZeNIluo7F3hxs5wYnYvhL+SvcyI8p/KPoSRRW2O1xoTw1Yl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ovc3Qne2UfwRl+cSjZFi85ddi9GXwD6VFYrDVji4sTvbP8kJXhcvOZHv6DXir4F9dnYT2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8W/i18C/B0ll5asUqdFelPrX5q8mutRXTo0lFFFIfpU+qysNYr0eiiivhq6C+Eav0N+g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8a/QX8zWxKxcISUUTfjLx38EvgK3341+Sj6aEhxQ41hC/wBVzJybGuV+MvHfwS+FWy/j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CZ9BGmMSckQh92cSV+MvHfwS+EroX8YiM0fWRLj/AIG2xOhybH4y8d/BLF/GX8jJ+Mvg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8fl361ZZZZfkx8Z/AL3heM/FhHUcSGn9BLxn4qG2/jNJp+CXya6d4sXQfir4xK8v4FfJr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UqRZY/gV8mui9q6D6a9aXQ//EAEsQAAECAwQIAwcCBAQEBgEEAwEAAhEhMQMQEkEgIjAy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gSMzQlBSkaFicjRggrEUQ5LBJHOA0QVTY3Ci8YNEk7CyoOHw/9oACAEBAAY/AlHNRN0e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HK/ogoKGiVFRRKoFMKDo4MjyQaa5HmheSYKJUUFBQC6rrcSVFFxXS+CgFBc11UUY0UqL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8aPW+JqorlBdMrpXHmguhXlup8K8s1FOqg3/AOl1XW4kqSkj+V1uxKPJdMlKmagMqqSJ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yUqFfquiacrjyUqLqpZqKnVTMl2UpIKAqF3UTVFAx9F2ULiAu935U5IxuH2T2oA1Ek08p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5oqcIIcgiF3kh0RCaiu+dxQijcEYVQJqjFBDojdzuCKGgU1FC5yCKF3ogihoFBMumigj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eDF87oaRUckXpz+enJT2UfkkCpqUgFD4Av0hQupoS2ckFDQ66XbbwvAUtGd0bo3wvw3l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i00comi7aU63RUcr5KCgoLqolTN0Sp0UPyoC6F063TUb4KA0IlRU7pXBQu5lVXQqGeS5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/sokyU0IKACkF1USoldkYUXRSyUOaip1CnTJf3UFAUK/vdEqJyu6KSgMlLNdVNRMhyXK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eSmoxlyXKCPJf3UBku65kI5qd3RRRGRmnN5oKByXS6V3Zf7XcrgjncEUFKaPNBGNLpIoI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BG4JyFxQRQRumigjeUExFBHQCOkOFHCQFSmtQbte/wAqwgrC2maDWqAUOAqgHrVnwUL4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uikgFAKCkoLrdNFRNViNVFRop3E2e7m1QjGz/stXPRiVOl8ApXdV1ujdEqd8FKt8TW6K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UBK7mVNRnogC7rd1XMqKNwtGbwr1QeN3NRE8woqJ3VmpKAUqrqomKnd0ugMlC6an3XTQ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i/uoBd1OqnPkqyKiV/2URQrtdH0XUKc+SiV2XRRyUBku65lFROankimv5Jrl3QRjO4Io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VzgjzQXYrogbu69UVG4oXhFBeqKCKFzk28IwQRvOnZ9kdE6Q0DpD5CTkEXHK/r80gKrA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cruTlHQhso6XS6CAuhdDSiUSboqN3TQCgoKVVC7FZ1zHNdMxyWKMlE6EAoBSv6qKnf0u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2EApVv6qajRRXS6SgLgIzumoqJOhFf+m78Ly3eiiaKagoNkFJSrdEqa6IQpdALuuanVVX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PNRK/sui7KAX91zcF3USorkLpZKWa6rqF3USvyuhUbpZ3EIdbi1QNRJNObZFEXddAw73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VBFd0Ebgiq3hG83lC8J1wRQRvKFxQvZeNkBoHgTt46QGah826qHxFfqK68JBRUW1WG0U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hFRUUSo6PRdlBQULoXQUM7oZ6EVFTU1GCxM1X/3REP3MQLJtRAUM1Kt06qJU1O7pfALC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3yUtE4p3zuhC6SgFBDndFRzUVNdFAUCgKLsoGi8p282inUVukv7qSlVdclEqeV3S7Vu6q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lLJQF0bui7IQkpLmc1DNTzUVOa6Louy7rnBQiu6BzVInJd1Eyu7rtVELvceTk5vNCKN5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5oxXQoIgXBG4I3uQuKF4vCN5QvCOkbhcO1xQ4UcDPa9Aug4SnyPE5YnVWI14UoX/pUq8u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iboqJUSom6OlC6F0RJwoVMQdmOaxNKmo3RXTQgoKC6rrdHSkpKFwF40pXSXVdbolRN0y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vtWJu8KhAjdX6VP1ugKrup1u6LooKCK653TU0SZQXJdF/dQCld1XdRXZcgpLsoLuuq/so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8l3XZQClmhzUM1PNAlVVZHQDuSa4X9kbzdPQNwRXe49LgjcEbzcEbyhcULnIIooI3BHQC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KnUrqeG66U6bWals5oucsbvRYncVJSksNopXw2xN8dCV/S+AUFDRChdC7qgo3Tu65FQd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0Bo9dCKib+l0FAKAQULuq6qajowUhdBdborqoqd/RSpdAKSnd5rafEFA7hXTNSUl1XVd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6F81PLJTXRSpdL7qS6rqolTyu6KUu6hyXdfhQqboqd8aQRUqL8Ihd0F1uCMMk4LCagoK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QjdK8i4I6IvCNwvajcEbgivRBG4I3BFBMTe6OgLwjpjbnhoINyChx0uHiVE7qid1YjTh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i3bwUEBwcSolRUSoqOj0RgoOQDzP4X81Cj1AbCd/RSvgoDQionQ6LpdJEBQCgLpqKmo3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koBSuhmqLyzuOosDqiikoKAClMrmpqand0ulodbuhvhkv7qAqoBd1zIXUKZ9FHnK6GWS6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uq7qea7XdLjC/toDk5Obz0JX911RUlFdrhom8qGejJHSNwRQQRuCK9NEoJis+6N5vN5+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YjU/NOS5NUt0LpodeLoosWvI7GN8bjfHa9tOChdBSUFAXQCw3QctaOHJ3JYX7/PndFRU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u6rMm6KmolRyUV0XS4BQCgoBQzXW7qo5qLvsqqJunS+CkpKVV1u6ogqBk9q5c1JSUB97u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6Wh1XNTz0DyXZQUqFQC6rroz7LtcOSkoBd1zUM7p53FdDd2RUQojKaDwu8whHQCkio3fl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O4XFDnc64XFC8XFNuKFzkOyCNwRQTFZd7xeNgbz8jggxNaFKg0KbOWxlt6qd1VW6qqqq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wtpmgFhBVVW6qqqqqqqqq3lIqqqFVVVVVVVVvKo2EFC6Sg+YWodKChfDQgFJQvgL4aPX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ZnRmjGi/R/ZBtoexv6XQyuldALrd1vnfPQlS6CgpKAu6rrdG6ajf0ukoZKVb+q6rmVFY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Yd0qV/VdclNRNEcWh0uhf1ump/a/ojyXZSXdc+a5lVXdZrtd0uhku90BlodQjeVApzMwv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6FxCF5hRC8X+iFxuCNwRuFxQQRuCNwvHZWdx2RvPyLeCqiYouKLyi5xVVVVVQt5byqqr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qiotxbq3VuLdVFuhZKV2SrdvKq3lVby3lvFbxVSt4reKqVUqpXxLNZr4lms1CcVgZXMq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pVVvKqrdVVVVVVKrdW7PZxCi2ig+TtGNxN8boqOjFdLo3EqOSioqKioqd0bo6Eb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qdFKiiybM28kA8xbkVLQloTvndNR0JXSUFBQuloFTuip38l0ukoDR6qa6LENx1QsBOoa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NTop3SoqKS63SU6qJqL5oRu6FRyukpZ39bpqdbu6ETKi6C7vd20QcnSUMnaZuFxCF0rm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bhcbhcUEEbhcbzcNL0Te22GwqqqqqqreW8qreC3lW+ioqKioqKipdnfVV0AwIAXZrNZr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srslkqtVQt4KblVb11VW7O6hVFRUW6t1bioqLdVFurdVFRUCppVu6r9ZXMlddGW2pwc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06UM7hdC6SF0FC+ChdBQvhfXYgKGV9VBQUFFqxWfqFzZ/ZAtouqPO6amomt81NR0Ol0F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BVSroxN01EqJU6Ki6XyUlJSuko53lrqLyn/0nmsLt4fm+WnFTX9rhGijldJS2M81PR7K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C7Xd1HMLqJprvVBwoRtz0vFxuFxQuNwuOyyuqqqqqqqScUViAjJbi3At0KgVAqBZLLQo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VvLeKqVVVKzvot1UVFRU2M9Fz8skXLEqaVVW6qqq6VdrIcIVHNYjvFRO9xVNrBRCi2KA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FRUSolTUVHQ639dpK6Aulf1u1Vis5OzHNdM28libOKKiVFTUdhC6F0FC7vsZqeh0XRcg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7qoZiiiJWrViH/1dC6SgLpXSXW+dbv7XTUTRcl00ZaPdT0Oh0DfC7JBVRmLnM5IsPwl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vLeC3gqreW8qreVUZqqroUVFQrdW6txbi3VurdVFTQqt5VVSt4qq3lvKqqqqt7kdGipd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S6nCQzKDRUoNCAHzKKJWJ1VF1eLzvG0ipVWG0ootMdhDO4BQCgL4aPTRmoqKiomqiolR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ioiqiJPClJ3xM5rE3/60ul/S+SkoKQUrpX0mut/XQmbp3x05X9VJY2rzGVzCxjcdVRyv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VRjFVW8puU3BVW8q3VUrqFUVFJq3Stxbq3VRUvkbqqqqouQcpZqqqqreW8VvKqqq3V2F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KiopbSdxvKejcUeJPDE5BE5BF3zPoFidTILE75XBQKNCtVCMnLppRKiolR0Ouh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odF0vjldEqOjO6OWhKq5OyK5P/8A7KIkRUKShoQCKlRQjeALslUKoVVVVVQt5bwW+FVV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ksr6/hVW8t9bxW85QxOU1D/Ld+FhB1clmqKhVFRUvqqqqqVvFby3iqlby3it4qpWewoq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XVByDuYXK46J0KaA0Qa3EXi43C51wuKOgULze5PRvPy4rqgEGj5n+lAup8lgLhpRRJUR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2ZjfC6Gh2u6XRUSoqKndnG7qVSd8FUKGNq3wveCC31vKqkVmqLdW6t1bq3VuqlwxGKmJ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M787s1UqpVVVbxW8VvFbxVVvKbiqreKqbqqqrdXSrfS6ioqKmjIKiLSvLfUUUDviunO/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dVS/vdPY0Xe7tcbyE5ih9KN40Rcbxoi83heqNwuN4uOmFLQKenaB+WwyaujVi+ZQasIo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i86UFBQugQpCKi0lAWmqeeSjEKcFMhVW8FvrfC3kYGarfulSYpNXu1ILJSX/APpZrNVK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8plby3lVbyrdQqi3VRUW6phSbdQKipFqwvpk5YHb/APdUWV2V8zozN81O+d9FRUUbuipt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PFELRkntqP8AZBzaG+anpTKnp9NCWh10hpc7+uiHJj8jJfukgvW4rvf20Bebxko3+iag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G8IaBTvmJKJzKhmgPmMqrC31KhkoD5DMhGayW8FvhbwVVW7NSaSo4FENVFS/eddEKW9y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W8pvW8t4qt2azVFurdW6pNVAowGwkoKSpdTQ6LpdyvioqaMBFvJT3OfJCztTPJ3O+OjP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i6XdL8QXmNp8S/8ATdXopXx053RzvmpqanwPfT6aBCa4VUcjeF2R0Z6IuKNwQ0Rebghs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kGqGQUeXzHqsLaqA+6lx9FVy3is1UqqrfXT3VRboVFRQUEYKeWaw2n3uroFRKjpwXRQFF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3dbuqldBQ0Omh0UVNRKi0eikIs5ckGWpiMn7CN0Tox0J7PpoxN0TS6aCjfO7Cdx1F5Tq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Vdh1XXSmuu1/GwezKoUM27QIXFG4IXnSNwQ0PS/1RRuGi65vzBzlE1KHzCa5uX6ioD5H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LDUfSosKgoXQ2cFAKCgul8VFRKionQ66MthiaotEs2oNtDq5HlpxU6KOXBz2ETsSDQrC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F07umjK6ulDQlp8thLYd7mP9FD6tgENE3i83i8o3i46AvN40CnIJvAD5AG8qroPmETd+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R2MVNSVfVQtJO53FRzXVQzUlK7pfFRuiuqgFC4C6WhFR0eunKioguiiFFtcxzUDu/wBk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PZddhFu+EHj+oKImL+exndPRnd3unsuu0c1NdmFEd9AaB2B0BoHQGyOmU5NQ+XTRKLsyu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Jqou3vk8LxedAafW+C6KiksL4kKLZi6N0dGC7LpoRN8roZqSgoZLpox0et8FAKF/VREn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Blo9NCejG+PF+Y2nxBYY6rqcfLTOwLecwv26YX42IQ2hR2xTk35gGBQy+YdFiNMljcO3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0YKSqgDJ1/RRUVG+CgoaEcroldV12XTSldDRK+l2RUHeoURpR2PXiul+A7pooO3hwPIb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O2J0RshtTf6IIXm5ny8nJF5XU/L4Ci6LE6nyU7I7OCgoXR0ZLDaKLVBQF8bowukoC6A0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pSrpzXTmp/8A2ojQndO6ewlxZBzU99qiFKuylfz45wQ5hR57Y6Y4MIXm5ny7qg0VKAy+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35SBteujE7GaoubVLe0uiidKF/RRuidt12ECpUUz6qVeAlxcRvhRyNflp6qHLSO3PBei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r7IuUefy7CzeWFq6fJxoG+Gl305aMVBQUNCKi0wWG1UQbuujEqOhAaMdGG1lpSounNcn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n020+ODvpQ5O4sbE6AuF7e6Hy6AzUPl0BVQG8VAfdQHH02o2fXThoRu6qF87p0UpG+Gh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ChsIKWykoaE7pqIUo4f7IBx1sjz+UlR+6h8ORX6h8rIXVpQPP5Yz5dBR5KOZ+W9V+oqA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YDYnaxUWLDaqIvhd0uio6Er+XCT0dVSpyUHn12UfkB+k/hfqFVib8qiujkRy487ViPb5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uiarqoZ/L4KOyF0djC+OlELopGB0umh1UNsOAi37c1B27+WqNR8oK6hT3T8r6hDroD5Q1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+WRKxOXVdflUQY7KN3XYdEdKN8NjFiwvURO6GyHGREioZZtQcJj5Ti+4WA+nyrui3MIO+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EoNUPlcSsTro5/K4sJgoWo9VFsxwMtqNhEXQMnHi+W15HIrrm3mos+UYgoZZKe9wHTiY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Oyd8rwhCSJPH0VFS+i3VJoW4FuNW61brPut1qja05KLhq8lJqoFQfKpqVVq0ULTVOiOIG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wosMfk010UjB/wDdcn5t+UdF+oIOHylw5IHI/LD3+UZqhUmlEw1it2a3VurdVFQLK8T0q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1VqmXIqD9V18bofIJqLFESUHyPCT4KBUqIRPZywvk/wDv8o6hRyNQpfKSxD5LVVVVvBAR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t1UVFRUW6txbq3VRUu3gt4LfVVX+epqLV0U9U/Jet0HTaosPybEy7BbejvlGKGrmoO3TQ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Stwr3ZTT5a8xrUThE1uLdVPkdFurdVFuqioqKn/sVMKLVDLkoUN0fkUwototWPcKFq2H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s1moxKqtV23qqqq3lFrvwsTdZnLkq47L8hVVVVVvrx1VVODjEFObElp/CAj/AO8cwotU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UC3AvdBe5CELOHRajDD6Svcr3K3AptCyVBsJqc1JoQwBsOSjhwu6Kb1Db0CoFuhboW6F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0af9AFCqKiyWJklIqoumeCp//gBn/wBheZQNP/5TPmpBTWazWaqtYKX/AEpTXTTopXQ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nT/pO6rE9bpW6Vule7K92vdL3X5Xu17sL3YXuh917pYS3C4/lYD6f9JkUXuoNDVaV7py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U6j/AKSw0VK8set4tfEzcclqWQwowk8fCoWjPVYSYtO6dgHZZoHJ3/SVNPtCibmNdRDG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lyVm5vO7Fm07H9TU13/SU1ozvZaD4TRYg8JuGjUwDKdwshU1uPlwl1VAqtVWrG8gtjCV7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9JIChyGgGN3ipuC5u5qDWOjzRc+6LSQUwmpCcA4wC1nF9nm1YmTaSCL2q09P+klqf30A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ybcxcd1yg4AhC1svdOlDkb2dlaBoirAQ141R8M4TxRBvYndv+klqtO95JjgCw4cLsnBO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+oXW3a9nZPZaWQIBhiFV4ctmHTGg1P7f9JLSn3u/csRcIBWjxQlWQHONws83Xs7K27pl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30hPd/wBJIPVNf9QvOP3T5O6Iv8FaB1mfhjRboCiZv5rei7kFjfc1zG6kapqtbZjcVmZ6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hH6mT0I2bnN7L3pWtaO++hCze5vYr3r/ALr3z/voBoqVZ2Qy/wCkvoVHG4Lfet9y3nL4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D91un7rdP3W5+V7v8r3f5Xu17pRs2AOCL/t/0lw0WNtTDFS4+ZjwxIMaXYWazlitn4Ry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khi3oT0MIQH/SZjHqoOv8KgvE2DXAQbFpKwPfZmI+FeHZ4ZwY60ZEkpnhvGYHtdRS0JVU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p0UlZW1mMWCqGNto13ZeKtfDYptEOqGFtruzjkV4ORkIFeHc0EiCDmiJ5IG6Am5Rdvf9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VApAKl/O7VkOalXn/wBKUwtQqizVVVUK+lRdrH/pY3Qqf/zX/uXL3L17h69w5e6cvcvX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du+y905e6cvcuXuXL3Ll7py90V7pe6C9yvcL3C/hyvcFe4K/hyv4cr+HKn4cr+HK9wV7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9y5e5evcuXunL3Tl7t6925e7cvdPXuyt1yoVQrNfEs/svi+yz+yzVTfVbyqqn7LeW8qn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NXvQveNXvGr3rV7xq3wveN+696z7rfb917xq32reC3lvBbwW8FvBbwW8FvBbwW8FVV2t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dVb91vNW81bzVvN+63mrfb91vhb7fut9q3mfdb7Put9q32reCqFvBbwW8FvBVCqFULeH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mvH1CqqqqrdVVvqqreC3lVVWWlW6qroVVVXRqFVVW8t4KqqFUKqqqqqqqqqqFUKoW8Fv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b7V7xq3wqrfC941e8C3wt4LeW8t5VVVW7O6Q0KKi3VTSopNW6qXUW6t1UVLs9Ci3VRSC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UVFRUupodFRU4amlRUuoFQKioFuhboW6Fuhbrfspsb9luBbgW41bjfstxq3GrcH2UDZt+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3bfstwLcC3AoYAvdhbgW4FuBe7C3AtwLcW4txbi3Pyt1UVD91R33VHfdUd91Q/dR1vuqv+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1p91v2n3W/afde8tPuveWn3UrW0+69/a/de/tf9S9/a/de/tvuv4i1+6/iLX7r+ItVK3tF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7r3717+1+69/a/de/tvup29t/qXvLf/UveW33Xvrf7r31v91/EW33U7e2+695bfdb71rO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ER9lvD7L3n4XvPwvehe9/C96verfXvFvrfXvAt9b631vreUrT8r3v5Xv1K3Xvvyvffle/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w+696PuveBe8C9437r3g+6m8fdb4W9+VvKoVQt4Bb63lvBVuqq6NL91bgXu2r3bV7pq90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vct+69w3/UvcD/Uvcj/UvcD/AFKVk37r3Vn917uz+63GLcYqNXwrJTIW8FvreW8Put4L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XvF7xe9XvV71e+XvgvfBe+XvV71e+XvvyvfFe+K1rYqXiXL+IcpeIK/iCv4hy9+5e/cv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V7wr3pXvCveOXvXL3rl71y965e9cvfOXvSvelb5W8VvFbxW85b7l7wr3hXvHLfK94V7wr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17xy945e8cpWjlO0cveuXvHL3j17x/3W+9b7lvFVcquVT91Urect533W8/7qbnLect5/3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V33VXfdVd91UrP7rNZrNUVFurcC3VRbqoqKi3VurdW6t1bq3AtwL3YW4FuBbgW4Fuhbg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3GrcC3AtwLcC3AtwLcC3B9luhbgW4FuBbgW6FuhbgW6FuhboW6twLcC3Vuhbq3Qt1bq3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UdI7WOkODKb24Oz77IaENL04KVw21dGvAT4WfGD/ANgT8lPyYocGzZDZf08I35HHSO3l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EHEHgK7A7U8EeDPyYocGztteq/ENI9uEZwrflQ4Vu2nx54cfMDtTwR+cnhB205KJMFBhx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O2dHuvfFD2kQvbWcXZEKLLQ9A5Nb4oYY/EJhBzCCOl7u3CN4VvyocKz5af5HPHngz34M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2nmNHQo+XZOxIue8/dGKOl3XsbVwHLJCz8TCytMnZFSMU/hG8IU35SUOFZww4c/LzxB48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NDXICdgfidkEXOMY7XHYvlm00K9r7F550QImDwbe3CFDhBwp4Zuy5rlsxw5/kc7UfOD8n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KWozkpm7qp3QbdLYRTbC0tDgyUuCHCFDhBwp4YbGe1HDn5eeId/Irvk57XYQ72pyCjaV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VEruulH7i6dFFtQtabXVHJHA6J4EduEKHCN+Zxu6bQcOeLlwh4h21HCS4EcGfk57Jzk57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bE6EWzjVNtG58B6cIUOEb3+V+mx6bVvDnhz8wdp0+VHhDwY4RywxldAXxKhsJ7F7Cd0qe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7/K/TYT2zb58IeHPzB+0PyUocGeDHCPRbily0oqQWtsZ3RCneIuIaeSpt/ThDwrflZ7c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75iUODPBjhH916aO6g4iJzULIKDtKEFRZBTAIGYQUlGF7XCoVlaN5fIzwreFHfTG3PzS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ihwR+TjhH9018KjnodE7FAlYfgPNYskTpRFQmlwzTYLkjAXHQaPpO3PCHhW8K3vwzv5EPz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p+TjhH/uVg/KGhFCU0DAkqaN1FS+k1CH3WE5XNvlfaDk/bu+UjhW9+Gd/Ih+YHaDgj/Jz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oVQEFrFVVb4RgVPQipiGgb388e3dwnrwo7cK3vwzv50PfaDgj/J3qvVRVFHNUUSVHl9SL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joQcoSKjZyPJTrdEX2n7tu/hPXhfThW8Mf50PfaD+TPThTFdFractKV84qag40uIK6Jx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dMd+F9OFbwzv50O0HyUfIfes+6latC3mH1VQt4KoUYii3wqhVCrfRU2gVv0bFc06+AXJT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uCmIrqEDdiuZKs9u7hB34X04VvDHv/Oh4mWiODb3+QP/AGm8atFA1u6KHwtCLLV02lRm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Ie6Ks8No8R6r31p917+0/wBSlb2v3X8Ta/dfxNogXOxDsg7IzUtMK2bzaVnioiS4AxWB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3Qs/3uU7VsegX8S8dgFPxj/wtXx0PQLWt2O/oUn2f9liewhvNTeAvfNXsou9FQepUsH3Q9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wj/RwKJ8t7O4vI6JwKsW/p27u/CN732bmMDy50Jr+HZ917hn3X8MP9S/hv8A5L+G/wDk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fyFvDHv8ALR/Mo78GzgztbX9puN0VFEp7liLRFBjc1itaKzcyOCk1ZaIUOqYOQ0p3BQyV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5fUVZF5DmuDi09YKShZM9VG1p0KmDiWaBYXdkHihVoKAiaBLAVKxY20yc0QgrFzfpmoq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sFuIO5rJwTn2DiCBumYKAtbNsDyXMFWcKYRtz34Rve+wGUTpM/5igaKV8tM8KOGPywof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2nZYdENzcUBmolR9AgOQT2ZwkrM/q0R3Q7obCzY1uKSZ4nwbiz6mZJ3iYeztLQz6pqsR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+T/7oxzWoYt5Gam1eysXu7Be5aP3r2lsxnRoVjZOf5lnaPwykUG4DDuvMBtPKG8BOCtr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7mz5GYR86yODJ4mFNslP+yEHEuWIsQwZJ46FWYEG2haNZeX/mhwkmDkIbSd54Rt/h/XSs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T+XHhx/KZ4Jvfgx8gcG1IUXscw5yW/Bb694FB1oEP/LYKrVmvLAWO03v7KJURVGz/XHR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yi4UK8dYVLYWzf8AdNiMk21ZVpinO8OxxBMRBQ8Vahiq+0K9l4UDq5TwNXtLUn1ULJsT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zC1nRN1o2EBa6wKi2Dgva2XlPPxNko2TmWo5OkVB1l5fdQDgWoxUcmqJCeS3E4Mksdta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8P2Ol4b/AJhO0dwM9D0+WHhx/KbuCbwY+QuDpgoghUVAqI/SrQs3U49Dc0ZRUYzRj9IX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rXeT0QB0I3u7It+IugmWDfgCs2vo7UPYo2TWnVksVs7G7lkpNws/K1WEn9Sw+UHftU2i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9lrQ/qMVy7BYzW9v1NMQj5Np6FQt2euSjZPLD0Ws1tq3otWNk77KPvGfprdALzOdEy0tf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Jt9h+zS8L/Wdo7gIn5i7bT/lx3BD5r7tq9037L3TV7sK0YyVmISToSU6lt0EXONEbR28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lVyk4rfKwxjplWXIvBVpHmmhu9GSFqJPhhtB1RIIxZlSXtH/AHWJmI+kFqtHrNQL4Dov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cG91EOjfiYcL+ag4YXdFIz6SKgcLh9ioS7Faph0K/wDLtufNeS5uuadVY2DP8tmsjhqz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QMvs/+XpeF/Y7++0dtprppeiLWvbiFRHZzIC3m/dScPvxzuGKH8pngh8m9eDtQ2ChaWgA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rc+61pMR2cV7W2YOkV7Jj7T8I+VYsYOs0y2t8PmWTxTknHJ01Yl27iRMMTHbzUBhwsyi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FhY0lRdBgWvaheysy7qZKAcGftTcZLoc1CIjcy1snajqjJQtdQ/hcwtU+hVYDk6YUDZ/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FcWSBx+dat3RVW1rabzjFWo5iCs7OxeWOhOCYP8AEWkzzXlPcHt6jSxWjg0dVBmK1d+l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/EOHRq1vEWp/qXvX/wCpe+tP9S1fE2v3XvsX7gva2THDpJe2s7Sz/K9nbt7HZ4rRwaOq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sbBrf3TXvGt7NX8Q5fxLlA2oI6tWO1hihCWlYf8AKP8AfQ8mwANpmeS96P8ASvej/Sve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5n+lbzP9KrZ/Zf5R9FOysivaeG/0uXtBaWfpFextrN3qpjYyVFHRfaGsIBYnbxmtS2eEL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IZGQukSrLHvYRpjQcBaOa3op27/umQtC5sYQKleWh0BgjJe8d91vO+6e1xJAMo7F2xiVh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FhZaDFyN09gf55PBjg7W0wxJKcx7aosJiPhcsUTFYnTK8y1oMli57J1sZmgC17V0OQ0LS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DBDyG+0zmmi0BDoQKZ2U1AGAzWBrg606KDThbyaozVFGGBvNy1iXFYbFrQecECa8wnNB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qF7N8uSg/UddGED0WtROhOFR0TsAAiUyHxBMYakxVqeqs+6PZQdloGz8LC0tOeQWK3tC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ds8dysHiLPEB8TUHMMRpF1oQ1ozKLfBt/rcsVu8vPXa2JtDAeUpPBRayyiOac+zdqH4U57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xebZ/S5YW6lr9DtucHu2yF7n9NpYftGiPKMHxXvfwo+YYpj3Sca3PhyQjyRTO4uncf+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jaOWF7S1rqO2LuhH90+5kKxRUoKZ/wDYA8GO/BvhSKiic2TThyci80FELP1KHbYzXhx+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1+Ar2QJemvt81ZmPw5oWdkMdovaeKgPpaF77/AOK94t9Rwxd1ugHFVKkbsNq0OHVF3hTL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QLYt5RUGOg/6TW59oz/AOkxvMoNLcT2q1t7XlIKKs+6tD00D4fwxhZjedz27Ad58z2W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8LRmo2pgwUZltZqSAe4w2WtsIiozQsPEn2uTvq2p8PZHXO8eWh5ccNp1z0oX+t9h+waP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4cl6C5v7hoH/AJd9t30wbJsGGWJReSTcPD25l8Dj/ZT03ODiJhO7C5vf+cDwZ4NulDav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VoEFafZD9uy8P+46TrFxmJhboLk2O6rPBb4NWYKdaPdic7S1Rqqamq6Gu0HuvdYf2yRt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r6JrfFa7PrzHdWjmODmmEwn4KsmoPE0yyGZus+6tUbhY2Z9pa16DbgHdbMp1sc5Dtom1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2M/7KW0kpqaHLaT0wRIhC0+Kjh12eCznbO/CJNTXRDLfWZzzCxMOJpz0iv6r7H9o0R3vs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f7gjef8Al323fTeIezNQul/lWh9q2n6gp6Tu4T7h3/lqpVbqreW+t5VVQslVVGxoqImC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qhupsqozVVW+u2bpR2ptbORxFpCEUFbpitO5Q7bLwo76UWmBCgcK8OLQRYXTUIkNjDKCg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Zvf+F7OwY39xitdln9lJlmp2Vmvc2X3U/DWZ9VreAj2dBa3h7Vg7xVXN9Fq2zVqvaex0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9jqttKtbT7Jwa6YUXSRd8IkLrNWl9s/KOEbWimms+O1meyDG0GhE0CLh7psmDam8Z31v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sjuvH52UBO1NAi+0MXG+mrzURMX4rI9xkVLVtM2G51ocl/Dt+69wPui7DhIkQh3vsf27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uGgf2X23fTxNWB1MlA3B7DBwoVjEn/E3lpOjzH91aXN7/wAvDgjwbpX0VFRUVFTQzWaq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uqqqqqt5VuqqrJZLK6gVAqXYfDkfqbDNe2Z9k2ZZ3VoMigORVoOqCoqFbpW6Vuu+yofs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eGA66T8WQWFwlFOtmDWaIiaijBaoUDfzUpINdVdVN0VRclVStXj+paviX+s0G2li21/Z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aZQViIPmJYlbjk8hQib7NWne49l1OwnfIwX1KBBTRUCadaOqaaIsGHXta9tjS6l8bgM1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l3VURloYTpWDv1bHBZ61sfwi+0MXHO/CwRUHiCiySpA3xaYFNsrffydzWEX2x/Up3s7a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ki66y/cL5lYebL7WPNVW8FI6MQFPeF/nRm6UFBjoTXvPwve/he+/C99+FB9q4hRMzfK1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9+5e/crUW1oXADP8Alc8GeDPfgx24IpzjMk3giqc05zCa5tc0Nl4f9p0rXsj3WEiRWKzj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VhY0Ki1b5rVE17ayaX81qtAUr4NaYqNsYDkvZtA6ovDQcW8rG0Jn4eL3dk55q44tBif3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bjovZWsD1KxBzXDoVIOUoqQitezKOAQaaoACimCqFUKzVq/4W6rdMfUVzKot0qiNwRIQ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EFumCi4Q6Kk+UEMW6gXXezFUQ5q6I6dn+7TxPIA5lGz8JTN5USYnmboqDc1idvKDgubb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nSaaL7b96d3vb2uL3ZIweIdl7z8LFaGJvDWWkGhe8P2RBtDA3xFV70r3pXvSvaPLsr9Uw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i0d91O6bpKT2/dHE9sO6iCFJqmg0qIydtnnn8zHzc/JvTgn/ALTogtqFAydyTO+y8OP0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OZGEVD6VB/tG8ioYvLd+rTmVIKii5aoC1iAFveY7k1exZ5TfyvJJ/4jxU3ft0Wp93qrZn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fS7Uc5vYr2fiH/wBU1C3smWg5iShaYrB3Valq146FAYVqnQe/6WkqekXnKix2+8clJoRV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I343hSupoSGnH4kRCOY2Fn+5Ca3lX8KqyWSNlzUL5GSi9mNe6cvdOWtYvUbKzc0qICjD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ZfafvKdcFRSCIIqjwjW9b3953VOg5pdqkRRg+DHZLeW+qqqAB0DNVVVXbQ/kAfyJ6cFbf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/wBwTO6Gxsv+XpW/oj3vw0cREG/VK9oyPUKNm+fI3VQQwtio2jg1Qa/Eei1WfdQxwPJq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rqNm4mgVrbPdinBvbR9E7reLSyEbay/+Q5bWNm4tKDbfWHNRs3T5aFt6DTHJoje64non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FQnlQ0rH92nE0WIUKiUdiXZNUk29/wC8p3e5ve8gqLXFVITp3mZVVIlNuKqVvFVKF4Wd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oxMbqi937UC3eC+Er4VkvhRa+o0HYCIhVat4Leatd0lBujnfUqqqVvFVKqt4reW8VvLe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KoWSyU4LJZXZLJUW6Fuqi3VurdVFurdVCqKhW6VQqioqFUvpsq6dQq6A/kQ9uCtRzaQh5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yKIcIXWf7lZd0Ni3/ljStvRG9hU98fnQ6qc1RUXl2dphb2UbW0Lv3FYjkoWQwWfNa0zz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8P7v4nfVpei9bo3G38INb4rPn220WFBlqdbI3n/mDTt+0L3d7rU/pvCxKGxlolqc03R0bD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svW+gVLqX2p/Vc28/uKdcz9wRuhmqtU4Ih3OF7bQEQdNVCJLgsOYuDBVxgt8LeC3wouc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CS94p2i1b3NVIKibC9/7dEudQJ7zmdBsd12qbo6frw44gcFRUVFTQpsxwY4McG7gnaBi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1Zd0Nj/QNK27o3sPVRCgZP8A76Nb66PkeG3fjerAD6dJ37V66PmAYbXmM1AjajkVhf71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SN7u91qhcFK6ShpUXJVXXQ6KSMENCx77CsEYVRXRQC9277L3bl7pyGNpb3vd1dcIVWsI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idF37lVQcdVeH/bc/snwKmSrCP1o3Fys+rL7X92lAqM7iW5WZchdaft0fKFXaQJ326rt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j5I3gx8mPBPCk8rXCldjYNcflWZewgc1YobF37RpWvdG/wBbpVULSTueyx2jsLea8qxG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s0n/ALV63zWqqKLZOULVsOq1HA91Np2EL2GO82B9F1XiRynp4TmIIA3HvdajpoAXGN8t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99ib7KH1BC9kKxVAtanRWXWdwvHcp3dSKsx+rSd+6/w37Ln9k66w/ejcVY/tvtf3bAq1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6Bc5Oc4x7aQcdwycogxGWmO/DjiB8kHBFDgxwbuC7yU6LqsL4NIVVvKy5EqyCGxtfT+2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g4Ym/lRYY3T0ImSgwYnLWMb2DkzStf26NlYeGfheNZxWJ7h1EJLW9m78LWGJq9kYdFrN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9b7M8nroU5mTgQi11Wy0g4IOFx73W8fp0YjR1UQR67I6Vj32JRuY7kUH5QitdjbRp9Fr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gvsmcm3C8dyjdY/uCdou/df4f9lz+yfdYfvvK6hkfzfaH9ewKt/+V/uq3W5vJcZLCzdF/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lsf2H/bTb34ccDJT0m/JG8EeEHBu4IkViFhtJqNWqk1OikmNGas03Y+I7j+2k/wDdoeuj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M/dUepMcVqtDVrOJvlc3tfK+2/boPtn0aE+1tN55jdJajpclDxNl6hez8Q0Hk5fA7stW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pHQN7P33lw3LXW9c9OLackGuOF/IqVLrf9hUE06EdCuhW6qqpXlHvo2WxKNwTQPpUNCzZ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qN1j+4I6Lv33+H/Zc5PusI/UpkLeC3hFHlhQutP37HxX/ACxfbel2J0gsDJNUToYxVQ/zG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g+2G676tJvfhxxA0Sio8a35yeC/qCiK3SqFNTTejU1DY+J/dpHudBreuzndNQFzbTISK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zwjDIaz9KijZWr2ditXxTj3ULa2JHIaBujdZx+ERN5DfeM1m7H2Ns9vqv4j/AOKPm2zj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o1VdCqzURFQfef3aLLhplG4Jo6Ij0vmvNN/pe31vsf3BHRd++/w/7Lndk+/ed91vO+6q7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9p+/Y+JH6BfbHqouKws3Qp3xNFiNAsKxNXmNH7hfKqFl4wwOVp/30W9+HHEN0IfIB85PB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c1AFbwWJ6iMmodkNj4n99xUb/U6EOXAOa6hCNm/0PPRtUEFaWz/hCfav3nmO3ghHdbVY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yHs3b45HZxVn2urdVVVdhILc0Xd1Flm9w5hug3tsnXNHMoDoiMlFh9FNygJryy8BwUiD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b7H9yOi799/h/wBgud2T9KV5j8To7G364Rfa/uQaRhbkuZvnRBoogBdDNSr/AHWNm7y5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ERH4dBvDjiBo1VeO9P5JF1nipFOGHVHNfEw9E0h4eFKqA5uCtABJrYXDY+I/5hv/AEro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uwsmefBYbQdjyWvNmTtC1QU0PCsOqybu+1h0vAaJry2bjd53NSUb4ERBqCvMsomwP/x2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10IAlWd+qIr2j4dAtUn1VY7Cc1ql7VPC4cxoOt7dkXB5msFkAXcgrPxDWYHWm8L29tk6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g5tVzWtJc09zqkqNm4t9UGuOJjjOKxNGJq3UGwqoDIX2P7tJ37r/AA/7Bc/snPIhHSiL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wwvtP3K0sbXJ0WOviVhaF10Iiqiz1CxM9W3vb8R0Bw44gfJDwQ4MfJgGNineYC1p5reC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DOM06x8RaNlQxXiREd+a9ENjbyPvHf30rNlnZmPVNYfaW7qNCjavPYU21dIhwDmmoKxW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ij/hfFNfaD4HjCsHiLNzXdUQzVaalYI3F0MFt9Qz7ohwjBddmbtc4WKFmPLss3ZlBjJDR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bP8AspyOkF3Ks7N/Ud5It5OI/N2qt+ARFrrcno8jcbycxeQ4GK1WknktYQW8okxKhdbu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Mrwvrf8A07Ep1wMIgZIYQ8dILOHZbxHot78I+U7E5TusxymiQsUIFReYIwcDezpNHRP7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UC1arStcwW+t4reKAbNUKEpKCloxJkt7G7k1QswLJv5WJ7i53W/FYvLXLE9oa/pmoETU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TKqcnLkVErEdAcOOIHyCugeCHBjvwg4OHWKkAqBUVF0TYVQ2JDwDHmE9tIFZqFm1zj0Wt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tObrvEl3wNDRw9mbN2C1ad4cl5dq0Pb+pQsSWflQI9QgFNYmSeoWzFqEtUiHLcKmDoSV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dVAKWwxNE1L7KY0bF2RmrJ/6wrVhyebpKRUHNBC3Yql0SLoXRF1FJkVraDR9doE9rd9s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MJQnsSnbK0tT2CLiwEq0H6tG0tOkFPRP7r2NdYRwiFVKwcPVe4d91/DH7r+Hd91/Du+6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w7vuvcP/ANSifDP/ANS/hnfdS8Mfuv4c/dfwrvupeGd/qTXiWIRhfLkSo57HD5LXdVOw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qvdWv2W5a/ZUtPsvj+yiBaB3ZSCxBig2yahaubhJvbw4+eO4IcG3TjtRweF1Fmt4rfK3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qrFigokF5/UtUAdrmd7rTlasBHpw0VE10ealJTgVGGA9FqzWs0qa3QqKl8gqYQomZUgt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iI5ql1bmjkUeYVj4ptLVs/3J2GGqoeYwd1PxNkp+KZ/pX8SP9KnbuPZqpavWp4b/AFFa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hZrkpWgUnsUi1UH3USwrDmvCeHblrFN6q0PWF0GhT3jsojeGxAFSmtRR0JIRz0n9CpcB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ZvyFeyczKMu2hEVU5HgLMNyELxw44gfJH8E3g2cGUPlDTyNwtLL3lkcQ6oPbuuHCS2dL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+y96p2i5qSmbpbPVXNbkD0WqYrcK925OJaVjsW4o1AXkeIEGOP8ApPNW2NpcCNUt+JB7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+FJp+ygWO+ygLP8KgCm+CjaWixWVrDspvDvRboK3FuFbp+yp+Logrznwg0RxJ1sQMBOaf5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SSBFa0XLUZsoKCnI81v6q95+Fv8A4W8t5VC3li5X0qotMVRRQ/KA0rSPNUuyVQslksl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DI6LNU4myJv1WyUQQVB7ZqUxyKm0t2wvHDjiB8kfwQ4NvBu4Q8KQsJqJG4vZH/DWhj+x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pwhVFQK2EPhRgjGqLWvdhyCgbLGeqnZMAUGWVmp2dl91BrLNHWA7Be8d3JU3YlEYmO6Fa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7ha1nZr3bfutay/K905bj/ssLsTO4XlC1xeGIi2CAbmUGtEidtNas1MKLBBboXu17sr3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TWrVbpW6QVMQCgK6etyUqLVEVuOW4V7sr3bl7ty925e7ctwr3bluFbhW4VuFbjljcIaB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laoumJrVmFBwUrqlbxVVVV0MlNBQvHDjiB8kJ4IcGODPCHhYrH97ix4DmmRBUGnFZZRqL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WjRT28r/AE4Q32obXCotITozKipKakoBo7oBS0IiqqgYQQwqikjyVUBy5psxizQYyeZ4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kLqBUCoFQKgVAqBUCoFRUCoFTSjCenrNC1YhSffRbi3F7srcK925bhW4VE14scQPmEeDI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I8I7aV2ct2+ig0H0VFO6l3VSU1K6S5LMqV0+B9OEOgX+HtfKjVpElie8WmKUhRGChNSIR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GAW8DeI3iJ6LVWQK1oEdFEIGk+UVKHog4eIeyNQsNn9zn8mHDeu3oqKgVBxg+cyvG1lxH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hLTlfJazAV8TVqvabqX1C3lRaslrXRoPk50X/pmihuqIZErd8tnILWr3WoWf6lN7Puvej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i+3DTyKlbWR9VquB9VqkIrojVFjxEsVlZTc2s0fk/pww78P6cOPng4I8Ge3yd3fZS4CR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iCQpWjlrWjvupn8qi3YLWKkFNwHZajfUqc9HeVb6fIy00KtG0c2SqPshhtJkUgta1eFO0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qTj6Faj7T7r3im4H0U7Np7J3igCBDCI8EO/DenDN78Of5SKHyU8GO/CHvs453wulK6Gx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q1b2E/rCkGnsVOycpscPRarXfZazIdypvsx2Wq17lqWeFazzp1pdC6qHVVVVLi/XSYGV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UVrTWqYFc7o3FsJKF01yKlO7VEUPMEs+ytA3cDocE3vwx7cM3vw5/lIofJXcG3vx00ei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sFu/Zato9vqpW9t917+2+6nid3Kk0LLTKnp1VU4aElPhh30vMZK2sx9woQQwTlRYbRmB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9keS1aqd0mlUKiZL2YLio2lAKBHzWBrHz68E3vwx4Znfhz/PDuDbx9vH6U8owQ5ooKCi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0TVVVVMqqM7y4ZIG48GO+m5n+WadkCp1UlOKpEKclVRWXqvavaFHWd6QWpZrIdlO6yiI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4ZnfgJ6Z/nh3fg2cW0KCHVVXiz+lO63BddKl09tXYwKhcCjG6Fzz0RjcCrVFuhEcC3vp2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5XzWqcJQdJTumVqiKnfrUUFH9B4NnfhncMzhzw5/mE9+Dbwg0iUFZv8AqVi7pd4o+l8U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oVujdPbTXRc7n9k7ugmlEc1C/osDdfmeXAs/dp9Q4FdVDZSU5lQFxxGEWqTh99tHQZwk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ACkO/wA5HCDSe7kotQ/QVZnNjsN1r1dC4lQ0aqOwroS0K6E9lLQf2TrmoC/E81oAmm29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UQYeBb30XWlqcLG5os8H7Kz+rMoG1tHuJ5m7WXMaclrFcgpXxFQQpWjvurMOtCWEwmon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8O7hIj5835z6cGUNK17XQ5rxNl2ddZdXE3BxUToQU75XQjp1VVzQgp3GGhLQlp4rvEDoj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BRdrWrmzJQB3m5IcCzRNiw+xs5dzczRlpc1PQtWgThK6zH6hwI4Z3DN4d38o1QVfnB4M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Q+tpCPReGb+mKaz6pJrQoLE66SxOF3Rc1MXx0KX104V2cDc8EXWzebYooJrbsRcA0VKY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wioAQU68A3QtbT6WxUczO5nAm28MPafE3mtYSspmKbHvwDeGdwzeHdwR/kBoupo5rO6q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VVQsr6LdVFulbpW6VQqhVDpVVQq3V4J3BnTteyddZn4Yp6shyswgfhbO6Joi1lAqrG+6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OhXYR2MRe4KzP1CCI6oFQXRY7eY+FqABqU2EzBRWfAt0PE/svDuBKeWibjElHkmHbjhn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A/kEbWHBAjRoEZBCSoqaFSqlVKqt5byrJSct5VCyWSoE6QVFurdW4VuFbpW6VR32VDo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kJ6igcwrO0HxNTf2hPtPqN3lN9UAFifXQEdLqhxEVNNfzTDycrYfqvDet1lGiJhJSPBC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Nh7qjn8+yPB9SsK7poU9cflSM+R2vpwzu/DDh3cDi0j/AC3DRKG1hpO77eioqBUVFRUv+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n8JgmftCsus0T8WSJcYrzXiZpojloc1JRjTQAUSV7NqJcAptgoGIKiisLQXL3R+6g0wP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l0RS4H6mAqK6qK9VYDosMRFRWrFQ4Adli8RaNYOqh4OzLz9b5BR8Raud+kUVjZ/1FRUeSO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oc03oocrtYRWqfMbydVQ3H/S75C7vw3pw7uBnpH+YDto6Tu/EwQUb7cf1KxcOUCrJvJoR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qAooNUclLQrdRay3SoTCMV1XJDILWLkIF/3URaO9VEgHqJIt/BUMs4KLnYegW+5Yt5vM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K+Wh0Tm9EWHJWH/KF0SimrEMlNCAjdMKh9FQrO+qqqqqqq6EfEWgH6RVYfCN8pv1GqxWj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m1O5Nkhd+k7aSia/2WI1WFRNUXnso89CDwCOq9k+I+l6wvHlv67H00o8Ae/DenDu4c/MBs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Md9Md1G+Bzkn2Zq1yM8oBBozTGNyu6X0UNDVn2QlPMreUnRCrNRL4jouvMoxvN8ruSwuE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cI6HXTwuQtG0crEf+mFhyE72pzOYWtK7+yrsYwVFRUUfEODemZWHwrfJZzzWJxJdzOg+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fArC6o2uJ1b8RpcAK0R6S0oERHJezMvocsJ1H/SdP004bf14b04d3fhz8wGzPzn14Nv7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aiBVk0/SsZoCu1zdOTlq9ro3QUDlsa3QMEWs5hiGlVdVA0XVQKip7zVBtQAEQNAqimuUF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hjeqLfCN8tv1mqxPcXO5nRlUpliKmujFS2MGNJK9o4N6L21pF3JAWVs2PI3TUgmjJNzc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2EHCSnG0Z+Qo2Zis1UqpVSjrFb5W+t5byqFULJZKgVB91uqi3VulbhW6VQqhvqjrCqqq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d34d3zAbM/ORwbe+nLR/U0xCZ+1HuoLoFC8xuxZrldIXnYQ0JKntDQJ1va0bTvoi6N0Q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QTQrV/6kbgijzKogYRVYqIXZA6cXSCLfDDG76jRY7Zxc7rpAJ1s8SaJIvOd8Xn0Wo2Cm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0z0wbZ39IqVhs7HCPytZ0O148P4p0vhcbpIkuBtnUaKqzt7VsG2Yls8QJa/mFC3H9YUR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UVFRZrNVKqVvFby3lvLeVVUL4VRqNKKgVAt1bq3St0rdKoVQrO+qqqqum7vpx4A/MB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+EHBs76QUR+NEd0SVaFTWI1K7qCioBc9HVUL4R0Q3NRNUIoVT2twxGakbT7IHxBwnMmqD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09LiCrM806HdYTVQWLkFG+F01VFDCCtbdKlRDSws9o/ovaOl9IpsSwWhwGoWS3QtUNaou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1u6MXVyCiTNazonRwstYt5OmoOtYDpJAVJQA2sbF2H9JoVhcMFp9P/a4/JYaZ7beioqX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St4reK3it5byqFkslkqBbq3VurdVCqKhVDcdGt8PlA77M8EODb34QcG3RhdGzf6I56II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o6oNF8kb5XRadbkV5k8RWceqjG6OSnEoCM+SgVDJQPoVraxU6ron/tCYcyNMoIrsU1wy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XtpEKVVrzUG/hUACJOScB30MTjAIssdWz55naHT6XQfJTUXmAXshDqVF5idjiKhtoOQ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90eGHDO4Cen68OdCioqKipdmqm6pW8VvKq3lULJVCyWSopKioqLdW6VQqhUr6qoVVUKo2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Dg26RUhVV0fC4ezvRFBC4rCFSqC5FSF0kBmh2RPW4p2GiD8MUIUu6qOYuKtM8k0chdFQ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KdYmqcOSCPOChzOjFYVSHZTUwoQ9VMpl+O0MApyZk3Tjp0VLqKl8LiAYu/sp10KKV9bp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y0MW/C7/AG4YcM75c7iHbSioqKioqKl2azWaqUJreK3it4reW8t5VVRwo4Nt0uCHBjto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bQfSIi4L0RUSjdC6iJXS5h9FgjVC6SOSMyT1viM6qEU58UI03nXlDRFzXJpWMbtoIi60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iVFwUqXTU7hBA8057qBYn0FBcLm90L8O2KJToVXVUVFEqWjRU2g0iDReW8z+E8+FHDO+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CN+YD5P6aJN9dG3GeG5qeel2EXRukuaY115CDviFVIqqlmjdA3GOSjGSFmKRkEGfG6Zv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LjBdlL3ljrelwaaFWzeV4QkpSUXGChg9VvxWckAoqeab0km2TaR1rnIXWQvJOSJUdpJT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V3AQ0Chd00CoKBOsOEHDO4ccOeIOhuKkFVQaFPgG/MPTYjjvTRmIhRg0hTVNGz5O1U7uh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kLgEAud2RWoK1XNCdUEVI3wwnH1W4S0+gWN0PN/so2gJbz5KFodU7p5oljgXcky3jrGt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iCjyKANDIq0svhq3sgRkg/62A3hRcwwUzrJpdrFVkoKWYUpqLpKtFbYjKEU9x3nayDvVE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C4N5qG0goopna6aOEyQhwblHSPNdcgsbt48IOGPDFDh3cNLYUHBDYV+UenEz2x7aJBop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YqIoZptwmhzughZtEC+ZcrN2ZCdaG8XHGZHK6RaovMeSML/LAMYRTWvYLR+QOSDoSXML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HdUGprY390et1bpoPCim+Ib7yxr+26wPIEXC6VOS1rML/AGUXKFnZzXtFlFRVEea/pXlm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9k1QRKHPaRUEUESpFHEIFBRCAhwLj00gES4yzRe/ey6ILqODHDO78MUOHPDDim8aeDPyd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Du5sCb3QTGi4oJg5FWTTyWFu8K3eXZxPVSQxRjyUSS5xUkXudBoTG2crOMO6cISVoI+za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3CjRhVtq4rR5gOgQaKAVQs7Hc+JyI5AoD40HZgqzQgIjutZhghBwDl1CEVE3wKLUbN+4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WughoYhNUuiXxWGEOqhHWU7q3STLVtW6ya/L/AGQdeE88pJg57aJVn+pyLioUUlrDZSVd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RumhH3Yp1XdBdHcEUOGdw4+WQHFjjTwbuDHfhHaECgAVGXLYDmwkIKCdeE39yZyATifi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8izEXZuUDPog3M1WKzxNsQYAqDz7ULHbkM8M00+pOtMTfKs5xWFkcDqvVpZsjEjAE/wAy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6MVaNDWk0RbaDCHiSs7NkJ808WVSZu5J9oKuRVljKhko2do4HkZha7fJdk8bpX+F8TK0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m7wndYeIb/mMn3F8buq3lAmCk5a1Lorle5YT8KfZO+A/hOszlREZhFRTB9U053KW1ggF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1FIUDprC5hMJKLZDkot2DtaBCmQ4lHCIBYoqRBWsIddI9kdHCKCqdCgQuaUHcCUOGPDj+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/CO0NU6yJLIqd1AqaPiGdimou5TR63te2sVYEZo2trHDGCtXN1LMfleXYyxbzuQXsg4w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XJuZXlw1IQgicRJy6J9kxseyxeIHZqg0QC847tfVG2M+l0/RWT8hJMxk4mnJANEArc8q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8FpQoT17PWszzCs7ZnxBQumhBQTgrJn0mN4W9hctUhTEVrCd3O6C6om4hTog7JwQcoih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EGZ1O2LjVM/aVhfu1CFr4e1a2yNQrS08OWwNe69pCKGwxN9RzUQ3FZdKtUWu81mbHV9E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ATWlpbOZCtHvs6cs1GJZ3XmYTg5qNQoFDsnaADd4qCialG8jkeBKF3VT4M9+HHDn5gON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0CRXot4+qJtbIPUTZw7LkpHRn8TSF2Tyc1G/y0xn0SViwiJ31C1JB5BFln+UShGi1Wgd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5qEL+SxOooGbHUUTJONIJ0cyrTsFZkZxTi00RLd1q8tmdUMZxEDFNWRG6LTWUI7+6hHK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3QvhmuRWvCKqpPWrBRc6ClebrK1+k4SsJUDVqPZWTeqA68A0foKBWuvYOhDJEOrsWl0A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yWKEGO3gKd09zWiEV7bVI5o+XNxMwoPaW91ZtFo+ztG2eOITC+xxOa2JhKEVFWfVHvdF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ZjdEygj3ugiOBPDnvfLhB/I4+YO4NvCeugYFQrzVYE8lz07E/qTgmN5zviihCiLjuskE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igUcEJowlzvisLJzqmt+6D7TVLqRUTu805/wCTQpOmKq0dlFeHwCon0TmiTYxcU9raZp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NRu8lbscIlsE1zxNhkoqVxVnfHQkPVTK3lOag1sAojEnzzhousnbtoIeqIdVpgViyMin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/wCWbsJktQLXqjspLCCCP1KBgU/G1nnQgzFRWcHYHw18CYbN5fZulrJ5ENeDI5AK0cw4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/wBy/qu7Ly6sFVBFxq5GFUFW5vAnhz/Lw+YHg28RrAFfEOxUnkdxFSexauA/1L3MexX8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1vB5TTbQfEIrtoGSc6MEDzJN/dRAzUAih/ZOlhfkg60zrNF1nu3Cws947xQazcbnzTnn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TvOlgMuyxOGo2ifaYjBojBQI3igOS8uyAi5YUVDIyXjB/wD9W8KOn7WzJ9V7uHdQsnYV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e5WtaF56L2dkB1KLowkmRzndDO/qFZ243LWTu6dZunCnZehVo9PXTbg/pNzQKqToFbxd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SEoZJjcLIudMCQitezNi4ylR1zf3qzHMxUAg1m8UXIMFFFNYKAz0G9+BPzWf8gD+Qx24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snH4AQnXElQRhlcGCgF4RyVa3C7GKCqcOkbrQUZmo0/SsLpBq6ZLCREKEgnNJ1rSSj8L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JXBYuU0/9TNMIX5BRtbf0YJr2Hh8XV80IWgs/wBqAe4uK1SAFWKwjmmDpfO99gfim3us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91abAaZWKHMKU020YfaLXeGdUDtstDWcXNu/rCYM4LqhGbisAWI3OtD8WgP/AGGHa+WmB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POERoW45PRNxu6Kz6uCPe6aCcwUKg6MqXlYHfHJNAP6SoU5qCxdFaAXl7pABG0+HJEu9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VaO5MhpjTzWoF7a2YD3TbDw5L7R32XmeJtHPh8IkEDpBwqELQbtp/dN5Yl6p+gNnFWht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4QQTmHwgMCv4RkeqwwgNDrdPaGAu/qCJ5LG/0CNo5YRRRNVgCAuhxcfkp/kj02Te/wDJ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jEdr7KU7SLtBoWFYfjhK+iJWLNs1FsOqiDcZVucW/UnG+07RUVitCA0Ly7PVsB/8l51u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pcYonLJYTUzQOmIreCqLtZ4Wq1zl7NrWrXtXKasfX+ytrQ/C1Dtpus86t7prxkmEZzXr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TsgpWLfupWbE2PBHtd/UF5r9wfm4WbVjd3UAvMdpN+3/ALHt4IofJjwU7htLK1HxNgbs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NhoC4mMRHDBQAU7zJYTTLqtUSVQmlDund1HnfGERuleyaXO6qNq+PJoTbXxTYMFGnNQQ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LM+zGfNFzqBBA8Azo1ybZZ2r4bCKcPhf/dWR5SQP6lDai5/fQbDgjcxgzfNCzZuiSdau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IohdE6HY/wDsL6bJvBFD5MeDKG0xD/LMbrAZA4j6JxvNzn8laP8AhcYp5yaEQpXzAX1t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7RuLqEINKHMlBuTQuqmoscGvH5UHOACbaWMXPprtkvb2PqwrUtmz5yUnN9CtZzfUpzbI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+QzXmuGFgp1WGF2E5aBRusvEDdc8sOxceVmSmWQpZN/JuOhK/snjkUCh2QHTbPv68G64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C860UAsRuhkNEhNPyYcMf5IOyb8lPCO4MobS1Yc23eItiN1kBdK4uNx5uRarNjaneRho5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qoHD90CDF4+yILGhbrFINHZRtThZyzKktcAg1BXsXmzP3C3BaDmxR8q0H9K3HqJhZN/U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wUFO4I325FbK1x7HxL+TQFb2v1Pkgo3Q0eqtm8xG6xdzaNsU47Ge0an3WARP+Y/8L9IW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HNT0Ant5H5MP5oHBHgzwju/BnalPHUq1tPreipKC6oJtmMk1YgogwPRCYTiWxVYIGeJa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CF0HiK3FFrWxVZXQUFEZIzRUEH+hUFgNwQcgedxTrrdj91zyD9k+yNWOLdh4yczZS76I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IXWHSSOyheeGb3VoOt1la2pGoJNWFvZQ/zDVRNFAIroFLSP6ht/Xhx/Lx2Xp85d34M7a2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24iolS0CckSiV/wBlAGI6reCi4xUALta8qMFMKV0b4Zoqeg1woigucEQUQnRXcXR52hVv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unpN7p3dEcnI7KN54ZvdWne7EakQARtnUbS6AWJYW1U6nRCirF3WG3Hfh27eal82HEHZe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cmM+kAXBd0U487j0R2ELipkaNUIm6IuElNQvEEQvwvRFel1j1Lj+UP8AljYC4XRvip3g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gNrHYN7q07oLCOyFk1RKkuqxu3QoaM7m9Dt29+GKH8vO2O4VONNGu1Hf+SPBWn0vg7snd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1ueq3C6EbpqZgqL0Tiud1NCV0FiC63NKpeEeoQ6XG7wg/TFWzmbrdT7aYHO8HQ7aVm7m1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U7BpVp6Inki9RUysRoFgagL6aJTe22b34cfy8dkdlUreUyqqqqFkskJLdVCqFUPyMcGO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eDfW6VwUFhNFLRhC/upXQUDoNddFHqEVZO+Pymtb3gonTbpTUVBR0G9DBWh5N2B4wIHm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WAVWM6Ebo6De22b34cfy8eMbsqX0vzWaqqqqqvhWSyuoqLdKoVQ6NVVVCKHBjvpR2JU0I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3c1HJUQCCPS6blKJ0I6HZRCnvBC86EOasfCtOrYNEe+wLtCGxtG9Yq3PTbR4MaFgf/TT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VAIDZDbN78MUOGHyyWgOIOyOylsG8GOBoFQKiElS/NVKqVvlb63lVVCyVAqBUVFurdKE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qqGyHLRKlfS6SM9AE5LVzWsuikggpqFwUViC6G71uCgiivRRRe8xc4xJ2AunLQjdEKBXS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m7YDTjw3hj0IuEBFQ5oWTarGdCKgp6LhyO2b34YocMO/y88NC93GDgxwbkNrDSbpUVFR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XwCCAQCKrPayUIaMVO6CBvgaG43BSzvdsGjqo9boxUI6EFA6Lfsu7jsG6Q4I3Tv8ADn9R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JR5lAaEM766FoNs3vwx4cd/l5Q4h2yPzh22jpDbG6KbfG4qd0V0uClNdVRQhcSJjRmb4o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PodAKdEYJ2w8T4qgsRLqgPVRiFIqMVBdLsTVCikp3xTPveNFvbRGlPSO0aeT1FAZlCyZ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7ZvDH+X3bI/ODwg2pvHW8nSpcVFcnKaqoi7dJW6uV9NGBRCmpKKjcF2VJIxXrsGWcPaW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Y9IoGWE/VJa1n9lVCcSpKq1pFapiow0LIfpGwHEBO6aFqORBQCNqamTb4BTlfRRuqqqZk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35aPmA4h3f8AkL1+RhdVNAXjmtYwGj+pUunS6t8lDNdbqKZviLgRS6V05wUV3TeRULmd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WVlYwhZCMFrsctaiLPh5KBsIdWle+tB3gVqmxf8A/Eqdja/0ODlK1ez/AJtmQtRzLQfp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FoK1boKGmOKOhbt/TFAZZqDd0SCi6qAzuqplaoc49AtXw7vWShgZ/qU8LewWv4h//wC0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Ir+KsyOxCw2VozWFTkmuc2LaYmHENs35a35eeJPGHgzwbf3fIQFOl4v1lKZU7pXdr5G6I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dRdVFHneAg4G6zb66dpb/DZth6lWniG4sBMi2clC1Y1/aSabGzwiE1EqAroTXtrFkfsvY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L4HfhZ3WY6o6YR4kaFoz6mELy4+2fvdAsTrtVirDoFF1m+HN7oKti3sIrX8Raw5Nkty0f+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XSU5rdb9l7tv2TbSzHlnMNoVndVVVdi35aP5IPfjDwZ4Nvf5F0vK1lK/opIAXRzVFQXTR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hBSRjdXTCooqIyu1Z3EfTp2f1Wmubva2bXeitLXw1qPKaMXluQ1i3upWzT6qZCmpadmj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TiaxuiSGjqh5he891CxY1voqqej7U64POC3v/kt8/dSeU5zXRAmrM9L6KiooEKn5Wf3W8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b34TZqrV8KoFu/lbhW4VuuVD9rqqqqFUKuwPDjhzxBQ+aHg3cG35C4aZKBcV0XK4BZ6c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dON8EWm6GSCte+lZWX1GfZQFBfbDmwpq+lals/7rUtcX7lr2DXjova2D2Fb2Hut9pUWo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vXRNwmupumt1UVYLXtWqDH4l7nGVreGCifDlTsXJzXG0s4iCsu2kDpt7HaUW6FQKBCz+6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eFe8W8jMKrV8KoFurcW4VulUP2vqqquyHy8ofNDwZ4NvCHaFG7reVW4C6N0b6KYiF0uo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oqilBU2ECq3C4OyT3czpWvinfsboEdFDro67AVqDAei5jmFAPPqtZo9FK46btEbAbU99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1vcr2tu30XsrN717Ozaz0Wtav9JLXc89yt3QNhZkAkRiV7bxP+kLEQ+0I+oqVNqO3DFR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S7NVKqVvFby3kJqoXwrJUW6t1UKkCp3VVQq/Iih80PBng28IdrE1UTW6KI5KKgpaVELy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6XQjFQF8EQgdGMVK7pcMk4CoCOiA3eMgrKxb8In30bdnK0cPzplEtk5QNxULxoPNw4h2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w2RwDkwKPiLV0OpUXNxFSs2/ZboW6FuhUCpfbv5MhwA7cBLjRtKBUCoFS7NbxW+VVV0KLd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dVV2hQ+QlDgj8mHbhD32gCElG49UcK1jdXQndDJQBXW6IuhCapdMX0mjEXzreCul0NCN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dHzHDUsZ+ul4gczHYRzUbjsHaJOmNs7RMM1F2rZ8+a1GjZ21p9TuA9P5NoqKipfmqlVK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W6hqLcKobs768UUPnHpwh77RgU1C6F1FyQ+o6c0JXSgjFUUDC4zXNdVEXcxdNTKrfDS6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Q0bMH3j9Z2lZv+uz/tsSsJXnfAXYdg647IbY6ItPECWTdrYDM6334D0/mWgUwqXZ3VK3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LJUVFRbqoVRUVCqHQKHzg9uE9dpMIlAXHqipXVoFJQAUUIqKN4uhKCkoZqRQceyhCRV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dBQioG8hSC8NbjLUOg0OHs7PWchd00PCu6uCGxK8Pz890ftotv8AVHQGmNOWnO4oBoiSg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1YwVe6CDR8IhwB7fzqNifnJ+QRQhcTfyU0eujAT0BJUkpKd0lrBSyVb6qehyiul8VBQK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y3XHpoBzx7W11ihf0v8AC/uP9tmWtJwxxYdFt7U83jYBHTGiLw1giVHetOe2seTdfgT24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yZ3FR0TcLgEFyUVOiAAqpAIuNx5qakVrC6pVbt2KopKV1VGN7Sormui6qICneFJRvwmhk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aHe7ZrOuGl4XudpHI3nQs+yOzCN50Boi6AotWvPb2z+TIcCe3DD+aMTbR4IoYoM8TYi2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B43mGo4A8GeEdx5U7zdG4CAUTLqoxigAjyukq6MkUOaldC+BUxFQvBAVNGeiEXClo0Ou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9NLwrv1EbQqB0rMdEO+zCO0AU1ADgPE+nAnhh/L42bbWxdhtG0KFnaex8R9Jo7t82d34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zkpXEKaiLoaEgoKujQ3yBUUFC6ippRa4eqkJ6E7pKC8PbZtOErzrQeysZ9zf6aVowb41m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mgz9oTBpjbm79KgKcD4h3UDgTdLhB/L42Ota2Lf6l/FWS/i2Hs1Sd6qzHirQtt2iDpVR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7CHyw9+DKGzF0E1oUr5qSioaM5owC5LWumFGOgbqbGa1SuWhJEZKSfZZup3TLFuVepv9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27Q3kXt7Jo6aM9I7IorooDgYBWdm7eOs7vwLuGH8jDiRtOaBZYOh+qSa+0Hl+JBjFjlPi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mEAh0uiLqfdTUBRSVbhoQxLmoEXQcpUQAqpqS1r95SN9FJdb5XTrdO7qpIQqDFBwoZ3n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0z20Ebhcdm7SGg7soZZoACXBN8V4oQhuMP8AfgncMPlw+d+wsiRzoFHxlqT+liwWNm1o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om4QQMFCKlFUUAgolUVLolVndFQgpKSiRA3zmpNU1JSoplRVLp1uncV1ugbpqSKdZnes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fY/DVvbaxChczvc7Z2mkNAjohLgQBMmgQtfFNDraobk3g3cMPlw+dNxN85/N6gJD5IOE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aJhNAD1USuqldNRYC7uqLfVTdyuBgVGCiCohRjoGGaCnRasEY3DCT20eujEIsO7aiF7t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1HLalAHndZ916p3e47F+kELoZrE/ePAhrYlxyQtreducvp4R3DD+Xjsm/JRwg4+C6BEq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dMqSOGgyVSp0USZLVC6KV8oKCm6S1aKgv1r8kYFTN01q3TuKroWVqN5rr3bHzWD2Nqfs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7r1Tu942HfYQEyvMtBr8D5di2J/ssW/bZvPCu2Zs7JuO0/AXvsHYKDjZv7tUPENwO6LF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cOf5HOyG2i8ho6qH+Kso917G1Y/8AabhwY4J3hmWzzatqt96l4y1HoFq/+If6rMKXjfDn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39JUrLwbvUrW8BYu/barW/wDC3/02gU//AAzxfoFr+E8W3/8AGpi2b3sip2xHdhX8S37I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wNNP1201CKgTcOaldPQMFyUyqXQUlAqUVNSvi0KiroTCkuQVVOYUQL5XTUEeV0QmO5tB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uH2T7G132GG0K7L0K9Ue9w2LNEd7sLBFRM3c+BwWdM3cl5VkO558M7vsrVzTB+GS6qbb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YWDxk/1ZhB7DiaaEaI4c/Np8JLTG0c+0dBoRfZ2rrJnwgFRtbV9oepUgFGzOF3MFQt8N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F/0OkeDG21iAoOt2x6TUG27fWSBa9pHQp3iRHG7QoqBUVofMe5poD8KqVvlbyqD6KdnZ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vRP8T4fw/kObquEIRGmNpBBrc750WqbpBU0YXyiVKQVVIqD3QU3KioFNSopSUjpRYphF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HqvDn9MLj32TfFsy1X/7bUhPP6bjpddGz7XTClfitNRn91BogOBgyTBvOQsrEQA/KPDH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cSI2jATvN6KV9FBfqH5UbI4rM1YaL/wAt/wBJ0Bw5+Xj5drtDu4WrYWQ/oXtfD2ceYECs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/ujZ2rSx4qCpr/dBvifbWXP4gvM8O8Pb/bgRs42rg0dVJxd2Cw+FZg/UVG0e556lUUor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0b/UoG0FoP1BAW9g9p5tntH9YIaQ2hJQJRN0GzC3StZSUVNRAXXQlRUXS6AMFOaMjBSW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VQqq3liaYKblrGKloxurfY+tx77J1naCLHCBT7C0q2h5ja2h6bVvbQw2bY9Vjfr2v9uC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srJuFgudwx77Kze4a9nuu5I+Ksh7J51v0m+f5Ul1Us10KbY+LpRtp/3XTiT/ADDB+rat3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fEyYulMLzLB5Y/ogzxjAz9baLEwhzTmNuNjN+J3IKFnqD8r4nu5uMVr15aG6t0rrc1vw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aY2gbkEFS6ahhClocr5KikVGqhCChFSxELWuiBdKKkCqrXgFJRUlAzuqt6+t0pFTUrip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82zHtrL8jaYoJ4R06bDHb6reSwsAA4Lqnt+qzN7uGPfZuZaCLHCBC8sxNkdx3O+U7p0Kg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7SLrHl9PZC0snYmGhQ4c/wAx67MD/rZJRsYW7P0yP2UHjA8ZKa9hakdMkLO3b5VrkfhO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+6i+1bBb5+yPlte8r2zTZO60URMHlpRtDPkoNcWM5BVXRav3uzuzvldihr2kztLIc3jTG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CIkFJYipFTVVK6q1Q5YnPaO63wUIKgVF1vktWqm77LeKhFT0oHQ3YrkFO+aNxxVTO523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HZkFQO6aFHZt73AhuFvMoHefzPBwbczq03u289M99o6xtc6HkU6zfJ7DhN0qqDgpFQKCj9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mm21kYscOHJtXQUPD2Y7uWqWjpBQFmxr+anbn0Wral7fpfNCfl2ubTdBzgPX5OPkRDmQ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WvasaepWt4hn3Xv2rVtmH1UoffZi6HibMO/Vn90XeH/4ix+n4gjhpnzCg6aDSfNs/pd/3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F0bS0YIKrj6LVsj6leyAYoOt3NCi4vf3Kgxo9VVRN8/qMNHB4YYnfUVie6J63RO6oCmw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WvihLJmw1oAdStbxFn917wn+lAa8DnCii17Yd14eJG/z0xs4BdLpXcro3HKKgpxUooRK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wkhhXVUVYLqqTvrd1W7dRAxuiq6VL7PudOJonWfgQDD/ADD/ALKFsyzeedEPPa6zPMTC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32Npuu/CdZWog9pgdmR8Qoi10nCR2EBe3y2xAMysdprv4SF0VY+v9r3cN67UeKZuWsndH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VrgqCgc1Psob1id5qbaWZxMdMHhPa2rR0R8gFzkX2jokrCFAXQCgFJStH/da7sXdBtpF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O42tu2PITUPC2UB9T6lNdaeI8PA/C1yj5Fnbj9yg/wAE9n/41AscPRbtotTG31Wq933U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t/pU/FO9F/EWi9r5doP9JWq8Nd9L5KLQHDoYqbCFMG+qqFityGWn1AwJTv8AD2nmNyNw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/4h/3RNo8xUgVFTWSmVS+HNFWI6XxtHQWGxiG5lasAp1X6VLTiUy2LAX2o1oqAloReQ3u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r2Xhnu/fJavk2X5Wv4t0P0yWu9zu5u3fyqICxjHkFC1sLZvcL2dq5o5VXk2oHmQiHDPg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Sp3yiV7SAKOakFS6V/RSU5G6U76KiMTFSuBmpTUrp6criIXEKy9bho2PhWuwi01j1ULp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HiB57OfxL2FprZsMnC7/ABNmNezGsObdobezFN4bCTHfZSszDqo25j0CwsbAcHLRZatA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ds/0URb2n3WuW2o/U1e28PE82p1nDy7UUaTX5B4hoqBi+18rqxUpFdV3u8i2PsH5/SeC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vZs6VWN8z1Ubo3m6ZUBJSusTm0YT8lHEDaQyXsrZzV7UMtB9isPiLNo6WjYj7qNkDZHJ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5sn+FOIUp6Wq5w9V7O1K9o1r/Re1abNRsXtf2uorUOOqwwAUork9TuiBFS0KKl7O6KsJ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QIueZm6qmoDTiVEpkTJriJ5KMRDnFb2I8mo4bL/UVBr/AC2/pUbQuf8AuKlIKc1Js1uq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F4e1zwEPHVe1soO+tsim23h/EWcGGLcS1gGnoY7ZxU1NSvkFSF/VSVYLWKkqKijozopX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JU1SahdRarLq6FVVVUlzUM7rL1RQ0fCWo6hB330JfZA7rhmFh8W3z2fWN4L2NoI/SarU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mJZqXunUugwRJ5KL4WY61Xv/AMKNo9xChZWbRxXa6N/xLmotkUHQmJg8ky1bR4jx/if+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48LanWG4f9tj0WDzxFeXj9ctHHaGeQWO09ByUTsdQRHNQjid0UgoEhW1j9JxDajiBxA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LJQ8TZlv6rNezfZWnQ1Rf4U/4e05fCUSbLGObDFQMjy0ZKq9oFisnua5BtoG2oHNe0Dr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Gbdx+H8G+DlAoKKa5vYqpWvdOC3YqOGCCamWdrha8CE81HC02h3QouMToQGhJqnBFziT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Mgou1Qv8M06kYnqsMZKstCBrcDdOYVCFJUutbM/TEcCOqi1Tumv7qV0QoRF01C7VurJT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2sqXf976o81W6qnBTK31IlSmt03VugGhTotVTU5KIN2H6SihojxVhrFjYPb0531VVkph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yxuc7Dz2jmWg1SneY8Na0wXs2631GvEchpE3Fbq3XKiDWtLiaQQ861LX8gKJ9pZ4bTDk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jJTzRaHAuE4cdb2Yq5hGlrKR0AQYEKJ963e2BsLEwYKnneGk+ZZ8nL2Nm0H9SFnaN8u2P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tDu5DQmiNDC0L2tpiP0hYbMYLLoov1no4YBRKtzlh2o4gcQNlW+KiNCYgvY+IfD6X6wUP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n/wBlicLO2/U2qj4fxDmcmvEVHALUfoKgZHkdKqkSn2LjGyfJzSsViYjlfBy6XEKaigQq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DkVMxhodboAxUxAdVzWfa4thVa78LFCwaGjnzRFTzWFjS6GakbpXcl1U1C6BR5KUip3W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LdH3W4vdlbhRMCs/tdVVVVXQpdrtUWPgq4gtyCqplThdKYVFlfMhaipdIKd07pmSpFbo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MzpTmpyUphclrOWrNVgprmpSVLpKdFbjlBFN7aJBzT/D2omx10QFOS3lQlSsV7tjEG12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C4reQtrYRtX0jkEYtb9lqMaD0F0I4rX6U97xB1qYyotVxHqms8SPOsufxBNtbB2KzdQ8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OwgV2QKFoyoy5plrZnUcIjSe5u8dULquuhPJB1u8uhc24HrBWozECmnmEQhdIYWqNo6K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Rxvn9K6K2s4bzdqPmeuYKBdHsvZPB6bON0L/AGb3NPQr33mDlaTUPF2ZsT9QmFie1r40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vDnz7PpvLC8FrhkdOS+m0/uoGRuwWnpoTpfNSgrVxoEzun9dCK1i1v7itfxA7BezA7qGPF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RMbgHIELCKm+Tip6yg+S1HBwu6XT0ZXRZvt3m56RvoqKgVFur2rwHfTmoeHBsm88ygCfb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0rprWCkYLVgV7orcgpy0KqqxY5oOhNSENEKv2XVSeQoRU5rc/K5KZulfJ0AtcujfBbx9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d0FMxK1BC636gIoaVl4kVYcDuyBhEqBapsXuwtxaogtZyF0DsJ6czdKWwrozUlPaCCsr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rkjY+DMTm9RcYkpvS91nbRNg4xl8JUfD2rLTseMtf1AO0qXSqF3XUXP8JaHVdNnQ6Xkj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FPObcLkP1Ngh0Qdzu1q9lCzsz6qNu6S9m3E5amIN6LFbu1uSKtrbph2o4gcTFxgEQwF3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qVo5YXvJbyUbM9wvdD73U2M1W/F4a0fZnoUB4uwxfrZI/ZYXEF+XwvCj4S0FqPpdIr29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yWG19HZhFrrsD/TYWxAzv5wXQ3auva/gKLzEnO+V81BAhGKidOse6g9gh0WqdOJosdi/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4XtrKHVqm8juFq21mfVSmjsLS0liLjVTKDrNxa9tCFg8c3EPrbVez8S0O5Okoyh0Qu1ph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qKLXqRBW6iSsA+6zKgQVRezqtxTat1ZKbgFFzwt6HZe8UfNUrdS8SpeKYv4mzXvmL37F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2Cnbr3qqCpWcVqsAWYU4qaoorz4ztEeyGk6ytBFjxAp/h7SZbQ/UFO+ipojRg2ZU5lGK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bfVVv5qQU9lC4XCSf4m0E3SZc60tXYWgo2djq2X974LCBJTuba2Jw2jVZ2zPiH2O1G2s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tjFd0QmPbVB/xtk7R8Qa65vhcX/CFHQcujmwTHcinDIotdUKNocLF7FkYZqI1eyxWtop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ouMTzuZGpntRxA4jE4ho6rAz3f8AfZVupp1upoVQa+FvZ8nV+6w2ns3GrH0UWNwOP/lO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IL/iLF7euV8roOyXNSWF1clA6EFVOd+tNPMoLFmpKAqb5KZ0i1YNlJT1gq4e6kp3wy0Y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iHh/6FGyezxVmPhImvLgbK3FbM/7aTjmBFRVUb42Vq5vYr20LVvWSHmh9mey9lbWbj3U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vQUWuksip2QK9wF/DBavhgvcAKTAqgKOIwVSp2h+61nkqWJcvVSKopiAW8pLNfEtWJ9V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BBSVVvKa6qZUHPieihZWf3Ws6XRDwviiGtqx5/sogRaRULdcqH7XVCqFVVQicFs3denW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UqqmoC+GjKTeawsugJ3VumdhBvDC4WROo0YnKAkFitT6LWkyuHQloUUbIxb8TOaba2Ji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pHZQuIQJ926TtB7m7x1dHqm2YoJnQKe1EATYU9nOYQPxBQzK1ypNUBJTMUMDQH5l1E0O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GaAGWw17Vq1YuTYWGqeqBFDO4cQOHiaLkwU4CO1Gs6VJ0U7TzYfUFh8VZFo+4Rd4O2Fl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PNsvqZPTlvgKBrot6kqw7qDN5xgEbK0EHCEbidjFC0RJ2s1vG6F+apALHaatj/8A2Qs7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/ABvhpWzJvw59VZ2Xi3eZZPOHEajScP8AKtNdirsPZW7wOUV7RtnaDqF7exew9JqLLYA/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UIKYJC1VzUwpKMVS6cypSRg4lbxA6r6j1WHDJQK631uqslqqsrqLdUcQHqvaW1m31Uf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zu6hZNZZj7r2lo46AGSe0mIZaQGjQLdC3RcGvi17d14qFG117LK0bS+Wg512J0m3RedU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IBAXxKldHQmoNpowbwchEol/v7Te6dFAa1saDki+0dF1xJROQXe6t9FRMsmn2dodZv8A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reqOBlo7rBanhmQ6lfwrf9S1IttBVjq7Ah1DIq1sHVY78bHreQm+HtfetGqfqvbZfE4x0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/dWVp9UimnJf+narzrP4D+EX5KDJuJXtoB3IKX5vhlf57959O2jrWjVCyGPqtUNavaWri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XDiBw7rKz++zx2z/ACo7ogj5jcTPrbMcL/ugG2rsPJ01/wAX4TC//wA2xMEfKf5lnkSI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1nXMXyVfRWeS8OE7xniC2LTBkVa27t0yAXl2eyIOabYWYi4pv+Kt/a5wdAI4bd8Qj5Jdg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oRgs1S4W3jM91igKaIZ/lB4eP2o6Jsv8wTYeqc1wg4SI2mqSFFts/wC6g7DaDqF7Xw5H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l4gfZfxTVLxDfup2zSpuPoEPLDyVKxK1LCzClgHZq97+FO2evev+633fde8f917x/wB17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HXvX/de9cvele9cvfOXv7T7qdraf6lNxPrsWvI1SYRVlgEy7W7x2RBmDkifDNFlbZci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HxFq60PISCg2z8sijmp9kTGGdwaumZWFsmqIQJFb5TKNta7zv7Ik0VVVSWsVqOWsRFao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hGESi6tqd0IvtDF7pnaea7ee4w7bQL2rtb6UX2plk3loSTWeL/1rFZkObzGnYeJH7Had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YYOEwmW7PiqORukaMgdCLaqPNTzuhzQaPi1Va2fxM1whasqBNf4hvvLGqPUIWbaBQi4D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1KOLw7GDqb5mFzbMUzQa2gu13hewb6la1qewU4lSGiIDJW9id3euHEDhsDd87bXsWx6S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3EObZqd01A8Fq6LTZMDbezJH7ljbQ3AptkyXN3ReTijgMEwujBqDWiAWFk36FdOKiPuo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YDutVQNNKAmU3xHjBr/Czlp2VlZiIs2jzDy0va2rQeSfaeHBDXzMefzK3srdgeGPxTVn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p9bEOigAsI9bxdhZMrzrfeRGShfAKLipKNoVCz0sDfXhWW1nvNy5hPtLU6NVJ0FkVuBb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XOKsrIfA2G0fbfQ2Kc951jpSWKweW8xksDvZ2/LI9tK0sHfEJHkUWPEHNMDsoX+Rae7t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73VJ0i76YOUU1yOHfbrNTbUblpJwT/CvoTh9Ml4nwx3Xgj1TyZTktYr/hrP1cva24Z0ap2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uxQkVAVWI+8cJrXdPksNiIBRtDEqV09O3dlhhcOIHCl7kXOrfO6V09lrtDh1U7OH7TBew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XdWaygZEcFiAlSOg795XmjcfvDkeaLCmhvP7JxsXuDiIRWsVUnsoN1W302WttJKeiLOy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a9v+G6cLFuuczkoNm4zc7Nx0IOOK0+gKEfLZyaqTVoevzK3svrZH7Jvfbi0FbIx9ESsR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J28q3TUbouUSoCq1jpQG9w4cKOU7pOv5rdUtC18SRrPOEKhWeztsoNjpT0AzxHtWflY7B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3xLBqW1f3bLqNBz7Q67BC0/76UlYA0e3AU6yfUGCwZqyt+RwuWrnNeF8TyOB6b5aFnk1R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1Rdaj0WZWtGPa7zbVuO0yHJHWwt5BdOag2apoSF09DE4Qe+4cQFrPa3uV7wei3nfZSY8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sVMlh6qLSCOm1FmKN0pXYXo7QQWP3Vv9Yz7ry7dsORyPARVszxA9naul06p1ja5UPMc7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/wAQQLPOK1IlrZBxzVVqqe1g1ecLEw/KnXZy0ohuCz+tyw2Inm81OmNCOSNn4eXN93W4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9u9kiHDCi1/wHQnQTRKfLWjfKZWJ6wtvkVE6Wop8O7m3W0JKaloizduDWchZ2YwsFBs6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ac9AWlicLxXqoSZa/ToWlg6p3TyKcx4g5pgRsul7vLdDEIHrpBytGDesnYx2Vl4lvKal3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i3oUbE++bRW7YaqdbGrQupXtXOP7VCxs7QhathDuuSxYzBe0eXFdbtYyUAqreVdPxD7Y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nE+sOV44d72PIEaL2jnehVY6MlNezeWr27Yfqao2bgdlq+8dRRJiTpdFKqwvqjtjZW/o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y+puXfY+yY556BSscPcr2z7Ng+69pa2j+0k4DzA40dGidY24mPymWbKvOEKzsmUYILBS2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4Qe0wIKY63YbRkd0LC0e2cNRqxW9oSeWQVdsH2++6lmP90LOxaXH+yx2ntLbnkLvMafLt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t1v3U7IkfpmpiGzi1mFn1Pkg619tadaDYjQs7Njy2ycyPdQtJi9wmX/M/D903vs4uIaO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4Rk1QtLQwQNi7CU4mp0MRq5QUclGKwsqovqoNUqqJUlE6M10VFA8PA0Mk5vI7I+KfHzH6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8t7YdiNnFBzTBCy8RK1ydzWaqVvFN8ZZ0dq2nfnwUOacrG0//E9Wnh3Vsyoj3lkZpjhU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WsMnK0wfEPygz1U4rUsR3Kk8t/aFFzn+pVT91rEwUG6EwpDYQCsbMZN0Bwzh0RHJC0td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hzDlgthA8+ejIqakVKRULUYxzWKzMdg9xPQaM79WRWC11X5FEFSurtfbeHs3HnCCgGOs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D9zVK3sV7TxLB2EV/FH/AEoF7XWrv1Fanh7If0qUu2jhpbN3Hf7IteCHNMwm21kYtd/e7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+8HMc0y0qGuBVl4gTsLWzHlnTlsZRFmN55QsrAQGZ56es1p9FE2QHaS/zPupPtF7O2+4W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lY/lTDGd3L2viPRoUbOyBd9Tp7IoaGLG3zbExE/xdhQhvn5o60/8thVnpzkte0YPVEMJ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Oi9paOd3U7pTUPiNb9VAFQGV8ii903G+AqsfiNUclqjRlIKQQJqqLE0TuhwkRS7F9Qjd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2XN8V4gRjut2xTrB0o7p5FPsrUQe2RGjRUvrBdL/AC/FxczJ+YQc0xaaEXWti+jxBPsr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diHOpGatfDONaf7FWdq//lWiDh7t8ivKdkYtT/Df5ZcHs6LFk1ay1QqtUrZq1raLe63o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ZHdbrHRHDFzqBPfaxZZRl1TLOz3G3OaN9s27CBotWYUWOLXKFsIHmFFhjo2juQUdGald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hGqgFgE+vBlDYWNqGbzYF3Mo2NsfY2v4N0DMFOsv8t2sw9Fa/wDh/j52DpsP0lFpPY7b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wbhYOMKF0bUz5ZlRc8xyY3JYhYuA5vksbXstHirAuq7SXX5m61+K0d+EzQ9o9rei1WvJ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3E91Nyqqqt0ivMPpoutDlTRhBTUBVeda72SgLprVv11RC/EPdu/CjwkLo/Ey6YWrJc1ME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eJ938Leag0QAy4D/ABNkPbWVerdCSrdVSiqXcruq+uxO8zl2WOxdiH9rv8XYD2jN8cxp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4LCaOVnbD3ljJ37V5n+XbyPR68p9WppG+JKxe4QtQ2CgamZUqrXetURW4E8GmnTYxq99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9F1vZj2LvwdKV/IrWWq6BULVuIcwtR3pfbft0IXdFKbVqyN2F8nZFTqpIRrwg2DrG3bFj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zCg8+1stV3XkVitHABYWMMbM4muWIJrvj2dE98NRlSmWNnVybY2QkNA6Q4MoY3Bo6lO8N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bRY/H+IcT9Lf+69jYtB55rXIHcr3tmP6kbax8RZt8Rm0HeUi0FV+Z+Fb+hMv8iwANrCL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0dUlFjmlruR0KlVcs1JqAgFDLRaz76IumoCgvnsS10wn2bslA6MtLqpaYUeaeel0rp32Y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BjBBooOC8+yH/AA7j/pKloUv5qTRdukqUFEubBY7N4PMc1/DO+6/hj90bTwrSxjp4DkVM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jD1WtumRVp4K0Mnbjv7Fea0EWtnK0Z0THkRa6YRLtyzRcoQJVFDGFWJU9u1vwCZQE5Le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3VurdW6dCI4MtcItKtLL4at7bGdFKl0RJa+u1ajp8inNKcDKBhf1UHKLVPVd+Cos1Xcl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U6tuLnGJ2stI7IWw37Gv7V5ln2PVF1q4uudyRYViZspSZmU3wfhpWTKnmUbe0HtLSnQbM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5iP6V7Kx/1FauBq96vfOXv3qXiHqVuT3C1/LtRyIReBhtGmDm6Gu9re5U7YHstXG70Wp4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1jtBA8kLKxcxjRyav4hwHSS1re0P9Sm90e6n82sm8mhDtf4lgcGEtxglCzs/U80HPY0uF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OH+6NlajC9uWziaCaOxlsaqEbhaCokVEVCHBSR5q0HS6Whjt2EWDfysLGho5DgDeWWgD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+Hfu/p6aFb5iK3QpAaFFS6ulnpQUNBr80HDdKa74mf2Vn46xh5jNW1HNeyHsnQtGj6Dm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dTaFBogOCafjfM7WioqKizVSqlbyrfRUVFQ6YfZ++s6ddpO8B/tGcirS0sxqunC+Sg5a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vLkuY/ssn2aOA6qdHNqMONdY2Hu6OdzuA5XxQvjcMbSIqVwB3RMqAswvJsJONYZIA7gm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7W9yt/F2Xs7InupNDQtZ7lMRW7dITXLRkhajcMnt5heysP9RWrgb2C1rV59VrFat8SpKL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Mmjrd6X2VuKtBaex0MdmPb2Ux+octInpok/VwgumiMsk6HPSmpaU1LRmoZORBqL4WTHO7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Z8I5cM6ytRiY6oWF+tZO3H87s9DqpBV22WjHRc31RsbXcd+EbJ1RTqnWb912qULPkupV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ahgHdCFDt2uI9k0xKhw0RsKKmhisty0n2KoboiandTRgV00J39bvpcoW0j9SjGH6slyP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ytHKbgfRbpDhXiDZWZ1MzzXmGxtBZdF5psniyjDEVBoJPJQZZP8AssVpZEN53FjgIndK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hFGCCKKdafWoDeKjmUP/ADHzdfJRMlrWoJ5Nmv8Ah7L1cta0wjookk6PTY0hoS0Z3SXV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eEUf26MLz4rw41T7xoy63VVVBoJKhnoAc0GCgGylowvhfFBau8E7vsDtJbzVH6goCqDv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KxEGjiHWNuIsd+EbG1/pdk4aEdhNdbprpsoaINwb/wDqrERb+pvJMtWHW+JOec6KK1fu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omEApDYyBX091rPUyVms0yx8iQ+ILeLD+oLUtGn1UuN13heybHqVKDfRTe5a2hNcxoUv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LDaCS9nr2fJav+lSQLeaOhOJsjUKIptjsP8AD2W8ZGCbbeKEX1DOSqrWxPxCXdSi17Sp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VA5yTmmrTBBwqDFPeKFQzUEHGgEUSc1FQGaEaNCLnIR3WzN05Ba1pjdyasXhy6xYMor2tq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0itZSOjC6SpdPSML5/NvD/uud22E6LzLP+Hcf9N8UbwFi5bOBvgbo3VU7mqd/mN3H/32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0IG/2RA+KfJa4a+1M8UOL8q1/pd9JXlW4/a7J15v6KZUiNGA0ohTUtAHSH2WNnwzQ8rcf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kVl6KDVitDicaBQO+VNUW6qLeU3RVIqQAump3yumpLUe77qVoT3Wsxj/AML2lm9i9laA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1rPVYnSkp3xs5Hkte7NZ3wdRRbTYdVzatXeXVeqdos+puqdrrvaPVe9XvfwpWo+y96v4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6KNi9rx0KJJ18gj4u1mTux/voWkN1+uPVMtRlUcwg5swZhWh+qd87jc0IOhJs15Td0Vu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rWoT2l5c2MonZ1loQs2xWK1g5/LJHBFjlGAf+1Tl30W2FlrPfSKNn4hnlvHPS53TkpLqp/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2LrO1EWOkvLdMfCed0DIIwujd1dt5LopXwN2E1F5Ya5KdbzpyU743TUioi5h5GHG+X4h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cT7Dlm2/FGIugDBVVVVbyrdJUUgoOkpFTXRRChe/wfiw0ttNwlWtg+rDC/WvIRxtxMdIp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UI6EzspqaloTAUgt0XdbotULT2jetVCzdB/0ng8TzJVgzIKWhRawUgqqUFrBSU7pqOMd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wmsTZFa1U9RVDoWlnk4R2eot933U4uPVaxUGC+akhaWTi14zC8zxDSTmBmmtd4XUAlhK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s7drnmgusbWG7qE3eWd6zl6J3YXEIm8C58BFzkSZk3QXMqOx5DQ1WFRtjHooNEO2hhtA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7pRYrNzbYj4WyMEA9rmnkbrA4Y49VYLZjXt6onwlqbN30umEXeWHgfQYqBkeWhJTKkpf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hebN1fhPJGztBBwTRzWEXtbzUBQS20dGF0CohRFLhBR+F89GWjTTN5Vm7poy4n2jIO+p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ivLtmFhU5qKmbs1ms1VSN0wuRvPS6I0A60MXgQxc0/w9rS0oeRRZajsearK8XAZuXLqo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DKXy04Oulo+zEG/UVO3g7sp2rILWtR9lPE4rH4TfHwHNf3Buse/BkMMtGFnNa03LcCLv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9VSa1FrCF81UX0ugojTmtRQIwu5JwTYUWSkXj1XsLXW5PRZaCDgmOcdWh2c1Oi1BE81M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S6Vmzd6m63ZmG4h6XBpk1+qnjtohRuDRdFSUAp6QDQSptw91F2u7qtZoUMAW6tVoHpsjZ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V5JHtMWGC8NZ2bw61k4Qy6aEPEWTH+k0bTwftGfRmFAyPXRn82t3cm3P046ERK1FCoHVe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nJHgNZRF8b8JpfZ8xsp3y0J3YmIpnCjZSRZaCLSiGtcw8wU9hq0w06X0UlzRDjCKlpNe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H2WF/oeejHIKuqo3ajSVAXz2uKzbEc0D4h/oEG2Yg0aR8TZCfxjn1ubjrA4e/BPZSIgix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7U4W8kGsEBoWzHCBxR0JKFQpapWsIjopKY0+mnFhUHjXFEVBq3r/ADW77P7KNGNroRct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lBoj1Qxwc6PosdgW2LsxCShatrmKHRmoqdUPBPAiJsPPpdDmrSz+hxCiKoWgzAvF/dR0M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SlaMgt5i9pbT6KNk8O6GSc0iDrsX06A2cbh4r4XAuh+pDxZ3wIQUdGFqzWhvCqjYO8xv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3zKgPmviHdhc/aT1bTJyNm+SN0Oc+C8t3pfHLNRFL4XRXTgYBQMYIqzHThRtbcRzjsN8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nfzszVqhVpoeSLH1Rud0WAKQkLm2bKlYLIAEyXTZy0G2TKlNs2mmwnQrzGa1jH7KywyO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8QJ63YbMFxQPiJAZKA0W+JbvMk7tsIiRU5jmpbSSg6RUadrvXQe2zEXFNsxCk9DE2bbpq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+HZTGM9VBrQB0Q73GztREFQAc+zNHQvgJlRtIWTf1VWva2jii5kbWw+oVHdNfZHXbMFY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YStAHaLbu6gp0ddAXec+gppT1Xijl5ZGv0UPiz4j0ug8Bw6qLI2Z6L2b2uH5WswwUAAF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BQCeeb7n99qCRMKSBCht43yXW6iwmiqpUv6KLV0Q0ZXz0YG+UiuhTB04VvfattRS0/vp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8jcNGdLoZc74tpmFAStMk4JkaVTyn44wTfD2QhmbnWtrvZBCIg0XUU9pAI21rvuoOWxa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aWRp14Iea8Aq0smsL2uEJ3MdYkRhPvpuY8Ra4QKwmdmd12xlIqD102U1zUQYjkoox2RiJ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EKAaFLQZoF1pYsLjmsUbTD9MUPKsmtIzhoN8RYiFm+ThyKbbWRm0plrZ7jxFWFr9Jwm8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3dbqi+Dt1tVAU08fxQhojhDp0F1pD5fSSwM+91n1ibnfu25Nx4KWzwnYVVVVTrfA3AN3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2Soz7L4Psp+X9lNjFB1l9ioOJs3cnLUcD22ze+1LPiq3ujoRdQKDZDRg6iiKacHocr2O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O5BE81aWhTnlR0YOXTZBjJuKDn69pshdbvFHu4H9Roi59bsTaqLYhfUORUHajlKei6yf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NYfnYRUFKnLZ5g81BxjflsnHM7BuyfYvo4J9laSc0wKdZ1Nk6HordkDTEO42EdDFGBKm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kzx0+XRfyimDlfZWLXe0DaXHvtuxgoQVFI8THQiNlJVvkUA9aqw8plE8xFVgq6EbTWPN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3fG3bzzG1Z322Mbr5+t8kMbQ57hOKxWBNk7lULVAtBzasNqxzT1uxShdhdTTioGl0AFE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UMtKujJddEMZU80X2kDaH8bUt6krpt9c+ixHQ63+zdLkVC09m9RqNAWtn72z/I2mstVs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KGDxOA5xWHG20Zk9uhrUUWOWtwrdPWMO6nag9GomyZh6lN8R5ji9pjVNt/DE6zdcQzTv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29oRnO87AD4WzNx5qW6pqaMOMOxgj8tETTQZaM3mqLDrZszCPfbWrec9hRUUxdlwMrqqW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XaqlR0k6Hwy05qxe0wg4bVnfbYHehUHC4IXwe0OHUI47FncSKtWeIg+J1XCoWpat9QtW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iz6200+mnNS2HXR63TUigAcbeTl7RrmFalo3ZT4Cc3ckXEzOy1XYmcisJOB/I3yX+Ish7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Krq3U0dYRC9nTQCqt5bykQpbUXRe4NHVbx9Gr4z/AEr2dk4nqVBrhZ9govLnHrcGeqop5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nTuhGSmoBaqMeMOhNSUlVTNx+ZMtWVaUy0ZR09tiNM1qGI2s75Kt1Nju6MFEIxUgqKa3l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6FbQ0GyPnTNmcId02jdvBwiETYPh0Ka3xIhy67GBgRyKLmiPhyZHlpQKgoKA0awUL5tV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VVSN0lqvd2Khb2IPVq3nM7qNnaMd68LgsXS5qJ2kqoMtdezUbJ0bnMeItMiE6zO5Vp5j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9AXUUYwUipOIWq9VXO73ZW6tz831UnBF0YwyTIZtiubzQLFauxON0ELpKGaiVW7qoOqg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FAwKioqF0BsDws1JV0x8wF9pZn4HR++2K1TBVipi+qqFIi6WzmNOhvkprWN0rpKt9dCQ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OMTua8y1MXJw2PiP3jaDgWjrHSGhAzTLSyEGPy5HSjdO+A0IFTCjhPop4gqg6E0HibDmq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5ds6XVa2sOy17MRXuj91OLVK1b91Ig+u1d2vlNTroV0a34rNxaeiDfFD+sLFZuDhzCwy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HDLZ9FqqqrFTu8u0zEivZvDlie2AvEtKRVbpXQKqqaOJm+EXvMXXkqK7qX3Qc+QRAGSN3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W46db8QZhZzdJa5i5S2J4SSnfLSHzO1+nBPbO2MiVvFTgVrC6u1ERFazWrdUo3QYEcRk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mpvC9mwlajA1e0eSo3O2PlvOpbDD65bQcZ5ds3E1Yf8ALdunQLjRFwUro3dVF1Aom6Sg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uqRhoGytJtKLDTLaSv5KsVNVK1bR49VK1cptaVr2P2Knib3C94pPapT0fKs65lSmVuFT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RTvY+yeHB34UlGzd6LC4+Xa9aFf4mxHtW7w+obMDmpaLXtq0xWJhRa6hkix2SaL4qMV1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SVVSKn9lMz5BaowxuOgFF0Gom19padVEyC9nILreOYqsV0UdP2dhaO/pWvZ+S3N1pJe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oFitHI7I8D1UdOJ0R8wbZkwBzR9q+KAfNpo4IO+K0OLbO77eTlWKm1awK3lI6dLt5VVV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LeUgXLVslkFvD7LfKqVNS0XbGacLQ4jZmEdm3hJvb91A2rVGzcHDodNzPiq3uqXwN8WjQ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lIXTWs31VVzWd8QvaCMFisdccs9pJSXW6d3PSotVxC8nxHvPhdzvJ5K2cYiHLktQAXzA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TZEWjR911vroFjN/Ic0ROOYujAFYrOhFDkpIA+0s+RR8R4Q4H/HZH/bZHTi2RUHTCY9m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pKBCOrFQUnAd0QVFqpVRcVqSUc7oXG6DVOdpzUC4vb+pMI9V0Ruld0K6KGaiFG72dm9/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v4Z/qsX/AIj4ptn+hkyoeC8M3975lb69o9zukVRR0KqqrtYH+RuzTc5rhFsM0wZAbY8L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t8KRGjryUBrFezGFTeVvHbBR2Re7/MdEbMbKJUJ6c68l9Lb8Vm4tPRYLeT+fPTtG5HWF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uiFFugAoBToorE7PYPUGUasTINthlzU9nEXTXRQK6XSOl/uvKtpW4z+q57QYREIprRDE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2ufVYbZpab532do0zDkPF2ee+P8AfT68HibCK3VVQQzQJJUyjqxKnC6qgFOKExBas1F1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uElzkpyKmPUKLHj1CGK1A9F7Dxtli5OXuS/qya/hbT1kvbWtjZd3KJ8fZR6LU8bYEKHi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K9nZO8Q/naUWGybZWQ/SF70rWtn/AHUhG6ay0JNmuqnJVW8VK0Km4lZqqot1bjrgIwiq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5hbO5NuKG29eG9ENCTiFvqoW8tZ3ASvDti2zsxrOkrKxHwNhwkLIS5qZukVVVUwpr2cy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mzJ3LSZaj4ZFRUFaM9U09L+iBbTTnujYEhEmqkone2cr5qV3RSU1LRD2Sc2YVnbD4q99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URr2X1aWvMubA9+AaeWwpoVKqoKLmrEWlRUSApLqpqFVE/bYRgVE7y/UUBGKhZ1WE72j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afda01S+QvnNSukF1U7prrfTYzuoqXVMFvlb5W+vhUwqLdVL5bM/MLY8zC47Y8OOMdzu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53WbJjEYImwtMZ5LDaNLT1Vi527FHgwGu1VK7K+mhXSooYYha9mQtR0b3MOYU7sSszoR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HwzQHTR7qGnHI7eWx6Kilc7wzs5s2ZGSLvDnA76clhtWlug6yMOYXn2W6TrDlwsrp35q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UYHDzXNdVA3RP2GnqiKiStZ0lquj6qDorUQjMwR5qKDsUeenS6ewmVqhTugut1VFZbDo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igQqKZN1b+qmprroVVVW+QUwuSw/MO7rjtj8zGh5doIhGxs5kGCFpakOeKAZXe1s2v7h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HgCAmrNviXYrUV4KAptZqqoqXgBEOEHhYLWT8jzvMKOncCmnro4m/bmsbPdmRHJWT/pO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UKdFJTvI4xrmnWaYoHmI7QstRFqLhr2fMX1gnAkkHJEbXVaStWzTnGEhTSkp3UVFi5KP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apNatdCAyvkJIiMOqMclhqqBaxJCk6XJVWrRawEFu/ZDY10Jlc9LVRxKC5KB0JaGsFOq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BtURBdVRTMFJTqiEEDHQroSup91yCj8vshzncduPmQugDe62Ak9v2OgDypwUBU7Cl89l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YjIrW3xW5pgZXQRObJHSMKZhap1T+E7qoIouUbohSUqrkV0UYIj4TS6ipdLgOmwsXD6B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zbyv7aAVBFUVAqBbqoqKiiKqRQex7g5qGOycH5wojaWMo1bdHQnK6V0QFVQIN0BBe1cP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TroKFqKqai2S1UTP1U91RaJdlEzKwxlyCaHkwzUhEck10K6FVVby3lVSiqKirfjtHYWrU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RhgYKHxKqiJIoFc7io3RCByKECCna1MkC4qJojMNaqiGapJRndyVIolRcjCTVl9kcS6r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U7pKS6qJUvl9iP0jgfzw3pxrTzbd5bzrZHnw8VE6cwpKc1JDZHssJU+xQOSN9o34XienE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0QtJIPhLNDkVrj1UWmME6I1m1CwqCPLTAzWuJG+V1VTbN/SSNv5lnTMaQvjsq6c7yLVs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LCwKBqoOUoKGg0XeYa5IymbpVvpNTiihIKdzm6FFurdVAqaOK1dhaiGOjCZQawxYy5zQ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pdzVCFDJQqEccwtWi1ZImFVOYCxlsjyyVYo4HR7oCKzgoiixfCUViNFEIY6hOg0EIYwF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poBUnmjFdLolSRi0w+XwwUkqIKqqqquz9OHHGMGcLuqDvjEncNC8AkN6lER9b5KLlK8b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isL5tUWmSN0dKKgotQPxXEJw5tKYeqd+1YM8kGO/aehXlvGsMjmpe8s5j9bVqnVyT+90t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aMN0HTUbM+iwPIb+5RY1pH7lB1ipWf5WF9m6PbZW1nzEdu5vNTMHL2ZDui1mG9ulq6UB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VqCCGN1eSw2bpcyFODlRbskdAKJ3EDZ7qByVEY1VL6KZUlEVVE5zN5A9L/KD9flsPLsN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CQimticRzuIPKSmDcVCMlJTrdJE8slyCEIkZxRlC6AKqq1UIg9FNqMAqEdVmsLVhxSRn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JmhD1XRDkpKBuko5oIjQ5NUGowrD5c3vfKuhmqqpW8VW+i3VS6PDji4fEmftva/4aOHR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dGZU7jtZqAFxunuqKkEGqWj00GuoU12RRad1eI8NVzDJFuaw5p/mCDXaruhVjbj3jdV6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Wg3zUlS6SiNLqoFezeWH8L29mCObVBpIPW4keztOYWrbtUsLuxULZjm3Sqp32RyMuDg4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fRTkoAKEJ6B0MKaul9Ym+Ky0OyxuEhVBroharhDmjhe4N7oGY6oeZhtPwparuR0K3RMz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q6lQAiF1uFmwguP40IqqmjNRCmuyGGqmgA2CGJRDQ4LE2YOSL5AFQAgoKMlMIrP7rVJU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yUwEIgdIKbVMELdKqpugt6N3S6SiZ3CJRayQNT8uZoSvop3T0Y8UOK1fuuZ5oE8lK93h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1hoHhJBEo7CN2F2tZ8kIGMFi51Tm5VCJyjFfptRD1RjUifcIKBWIUAw3S0ZT2UHUQLTA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0MLwHN5FeyJs3ZKLYWnZe0sy2+zf9Jig5tDPRntoGixt3eW3gbm9VY2eZWEZIEKJkFRQ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Gu73RaJXdV5jfXQid8rWRcVMqewjdaj9KxXOhvN/sjFSa9zRRRDbRoXl+NxN/UKLzbG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zaWkFjf6DkiGDE/qvZsZZs5LWrmjY2J/cQrW1I6DTopKd+BQz5Ig1UpI4RNQiv8AupEH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Oqi2EeqiVGgRJElHJYnOU5qdLomikpii5DldJbyMHQQEYqLl0R4URThw4Xe+F8tp1U/l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gXLohFWZ6XRF1naDIow252EXGAUG7eAUNidIC+F0LgHGWaOF8eRWFx1sisD5FpirQtcML5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rVPopjYyqsFvNn9lFpiDnowdAhHBZtBPRCNmCV7pn2QDacIeBs1Z8oKdES4wYiyz3Qt5y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HmEdFGzrktciHRAWNmBzKcXhdCi01F3mP5SXK+V50I3zUDQp1mAYHdKY0VKwgwMYJ0jV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/wA60s38gVLGewWpZu9VCxaGHmV/xHiR3qtZ9paHkFDw/h3js2KxEFo6p1lZ6tmPubrN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koqd9LtVayki50DLNEwqhETXJEBQzQguyjGJTItpRCMMZyXUKpUDNRNclQKDWqkwpkYl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FS3UISChnfO48KeyDuHeeQvrdBS2RjRCGhhGXCDhZmC5KuJykiKLmUCrLvfK6xj9O3dw8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diBsC4+mhhF0RJaxgUDER7qqmUTp9b+qmpSXPTkoOkVhdOyOSFpZGLTxsuAY4Kxe2maPR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uxOUgsboh3IUXS6VwJzQfZhRt3QaOlVFm5lFE1RUbsV0lJdVEhUulc1+QKwupkeS1nhz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RioffqoWLbHCOs17Uhp6NXvLRZnupqk7h5Ng6HNYvEu/pCJDQxoXl2DtTmM1zKFpbiDRR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dW7pd1UCtWMEOYu1VEIQzRjJGBojDLNAkzWJQQMIAI4YwKBhdrU6IqaogEY0vhCXF2nZ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V0tCejE3UUNEEJ7uvCDhYIZuhhRxx7KUlO+yHfRsxaNiWyB6KhVSt5b4W8FUbF2jLaTQ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ZBated09r1vlsg5uejK46U1Kl0wtQrWGlhfNqxWZi3MLFZycKt5cZG6eyndO7nZ5hNdZ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sNbtaSi6uSiYRXRZqMV3WHkolQwtwjmKowHbkvawwcgvZsa1oUioAwW7HqoIhTroyuIh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i8tywkL2vntj9QC97H+lSumjgg1oqSpaz+ZugweY/wDsoEOLeQC9r7Jv5Xs2631G4Loi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omiOJVUgmzRzQMJ9EIQA5oQUIKdUIzU5HksNAoATyioFuIdFuQKAmqKIKjmtZT0ByWqt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KCF3VHvwtoetx5GY4aUJlboiqXU0Yl2jHNHRwjP5TS42b5RoV+oaNiemjZYWygt1UpdW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bzlvKv4VFuhURMLqqRUNvNUUhoRUdn00ZzXJVUp3zvPMT2/W+c1SC1DFQI0RaWDi1wWF+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miW3zQ057igDOEuq63jCgLTEf9lqRj1UCJrIrDkjSJTqgrVIgg100MDoLVMeakowRioF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IXRJQhdWdwlNRAEdD37h+kgEKDHWD/8A8cEXWtrZgla/iPsFPE88ysNi0NHRagn1UHLc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3CF07pqFIKM4LMlQmgGRgmje6Iog+lxquqoooRQdcIzVMKmolQUJqLY9lFwqpKLdYrXi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OgeF7m7GKt4ZmyMAoqZUA5byrouOQ+VUTXhNefi0bKAyW45bhU9Xuo2pxrC2QUVVRWLl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VLo7OZClPQqqqungHCaq66He4j7Kd5OYns56M5rVkt1bp+ya6AAPNC0Gu3OGSBEnChCF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F4hQ104JoyUNCqkL4Gbf7aGIkAUAW9rdkIinNCDQBdHNRhM0UXTPJE7sKLWZE90TCCgD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pqUVjMIKTVMTUCg5m6jdBAU58BqqalVQRxoxKgFzUSoit8qKMVIRXKPVTMXKCoFPks/V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IgtiOajCHJa0QETZzggoAEyrc3CA2OalOCi+JUGM1awRjDCViJGEqVF12DuFYLi00Kcw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JoiELqG+ag2qEUYyUhd1U7ynlHv8qHSKnGSooXtKiogqZUSVvaykVKfRU9FESWtEdbuv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zXULkq3QjBG4FHRmtVT2Ano0U+FmpzF+E3YsxfFpWEiaiNAXA6M9IOIxd0xwYJiN7bey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E73wv201LZwKgdKimqqalp9L4sIxBDzK9FAgucgIYU4vtQx4+Fy1nTXmMI5TWJVQ6KJd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gSZo5KoUDVTEQeaiEcIUH1REdVERUiuqxEGO2ktYx6KchyvDoSCFmwxOZ6qBM7gqKiOR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eShhCAUk4w9eSEJwXNqjEeqAOS1SSSjJAPLsZWEN9UMQkFEDF0QaxsHRnJQZBANaoYoOR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Z6lfpQaIBqLnk1UhBt8FHLSf34Vo6XtthnI8LOFLqXYYQUTcYqaqtVq1lGeG7UlBHmpq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wg4aPVOagaIOvCIgut03QKjmhrGKAFVF9U7FNYaI3RgQmtA1jzWAwBUG1CndmDyUQZ3SM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GHSi2l0RW6BXMaAFoZc0cBj2v63Fq7LqNi1jalMZyEL7cdI3WYaImO2nteuwhtCWtJbz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4rAcLYJ2OJ5LJq1RFaxh0VZoYMWLqqTUCZqUVCEIIRBWLUHRTYMXNRyUFhBHpdrGCmFq0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cY4lJTCqt4LfH3W+FvqS1LMlfCFN8VIKa1Qi959VH8LFbHBZryfDSGbk0DeWJwbh+pyJ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yRIE1rtcXIkLFInqsToRP4UGhakHHosOFRgQ38FSbCK1qclkO61mh0Fq6s8kJxPJAn7KR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im1QtAPRFsdYJrhZ0/KEGwcKqMI9EcgpRKcHHVaoC/osIopUukFIIhzhEK078IwddAsb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zKiViFxU7olRuJU1BtERdhgL4HeUBlJOTuEHEO5hCF0kIKN0806kRNCUSpwEFFtVA3dV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Kc1OaBbvBHzFFpkj9QTZLqFhDUA4KWV8LoXRF8TdFR+QRH2uhfGzh20IiY5XdMlEXByj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i6UZaBHRYLOkarVm7Nx2k+A1wg9px2ZzulVVVdtvYW8goWmVIonE2akxa0ghhWKEkYiZ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mEVGYWt+VANiUNVq3vwiqqEZLWCxSgijBQjVMPIqP5WqQVOyBWtYFe4epeGcpeFUrBoU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i6JWCxabR/JqxeLeLMfSvYM8x/1OUMcTzyCg0k81O0AMalHzHnCJALVkFFp1Vm1mZCdC0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E42wGS1BJQgB2U2OOHkiScA6lBrTIZoxW8hCMM1qclObzkuZTRQIzlyTZQb0UoFsa5qI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ol3Nb0SnYZO5po5VUU3m6t0TdBUK5NWu8oMaNUZqIpRSzT+/CDpPRtBDOPBg8hFRjRAl0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YCJqDqKAUQ2MVGACc0IzouaILcQKojKaBxROas4UIRw1OdzinfKnC5tp6FSJwX9lquJC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BzAVKzIPRUKJMVHEOyOtO7WRhNANzTvMMEC0yKInFSRblFYoiYTW2s17OiOqAOixFUki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vBGhK6ZRghHanYBdDsYHQmo6EKhAtWJp2tm41LRoBrRDjjm01CxM3D+FPgMPJYXAFQki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TKpNYXPlksgoXRW6C5ECAUyh9PNRc6Cg2ELoRKw4sSouqzWG2GsZYl7PXYpyK1XqTgpY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pU3ErVaSV7ojqV7a2aOjZqTH2h6rUDLFnRSONyOrBvRDHAfpCMFMgLmFGGEIHJT3c4Jx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Ri7rzIA9Oac60g0ZNCwOmpRaFIqDjNGhAUxBSdGCkBKa82Z5lRi0iOS3AEXQj0REeogg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mgGSHNFscUQjiji6LFFVHPEiTTJedbRdkGrdat0KJsgpWWEdFhEioXVVAqJ/fhHu5DRZ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HILWbCKa0kKc8lWSEZp0BrFCP4u1RhKP9kNWlQoyb0Qcg6RPJOtmduyxFsQiXiAQeBqtM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oi4tNCtU4mIYZoAKBNVgZNfrUCVhEHKhBVaJohiiFGGsF7RoUggQYI65QwviOSq1QDW+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U2wHxIgvpuxCLpE8kZwVVkYLCuSnK+QRldKqmpqmjrFax2E1K4m7CdMItcoHYdVA6EFA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a0PbIcl8K92xTsB91Owcp2bgqPVSFvr3gUrRq3hpTVeB6KJkFGGJnMbaqkhrEuRGa1io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ALE4NgEXtyWKEOpuAimhknZlEtMeq9pVdEIKi5LIrVEEMPquqisNIIRcWlazbO2HVHzv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Wq/xHoF/nn0XurcrU8L/AKnL2dhZA9lvw/aIKNrbn1cpGPooWVlh6r29p6ISdj/CwgTK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Axg81MYeiwg/dENIJhKKLTDEZlygA39yhEkLC6QUjhah5esvbHDGkETatLzknYGwaVGK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GHMlYufJYC6ACi+znlNGKGGAyKfih0Ki7eaqgWYUBZRbzUatGSDoHBCgRAFESRFS1WqB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ktYY+kURMdECwTC6hTWtRVkjOKfwkfqN4udZuo4JzHVEuCtIc1rrCFDosJgcKBAyTtX2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+pexM84rCTDqsMZqRk0rWKMopwa3VKHJBpVqCWwqIaDT14QNFVZhtRXhY3z3c1BlF6KC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MkSRJdVVezmOaIhUKdVRTWEwCLVBZjst8rWyR6rXCMlqyet0j1QIeqqJMVMNQiILd1ua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RRgoKBuko53dFIQ0JqV8rnXwOkLoFQOxgdDGPXYRyN0M9PzSJZaEypLJRXVQhJUVFu/l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5ym5y3ioXZLK+YWejVVVdELVm1RsoMtOShaCG1wucIrU1nKdUDkpbqg6YURBCBgoYCgzG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qUfVdTkECW6/K6AulNRUViUUfpUpKZuhKAUIwHNexe4LEwNtB+pQd4aPYqfhnBfwz1Lw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1KhFjV7W1wDug1we884oNayL3ZGgQDYOIknRFoI81Jdeix4tbmojLqiITFFG0isbZKBM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GgUIQw3YYSQNBzUJ91DedBQeGxM6rVaF3WFiwl2dFBsZ5L2rTHktVsfVReQXH8KJZh/a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IuMBlFb5wNNVBrRhRb1ksJj5h5KEQwBNLJQWGAMapuIEgS7o/TlFRBUt5yMRKCIO9zCi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gJrRkIaTXgSeOC1jvOitbUa1HkVqDESoBsXc1Ab6xMeceaIcapwJmCgRHEUCKreJcotdS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UwhKB5hYc081y0G91Dg3PLhHqosdFvCAIFHRC1lRDJFs0IGoWsJqJccPRakUWubFQcqI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Dvc1Wadij6I4CcKEZHmt2LhVM1O6Dm/lRaR2TnObHos4lTGIFSWF1Aoi6esEYAIiEwpi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/dVW62CohkpbLvd1XXSJvgaqDtj0UW3GM10y2NVNTukY3tIgFGKmuy3YoSijAqShGC5r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lKqhnoyW9s6odLuSw2rcbFQt9VjY7E3PZ6y+MMzgap2KzrSKc5tm1rVqEoTECjABRisR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8ysGLFBa8lqTPNRdOK6Kt0FBQUQtaiiFISQ5dFJHJGAii4NGIZ81DEI9E3y2Frh8UVC1t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FF0IckaYua1mRcc0A1sY+sE2U0HE4XrCNXH8afjtDa4aRUTBo7L2DgTzgiCAP1FEttBC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GF/mGcXLBCJOfJRc+I6KOsLOGaxAwtHSCmJ81J1VAazlB8lN3qjy5qzjHE0zVnBsGL2d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mFpUXvLisinZBYav5BB+8oiFVCAggRibHmqIYMkA4445clicwkLE54EclJQjIrmoGzxE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WLuowaFAODGwl1UlyXRO4NgPPTxZ2ZjwVk0tExiUcoUT+pWGUVhiQsQBPMrEaKQUPhzU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6J0dWNUxzckwgVyCdDK6JkUwYjrOneU4KakqaUrp7EcLJDSEVMyURuqhRgg0mKgSi2AT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u1qKCgSsTVNsV9KmJdEcMCEx59VENg05FSIK1ckFEYU7zWxdkmtWFpnFRAksRhBSUYyX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SEBBTVZKYUCFBUvgNJt0Qo6ROhAr/fZatVFEFfpNDpR0pIBtVhtWwQAyXRTCpAqEFi5q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iYdFKilBTkVmFqqhjcSAo0gp3yChhUr6BUvppOboatU8EbMucBDmnYRIKOQkiCoObL+69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6ISEOiaBVYHwiU0Mg0DNAvKGG6ZQu687tW6dFjDQ5kIhRhApxtG4iaICuac00UHNig3y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TyJRkyfVDASYb0TVNtLEGHxLUEHfqcg1zJiUjJWmN8zSKJlFHDrk58lrtE8zki1pEAao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KJ3ISWDD5mKp5LDhwQRxGWFAChRg2A65qMZRmFr0NOiNqA02bfupucnd1jFIVCxObiJz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DkotBAyCDYwXPFmsLm1ot2qgR2UHImQXlWJ7nkjrgp8pQXs2QNO63xFNM3OUxAjkoMUc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SxYVrRLlhgT6KNFjw+q5xyWq2DliMIVKaGiAyWGaaSZGqGsMEN5OAMRAcG5/IaE3XarE5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wNj0YBBRRfmgDCqwxi0nJFjS6Yog2qIJhC7DCaPRB3xQWvKzRCjZmHVY3Ann1USf6UDC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NbzKNk44pxDlqGaLHV0K8AEdFznUgtSYRJbEAIlkVSSiPiRDgekU6c8lOpyQZk1SqCtYKL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i50IFauac1wj1RigMMwqQgu6JEroRxXdRRBFooVAtUwp0XRfqQ5qDhMqYVboAyKg5QNV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M10u77CegYNVNhEGCwvWo31RY4YmlYrLWbpQ04PnaMzUboGig9Q5qslSaimkxinE0Kko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UcU1Ehb5aoh0VVRUlSKpsZaEUOuiQQiNkBPCg1re6DYBrVuoYRRERii4vpkFha3E52ag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EFOYQg0ql0VNYY4j/ZRcTDpdCjU5x3G1KIYz2ZQ8twOL8KAcXNAh3KLtcIakCoueLPkF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92ZcoHy/6SjOATXPj5ZlJBtmdTPEmxNmLMUgg5xxmEslHDrvPKiM2gtnIwJTza+bDKaN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2gb3TsLg4Cp5KzLX4mkwPVB/hg8xkcgtceXZw3gFaWNritWuZVomhaWbrR7WahxyIWLL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aham0NoaAUWtHGMk0sJ1k5pbERhIrD8PILBrtd1QFjPLosLmlj6ma18Q7LogZy+y/wAR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NDhQLG92tGadra9VhbHDz5rDCBKJdKGawgQisNIIOIosWLXRcw4ucQntEImqNnyQB5xWD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Zx/b0Qa0ODo5rA2aDpSCLucwvhUDWMVNoUAc0WHd5Iw5cGImBct5b63ipNJWpZLWcGrN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AtjyQhQBOgodE3KadG1Ij0RhQqD8RIzCjktWTlhNprmqhChTgaBGJkoMiF5NcSAY7E/N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jwTOhvDuY2UqrdVFQrdKosrzcUNAyUuyqSM002fNAQg7ohFuF9ViedZf7rEoAVVMUVrU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7GN1pVIFOJQZGByR+vkp1GSiVJEuopOkUHneRmY1XRQihBGCrNQeYKEZIg39VB00YUUx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t5HSjsyaqq6KBrfVawRhK6en5Ua0ioBqpBYhIqTYrWaRstYwBkoZo4tV3I0TmmSwP+Gh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03EYhHquq1ZtUQJoxEORW82aiREIYIj1Qc2vJSXVTQBbPmFCMITUl1uMRspJuk6FK7KU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Y3uo5dVM4W9oIAWga3mtQDCM+aGAObzcVqD1Xsw7DzKAwiBPqjrBjRUlHAcQ5lQDB3WE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IEc1ESaMysLptTYD0QMwEA4sFk2ffuhjgB9IUYQHZNqAEfKMwtbVgsyeYQ1hE1RDWA4U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9mEqAsv6yUcB9QF5sZNo0zRdHCAo45fdC0G+PymsqKnCU63c08mx5LG2DrOH2TtRzy4Y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A8kRFm5sDBNs7OytWOe7VxGUUGt9oXCYbRYwYWrhENWPzSH/ABCC8zA/y3EmEE11B2WK0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tNpki/nUBPLpDkmPdGJ5LWfBh+IZLBBsjJyzjWaHLNP8sF3IrC4xHNACfRbsOymD6la8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EEdVA4sQ+lNH3hyTvKDhZ83BQtHR7KTWhvJCI1c07GHawlAoeSN7maKDplyiLTCEXWs/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qSc57dUK0Jzooii3poc1NayPbgg1QwUW4vdFSsvupMaFN8Oy1iSsgmFk4S4BncIvmg4p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ozIUS2E1re9gpVTkQ0TAVdbkpLsjGAmmeWNUqdUMIDMKyhzQzANb/W48EegN/UT2dSql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6XHQ6rpdidDsiQ3CscpqLpwojiEgoDPJTHZNBdPJQnjig3DTNNLjSirNQjELCG63NB01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NZtU3DCBQw6vNGJiESaBUUoz5qQU2xK+khEkqIUzC6dFEOiFESU87ggE0Zrqqz5LkVJQ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sDoCOhAqF8jHRYeqkYFFx3uimYLkUQ9oLUcJICg8bCBQLW5KL2S6KmqotDvUKJEVGMFF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E4SLtYeoWtXmgRkolv2umUb53xJKMqrViLQLWGFwUXGBWuJZFRC6aECFq0uihoyTH+h2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soAflROajZ0FVgaOy3fadSgIF7lMKFFrH15LAy0AZzUNZ0CqQCwxxOUDCCBH5UWPhHNa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EcLYckRj1ULK0cGt6NQALusVVxhksNoGgZI4hCNIKBfBjaouZZlrYSBQAd7V34WKDn88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PjitHasCsD4tGaEHeqqi0gYeSPlwb2QsnjeoQg22DI7oxmAWK0h5DhqBj4tTfPeWfoaF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vMbbYXQ1ic02080RyEIQRtbC1eLQ1xUcvauaQRIZoC21pTIkol1s5rZCJiEA+BnGCaQ6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BCKFoZPdyW/EjmFCbn/2TibGOGs5oNaAxpRAnkoEwggzzIQyyWJ0HNTbQMap1OQQdaVy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BMzmiG2OsBWKxSHWK1wGp0YBo/KAhNdM+is7Ozg+JWUco5puDeJom+ZZDHnBGAgAsWKi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hgcIIswyUmlc3FHGQ0LXgDzRLjKihmh24IzhALVmt1bjlNrvst132Wp4e1PotWyc3+lR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AWINMQWGjFgNU9toyPKCeWsk3JOc54w5Ao4jNBsInmnY815bpqdp0TofFRND99s+4Rcm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UQJJpbmE0GBPIJ7MIpow4J5aIyU2rdK3Sow1TsqXBbsFILLQGgboXwFVWCIjGKkJrVjj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wlBqi8RkoQmtaMVCOqorm1yDJeXGqLDEsyXsjEZrW3So2ajyTQJLCJEKYuGEzWtRRCOa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VNRyR+u4lTFdAQUNGGjBYW6FL6qq7Kd4yURcLggip1U1hJkUWrWWKznZ/wBtg6zd8H9l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RUTTmEMEwpsmFEjDdIBbxAWuT3Wq4o4CCeqi6ARAcILnomNboKIMHBVCg6HRUvipKIVA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bsm/FzyUcDQ7mgPwE4WeIc0MO8olgJ5xUG4ST90RIr2kuywxJPRYWgN7ohmuOazHZQR1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sNmKKGLF3knYz+U3yBOOdFr2jS/6WhNLoS5JzbJtcyj5bMR6rzQ3E/LDko27Q4jIpsGN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tSbulEMI1o0XmOe1jsmJtpazOSJcC60zLkcNnrc09pw4jzqvMfaMbyii+zaXWhzK861t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6o29lgdbSFpaCicHHdo4J7rXHKnIo2zWus2imEflYrS1s8RnDNAyIq1pUSUI6vJPa/wDu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gGCPNF1kGuMIT+FRsrIkZvKhElGh5LCWwdBBtnMpj7Ysl8IWNsh0C1xIneKg1jQOZKwM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xdz5LE62BtDmvMtCy0P0uK9l3TXNtWWnPDkiWBzvqWHC0mOa1rLeoOSODeBmg/G6PQKM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7VuK1WK2DZURfzKgxjjFQYSQg8NMIwUH06LDGQyWq0dVIIweYjkiHFxPVGKxfCj5bfumd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VVIqMVvLfKmUeh4Cy7oD4ale0BwCQhmvZtgYoYRvckW/CKJuNxLuiDvLxD8LAGhjeiLg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hGZzWRQtDvr2maIK1xJNaBBsUMh0Uii1wrOKez6TC8ocFaQdhK3wslkiHQ4L00YqU0A1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oCYWItkiGRQUs1MoAiSdVQMnIESdmoQnkjaOURDsp6uaBNOiLw2DM0W1am4oxTg2maga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EuqhH0UOaIFLgpAKaBCinc11UXyKMclBojFQNOq6ZXjT76EAZrfC1jFSatydxOhDQmoR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1UFDJQyRfZ0zCjpDIGRTh+UdcFHCFqNH6ghhEChEEdlN7g5TVFuhAHdRFmRNHIqSGIzzU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O+RVSprekpX4gpzVFTT6GmxEov5qFAfyoUOcFhOq2H3QCJJMeQQwQip1Uc+ajJQtcXUr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gCdaPs2uGQJogyyDY54aBYIgL2IEefJTwxVJ803FGK9kGh2aiDEoF7NXmEJPcBkSsQGG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UMLwz9MZhABghWMKoCDGxUg1zhMYFiO/1RtTgeYfEgbcvxcmiEFEBoshKVVB7SQtfVaK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VAtPmnLkhZw1/1TTfMDsbZu6rE4+zPNOxuk2TVrMs8dJ1TnWjrJrXf+YnReCyOSxYcRNM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ubOZJRbaa3aiLXOOtyyTrGyJJxJotDrUVII4nUUYw6qYdaupFYtdkPhWHDIyRD1gspMH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9iEyUXNFm6aiWB/6GqNhZ+VgkYoxxPdCeELHZxa2kF7bCLPnmo+a9/0xyUXby1IuIyRs7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2yDIWjuYmvKdDCoOdha3PmneXHAJxWJ07Pumsawx5xQDWQnkotP3US6LlvT5XYQYDsox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ENQ4zRYLSyD2NqmWjGljTQcE8LVtCFvArcB9UI2H5Xuvyvdj1Kk1iMXtHZWmNxPAMRaB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UGznBREnDNYX4YAepWOIi6QisDzKEUYkNIWGRn9002ZiyEcJyWrAYckXeZDmrPEcT40c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O8UYwjCiAyWHIodVbd7jcO6PAk9bpFy3iplSoeBKhsA6HotUEhQoUBBFEQ+yfAEpn90Y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sMVIwKGMwPNT3BmnYfsg6PoShqwhyRDtxtE2DWRNeiLhAqIbhipTRdJUMeiBP2QjBUyU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1SSgprkp3dLpG7dUkQZkUU0+PfQAyTjcdAIwqoxxLcN0yqkqilodVO+SoulFO4JypfBTU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h/Gl1TTRwkVFcimkQRwNElAjC7ooER6oyBxTmjGqBdMIsgDyK1mkIYXaqCjVamaGOijG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pVUHCdxU1vKnqgpqtwkiNOQ1hsMkEOyc3KSfinCib3WE0T4DogmsO65YckaoESNJJhbI4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Co5pqiDNTN0wE5rhFsE6Zu80xxd1hcThGSecMZRmrNggGumYJzzHErQsZPBGMU6aqZgZ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bUpriYottJtrBA2UY9Sra0IaX0jBWOMRqUI801pomQACLHOJbhoSmjAwdmohlIIY5yir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KAQh+UIGEeSAAiAIzRdQ9E7tFMxQkE6QEOSOMxUBRCzJODkovFDCqNrZgh+LmsMoIhphE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VSrS71Ci6sEYGCcCIrVXmR1opzjrEDNa3ZNsydWKhkVImHJCM4rVkqJ5gDLNEwEopxp2U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tbiCxt3oRinTVkXGPBO7IHqvREQEgE4GiMkFG60jy4D0KlyTUMEolMBoVZiGabJWmYAV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VqeRlBBoEAmEzK8zCMUggx27yTjnFQjvIt/Ui3JWyCPZBDbi9sFVTC3QpsCYWMAOK47E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sIom4sii3JWWCUU4q0NzgmoBtCU7CSJprTQrsSEUFDJDCYRCGJGCeMoRT+kApZoKC7IF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71uKMbm90VDpd6p0ECM7ysJpBBOXpsCho+ijfG897xcYpwy0D3T1Dou8kQLoI9r5clVP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GAiCh2Qhmj2WtNdkxuSncbounJWfVsVHNBQUMlEodUIIxuKjdK6aKgsOUF6I6AvN50f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EAgICAgMBAQAAAAAAAREhMUEQUWFxIIGRoTCxwfDR4fFAUP/aAAgBAQABPyGp05kV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hMSLCgZBKXZcYH/0usVNi5YU1FnYVK5MNsSskVMSmSVC+LSMBUKo2aFkB0iwOllLCmVP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XllKb4ZuqSbdAsvSIbcRJUhRK+xYeqDxYQiA0B1qc0KclqiXC4deiWReHXQq7AlbclrE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3a7SUqTWf6qKiVHzkVDczgpXYybxYSVCFbgVbCSVjsdVRUTwM3E6mo3FEum46ufChRtV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SqX+h0M6mobBVpscXCGqsMkqVGyvY+BwykmphCUOqlvsslbkThkmB3LclG4wL2tMGJRr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LpliTYWmZX+RZeRRJtYaSNu2zwYbIbTcIeUrWhDqSUMWuGpZ2zkaiw8OSybDUw3INJPJ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CUhYzsxtJDCGQLJiFWpDeVd/BJl/WiJQrp/oTDUqdYubJlSFntEQlpOjWw26yOsozFu4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GqOBwNHDLERsLImpfRFlMmHgtShhXqzePRNjIq2BSrrKcoo6516ZLssrod32J7oTU08n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mpwOeVRm96NCQwbPImmmG/Z1VP0UklcsckvgjslalG06jBZNgk5KlAnKZLhlk2TubChO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XY6xVCdAQ6SFZu0xJm1XlDiNPhilXBDV97C1V1Qalw2qhuqbVYElCRFUxVtENXKDSkJZ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YWaVSKp7KIMLeyWbReqMuyqUNKuNhJoVlkK5RMIolEVkw5yY81ZVITqk0aXtBdJEJZK7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hVV7Do2opBias8F4bqKitHDgRP0MLeS63FS5WaoZA5lFSapisdOSElwG1OtWjLlMjMaT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Ipe6Kw4Z88Fq3A1SeKG9BdexxxQWLh7iIwNKDLsVOKEKFKn2Ml13FJW7GrPpn1hZD+A1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FpFvQXvUyFYWGxEEF2faKjUFO43V1AqJWVFdwO6kmEzNDA7qcIrtR3Equ41aex5kSXow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wZYqL2czA1VJorSrMiuh8i2Moo2KCIsbxkztBCkrHQtOUfa5KHg53G68lUihNgqJ0Im8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8EYS7KbQycMsmTNLHNDHEvkbT8mL0Osn9WnSIm1CRENoV1wg4LtSYqPHfBysCh3kf0Kk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cC/6f2pNKjvBFJR+yVMOxETu2OrpaTotJFjNKEbqheUQKExllxuna2nKFndqCy4iCLhQ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6gezTu65GM9zkmpNDKoKEtJFVLyKuI4HZltiKzcTK2g40xQamBQyIZDHVLaTgfyV0wqT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gtSWCpVSEoq2ZPk3F30XezLSYqVfJgh4Q9l8FNNNpCpzKVJNtsqltTQ1PFB3TSoOqyBp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MXCWx8Ge7KPgik1qJQpG5+i2RU24roOMETtRDpLYbkDukh1lImKLxLG0UXFBMtGuIGqV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QMwBJYqz2Dc2rIdpSosjpSWuSUiu5Fwouylslk5dWJJptHZWP0E5Ju004LqyXQ1CFBfo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IQomQkzdwhdu2bCTdj9CU6o/YcspQG1tLJa2xZQuLhVN1y/JFK3Eoct6KnKwk3n2XJYs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qYvkmE0rwWlxXFBUTRdG7Odh3LMTuYN2VGtz4HwybVbNLF2ivdiWKvcpOHV3FQ21w7lG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MGzJC1LimOu+xXWF2ZNbd9+RKEusIPEJo9DqvSV1NyHKUJZ3JjC32LZHkrBOuJCVS9ei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3SwXIbMmaK5wXJJXLchNB1qQoSTZVUNVl1cRd2yqFWuLD4QZf+ALe+R6N3SYp7MPDJpZ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CbfLL4E6JNDVHJQdBhwgTlKptMDiqrTtgvNoFWleT6FTFSsEtxvMdDieUylVdteieR0D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DZIvlg6LtEoepdKFSwh4Ly4JSWccWkwpUgyKnVJsjLEQnNkyQVKKEK7r9nCsNTdkkdJR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puJYJiHaDLVDuK65yOm9tA4bauJbadkxpSSlEy5wolXGmd5pJEouToc8onpDHhZCrbSL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qRVWCzd3LN9Kg2Ygsl7Tio/oIU5uxuuYdDg7qw3BnCET3RInw9ykoblFJrdFZEpZYGar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LLizYfoOVajr0F8BY7BgW5OFyYi57mSolvoxIz6MfI/tPoH0xVYXoQv5DKFs3Mui43Oh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PLIsMuR2cGDIx7G7s2YMdsu3WxiuWI2N50VKpGeUYrkzJhQjciiMxSplcGO9MpbmGbbZ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J+kbVJuP6R0L9Dsky5MKxAm0IXCehQxcCylgxQj6MCOj6gexiTpmNpKQpwYD/RHyZhnG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W6Mzll3Wx3d7HGNM0HsO5dkjs/kg8jxvA7Q8fZWaXOlQdXpbBzk7K7lrWJ+S+CIRfRvc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k/ymNnoyD0CEJE29xVs9nY/lGNtezkg+j9HReRbZLL+TPJP9Ilwa5IlvC4kxtBaQjoVg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FBDqyUf1QVFKjc7FbbE5beC4JykTfyOrSViMoXwiwlcswIhFpIoRcbJptsydyd3dlaSI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RmhTCXW5ZWBUGIqhu24g3tx0gGij4Gb4EnAVw5e5DOBKIY4CV22ItyF4TFi9CFpS/wD2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ULkl0VgVXk+SxEKwNUW1E4FVzNpbA6vfwOxhYKsBXIWnA3ZKRxnIo94lG4tyuK3VAsn/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CTZ4iRqUWV0O0JbLNi+5uL9wKjlurEqt8E3Au2X7KxSsHW1pqUFBDJZK6Iqy3eR3Q6BRK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EsqC3Og3QacLcT9IwETkmsJXdSiRdlyUuu/odIb7DE0+jkakei2N7VIiFkRQ9C6NksBF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jdEVlNXSSqUeyL0Uc5LqMLHyb8MwuEPdtYhaJOqk2a3Vi96JfYmmqKI0FYVN6EZJe4at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0ZWZhKr2Qm1KliE5pujXQpmFdZMQqTUUKH6YlcqVFuTL5YJseCIUwclnVFlEkrDCk3kc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wRZUuhEtPoQTW0lgeaJKZQsC6VWr0QqpOrqmSklblyHSm3INVslVCUkmm0QPdyI4SyYF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IbzRFDZlkqGBD2k33qcn7xEKTdyL7UkaVswkyJ1e7dBSoVJlQbp5Fm2lirFhaHBsSUPJ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4nArNsNcXTQrODIsjyDxmbj/AAQRVgKtqwylFZk4Iqi63KW1Dsg7ZJbF43Kx2iGZSIoZ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SdmP4E1fdEdEg+FEpb8jut8j+oxm8jmeSOA6TFKnDYxGtSs0H2OxFYMiLlZvRqxSAw8b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7ylHshYQ/mbdGSismXRhToVnCMUyzKDY3eDKM/kZkVknk3G0Ds4uRvZDsuzLh4EGHNam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LaZ4EqXN36LRNzfTAr3to5MrTMD/AGfpaTNTtUMGW/RM3L1KdJEw8I9TUYxWDTUyvvRw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eZtpMVWKEK2SmX0cYHmLs3jB3dipe2mJVCcMQhbq5SzWn6K49ouPYtp+z9H7ZE2MH/NJk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i2xkhwoMlS3R1DH9k7pFueCKPYgXvcDdxrspFS4nKLs5Vj9+KJ/yV9MuTKqdn62KXRc41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IE3yF0VDYwXaTwWdg0QGxU24Y6QWB2iCHEId0oVqDwz3L9hYLLeRfYstjdHUnV0H/IXg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goQWhuJ3zO1Uspf8A0yOnZS0m52DKpZVUJTWFdwfALvghGFQqPYrRgWCkS9hrE4EEMZF2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ZQypTdShKaiFksVZKElJUSwSRaIKWybBWb3gmFat0QqKfsWlriNTKuwry1RCqmCba1Vg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UaIUraK8HfhIoSVSMvYhzYxLqOsrQQm1mtty5pUHUkvY3VpHRFAmDm5QqpbqJXzwKVS6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kiErG50FZ4Ktw9rl6lFWUcKqyNpNNXJc2s/Q6Kq7IWWhkJfEKpbTSybFNiK1CiKMjbwy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f7gd8x22EpS0IToSy2ZdVG5G3Kc0G5RVChChLhzKn9FGkcOJUiTtawNpTdMGPZNzGmZx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KapFTdneCLqoi3aRhE30VjJmImfsQ4SHVTOxNKXsx0U2P0USaTnKKSnKqzJa31hCJtqa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fbKE9hTZk7K9AlExYDiWn0RncumXSlQNP6EX6yL2ZCrCi6RodK2MhQTJUVdIibTTOBqF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QSawSo0yKNRCm50lXMuRVq7KqHtH6QrjuqCWd3QmN5DpmGArTRkUNGsowitg4d67F0/R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Cva6uYVZaoYLwpgdJYdIHk3RUgpLwuiaJzwy4mo4LtVcJyt9qDtK0ykj6IL0/Y6Lgcdj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uwOk/wBFZcnAdEf2RhcPQ7uDHgytjMTKB/pc7SbEpexldGOw6wdJMQh/yWQtz+JhZqO+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dyj0Pjoy7P4CtyNz9DECipsYbMmI3hQiUGWWakuu2fobI3jcggeTYwO/RhcmWPCtpY/k3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0fwY7M0ig7H0cNGDPR/Om0E0ufpGCcMD57OdzooDo2W67sbmLkUirnSflk74P5OT6J3oc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1pkfNiDlfA6tTQxWFJX0NJ2uLS1Tja5exZVsQdH08lrn6yfvTtHOmWcFZOhlzBidVTrS/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3M1sJpYyNSFTdREs+xFa8kdNz+ybHZOt0d2MSn602ksfsuUF17KbEzskW5VZZZ+xRJfeU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uXBeaSpsxVZl3Pobm4xWkYGmIRdFh4JDOEkWEqtjlVfBZFkKgiJTYmpMl3ISrbsrC7ZA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XHJKqMK5Dcg7pMFKodYKCwvZsQ4Q2O5Dprcmi5hLt8Cio7j4FpLkVbFDlKXKF3SHJBid+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7QnCl/sDfARRKNA6UQTYVWXaVENWBF4VaHEnYKZHRF0uYbl2mxdGCbDtjVTI5G1GRfRlk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DRX6KKTq0JS5dx1TwEnKLuCrfyETokItRVeR0TglJYW65SSOCrcVKtvgl3f/AAi9rfZs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JLkd4+Q6MPQqQFuUPkitEuKcFkmUvKFhlUKYQ6LjeEsDUrQm421MjIXeRcRJJNw+RDqz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W+235FK2LfdGCdQNwhUUwMx7kFSuI4ZKsssH+QkQ73WcocQd1dUOcbh1QunyPZoasx0z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KKmlQSXFOqg3UrQiXNKWdmyhO0GCx3ewmlFTdzMqu0lEyqSudmd4dBZP0KtG2rkJWUNy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IpIpD7BxYnlgskyqUmiiqNmWOSXfdEFYjFjHWisl0LF2oZZQqVVJQ7T+g7MU2MeU4FRS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9jzGBLC1zGn6Ix0gplChzeghmJWmX2VXZZFKVjDGrLJVK1pRiqXRsV00NVjcmrtxh8jw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mqfpsqlCUtslJezuibdBsphkS3X9xKH9FMZ3JTkqyjL3ig7JzJducis1EPC2TKjJMpOK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aXdMynAqMVh8MV3Qzh6G5NfQqVbjsLtcisopUp3ECr7lJUqUbkSE0dCuuzDn6FO1jhuW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8CQlXgfyH+hniYZk2MM2MGWbGGbGFOTDZtwjHem2nwXWq6cZF+hbE8GdOz/pu9HrlnDt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pOmKGX/IrLY50uqnKwYKFjTK0vlG5ZmIHz6NiuD+D9nZESkTNjh4qP8AZ+jLgUe0S9MQ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+BWlXOJO6DxWh+9K2Y6IzS2nZhSSYprmh18GCzPco6P2Yrp1pk/smKXLqrNk7kg2+hat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R8u3BOGWWt6aWvk6P1r/AGDaKF9iuYIigsNP0L+SsxBC4EsJJWWIakDbSlcEXvkmTNkt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FFsDA1JgskyFSVytt2KgTmeBi6sqpLCHlJkp+gqDJKB4DwhcdEEwY5uVLPNz/WTASKiV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hsW/Ez+ARtICsrh+jGwTgewq5NmCVDhDadCTKFCZpdLDrTMIWrauNNNvwinxeo0SMNZXY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7NkTVscM3sUqcC5sjZsOWocRI5acjg3Bw+hKKZXFRAtXI1TSKqmfReuDI7EV7EXLK6HNFm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aictjpA6uxNzuOlXDexSrJSrdxqUt0F3OWhtNRkcuhVL5FdL2OFT5bEtXCl7lgqk0+hN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jIlTcJYrYht5Espkt5iLOxubWVh1lWygdGkp5HYjxcmIUJbbilU6i54GuKQkBM1Kc24N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NyyjYf6Ab96Ojf3rgVE3lWQ8TTAvSUsiZcJSX2YpMYYrwtvyJxUluvdEREris3ZaCXFA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/lCqlDW0hKLk3FG8UaazZlHG5oXOXKqXBdSULKKOMCG6HKrisxs9yh6uWgs2lcpiiU2u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ZuMpqIJoqAvCdyG5jCFko+RvQyhKlVUqKUlDSlCHD7EilKnCzIohVUZDhzBqthqb/wCQS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BMms1KVu8imrkhMKuxs30KyvUNW4uS6UST+xWUOziWOkEpd6jiM1lE2a22qXZN2qjPYn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herKMM6w8E0lVTJu2Sw9DwqDrjkOuLi+GjMUUwia1yhNwMT3sX7oU0xUwMrlGG5MqK66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cJn7IT9YNvJkMNRmrNB/UIfIVhNouQOBkul2ZeSwXdyhe0K64QvtGImMOLmFNTdiv6MF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szK4Whu5gV/RhOWRyYSL1sZ0Zcdiz4sbI6M9GDLZlbis2fpHszpdOMlGzsl6fyM2LOUN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uThdj1wqSyIb3Cnu485F9GDOmKluCNmh5MxBWuTorOZY8i2E9hRvb7Mn6OPku6IRNFcc5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2K1aE1sHwK8o7JH9HWj2ZPvTDGT6GdX6P6zA60d9JpbSJtQXJ/2XH0j4gNi16UTLl3E8s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2To170ucO5Ay5U/QqGRDXhlxGSST4IShsPccInBrhjdlVHCpYspIQUmAbQlqC6PkOBRA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YnCbFlFSxtl4LmypNu2kqlFEXJEk6bIpcex1qku1aB1W0CjKo0uEQQwh0kGX6kZpsbKR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luUJE5keClBrJFkGyUldwuAVG79joiam/oVIrmWoSxgU3RWeEma+kETgVYKXK4JUKl1/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S3sWo3ReDBblFa5k1cSipYFZZDIXS7ImhFBfSxEmvQ6utTY7LI6tPmB0iTm46Oyl3oJF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uPd2gTOBVWFFijKUKt/bk2VgTrCdcsahOibsbhWqiWWjdlFUnOx+iXQ9nWiE60wthLLx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fpxHWmSvBsVKx2VUYbPgpKX/AAbEq7khwPRwuDcWXM+wxqLYBNtCR3sTZWtUZwrvoeTr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VKuDCbC6bdBVvCS+y8pKMBXhWZai8EWluVaRKsus77j3uKGCKsFVGDdBeLLalpSlRkdo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RC4mfkhqLmSvehrcq7pRipCZTehNtN0FRhUTR9irRCoJcKL3MiFCiUVVZE1CbpiSuGER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q3R3K4QETRTMlISjItD2cjCHW6Zdv7Fw4mzOJlKmezc3wQFLvlFc2GrdZE2btQ3uXKO2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MVITcYZ/qY7GWld1Js4maDyOWsjwE62E6FeliqmGnuhVh3qUi9DM70KKpVsxzC1ENOEP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cHyMXkylXRh54P2Do3QrB5nGTL6ENq3Hd0YOBn0fqelyR7ZFhv2n8BW0P8azQFXcVtd1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pwjAz7HElLhNwFRrowlk3nRg3FfgY0V0KPsmvRhDM9GEbmyR9SMiv2Y0K1VrtyZOCfsl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n60w+dPsbqMxUi1srjd0MjW7Z+kLrW/evRkzyWyf1nRw5N0c3EnYmlKaV2qcr0XnDyP/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oGxmODEiVPI7Dmz0/Z2YrYbGKay06bHs6HsJjaMzNSaVJhbkOaF8jozYi7Kx8JYrUoWR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43yKtM4MRg9mVGlKLXmh+zOicPgjoud3MclnSxgh7vguF8uhXbIRJ+hikZQVN0JirEpK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F6S/AUO4VRfYX6Emuw1YuXQRYrhFSgrQaSDtkY9lfJQizLVFMEYVcafK2UNiGkZLTtsR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1bEVlPssholtSzZlpclEhZrzPswZEq1WQ0ywlMi7l2wK4/Ql6DOWkcDUSmBiRT7RCus/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UJL2ELXY4iiybm7IlW3cis5rwWhxAkCrV0LzNirk3sL3TDMQh0ou2RSHsoZmTCKyYKyx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sm2py7F3LsKv8FXVaKvZC9MPLIbhQSvO4roU3PkkdNy75MovuL2P6LYSUqauBVcmomiM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K1GTC3L0Dwslytlb9l4fNj+F4wTDJLilWvphG3g9yftDjges37HArdKCi1FjqrFqL6lh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vdCmJsqKvXBYapu5MwvcipZVE1oy77uUm3Vu6HCcuqWZmubFU30HKywXvRKqHbbcmKav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GdxSmKnKrb17LQ3NEx0rkk3gi65DboypU4G7t0ihHTYyb+zsZ4xeRU3bpszO6WUwsE7D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fPcV063QYU5RTYamU6JukF3WjK3JJI5s87EUWxVNoUSKsNK1GUrFW2TLSzVHLyoP1BUL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qlNUWlREOhulk5g5Qqy6uGKspVdxvIO14Q2KJOgvsrk0+A5h5bSUlGVJSRhcDs17Jboc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yajctGUbN1qKYqlyRVKyxNDHRLh4MuVCaFMIysrkzR7FgXtA8r2YReDDs+hlG1uMr5C7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zBYuTYbYLnQyKyHSDcaOor7hVTxIzAw6MN5HeZtYwuxjYiabjyM8QYXI3cyY7Jq2I/k3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DbTJjTPQlMWN3WdH2NzbT+NJuTWxwYbJrQ7ydFoh6Y6FZD3MzhHBJjcAbgVn9MUXoTsd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uSYXCFW2Tq+DskzT4LszY+iM3FWYsPZnq50Zof2CYE3OGLs9wSfaky6maIlMnenRY+y9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YUn0LNYHcruhVmCnOlrD4ZSJmgnuKP2UCm4WhU3ZSErIsxYglNBPcVidJRmDaR3FTov3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oStmTOn8HYVzmo2wVNhYIFSoTI1yOKYVGoc6YFiScpTJOZFe8ConJSmyhUuhRBQz9mbP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IhuKpTQVZbtcVUvBRbCqmOB5YFcuBVNuyE6+EZ9iZt4QrNaGzg+qRfKcGRDd6DlmyHVR0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yrYvRMIdYwGpcXNh0RRkqFkbmxJGSgqJ+xqigUr9BBCFMVKYpp+QqIxiWASuyLdcbmW9F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6Y5dXY7CrbVSRelkOZvck2cjwFoIbSQTexcRJKhvBi1yym64qyFUi4F0lCRLvoLiDVEWG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2RTQiJqWSgqVVD7aS31fApab4Csm6Do/+AadZ9IKttkF64gcroFW+B1/0Vor6exESkHS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q9Cu3dXBSf8AsT61wybxt/yJmVSouzG2249kw0m+T2GhdS5WsFlu7IonLjku9vtJMG3R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SVFZgUui+SjlLN2S5UQ3ZipS4s1SWDmE2I3bVUqjx8oblcMmp7IqlKv9kLZ2j+zcxks5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LVR3mkCpdS8oqu1ZFHdOHbgaibPchdUCVaWFNhyu0N0buVGUnJdHH/AsldrDpVVGKreX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Xab6geG1UNTLDQUmtrNM2wMpMTVMqsMa3nGGihkJtxVIG7oyyrgVnTol1tDFLlKoqluj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LTrjYdmsIXU2gXTejKMMTvFmK/NQMw7camW3lEtMbqcIpMtJ4JdCNq0Ia2JMvtM/YOPa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xwLvegrN6OG47veD+mWbhjCvIdm6ZmYlXfAnRG43oSzuTKrFf0bCfsVI4KgqI19pM+ib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RGHI8iuqGIW+jaupXgrDljyZWcmKZKXLIwbiwkYHdsSxgwP7WmB5ixsfs/RERpjqpdVyf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onaSxlYS+SRGKQU+x1hWfQioqFFaQdDjODbkc3K+hn6HYrgmOh7TVjmLUMCnsMfMkur4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O72I9kbZK/oQ3KyNObLgl2iH/kvEFFcjkahNoickVvU7HCdXQnZnY6BknUowN7qGwKMx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QjHlVeylYmYY6Na3KfqB9RWT3NjtyEknCd4LMfNyvYLbCvShvxRxCxScUgxFkgyZ0Uhw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VCCkPk4wwbiycMjshQvdH9JHSmCyC2BqGKSqVRQ1xXIUCOIGkyUZQ2FXoW3jIsUgugey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QkHimdh4W9xxkOIalyUwQ3QWRG0mLkcWDoqDQKEkrscwbDEs5HKgrug6cjoTCcuw6aXN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ahUh0Ers2VLJJXdyIQnUspcdhXDofRMJuyUlkovIbVSqQp7CVWo3flzYaqM5XEgbgkEE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kmfvIbuhPFbccvSiDwVjKSwVaYHXmYhPFSAaSsFTssrCYqayKlXd/Q4oNm46K3eRWocXF8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sVbKPsVU0kl+y8onP6HlJ5GolKcFFVR2Wbi4oVFEj7BZZwWlrqi4HuxzM1TgVW2osMVU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/pjquMFWtg4bhG4eDTcYhFVJZ5ki0pTREkvgKMV2Tl/mUXHadN5DM5k6iZ8Aq0w2dS5o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cIomz/wOza90Ds0EspENvaFi469YHXhMq9lkXtSoqQlrpiSsvQ2k27uO9a7Dc9DupRNh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rHBfMbEJrb+QnPwMTvSP2Rh+6ZTExlyTRQpWFpiN1jh01OqKXfCDl8DFwl5oolImYeV5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UREWISQRSFSzktutd7C2Vrpn2ZFRpvFC0+gfZKHFJltqIwiyluxBI5RfzDQzdj0RSy0E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YrDqqVGrHbA8TZqC0YSZVviplvAqvcUMW+raCKs5MvgNtKjgcxXDwO8lHY73oWW0UMPF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Oqh1hkVCo8pRjNGOzpS47tmF/iWXTGVddCdODHX7n8DHco5WNVa4Pqf5MlfQfYKyFddG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nsVGr4hrQr0wiyLp/BnpGx/IzYVnA7sbEXofsZS0eTNcGCbuSyHEXHk24P5qNxLwTXox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eTKP5Fkz0hLSYq1YkdEHBB7GuSVkkQr+QdVpfelhskLBKuw1yLI45TxOLO4hR1rkSiHG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7hTqmPmN+SNTIwHdI2PiH/wApKD6nY8DkpeNvbOn7Fh0olukQ6YPfXs2GOGc6JMBgmf8A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94/tWmyFwno5wekhtjzDuHF6CfZDk9iDlwyEaDVuOStATEyzlpyLFAl0KlcVbjefRf8B/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/c5fyJt2cglvJbztjdH9j0O4v+RDLOYdC7qX6lw6i6xsTV2LsVZXJRQLc2SrDg8YOqyR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NlQyt4CybMssZvRU6/Qrgquor5JZL6hPsVZYtzMizYoKZMNLm6wKoVTLKvpgVZaApcjD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0MWFlpkSXLFdyoLdisK23kvX4KnJFiVW4GlVVUSqBOcthVt4fYpacKwlJNYRMHVJIclNt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hmyxDVYX0RFEq5JhOMkWVtjxVdpMuWfJipLaWTCXcxLuKzdDLVmorz6SJK6xEJJlzMLB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ycEqJ1LwrMjq4bVJmE2E8PZLqkqoolH2JiqdWSmarO5arqxewolk39ii7/wCGTP0RfYXd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WTugirSuvsmhWbjj+QdoX0bJXJjllqKr5JlZy+hR7KGiYpUUuqdT3E3Ay24wUKMCpSsI6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yUqZdpG1n/jLS3ezgs5bqscCYAVPBOyIOrQ2CuyEqNbjmNkq9m6jci9Ms7Hyi5iL7hUoq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/wADHwfsKzWruijVVRj3klaBOkjhYMLEOhVzCisOsnBipMUSuQ4qtZwOJWrYXcxxInsp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s6HlTevTI92oaLJOxsPKl6ETSJhRF2RXluUSSUpg1MrFzhYJ2eFRsSwHCzVHDKqNDU+yb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rEezFbof6HWeRYg6xQs4gUUOxWcnRKoPbYu3BMVg1hlVIrLjIlU7TEqbykzvuTL34Goz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jESJ0VwKkdKmGdk5MvlCz2LLp6Ff0L6jt0y7khZfRbBUSgO76PgHVPsd+oroVYV6jwKN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9EOkQJfsavhH0BfQzJlo3oTeKF4HVIyyK9CwbmRWEPDIY9A5t7N3o1K7ZDUkETGVyKFM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7TcU43s3UHOUEA1J3G2pWupIedC2A1w/wPbX0SnnHMG7I4GOsgvlG3f3om7IryT3ZI0m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uSnCTWkmuVslMui9sJquZulAW1FBVCh2E8paCCQFCmqLcgqIclonHcbIxzDfb02ar0dp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T/KCo0RpEI2lOB/aBMjI7SN/wHCJ8Im5QVaugnkOGad6aY0I2hV+kckXVWJhalrsW3pN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cQyIIrSgRFZrJG7DQtyGEiPYjYKSxCQ8BDYULCfohSOqx0RZJvEUToVmxZbN6uKwXJlC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ZDJR062XA3BdhXYlGtxvAowI3QSIZHgOiSHhLEoSX/B2SuJOBwhxCs0HZJVMCG7JSR4Q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iVFFMj2OFaFHKmw6tIewe2BxZUSL2VCU0oi9MIq3CHthFG4UxBVAqQVIRAmcDq0XbSai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2Qiaytyqt5Q3qv7xND2OXFcDaxcmC3qLKXVsVFOCPScFlmVjlibVWYbbNit4OLRsKHVYm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6KtH0NmDhYd5IWWYgMZcjvDBklea45QTZc+wuKs7uLsGlTP+iIU9hykFXtYRR1oQq9hO0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RsLA4WWXqUm5tBRkV/5FlQTeL7nB/obBVRiU5bsyFNzJTKWHeG+BsOc+V/Dc+iL22uKt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onnJnkorKXgzeWOJ7+iyV4qO976IiJDrwRY1AlyqS/YrNqiWRQ0sD6F3Co2KyjF3ucK+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3dW6Pge6r4KSsvYiqLVCXOAuawRK/SKNbJlbuiLBKqRCujNLMW/sVl2cUciiHCYoLzGa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ag2/8FbPOBU+g6TNxuqVqOrq4X7D1Ea9xhDUN0F5QhO2T9o3UVuXb5QolUpYSgnbBvjY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KyfotRhybrNxWcowu4LhTURPpJmd0Yl0OnVjVioh1hYaLj0RDcMvRkSk8YhmFFajczjmB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lMTabdCVhTXFR3EQ11UWKkSryUl1RcqopSod0tCOBAVCSwXRXdJHjQeTUUEhRYX1DF4EJ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Ge+a0lblPVHGIVj4G2/6NtOdO/vQ27igsbLfBPgYMNSRXJGNOdx9d6buVyBbxxk7mQ05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epjQj0R3SMa3EiqnJx6aLCOM3yBDTdECrbYJaEti2gn2SJwSGTM8FHoumSCj1G82hxbi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ssxqW3fohF2RC3s5KFBFEN9kegTgPaK1EN1LDTYhIhLEjSmag0ng4MFhcF+x7MmKbicEK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TJNk7bjRRKgsQOYVIJcqvZDauQ3+fRF2XK7G8yWPZ6O0WemBxBwSP6OhjM0P0M9Dl9os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0WshjulvUdKrljcdmGxKJI7h7acEtpKOJwisEmSyiVsSIhsJWki8tmCbnhkWRYVZisF6z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RXlSCJYeVs5FWlYXVI1JrFU2LVCtJKiXdlmcVHRLSFYLSipVjyH7Hg+RlqLsYsuTECcI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7tlqJxJxcROLvJZZMjmyuWo1WcUksoVyxbxlRFXcrnQ9hl+pA6yXn3bgS3wyKw6yK9QV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aaY2FWuxeW8F8MxwiElbbIjrA62cIugqIlZWyKtBamDhZXZMUqgnCE6q5MSlfI6UM+2f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WteB2TVlnVDi60Mzjgda2SwOrn6L5a6HVqjSbirwNjkHQoob2BWjA/RNYT7FNEq7sonC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1V9hfHJR3FRtmPEybVf3AmUaw1u2LpxQ9CsyL1tcluJOlSKj7Yq0VOeRUlFTy9iypXc2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uDssvQO6mr/g+dxVdFTtCLKCijNrojEKNjIrSiZZ+xOLV3kX2qyYu4YuHM3ZaYrhktcs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m57FbtVVC0p/BEOPo+GDkdjdExW4WBKliG7IFthiVA4KEKDJKEmKuZNXG0hKvVsmTovKI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Eg5UEGdaHQ3p0E9LRNsjI8F2z/qFyhSQzkUXI3Vz4Iym0cTlN0OeqdECtLOwaLqNpJQ9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UMgyULNnG/g5Q5LxsZQpDfA+UbrOuh4hsoQmaoncx0k+CUmRJTQN4w/8RCDnE+Q8riKs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dkkmV9RkBoWRCzEnZAXEJRGJhmwhM4qYkkKr+Q44EtiVIW2nozO5eqkdyCx8oqUnAQlm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qPkospY7nA4I2O1JJNkN0JJ9lfkkvGyO9P4OzhivNzMCJ1NlHGgoTskLGjrTvJOiW1xuW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09V3LllU/fiuNL6foh4enemFrtrybmSfBaWWvd9KLDipSCKS2EXxNYgesi/emK6fopJFe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0VOtOmYT0mHXTon5Eu9VUKSpEphkJQcSlJdU7ImXHVwekutYFcy7kVp+iKmqidys7jpl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gNqyMyUnY2bliZZJDsQ6QitkJSAoURBg3yNS8BV9hQpF3CMwc7jdiKWOhd0qXPZFwW5UK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bvUCdZ+BZQX7GzYM7QVAapJWSybERV5LJagspu2KjlMlqu4sqlFXJRSbKqroJhOeTc1DN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dh4x2aw3LckKT6bZbaCTS3Qo6OIRCo+hepfBd0hXFG3WglNnQ/sxrBwdYyfQl29zIKJS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j2Vdzi4nZjlTDqOkR2Fg6Yqdkw036FnW5NHuKlaihOghJObboRKkPk/Rg2PsoKkK4tlhJ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TSipsShxKeGW7BSskuSHWJE0o9mdjpccqE7jFKo9iELY3FTtuVaT1bazRK9YPpg2F6En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PYltZGSRUoRXDeakWiJ5IVzbYlLKnBOySiomaDG4ahWBMq6cDcHhEKCBU1kOhDYVUS6M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ocNELGoimHkcFHfollP+cPcfAyueiL1oOyDd0vknJkE+SGHInfTPYxSeaMYm8McgwDJS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oHIO84M5j3CTwLJGhul6Qn7s4vo/uQid6LJpsd2ItN4bW7On4FPAnJJdy/eODXoOEs+/B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Raq8i3uFuKRTZipnMx4PshuW24jnQFRlUJUqH2SppJPsIqOMkKoyQk2g2oOYJuJ/QrrA7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+UYH0PTY3MvRWSYzPRaIHpfpDwZYyRYwbl1rf3pk+jksN8XHxr/J18GFrBDxobqVF8xY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2fsVDhi40409GONJns6HzJ6PVDfWozo3H8PSTN9cGdLneiwK8oXWiOLibicCnNY+4SrA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nT406P2XLZLHRnTgyzmul+h8ifBl7ZGYnJ9EnsUPeNubGdSpngqkVmxRU3CWS5HYYaDh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atxQrhXgE+amUNKENhTwBegu+UXCcyy6cGWAVZkSqj5KFuI7hUV7ioq3LHutB8j3MP7O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S2Mmdmw4bVSIB1hOqLnwTLhF3Au3sL9Cq+FgVWCCycwi9WhdyshTdqgk3VkOrfoSk52K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VZYrN2YsmLcwUqlYVhC97Ifb0CGpezcTRZBEpSiKqJi4hN/IG8Cmt+AlqCJbsklC+Thc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UQsNORwyFB3mJrh8jaqimwkANU/yIpudkdamxkj8kWMiNncipVpm9D9lSgc6dJVhtzCN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AeyC4Q3dqH9oG5JxW/A8LfBTu+B4vhHhR0IJRmOodSiX5CG+8GxuDLYScA3oN1GJDIrQc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lczaTcn5P+toXKN/5ByS/kE2fkE+/wAh9vkWw/kSckcoSnAVraGK/wAiKVYiUJYmEJHF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VGqUJMGouKYjhIhiFO5A2qiBxEsT1KRxijWXMMQZYnowkiqrVSMyiQo21AdOKVEFhH2K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XtIFu7HONYI2oQO10WmRJNhrLlDWsqmCxKgkKOz0Vgopg3gTUqErXOwJiqsMaXInWRurq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XmB5G7L0ku44FVWUSb5HTKKEV9SIbUmtzBS5sbCmHQqQ1uOzitR3GegpcOUjHvQitVKg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uc22FX5Nx/g20edNlI7DsxdGxdezeNX2ZYsYFgeRu5tq9d2L9Gx/JkqmuB4R+2Z60/ZvF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xrOk6uiKYrh6VuxPsB71+vHPi+NOz9HK0kn/Qra56PZNNLrTJ3UdsVOjJxpgxfS/hgYxS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XY28kbLcm9KNy+NtPo7Nz716uX1/Wj8OTJ3guJx4O5vQjsorQUXFkc3HRSWcMskirUKD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xtczaiMHAznKsKG2JJ1K8lPKG2BCQVRbkepe4U+JVNyyyLJbiiiLl8i9iqGCZFgpQtkK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GmTsrEybWFklNWxGwy3B5MTEt4FRnUwgqHaopEoP2EUblMKfsjUJbiQiJm+wWdLsoE0B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7SGlRRzsPC/ocs3tDTZmNssEtizb4MZX+I4P4GNQdFIVmJbNCUzY4YH1Ez/g3Yj0SKEm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9JKFdVD0IMjsCeU7FZ3+zkr2V5/cZBA/6g/9oc32b7fJyCYLc4IsbrZvMWdC5jdtG4OB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OBKM+BxELaQthC2id2K1B+xz1gxbgymM03zDdDszZcbjRdIiskLikgVUjfoJeEUHKxc2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oqwieBI3sivxmSWypubSNo2kRwdkU0ncUFYZCUj2Gisl3E0na5ROtWMuq1B3qqod63uU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sKawvSNhuIc1QpSavFURLcuVdJMarZVHu80FSJfB7hL7K1vBetHsvagm5uFsbcqj/THc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k9qoT1Kt9Dc0YqVSkTNbzgWYVEt2Y1FPgiZWLjrWlUKZ2WFZiD6G+x/ATo11Ygoor3KV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M9o5Csu4IvG5GwZfKFDSxwTHdnwDyLcGhXNC3SY6xgd6TVVkmi9iuDe4+7MwbaLRgsl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UfIw2ZfQuNtDe3JdGUTbcwMLHQsaOz0zpuOjFg+5N9zk/gvHyTdnEjvpufwLY2lyXtrjs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m50Y1wjOmanBxIvgob/YVEFKzKiohuWelr3MGfB6zyWJOdcn1padVJjnTBU/gzPi/aJ81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Fbk3YyVpuyXVQo3ixSDGxc7Hp+jnV8nYreF1rjXbTEY0xrHQ6IuRMhMCqETMIToKjxBc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F18bFx5G4NYbsfCrGFQmLCA0biXLCbKGTCZYEU1HslNLCvPyBKWyo8xW0T2TCcnY0QiX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DihLQDyA3YWbfYlw9owPpA8F6Q3Uq+hgfE/2pvIF/nQ7oidl7ZPk6ZNYEMt6EreL/gEL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pGnLZfZkK2jMJMyBKS0pfAjYqFVe8D6Gzc7CiNlv+Ri1bSJYT4EV/gVWw1/wFWOJNxwV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3JZVyiNwSkciEpCWJyGpWwr7sK8lNhJM2RCZiEJLNGxClUJELYQoogVejBsOG5kkrlTm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EdCc2sITSLImbGyLjfZeiotydirSHA6lDF0NP5FPiwicpYnLS4bncOjbsccEv2L1I+Xo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A/6itrQe6PGxzQ2JusFacbHwjBVQpCquSnq4qrZOxFNkx4olYyJ6Vydsbi4tuVexbitS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i4qK1BEKj5kVo3yVWu7CxzdjpS73EoohtD+0Pab1RtGSz6P2h0tUi6lcmXMNu3Be6qNpv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5bQsqu6Itxcozcio3ZPkTDlazZdhQHalIZT9iswqoKrtWwqQ/R+wa69kXTyifsn+A7Ku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k7yhYmi2Go3sVUVNyxqxlyVnEMbFdyyrI6XWHdmaVlCqFNOGZrZjz6oXfozGejF4rgaZ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4Fw/wTWZ/Iyzc3nYaqXW7KJ7sf8AAlApoOzN9MI/nwixubm2rNBYFg+To/g2RjTcWBaS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MV9L8mNLx8mHuzs/jT+R/wCiqGhBA5HLIN04Y3Tc3M6f2R6YodCpFqGaibk68Lcljozo7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nT+yMyiATmxwXofrTJ7g9aogQTWOCkSy7FCKglpOk+L04Zwe9J14058f0ZL6MrsJS1Wx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JeZdkdzisz2JChE1wiJFoNJ/Q4KorwJkA3vssbv9TZ+Y1sPOgafqY2aFlFG5VJ3DdBRI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3RNf7E1ylWPTNwzXd6ORN5/QuWyHKQSrlh2EOIipKvo+CiSj6GMUU5j0Ni5SuQq9SKy6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RcOgBqgkRko0SSBw6JEthQJTfCJmyg86qiFaVAm5lukUxWyJlG0+ArhJuW/Qtxg19hEy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2DmKm8MzMQfG/wBxMwTZs3Pgmais5sYljWZohTGwltG6cCSzWBbv0S3V2Fv8GzpA6uWJ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M3tsOql2Ly3guthUpYt8F03ZHONL39FZqqET6LtsMs4PdC9cH0uSJX+B2h7oH3K/Zn9C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LTI/oCfyIDn95uNJfyP6xqfsVKKv9oxzyPbOB/LJhy7xYjmW9i1Yb4KqtbZvNz6LI+3g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F60Gf0Hh/Arnf6PfRKmlFcVUtmYU0Tox2rKWSaJ1SX2foXAlNC+0cF/ZfhFYTtgmFJaeL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2d+RTR2iha+CsUokTw90KeIZvRCvXZMOuCaPsZn7odaVp+0JVJZlGU9xYnpn84Y5UcjC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oTsn0NRNYHRcGWngpDxyKrpsJ1T9Cy5hm/Zw3kuk9jrMZRdtwK0bn8MS+6cl2+Uc7oW8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YTDRn0bCzuR/DHZmfQsdE2P8AI6T2O/QzzB9JhdmQ6yJV0Xi/2LCG4qdRphG5vpt4bG2lp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RgeuDHhg6M11mZMipQ/Wv8eGTbBVY0I+EBrvGk/Pib0/tNKwetF1Xw68ZLTpOnYrHQ/C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R0To3r1c9pZDEiu72J0fYjWl2JLXJ3HxpjT96dle1q/D9a/sxpbrXrU3YDc+QWSPMkwKWr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13mOCG8S8/BNky18CAr9WbqbRBT9hwISpg+wnJQQ0OnCwmQRA5yW+h1SyuBHXN4LlFMh4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Kgt4lvBDLxwJTZi0aBUNrtzBEJd2OkErllBY7KqBukTQdtiV+SbDpJkCWdTwJqTYyaaK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qTVlky6DlKbyfCGChJK7LZqHOCWJFr5G6E+R1cPYlWjjkeyruO4uWy4qrJdsSVUSFVTA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ZOgdw2Uj758kJmEpvcMc3RBipuwXclx2ReXhCq7kh1VS/AXcmTA+f+j3ZyRJUbNl6i/R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2JlqbImawXvBGX6NpDeVjDY+kOt7ZOSmxY5IewWRlNDc4UsRs6RlNTaDnAt2yDVYVGzOa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tm2inEJciqoVhViDZrrRNy0VMjrB73J97iusBlx8snCkxCqZg63M5FSqoqVuhmrkJfNx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fAuSX8HLcszMm7FMqUK2u0cRW6H3LwSuRv5sPHwyaVui2bYHR8om+clZvKIiHeaGzvDk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c5z0SNcju94EXnTHPwczI9G9eS82Kk07Md62aFj4ZL2zBh8MdJwVcrcmWayhDQP5GHum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fyiQvY+kwZcMf3HuyhY5QrKbG0blErka+ZflGgnFRZXyPPY89DuxlSbSO3wPgHfoZXQr5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60LfbFo8E3Z/jTYwXkeRVfBhaMM3JjTCKlnpTOjZ0e/FMzjSavw3WloMHst2ZMnDP5Gf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8iIZl1LejaWdasnTPitPWvfk+PDrSYOUzB96Z8ck00fei0VLUxybmpbgY43uCclll2TS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JJsb64nx/QjrT9lx2da5LrkoO1VDGvkcWKKpNaCk2yKYtg1WJuJKJmbSN8jkYvcbxuOy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RYV7vQ3RQVJkajbVNChFCspUoB3sOKHunVdEWXKdx0BHKQlWxllAdWoKdAokYkquehRR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LIijzWB07ZEIVyzDohyDScSoNy4UWRqOGS/hCUyiiFdtY+uzLn3H6JFHI7UFzE4JPVSNE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HTtlqK5wvZiBlpE1lAsNhS8U5KVQcuIRNzahCLBN/YyyPlDkos/SZK05oPlRGR1VyqNh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afoElNqIyaSc4E9/Ry2SXvU7sfEDck3ZYN3YT9E1cmKndi9yR4k7K0aYLU30KtXJI6wd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Wb9E39COytG46OWXYtc+xCvk2JHcUh/wFb59mzFItSm0xSsKFOzhwlFSlW6IO0Ow+X/tFc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uSFeMYKtYSN3wty/AcehfGBe+T29nVhXoYUP2ziG4t1QVZSSU3F/plvRikqCzhYKWqlz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FEk/4ZzbDP0iadVHENUK44l0uVdW6MvX0TCU4LLoktqVXJeUs1RfNhVUhIXeRFsJA1F7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zuh1VOxw5ampzll+yE3ywbZhwWndHw4qPeksd+h/KE5a6E/9Cy6Y5hzEyNB1now2aEMI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1xwqNik9o2MblQmF7GN4M+hfwIbdm/Y7H/Ak1HWnbYdn2O7I+oarw9JSnguLOuxgxTceT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vR12Oz5HRsd+jY/RNGbmetP5N+RUMltP50z1ojJfRUM6Vc6TToak1uOxNQrvYP6H0SMo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51mhOiqT86YMF7E6/o9H6Pg/fh0T8k6J67x4VQyR8iAHNzvYlN2Ebj3Z+zstBO5OmRVJP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OydJ3JJkbOiDxp7JE6fxp7M3sKqcCRVqSzbsSjWWVGRELBkq2FlONBAqVXJgm4qJrdyV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MtupE1MmfAxUMmqF9pk1/UiZROtg/wDAlF7ipyHYYoVUKOIXEqKmUTjK6HVpfZlsKPoV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k27ioqKsaFRVUqNUVGTHMTELOTAdi6FYh7AdhWSKdDdhChudFBl3TYzbsx0qyYh5Jy7i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kOxwvkvCVicxYE4pKCHRwoXdbGLR3ENi4zLBNTjRp3/1FCoR3ovKS/Q7VtgcuaUJbqNM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fgbu3NC7nCJ3E25v4Mk5Zyd2J/wFIvJ2ZI7ybrlr3ItJO9zZhWbvwWvM6WyWczWD9n7O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qcK5sKVRZipV7HMVnkmTIsNEtmqmso+2JxQV9zJfbP6uC3WC10Y2mwxrJz9D3T0TWWOY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fVi37HGUKZRNp9IdYsORf6Qe6WaMKfA6U2H94PeJPqbGSs9iJslOxovfH6HeJmDt1wNT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HJZrM0ZZ9ONKw4Vv0fyD6+JUP9w4raNQE63o0L90Fj4Fk3gw7HT0x54sP/JD9VqetLlJ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/wCQ1VkTNqo2nK0K3RFOmWXvRd30TL7QnVRost4Zv2PJv0ZXReDY/wAjz2MZvguXQsF4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9TjRL9NF9m6NyxhE6b6TsLBNj9DyZM8676q60x2MnPgnpb0Ir8n3pvwWuQ/51kfYurFI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oIm/J0dE1prOtRHvXosfZNRmPLvw28p0zrOnYyUywNk1ZYRtkWWxuo+iuvXnc+/N3GyT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5LZnRl9I5+xZvUVEOzkpUIoGCH9LHBYVxWbeCYMWW46GUQh2RMczCG5KYU3wZPJMdhu4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0HAlWqBoh6wyAWjh3XQqvXARL/gUBmlM1JiWLdm8FlSq3ccEki/Qu4wG5c4EzJWwN8k3e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yNQ2/IxLcM0izA6KDgYWTGrASYA59KCSosSOtLIy26F6maqEQm2VSl3LVyVS5HSg9VHs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BF6LDUqIofSBDKUD+l8syvQ4+DoSEm+UZ2gXbjYmbpI7sYndQ50Y4vUcv4M1jo5OZMyJ3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cZ9nK5iqkVOTPJa5bdyW7Jq+SiML60tJ7qRsLZFQqk0fAqzBhHs+iYgrCLqMEyTVxka52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UpGGLZYVtuRvZNciwkzqZMQjeHYmrdCaRvHsn/ZMLJZ7m8FnT5FVUFec4PsXFU8m/Jn9j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j2XQs9GKWHHJdt1T6P06Sd2O1Y5miY6ei2zOneR13GRu0VINRUgn6EwS/wB4p2WoZ+zf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ajunJtsN8qGwpTihMQtmWN/ky60uK7gzG6k/wKvpBk9C/kt6N+5Nx3e5eejK6E5jgwMe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+i6E7G3Y7Ps3Nxk2FZbCxpv3oXgEp9FxNibGaG43Leu2rybljbS5NBsrpjTc34Jp0bGx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OlK6U8J0smfwZHqCuyZnXIrANLFpJOsDJJM6LV/Y/zdj50xpuSZ1T5uSNlRCpV2RVVhRH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zoQjofh2TpHgn8j5Q630xp1o70EhtrOxN4Mc6TdEjwo3HsYFVoiepMvZwVs4pAuxOK3Y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BmHZCrKLFasxLUFpksLtEqfCFWbFVurTHI7KVG4hBRhPkVfHYo9oy1nsez/MK5jHA6vg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SL0Kl19xexluTHaAk0SmyLFslHEKBIywleC6VZDUuUitxNS4JYqKXdYtV3WHHtlFDc4t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l/VCZ6L1wLmiMqbC9xuJcPSy5YqTFyy3FVS74HaFUZhGY2Ek52kmvBOWBBdUWSPcfA+U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EVl4OW4Q6z9Duh2cstDZ20Kl7jdN2KjU3J3EZyL7Pcsrm9huGlk+ZZihxl6O2k7CzBwv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lbGxJE12Rfo/Q/evNjKLriVkn3n2exUqlXlbj3Nm3TYjexauVhHaMP8ARxJ+jna3I1A3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yK32Y4Jlz0IcD4ULA6uu8Ls/bceJsZNzGCtSxjkz0W/qx1U6gv7PfDPvAscGOrk3xBK/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irTGiUVeJ9C1GaEGVPQsE2+z+Ca9OTDxDMONx0n5Hgs1F/WVi0yenYz6M2bE0UdE+05N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6p/I88ou53RMxkV2E6rgxbI89lpNzcz6OdxYMIx7H/Iw8jr8E1QWBP2Ff2f5GC6WHRf3M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0Hl4060v5TYejs/HBuyRicE6djZ71TFVF5g/RkdNYoJeIF35YrT3dPfY73v4vcevvSfk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Toxo3q3rI7k6Kuie/jYodSuZC3e5NZ0X7LR4IbnT96X1zrNyTrSe9Xbw6J0fguvF3Fbsl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VWRRLFaRbEpIpBZJGUOrFbYaZMTo2crseA7JDvA6pwXaSbsn2ZRWXHhEGqpHRYJRhQVy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0TC5Kr5EzpD3J3QOa/srbKY5o/I25wK5CaqsDq9oE5qsKtXYaJyCm67FYoVufYN4+dFj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pZuyKpbsT/EUVyUNuxOFWZkbSndiwh7HUaVDUOMF+h1eTlYzLHWpu28lnNxK6alVMKiy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bpWM7Ip0h/QYVnYmCIf6BVf2tPZNrQcoV+yOgr1vgyJ9FtjebkdE/Q4xcbZ1PTkT6cE1W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o6zHzp0dFxWP1p9D5HGRx7HyO5jl1Luq1puJ1FUV2JUKWPZi2mj7BS6T/QqVq5aJsxRjT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NzA4VR/ZZ0C4zbgxS43lf80mW1MrrRRKknYT/wBidJ9Ni/6K1bFqFkoHTe8mTizuY7qM/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ThudH1MEv5LqdnQs9jlGqH8+JpCWSROV2LHIqvtH6ZdT8l6xwbfBz6Kn8G/BNfZuvYw7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n0ZTVoFj4OWB4pk/yPPYyJkeTfoVTKFgVUuzHsx7HZseRjdH0ZXQvmYEzHZ/ko7jESKK2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T/JfwkyjZD03+DI/0X4LvSadldPo21uckjwIoTTWdLCZgwfySDV46AMC2D220kkdbD04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fX1450nyelNZ0nwvoxirS5GdzLHcPuTUuiy3J+NGO1TapMCpMDf4ca4cF9c1ek6Y8e9e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dFHwO0vcbt0ZBVmbDdLDtQdYQ2XfBeWxmoss4BwPYvCRv0L4BqN7lg7Ie01G5aWEK95S2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bvga9wiZUi7HY6K9JMOYMsbsRSiUxBdxWgqsTlJsGqwVKsqkm7mGWyyjJiEhMSr2hEdE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bhZc4K1ZbNlykQriwlsYMwfpD5M1fomrbyK05ZbaSqDpRc2i5S0SWtB7XsbtSiKugjFl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oO2D4Jo0LdaNEkbigxeWYifR8tn7G60Zn+Tq+487mdyrsiMDgvZtS2SdrGdtMJbHdtMb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7hqThXk9CvQ+xJgn0hqg2Xv2L9Be4pJVYmw4dqq6aO1p3Bhn9hHeMIwZLIGej+wbbH8n0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b1odnZ2KycHz0TXonZVRnVG8d6XbwRUVT/h+rGUOxa2BW60gcnTLKLsqcvSfRvB/anAd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o+5JTjlGV8CwYc0E7EmTHTHT5P8AgeR5JuN36H/Av402JsTVE/s/ydbj9juyam5ZpBfo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+Q+AXM3HYTsZ8nbTc/jS5tyPTGs0LEldJoYE/GaPRkjZOxn+TvSZFvgRwB5HpFYXEj58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H8jFq76tkkzpI9MnpeHrWdO9G6apEaBNqXGNzdsm7Z8lEoVtcca9abjuTpJOlufBk+H61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j5LkHgdWm3EbCq72GqwnD6HYGKmiZTIrt4NxMVuWJ1pmR1hF3CoTUxWllvY6UD2uPBIT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a7wNxQuUQl2UgjoRLXAssDhy2QoobKpT6Y6C4eGIr5PY25OFUbLl+BPCEJzV4KnHeyL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cUC9CU1EUJVROaDJl8FsuzLOWO5FWS12yd1XkpCSsZr9D5dCZG1MxRYPejiJdyTUuZ2J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NuRPgF7WLqIgi2xZyyFJNCYcJa4mS3G23sTE42N+h05YqOtz7PgmGZR0YUXedFakj4JL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UWKE0/yM7OzByZ0hSK8ZOtOia0zpxgv0YRzpfTNLm+WTDKkr4E3O6NuRSHdzsn9XFiig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r1XIua86f2T00sb6SLZWO9W0txv6oKm88H8HRMRoticlNMLk93P5JJGyd8CoqvS0ii7f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vYsfHhnoTouxCxwTcsT9MdJ4sbOR5N0bj5kn7Wl/gXcUJsSJzcLBsL+dHkm5Nze47w03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ukGEP99I/aGSTTTJME0Mc6TU7FpM5JqTpJIsUHpM3G5oTp0TgkrkWs6yO2mKkk4JpkRI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xvaxPBD0TrMV1/rJ0nBNdE6N8k1G61JJJ5J51kxGjJrUx4zqiTGvAjMR8upcexthkKiY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mcF8mN9GehaTsNk7ayTrjT9n8ayOlymhrSmvwK4i4xQo3HtOR16DrAVa0E8lr9EqiCXE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j5ZMS8FhZD2KTEicyKLlCnJhUqzaXIh0imT6LBdzJKltXYVE7ljSq1yKUQy7pY9qDYhM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R1rYKvKobUC5d0VBJTGBOinBNQmU3Ka43CbaqxOhlcioi13JEthRPBRqqohb0ibCqpip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pci6C4P0KJP40e7K5gwiKUoS/sJCE2wZqqDM1KFN8j7pwTrCfxDfqIjL0A5YV6J6TDFa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CqyN22N3gdXwMSSO9R60MmeSgi64IFYlRVjkk5Lvd7GYJzkm57JGYufoqCNNV0HLnXXa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0LsXNScxEDCxOiTYmOdH0TpPsoTTVX0qNzXKMnBMCoKaonaxOxTF9Ef90v70sX5nRuRy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KDxBRmyTpf2MkVXXRSXLj/g5L4uj+T6FDvlFRfkkTEZQnEMRtJ/ke/JOOSb9lDg3JuZem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YQsDjByVenhJP7JuSTQm5NfWiemdFgnRKJG9K6W8MazpJOvY3Xgkn0SNjsVuBM2NhIOE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nWWTrJkkmmmNetJ0zo9ZOidZ8JMGRW6GTeQeu5mRQ971nX9GWdGSSdKD1xWvnPniCSdt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HaXwZ4MidR7SPDI1MIizYs5N2Ok1djZEVWPaZZeGEXcs2dSzdjpQcG2Kicu9CpWRSlXJ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TnI6VyOjjI0oL0skUustxqhBYFvyTYnyShksrV3HsiSovA9kTMB9JE/XApWR8kOZy9Jp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rC5F3L9FqsVJksd3LiHrLG00oimcErI2NxXJRO5tyKljia6UHuVCa0OBve+xZyNJQiWl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CcglExWT/wAnCR4IXgvo+yxlyM6P7MnVx8fJkudUOvQic+DfIy28k73LZETUyKcDr0Li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HQhp5IRG29xMuBN0ITKPRqCeR5JE60Ezswb6PWcZE8fxrNj7gpohH8E0tU3P2daTQmus0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lk/kUYKaFx/0JneR/AnsXY/0zPAngVI7EfxpjhaNk1JGJJ0tQ/yT+yXD7Gbom7Nx5QzKT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1onW2NdjYmiFgoUeUc69sLBInYkmhJ/kkb8pJJJJJJnRsn70kkmpOk2Mlhv5G7aTyTK0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kcI+wR0hKiWs6exsbM6b+E6frRmNN/CdJ09DJ0keCZ8J0tqmd3wh83nshIirkKVyeiNv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yb8p1VjJJ+tJZJJKJmFBnA7llJVchjoYITli8tilKR7nVkzh1Ek4G4qVO1ShCyNy0qSm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YEtUJsi+DfSsVvwYgbmEwZrZCq5YqHVwNxVcgbsrQn0RMyr8Da1So5ZnCBTLIpRYJsr7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16Eym8CtW4g11/Aivyb0ibEvJhjbmpTDH8no+GfouTXRRIL7Ki1mkEqSaS5fRPYnv9ExV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PpYEjiPREGqvgEpJWlHIXiUlmL60XJNRUaOWKitUWFpguTSgv+hkr0Tpk/ZUzyZKe9LF+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MlCGdk/B+tEIQs83Iz1Pcpeza2Z8lpLJeBchtRclRX/pOSiwtJLeybns4LUJRfXoVhND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K4dD5HpJNyVgpucCTnYtIp/kkJqNrV2REuFgd6lnxoT3XoImqJPlk/JTF2ikcM7yT8jY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Ma9jZuNXHd1MM/xrJ2f4F9Fj1rNttGDCGtNygGBquyJgkd/Q9JJJopJ8eRlDIx6SVGTo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b6TpJyXIK6Z2KGvCsSjXdh3850x4STpckem5JcknSSdJJ8veskrS4xfAPZmshiHlYwHN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WdJ8Hp3pOl7/AJ7aY8Iew7xnBZdkqKGBEy7zgmZ2siaTk+1x0dLojeYFeRSm6j+QoSQx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FbktSYHWFA6VoDbbGWdZLLsmsIUL0Jm5uHRUux7I2wR7ocjyx2ism6RNUsEzNKIn0VLb+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OmoKj7uQ5E2miRhwUu7GK+jYWVb6PCWjlrRPwJwTDFU/r09Cr0TuOrrczuUCfZ1YveyJ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39gdbeya8FU4hkIguBVS59eEczmHo6GR7EGdHo9kIuTuSVgY3pKnk/ek0HwP4J+CfjWU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zA+fg7OyubjM0sItirgY5FIKS2XluO58mdFRm9JE6CsZJJJ2ZnPvSSSxNtp0lk3Jiib3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JgktpPhzonRhO+KCtBKLAblNCGrNCesk3J5Jof8ASYqZJQuKistzBPHAsE6TImTVaYRs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omJ1JJsTpg2J0ToPCdD6NNdJqSMmCT96TpjSRskx+BuhO5YkwJJ1mpJJI2TTWSVE++6Ie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qaIkkbJWiRJJJJJJNKCepI2SPWfNEkudJ4JoMmtSWehD4waYcFcim5CneP2WGZrOtvwR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PXjjShB3fw6QAeajMI0wFLcwWT3ksiuK6JrWRWnc5ZHsK/RM1xYTrKZaXknAat2FDc4wJ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i2mUZZKVZ3c4MxsJuTBOWTzVn2EX4E0wTRvLGwnFi/Q6q2EDkQ6BczgjYFPTHQbqi7gv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WJ4VWN4RswWRBOWoMptEfIhULn6JOSZ/4T8iKFHSG4RZwEmpLmolPZ9vImV/2P4FpJNE2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C7jIW4RfYUZDonBO7hp4McH6PrSeaCHjToViZJ9HCxIpqL0Gx11llfGamdFwYrqmIzpP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cNVxSrEuTBOvZ8jKkvSSTAnonfDEttO9NzGipYRbT+PCdLKkk76TWohPxDx9qWS7Co3c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MaVKlsTXdDdySSfkm42lSdGJx8mTIm+yRPYTsNk2JmhJsSbabE2JoiS7LHWkUO3Hcnwm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Tq2SScCSSSdJJJ0nYZJL6J0kyNk7kkklEDnlKuIQ1XLTeSusOSPG57IKYKblNaDayStQ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CTiOwnYN5sS2gQVDwPY2/tMav8o56fIbHzjFNq/kEsRKYEUvCyMioIRNcZIpXQgQRIkIRc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OjmR4BtouuQQRuxpEEEeAhzuSZM76Gvgg9zkKlfQROCSTroukqLvhgVJf6ykHNC6w1G5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k7idRtS5em4rjeHXYTr2YhfI3LWUh/8ACwwO1x2bCum6wXcjfBLsTJOmDYl2UapYnO25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KHc6G5sJzcblyF4N3CFSoHyiBRDie2O8kje5NKK4p9lqKothLfCM0HvMlfZB6McEySdj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BVrg+WtEyEvFdzg0OCfgmc0JqLm8C0N00YUlBrVqlnsJD2J4UWxauY0W1mEK8n6MkzOx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FfSYP0STS5O5Pzo28E0ppJNhGT3o3KJqSOw8osSInImlFduC+/5EIrufo/R3YpnSSNJJ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OhJJJOCT5azgkkl+Ek6yTuSPVJFuh8Nu0onrZY6Mkbtgkkmukkk6E5G7EiqTpNDKDsTc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7JJJJJJJqTTYbJFQ/gPRI/iMl50SXE5FrJ+iSXrWXsQxqulTA9WRsYdtF3r7PZTcpuON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AWEsrcglCbYRVORYhsL8kuBdXUFuzGky3LFaDZnc7aHcgRIEI0uCTiIbDS2GmxAgevCK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ufwR4W09mTH4rnR2PxfHn14MsY0qXewXwQBX6GXUeoUk7rEJpQ6bm63QrMTZW5LlcOQnJ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qq0FKXQmLjopY/gneCaHAqwTN6bFrqC1np9E06Jip2qcKxL0sq3LZ0v0c7FEiyFmRaUT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NGIpWUTlo5uVTrUs6PR3ZO7Y7ThCFKuJBsn4MFWOzHdlcq0qNCZKH6JwWcnJIxs2JRPs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zGZqKnLFmhc4JRpP6inkmuxETFg26DL3oWVyvEHwPk/Y/ZwtZpBwSdOpmr19kialSqFn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G6QLse50ZJ3HGrIhLUyiKWuSEbaKU5MmnZk1rU9E6StGdDZ+ys6STuTuTQlQTpOkk7aIk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ksuy4y2iZBOLiuCs5RPMqj7JvInPUE1evvyqVz59C1303NznSCK3I5IW5TfRxuTsDRic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dybsLjUpGdBmw4WuHNNl36Ntj+9CdsOCSiR3S9H/AAj/AJhv0dFDcTPYludtPY7EdyNi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HyFRGiW5yLiCBoJEQIW2k+ck+N/O/nGkeXsihEf+Vj0wd6JaO/GvevXhHg6a2ZBBHist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YVBVQYwZFKvayl9VkpxFtFCro8EZbY3WTjI5ULJeMGJOdx2hIfNBuXLKxkUFB/gdVJWZP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X/gq9LrrByTwTsXGeBzcqLKFMxG4r5ED1DuuitZwMknJ9nsd/wCNGycFzGmCdJf/AEVh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SBOldNyxJcn4LD+yXI9MEvSLCDVVwVlnKKKOVtwOUMrbc7G/gTH7CeRzgqEjuSp0ncmg9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5NdDdSSVkyTo3EkmdJrwK+lYELGq6VA5H6q4HfSWdrWdYZD9kEMZdEEMfZB3qoKLNSk4F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qyhDS3Edr9aE9hLA8ZMCoCgW3nI0iKVo4EdgRSpyIiZgjpKsQQy4g2M0K6JLWSdEeiJI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yCPApRqbw3YTN5Rsuhswl4orWEWJgKcIWwOFfAtgoU21gfInSSSSfPP5p0y9M+EcaQR4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jwgjRr5LjRBGmPGNIII8o1sQXIl6JEaZ8o1z438MeHesa+i99PaMw1XgTu2yNyxkmJG5Y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262O5WontMxDJlxgmalI5G7JHoT3JOBupJttqxarMxnRusmCWqEk1rRExothvgeGJ/Jfl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IPsvFCvAhYmRP/UtEBHNNwoyjSbTyYoeqG4mkxOvCsXjYddFY7GvV9mECbjXYq/4iNQ4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M8jSo6D9QSavaxLfCJbFa6e6H0Sit9OJ0bSRvBoq1R2eiPUuKRu6CFy3yDoJO4eUn9iE9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UiE6uB72J8ifJarpTL2IGwlDgmCfD9E8a5II4ZakMrShLJDGsIIew8QqW/AxbYOxeHVJ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OQT9kttMvQ26J5S0urguZfojpjkiNdDPPS9oiRIKyIEMECBCISKQLTaSeCeCdEkkk6wRo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tYEiCBZMC/LPnBH4jRBFNceca1IroyKC0jSNIII0giuiCCCCK6RLIIIIMkb6QRr/AAQi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9iNI1igl5RrGseONP1pBBHz+GCNIP1pnwgZ+iPCDPjaxgpLgl3eDCl1ZMwtE2QZD7IrvR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qliM4NqVEmfJYqyzLluDgu7sUJy/RmXdnFSuxuzmKlHSy5F9DoRk2oRiCVeBEuNkXbIt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op0KP/ONbueyZK+UjyoXaqZUlmq7C6Z/0RIVT2xrD7JYfEqMGwhu8CRPhkm7DfLLb1JO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bFeY7RPY+7IjF+mHSOUbECpjlZsSxNUz3EkXIxU5GR503jWCMHzEyqkcZu/AUb/o/wCQ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RW+I4XwcA4Sdj2HDpcR2CEWIbDUrEbwRElJBHBDIhTYSjBPQmU20pgsSTS5JIidJJJJo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ZPwbeDnwx4xXxfhG2saULaZPR2dHX4sHojz/AGVI0QtI8UbEMggg9HogggggggjjWCNI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PeudI1ggghRBBBBBBRFtY1jWNcebII8IqQQUIHyQRpBGsEaQQfJHhHjQggg9+WCNP3rT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QfJnw71XlBTcbWWiNanMTwnLRBHBB7jRZORK7fEb5koZe0pI+hJoHd1hjWULdCczq1+tJ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Ww2mENpVV8EURC5iBGKWITKGthCtUiVdKIoIUGDY9Fy6GpNiuk10S9xtuNsvQ3L0VkwJ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YLSKR2IJbCiRoLeNY3esmaHRX8HvS4t9IoJT0RQSWhLSo2EQRKI0SM8aR4foarpAlBBBn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wLvSDBGkEeNYI0jjxgfJkjysbEawRzrBGkeEaQNEEEaR8Eaeo1gwRpFtYOyCKkeUb3II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CCK+UEaIMaogggjYYkQQQQQRoiPRHyRotYI0ikkIWsaRrB+yMfhjWGQR42em5nSCCCPJ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eEEeXowZIN9d/HrWuseMUI0j+wOi5oYoK9qHEcSkhtpTZFNkZJqScE0JpcmhLNytSPkd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evR2z5IFuZWHuRCWkXIEqsgj4NyDByzNNInRBBGSCKCPoQWofsSoRsNCvH7KQOCOSBJj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3V0yQQQRsZII7LiGQQOmj7EaGhqvAlBBAyno60dHTSIsJGaHZBBsQQQRpBBk31yQR7Kh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BBGwiNiCKkC709aZ1a8k5sMXhlTrBHej0gggwY1jSPCNKiXi/LNjItY/PBGkEeUEEavV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px5+yNGRUgvpHjFPGNyNII8c6LwppHhGmPJmdI83pjyfhHlk9kGNGY0x5wZ8cGNeqERDQ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9au2nKgraxTgggW7ZEaR9EHZnR2HV6bmDbXK0gSzr6L21ilCBIiCFgje+rsRT/Z+jOkwO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KpwLX2QRrA7aK41pWNI40gSOiFpBHsjSNiKkEEbEdEavWPCNI0/R6PWmNI8IIF54I8I8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2keSWvWkEaX8IGQNVggimkeKXhGkaJH7III0iukEaQQQQQRrFK6JUII0ggihBgggt4Rp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p4QRpBBGlZ0gjS3hGr6IP2Y82QR8eMRqh6Rr8GNHp3pBFfKPLOnXl+xrTfTbxggjSDNy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QW1oEoI2IUEWIGqmNL5FRmC6UW0hyYFX4Rr71jTOPCCKaceHFI0jgWdxXvTwjkihFdIx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GCN9YIGlo9IrrBHh+tI0gsRIkIZIsJYIWqI0S0g7MSYMkDWldcaRXW1xLfSI0ipQimkGR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0S0jwYyCMEaxIlGmR94PkZqphpB+vBA0R4RpZ6RsQPSCCOSKivrBBGiRGkMinJFi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4IIIIqQQR4MxJAkQQQQQQQR4GpI0jSCCNY1ihFdcEfJGsEEeGCN7HQiOBLRLz7I0trnT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xxrjsaMka5/FGnsjWPzvw/fhHZ+yD96byej0dKo1RofRgyeyBdHQi5ghSe9MaxUjcjdH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Vc6cbmNO76sY7kVjSNIIMQQRXkVNFTBFCBojJFGQ0QWIpvpDIGQyEcDWz9aJaJEEDWxB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jSRBFDswRYggjSCNIIqQNaRwRpF5ILjtUje5FCNYIII0gipFCBmCNNiCNHpAtI0OaqJT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QLT0QQQQQbCI09GCBLcjSMCP0ONYII1xpgjSKFNIoZ0gggSII0jSI0w1TWKHZBBBBHnjW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axpBFiCNYII0jWBltOvCNIM1Fp71WmfHBBFPxQR476QO+mPCBqv4kQRPjTyxp0Y8I0788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OkEEFyBqbUII0jhEU2Erj6I3kZEkZI3IgiBLSNGiDrSNYGqmdIyRpcidFbREV0SMqSCxh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oyMEEEb/AEUG0WMsgzqlsQQRNiNIIP1pG5BFKwRv4wQZ0gWSJI0iukEaRrGDoqdW0giq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aaQfsjWCCJRBBHyRpBBkjWNI+CCCCCCNiOXpFTOkFMEUIoiDYyRL2IIII0ggjYgRHBBH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gjTOsZIWkaNEPBH4Y8o020gj8MEeUEeEHej834JVI3ItrGmSNI1ViNY+RkUGiGQMgi1C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IqRpBnweZPXjGkaM6OCPLrTK1d/CNI0gx4RTwzr14Z8H8GCD58KSyDs60Sov1rvyPk20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IyQeiK696QW20wQX0jSNIRBG5vozJHBBHwc6YXhh6RpF9URpYggggurmBWFbwjRIjgpp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5B+xLexkjbSNj0RpBFNI0zSfBEVI1ZBl+MHA/F0GoiUdZII1xpH4YIr4c+EaQRyRXT+S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G2kaRQgyRBkxrnyjxjXJGlPONY8I0jwgjT96wRpkggggjSPCNYMkfg60gRBAkRQa0gRF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nSNYItBvpGuaX1fBvr1pnvV38o0ihnTOnWnXlH5P3pBihGkbnuNII3uQQY030VhZII9j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aq+mDgVdOyDo9Fc6Pzf4IMEeXfj71fVBVyQOhhjvBfRqpGm5HJvpAlCoQz9eGfP1r0Rp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1yIdjGmDNvCDJBBnTJggaEiLGRkbHrT4FpmhEEEVGRQ90LbEaQQdFckawRpGmNIlaR4R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B1ciCNIIIIpyIhaQK5BHjFdIII2IIIIqQQRpBBBBnWCCNII1jygjyjwjwjzWkateMavW2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R+FIjWNMFiNYI8P15s/RGkGB6wK2v6Fpk/flnjwr4vXrTOmwraeyNHrGkEaQQRQipBBH2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KkUggiCm3hHzpGltKV0jfVIgggaIoRvpGi58o5uYFp1pew0QQQtYg9n71jSPCNiCCNYI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kCXBGkbHPhc9GdYGiCNL6R4QQQKNIEQQJHrREdHoV9I4I0+CCK01iuseEHrXBBBHhBGk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OPCCCNUh6JaQPyjWNYzoj0QQRrnSCCNY0jwgjSPDPh3pGuSCNfRGkEEGNH+HvVkaW1rq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4RoyKaxpBGkU8YoIjWwxecdaPTK1Znxzq7U8oIXjBH2QY0i705GpuQY0jWN9IINtL6NQR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WGXtpFdM6xQaIIprHxp7IIIIIIIEvCDnRkG1D1pGRnBgRAiD1pAtI0jWJI70j4IoQQR4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YjfSNY0gjSBIgVyNI0jcggggRg6IppBBBBgyRQ/ZBBBBGmSCPCNYII0joggS1ggggg+N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+UEawRTxgjR6x4wQQQRUaro9UvHHjGsaR5wRpjxggjz60fjBHnnSCCBkaxUggRBBGkaR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SCNfgggimsUI/HGl3rH43Qpueh5IGISFpFNM+CVTohEaKSPOKDuNbjqJEMimhre5BGka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9KCIPY7kaNaJW160idI502O9EtfWkES+BIdzOkDsQRTRrxjxX3pA/rTBgY9IOiNI9EVI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tY0r2QRHlBBBGiFpAyDgzrAuT1Txjkga8s+MESNECvrFPxRXgjSCCCPwb+VPwZMeEGdY8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t4wevHHl+/Fkfmjb8MEaQPWg76Z/HGmdI0jfXGr8I0uY17ODHlGu1PBaU3XhBGnwR5diRH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tXvpnVkDRGi0gjwiumdILRwQQQRo+SCDJGmNeUWZFCNEiJM+H7NpHcpyRQZGsZ8PRkjn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wRotMjRBBBC0ipBGnogjWGQyDvwidGQQyNXpFSCCIWrVBIjC8YprGkEaIII3MkHAyNUL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PKDOkfhSMa7fjgggjV6RUSemCq8oIrpBB60x4PRkeDWkeUEaQRTy60jWPxNU1jXJGseE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V+caPyxpH4GPkZk60ySQZMlyLF1rFDu2rRnWBLZ648MGZLn6MkfJBBGVjfRojSJ8I3of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U2pqglMi3RNEbEFE/stuQsaQRTWCCKEHJ68edIPgSppHhnxgggqQPSNxaZIZFCNELggx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EaxUvemkb10aI8oOhIzrBHg1rBBihEmDeI0ipAkd6IgjYwR4wM4II/BH440jRkeEISIoQ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54I1jVIjyaI8ceUEEeDvrBBBH4oIp4Y1gjSJ/Cq+Djwg7/AyPCH4x4R44020xq0Rp34d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ynJGnRtSNYLyRXTrSPCNXXk9C0haXgsKwvvSKcmTcQLTBGmCukUekafI+B0MqMLIbdLMW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+CMdb4BHLoiw1q0YIz4EiCOyFBA1pgWito0QexBBGkGCNiNM6RpBBGiXWvGi0hF0RpHlG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WkaVjSCCPOKGdI0jWBbCDGmCNYI8UQR4RquNYN/wxpFL+MaQRQS0gjxXBHlGsbEEeEaw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jgg7I0ggggjSCNI0vrBBkjxjy7H+eKa8eEaR+DPhkg3O/DOmNKQRxpHg0Mz4qwkJVoYI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quD96enxoyCmkGNL+SvggQ5zozIiPk6EZOTOsV5GtI0tq0RSDOjtokbl0J5cb0oGEtNF8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D0JSsibaydJtMr/YKERpGlVtIqRpBAltrAyLEEQK4kQQRpnVKtSKawRpBjSNIqQQRwRX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Q3LkU8I1qvDOqtz5x4R5QJUIIoYM7eWNY8o0jSNYI0XhFBrSMFiCI0jSmkEetIkjXGnX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1jwwQc6xpGkHfjHg/wAsGNe9P0QR+frXvTOnojV/hjx588ePemSo0NV0inAxHXhQfBnz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SnBMpNaYwbkb6Ro7vYixGx8aLrXOiI8skW1wJb2IoyNIIIoZIjSDGkbGwkIVJNTsZ7E1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apog6PRMCDq6xGn77EpE1U9Ea3IKljO+lBBnRIQvCB6+3ojPOjXjg9kEaYI5I31yQRpD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Qj0RUjSPkjWNKaRpGkV0p7EQQIa1SOtI40jWCs6rzgz4QQtPojcjwaI/N1otIqQQZI0S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xjyvpjwdyPGKj0jWCCCCCNI/HgyW0dDJHjA1XSPLvVrkjTHn1pGj/BH4sa9eGfLOkafvR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XwRFiNMawQda3TGtVUVyNZIrpGk11zoiIR+jbw28f0ISQibKyH6erIIgTBMjnfY8D/Jzv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x7mP/ZDlBxvkbMKbBmNYauOwrkeEVMEQqaRuRUgyZgitNL8iVSKeCWkGNM60jSD9aQf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wLSCNI+dIyRrF9yLaQWMELRLWCNiNMEEEPXsggjSDBGn71g+SDggVyNP3psRpGmPwR4U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Y/DgjSCCCPCPCCNGiP8AyxpGsbGdYoZMeG/jFSmjIH4Z8b+WBaR5deEaRp2QPzx+L48o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P60f2IZ0dFNetI1r47MgxrvTwyXv4YOtMkU8WY0V2Z1jT3pHXhE6O6sJnoBIXbC2IIwh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6GqiOUcCNfog9FmnS1sIrPd/yXpiYxaQRBFB+zteTt4xpGdI3160xpDZmmkEeMbmNPjSC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IIII87HZB96RRD48PWqIIIkjWKEawRpQjRC8mtYKEawRpgv2QWIOtP1ot9I/BGsEaYI2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9/8Aljxgjyx+D96+hDM28KHevGjsZ1XhGl1pBBH5bL8MfkemC60v34441706Migz1UqR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PWkEUofZGmTaCBUFk/nxpqlW3jv4Rsh9KTsYkPW5DEzLYIvCSuOISEoOgRwkQIuY38EC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6tHjS5yWvo3LKBa7bf8AA1JDYtf3q0OStNOyPjSNOhIxbWPwQRpHhBHhHjiusU0g+D14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NogRBnSPCCOGRHklAyCJOyNI8PRBBBBHnFYI1giNII21S/KtI0j8OPGCCOP8Azd6R5Z/J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nk9aawRrBGkEG0eL8/wB6uxHlGjub+fXn8eGC+r09j1yQ+NIGQIj1rArmyLad6QRbRZN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sgjcjfyig+9MEVKK5ByFYYOYuW9E1JKTayUjkv3Q5SHFei4mHLTMaTqhXIoNg9vVhe4K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15NiCCL+FiI8I+COCNEq6QRrnwjXBh+Ho4/HH4WiLFfCDPjGkawRx4bkaR4X8nrBGkeC1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NI/9efzR5x+eNOtYp5wRpGj0flH4GQLGj/Fg/XjbWCPC2uCPJrWPDGmTGsackU0zrjTe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gxq66r3pnzdhCMZOz7ERp15dGB30wSQTPNCwJvLFjRa01HuWUKkc6w7oiTfh7loBpFRE0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6dR/2RXGv2Jqn7xRzINODt8xo8Qu2rIr+DOnWu+kfmeTbRIpn8HRA9IIf4seWfGKfluR+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W0jy/RGsax4xpH/kif8AzY/AvHPi/KnlGnWsaR421f8A4fWseGR+OfJ/mj3440zvrD8Y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d6RpjWlDfTB+zsR6IEjPhC1XRHyOG50SImw/tEZrGI1qwhMsSp3IqsqjBuNxUGlS9HK3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KKGEnwI0ivV+OSb0lBWEIondNFKcVEavTBdkGCKaQzfWNHq1p+9Y1YtIIII/FBHnHhvr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GqmONI1jRj68P1rGkCtrSCNM20gj8FxLxXlgwMS1tpHhH4OdI86fg3/NHlH4F4R4Z/Fnz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o/EvxZ0fGmPLP5MGPKUW8Y1/YuCD648VrGmfCBHfhgyQRpAyzII30iStPBN+mmBkvhyk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+ARnbtqRcMMkZLSpTxH1WcKnQzSWHkKYjTZo2FpgljwIoPSPDPhnR8vSKl9Y1sZfjG2k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1+/Box4JU8oIrrjWCCDD8I3/ACx45/FGsaxq14PxdF4xpGj0g/X4o/CuSwiPGPCPKNPZ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K9cDI82PSkaQQQ9MawQY1yY81q/CKvwemfGB+P6Ip4ZI8/aFxpharSoh/WkTYiNYFpY/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g9mRLWPLBsMV0fWKe4IY/cpgiHGuve4r6GGHXEizCl3VVImNy7Fu7f0SGCLAhGabltBN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sjTnwa0wPSCNIporaRp7I1gjWNEjsjxx5RrkjPrzyL8aF4b/AIOtFbn8CWmNY1wQQQPT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nf5+/J6ZKMf48+UfijwgjximkfgutLeD1fnGj/FH4HqzItcEaRpzo1Gt/CBjGPSumOPCP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HjHBwd69eS/AtP2Xt4Ro7+K1gjSBEVHfRPoHaK6ok2eR6uVcvNtoZjcw0JQ69uBLBqqX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62ttlTgVVA6LTmtE5R6RbV+Fi2v68oI1aI1yRpAr6Z1gx4QR4x/4ktIqR4Z8II0gjVLT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R+DOkapEeb0WmDYWsfggjXOkU1j8OCP/ADx5RrH47eEfgxpH4evDPlnyer0S0ej0fRZ+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bavz5I021/RnSNcnRAl8mJII0gipBnx4Wl3q9MGxjWKnVBE2x7L6JVWf94KyVf7rDJL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2JpgqD63pbLS9gusgTwkhnIvV0JqBwVRgpRDI9HNvDozyMjVU8cjp+CFoz0ZI1jw407I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HPjnVarzj8G/jDM638fY/KNI/DnWNGLSCPCNyLEeS/8ABb80fgjSP/DjzeseTuIgi/4o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G5nwipj8OCNIIM6R+B+UG/h78Zen7LFSXkt8eMW1oNDvrGiH4LzXhkyInEbR1I/yJRRo6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TopDC2FaqtiQ3NFcixndQGwn3LkgWyKFh19sIS1UrhISSF4ZqRo6mGvWkQPRkEEax+HPi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Gkfgz+F651jSBldceUeWTHh14Y0yNeEC0iusaLSPDHgtcax448V4PyjXP/pjxjSngtI/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0UI8c6frwWkHvWKav88eL8e/wLwfljw+dY2Epo1uQZ8IIkXND+DM6ZGfojcwQQd6xnTB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qoyvxKx/RKbbD/0wrrYb/wApzN7NmC230aWQCKc59ipeP6GKH+bFsPkU89JmCa1dx4I0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o8Im4yCCPyPxgggz4cEfmjXbVfhj8MeTt5/v8EeefwxpH4MeEC/9MEaR4x4R5ZII/FH/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86sjRavxsQPzZnTGj0fh3+H5GR+GuuSdxksyDbSFsRpUwRrk/evrT7IqLS6H4QQQyPH0Z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eOxsDorNa3Y5296KCUU3LZ6BCTdLFb/HZEZkSt57oQRJ0onsfsi8HfEFlqxKhUSPVNPr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tI1SppcjSPKPy488a20jS7ELyzpfWPHJjTojw9/kz+CBojRHPhH4F4rSCCK+EaRpnWCP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CPCDHjH4I8c6wRo/wwW8MiI0i+l9GRpuPwfjj8WPF1IjSBi0pPjf/AMOaka/GkbabGJMV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1gipGkX28ceKPXh70x4IRFy4EW1h60S4r9ix4Ql7EQWZVCV9R2MiGaoTYvlkvsVlEkth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2ROOq89aRGudbkTbwRA14R4pV1x4P8mSNMc6Z8Mfgz+DJjTBt+CCNb/gyP8saY8c+Ef8A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/wCmPwxovLHhH/mVl+XPhHi9H5u/4v15Z50yU038PemSw14xUfPhHwPX14ZNhIwQRpGv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C2HUlWHHRUmlWFeRywiGq0JI2JVCRTHBE+EdI0J0idGVCRVF2Sg2mRO0SpLFVj6u7Bda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guNKDXhHlHnjVkeMd6QRq09YbGqSQQQQQQQQdiII0i+kbkapWO/Jn8GPOFpnwxrYRGi8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8jP5F5x+SK/k38X4vzesaZ1jzjVEU1xqyNY0wZ1j8yI+fwf2mudHUivn6MX8FpxAlLEL6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ipmh+tHbSBecawNDjSiZG+iL6rksBs4ZAXLrDI0JAsHwmyBxNUkoUZS6JnIpjcIYQu4x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8cX1/es/g30V/GPKPJkaZ8cfhnTHh0NEC8I0j8ln4v8q8l+fHhn/xQQQR+HOkfhjxj8sE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KKfkimufwx5ufNlSB6YsNa51fhgjRm+i1gfnkyetMawdjRkZ9jH4r+OF5u2n78npHh0SR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v2qjuvkIjacdvoQ7OR1K+Sw4ShW8cGRn71gjRa/WlNMneqse9caO/nGkfnj/ANWPwvTJ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GNM/+bFfGPNeUflf4I88fljWNI83+N6frwjSPFfnz5PV6xwIVSCNIr5dz4M+/NHeuPD2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+m/hGvdhD1wJGdPXh60jXrVaKO8MbLt9CVZfgTiygbL6OPJawZ1rrii1fhHj0KukaRpn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djb8tvH9kb+C9eeRfnjygXnj8i0ePOPyK+kEeEfhfiv/AId/HOmNUR5ZK+b/AAx/6WRo/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NfWudLka7+FefnyVxdEEfGnBnjShGmxkWsaMjwt4PRaRc7/Fjwekea0zpjRWFbyjR6rR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R+CPCPH1/wCDBGjQ9Y8I/wDCxfkf4+9MecfmipFdYI0jyX/lemaf+GPGPFmNI8vflAx+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z4fvTP4Zr4RrFCCNI/I9Hp3+CdOvGmpD0r4Rr1rHhb8OF5PVa40jzZn8UHJGseGPNcEV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XV48nq14RoyPFi0WmDJtpnyz47/jesfmdvGNcGPHPivwRXy28V5sYl4RUjxX5fksZ/Ey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Rj8YIM6XHpkWjX4o/wDFjT1518s+HBg50jT+fDGnrT0zOj0qRr+vGNMn70Wjtzr0OvhbR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C8I8MaPSNI3I1WmDYfh+xeMeEC8XpGn6NzHg8eWCKeD0f4r6wY09aL8UGfwrXGkaQL/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wR4U/HBH54/DGi/NjR/kj/ywY8F+B+D8MGfKCPwNfhZkiWbkeTM2I0nS2qWsOLLyVvxP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JGkasd9IGQQQ+CNIMFTFUUmxnTP4sGNaaZ/8jvSNI8MaR54/8K8seS/CvxMzpFfLjVeW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/wAW/wCDOj/Jj/yxq/CPyxS1fDHhvpUitTOj8I8Xu/KBmNM+TrpGtvCrwlc6QRUgXn0d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BcaQR+Hojxz5Z/H14ohaxXWNY/IvFaW1jSPFrxxq1+H0R+Pvw/RBGsEM2F5W0wfo2/Pj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i/NHhkjwjwgj8GPBeedO/J+EeC/ItHpj8nx5YMeLF/5Y8mc6PV+cawR4u40K2sdeVvx4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LbShFTItMeK0WscGPBmxvo0Rvojz61e2iF58+C8I8OPybaZ8skaU/HYwZ8I8I0f49/N6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xo7ELW2r/ACxpH4caP/2Y/Avv8keb/FFNMEavTq/hgzpjXszPk/DH440wb+EeMaM+9Oj5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7a+iNHryQO/hnWNOdM6etHpks9I8n60qbkHA/CPwrSDI/KLaRrj8EGNLkeLHfwY9ceC1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HjggS/8AHtpnS+kax4PXP5o/D3/44/HbXPnjwj/wPwj8PGkfmjxjWPyRo/8AwYH4w9X+L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4M+HWjPgkeBKBKk658GXi07041tpjXF/HbS5x55F9HojWxgz+K34LY0jwdUUu8cD0sK3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jwmv5n55/Fn8OBW1X4c6q+uPNeOPLHjnTP8A64/HHn3qqfgXk9Hf8T0flPnnSB/+G/g9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Hrg38HptuZ1xo/OXwYiCNhIjReCqoX1wOvgjGkEEeL0Vy/jLxbTvTHhwY8MDPX4UQND0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CDkgz5dF9dte9eiL6PnSNM6NeKqtHfoejXzq9L628IL6x5XMEUEt9FpBH4akWM180Y0Xk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I/wDA/G/h3pgXjn/xPya8nXWNbaX8UQP8Nx+X68XrH4H+bOjudeHxq9H5wRp34vXJBxq+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QiIIUUKwQQ8EQMTabEawxrSDcxUjYggajSRDckH7IpUiCCCChGxUjSCNII0wQRpFNII0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ggWwZlAm8MkR4RtcseiNKrx5HEV0prJNfO+tqigvZ+D8YpJgggjWD0Z8I0/fhQjxY14N8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7kl7k6+iShfVeaRYj/yU8YEjBGmPHHjJT8seb8ab+UU/K7awRo0OfBkeMaZ0Y/nwa1ga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I0ggxx4KDB60jbSNIoRTSCCCkXKbkDieTHOsSyII0h+xLSKkHyd6QoI50qC1upIitZOz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o7faJ4Z8BNZfAVgpBd8a9pY1djx/MJ1o+x4zhvLp0KVn2d/oWb5zZ+Q/6Ru/IbT0f78/2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iPcTe0Ni/wARIeWm/wDlH+40b/eFaqdO/wCWb3wj/wCEW18NG6QU9y5vZH/MEzP0cugR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BVufoj/zBUyi+Ub2jUj0Wf+8P+6Sr+QX+70snP+BpT/uDTZ67J7P9ijohG4foEyxLKv2PD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/AKAn/wCQ/wCoJ9mdC2ROAjlak9Myi5GxGhwrtHJppDlJldnIcgy4iMYpv8hRhe2NNzoS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+wMluepjyAn/AMptA2/lJdIRJdfnF/uSXP7OJ9m4v2JlvlMn5D/rH/SNv5Brur2T2+US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JbMlWr99eEkYjS0LRpbj5aDRdiE1XE4jsbjuUvKODGhZryIZHZIlogjWCCCCNIIqQRog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wQh31e2jsdiII5I3ZTRFWim5BTchbo7IosrR9azyiSUchO9EF/mOGJ54RwCVuiK6k2By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0riDxqcQlVwuM6ROs0RZRyLWa0B5B7yORC2BwGRh7ptse+jaa+dOhwFsiK6CI45ynsq/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oVQnsOEcDQIL/MRL+Y/7x/t2OXP2bPyj/wByb/zDW8nZfGEjiJ/lAofzGP7xH/OMZuf4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1HYiRYG9Xo/sRyWPRBMwbiLkbZ3CmZk+Gc7NyTYTOBoaMhkcgjuRHYctxNHkOQJOWlwa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tZ3DmriBgyLh2G98BAGm7wJ7DoMVwvoUrJUrKTbsqUwhEpgOHdDiNJiyJl2T7JasTwn6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6FKMphIkZbqSTQJ7IXBaPQlErYN8IcPCYmpsUKbIVlZJKoaSU2ItoFEx8BTKErJl/wA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+bpS7AJFl+h/6klv8R/uh/zIGz/EQKCaOVQbr6aC/wAYhq/wjy/COqTwS3+E/wCXobza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92bn2Hz/egc35G/P0zdNQn7pQoWYs1hCtRk7atMHm1OfsWsYIgaBrHojtSCglBQj/AKZG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Tz/IU3Ikj9yd4BxUYwsS7MTrMX78qeBU6liWiaKB7y+XQu0UT2Ybyh8zfJL/AMOV/Amh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CvEo6x/ciaxEtnwS2fBObfgo3eiDE4JthxzgfJwPkbrp8jTZfQlYPY43y0zu6O2Z7/IW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ZsfMcL5Y/94If8wX+3H/txlEsjfdCAm25dj2f9Q/74jnKiwL86Rwjl/RxJ5Zup9DxNfKN8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pp2r5Oq+SUq5exf5piNvlFNd9n/a09MaA6jqJF3o5H8n6QbBP+no82M6GN/1IEinyL4Sv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SG6j2dP2cD5F/wBpP/kOAb33P7mf9rFxvYtsjb+3ROIyUQf7HW9m+/yLk72z/sMTrJb1F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j/vTJX1JQTAZF8Q4f4h3Xxs/4BvhvvIrfGf8bVp/4h/wBTUR6EhKkDgzcaLLofs/ONp/9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7gzCf+8/7ZM69Gf1MaO/zH/VHCf+5jRfySS3yk3+c2/kK9WD/oH/AGT/ALJXhu9n/S0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09BaYf7Wf9Y/1A/7Ysxv9uNx+gH/ZKtZhi/pei5Hyf3sTFPsT0kGaIDXFXz4Y3jspWnDO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q3f8k/5ZXFJyD2Q/5RF/hEjZ6P8AhDb/AIRK/wAY/wDRn/NIxf8AoSFfwkf+ESH/ABkm6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/wCDosf+E2fjInUF/oD/AIR/zhvuWwomizFXhKaBwNK4IorVrKpoyWWL+hK+gdzkgsMs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BzD1qL9PJVMaZ1yO5A02CtbVVL+PnPk6ALfwexJejXBig/ORd+CEfRFgDIO/DvXvR2FP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WUDdv0OTlipKNIMl9J20NqpZY1ygggwzVBd30TwMKzQdhV5nS6D60o1dEetFcmKDJJZ0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SdGPSsC09kUIl0IRAjNxGH9MoWpIiCjk0qlyySeSWT5SSSO2qDW4CZJJOhRoMLSNUMkYm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QnonQ6GW2SST4yeiKjSPstaSQiE9KaJ9/F3nRkknskdtMCVFQTlSN86Pelh4Q3W/g50l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aLCSWck6K/ryeudL+FiSSR+CieR8eDsMck65v42OvLAr6vRzPBDychpQRpWUprsQez2U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m/gq0g9oitifkjSdKa1wR5RuNEGSr0gvdD0eq8I1di3RYg5Yj7OuNVrk3PRFVooMWth/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tiBHJ2YnT6RR0eD0jSnhCIBRRmdUXu0+cSkzcdhAzSrclmiTOKhaTFRlxK+P5HwFDKD0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iyvpf8juMZjR651wY8orpZ9+MfhcIBp8Honpb8ji5DSvF3H0vw50elzDFeRFCDJj8oVI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RNiiyII1sPt4x+KpJb5XevxPnxggga48EVbqHr7Fo9MeGCCK6x5MD8GtHo2xvYOSsWSfI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RkigxBCIHY9TOlxIh1F8kIgdSNhNN2KF34PwixOm+saLRLpBBHjnxX2XF4MvOsW1wW8bm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yhEQvDkjRkB6n1haDt4QR4xpHyLkvA7iyfYEeNCLJEcFRNRQdo6kopUjU9BNNnMmumM1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jJOjaHpAutEXWjWqYYzB978KORqTEaZMG5ZOStGSyfRdaRpjVfgisrxvDv8A+BeDuPra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ZGE3QPT7P5JguohvsyXsJ7rXB1pauy7/AMEV1xrYfj6II8q9MGSiHxiPxPx4CtphiqMq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tpPi7aJka/oc3qY0zpGka9Cbr+fR70erWtjI8uZnSPDJSbavTgjSBaWvaR/m+S5bW76QN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txaTC8Ir4wY8VkdqCwYrn2xkWi0ihuqQ1AnJ6hqxNoW3FWalcXb2jBqTEGNyLP0xPOYT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E6B7McOZ5qTKO2irwKXMj8s62021ofArLStI9MD8seEaciUNpFR3dC/B5x+GBig6L27g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j63l3rnTOi0Yrlywxp9weseTRYa3HIsKSxAkGgTnTBc6s/nek11UmPzZmdM+HWlxJVC9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wJoodjMfi9Y8noy5uY0U8PHk7zpQJyIs9m53ovxmwsCuXbTgzq/CmqoRpcoRUxXPsPHB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a43WBUF9B9j8eX4PySq/JY80U1yhCHEl8j+x+/BjaVRCI2QV7QbpJ0kqogVdKvIlvIVT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vIve5M5Yec/AnEFP2WxFlSTiolbhCQd9Vqxi0XjZp/JY8Nj19/lwLVvSjpPraRrbyyRH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Lv8AwJCRAj6gl8X4c6u+mBoyhCUsdtF+4aII0jSNIEbmV2PesEatDoKpd2Hf/wAbsWet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9H4PRRq9P46U/JGvrViohl9CCuseH60fIyDF9HUWsKLjSLtP3+L0p4I2LVRVVvQSr4Pxa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iQ8FnfygjSpGu2qTYSCI0MmPC3izF9P0RIhQx0Kwt+HPih63PQ7+UbaPwxri5IsU0xLvp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0ThBxpmESROG9h7FBt2K9qkNOMbiV4ssjJzkuJU7G4a3Kt8ktCfslJpqsYZPg+aQNkuC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mslng/wZ8cjr3DOitGmCvv8AItV9HxjxjwZYRIwlCLOyLhEa5/JgbkSPrGH41fTGuUZHo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JshGS4bCVebuKr0+yXaQMj87Zy0Wr6q/nt5PTPgryfwHVzpn8j8M6vTPy58e6+Ttq2N+t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tY3HR8DQpiFpvoiB6Z0wMjTGr3FcjxWdbaxue9UPy34PTHnjQxo6R4Y8d/Or28M/kWi4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pYyvsMq46ufsQ61hocRkuuCZa3XwRKUjgcaHbG0mClFg7S6D1SrFDEXLJKVCbSkmlFQd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dhnVSluByjrxemdc+T+l6vW/ldl/FLT6Z9X8uSNEhoTjK/YYv/GcsLzXi7i0wY68f1D83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SiSX4Ukgh0Hkq7x38eS3m/KCIY9N4jwf52MRnra/4+/DJ+iNGJblvb8vvyjVkzQ/d+Cu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XH+CDBGrTqZ4Fu5ZVKccELPBi0w9W4Omr0Ys+b0yY/Df20gdhV0Z/Hjwbj8nbXv8K1DJ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75JQkluy4ZvsSTouypZY43kS1U9wUogCdK1pQVCpCCzRqzLuxe+oZZVVz9iqcpf8AVoop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RQKDd3o790LKIq+BQX4YKeT+5pgdSdZxrjwXgtYoJH0z6/5s+S17DvrZflx4XPA6Ivwv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5txUntCyljUShc658M+P2R3/Dn8bHbyrJA/zMQrx6u/4G/hBgjXB2SWbvyMfOj0dvDrX9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8FHWPsTJ0t458F4PSD9guC8yK5ppkZBEvfwxGj0zph6hqcr8EedtLuws6VQ4FY3JTRFf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aUo95fgz+FPjIeS8UGP5jpJAl2KyXQeuRkSq7gmfAlARGWKVtTBORCHTB3qMecIr6HVx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8qoavBDetflFL5LbbydtF5b6Ox7F6MXoMea/BQ3gWOjxx59/hB3ELXP/AIK7SxCJLr8i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qjJCJV9Dodr/AI1+Yd9H/wCibig5Rz+G2q0eq1mOgqrzj8dngfk9L+UD7Hjx+zHhOmPE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04/BOz171/doh1MmNMC0z5o/QLT1p1J/JwO4zAjD0zotERorl/fwWkmR5XK0j8CotIF+w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o/xpPWilrOIEJJdDZOjqxjKwh7JlnOXyJOCew2sJzYaahEqQbS9hPKhaeHI1C0bBIhyU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+FaUjV+DSbRRFX8D8vris6KNVKwOq/DwMz+EHRS5NR38Y/Ij9vgWQqDBM28MeeRaRpdD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1URkuJ/BjxoJjJKH419MeL0t7aYMiZIILkW8H4P8a7EkTgVdGPX+fPHhYrEDaG0IZ1er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Siopa9+DvpQGF4z5dEeOC0QLSF4LwWttfpC+rwidO/KNxaQstmRgVj9mnZgc2goJuJVFY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v7eNU9M65MD0jXGmS/5X6KwoxAxq6EutKUH6FHkSVZ8wLCW4tATN6BWqox3QmhJDFYiN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SJEcF2mxvszMgat6jT/HGqv1IdistEQ0qfPPncIzo0d+edOvP7g9Gvnzj8f7UPVIoY6P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JnVmIRo3CMjH+F+LB6NTcjWNX+CNFrb21ydlxMMkUfmYvIoNxYW7uDH4bFrjjY3JJrcdi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448q+SV7j0a8JewtPsfeg9XemfOPF2ZaMeGNF4PXrXB9QX1eOdc6IxAtMeElnbxRVCIq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Ii3/APGsFQL7ikV2XqkMkY1UXYxCbQuBJZ9jxwNR1fySqK6IBHIxyeiNlJ2roSopbD26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CXSJqRT0mQsqMutJGHKJyRMNvyMyK/ouZ0VR8iJppiP3FX8CI1U34JKFbwjWDPn+yO4h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9QO/gtCJoxtJdMWPw5Fkzpk+qvFnL/A/wYj8GpF+Trx/dotUlCyEkkidMfkWvtqlQi4VS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VvF8fg/f4/uj0ZA9JL+G8MsWem41sWc/jbBU8RotDXYx+FYeU1jX344IHplF7vRFlpuR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NcjF5F4Nl1qvwo/v8DKBvOpP/AAKiZEiRinN8GNLRhUrUZsvZEYDtkBW4YMig9IKdCOgl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NUWhiXblVCSotShbaGJlMWxNUf0RWpYNeJKVKCI0Rrkz+D9KEhpihfTsaqMgsFq/HK1j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MeD/YOusF/wAq1/ULvDAjUv8AwK+tPF+G5jyx68n5W0yY8s6Xu9Hce4r6VJENfH4uPDkW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QlJi8HpfxeqtrGsfhgar+CUtEV8XqtclsPys5wevDryvGB8+MSLyX0Yt4rC8cCir45M6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8o0WZOSHfwimj+kefG4hjwyLyRcci3K4N8kSiV8FgWdFyIrrgmv5GNbBVUEMSNMStFLz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GJK03GVR+SEDqJ0gQNmxkkZkRQnDKXHItdMCpv7C1K0Kz1riC6fHP4EVdS8mhaLP473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3+XHgvC/rH5Kjeq/J+t/5seh+Tv8Angu9kD0V9VfTGkav8CP3D8HrH4XrfV28DOuR/gz+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7MeCfYyZ1mh9l7mTOlfB6ROmwvDAiKkRYVvL3rgvDsvDIx6Y020WqFbRW1PRLpxpjxaq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GKOvLI1sJ0qc/iVyzk5JIprUkCQStFyFEbkaZJBKYkKwpSslUfpkMySD4BOdWU8oIck5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XKqLhCmqQ5HhqvQ7pJ9HYyMTIlgVxN7jv4wTDX4PrrS2n68UqaPypr+sXeSSh6RsP8kfM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4o8KfH43x+K851jwtKvzfxH5Ow1fx3esUP3ecZ8WT+LLsXjBHlG+mdVpwPVW/BJOo9F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0gjxu7D8c6OwtMUN6i1uLQOiXWr1hi0yZ0fj6LvY/DJj8FxeNrzgpOi6P0VE/DJ+hC+qM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ItpkuvdhaEJtSU4JkkmrCDogtDKA8EErQNVROuolYXKJD4Qt1EtBLyNqaGfvgQTO5WQx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PfJNFhjcVpK5VLsjdFJXe47vUVvod/KtShpWqM6/rfkdUNjzSV6D8Vo1WUT5Y8m6NUi8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1sGlfg+75LSJCrpH4/0j8sifgx4NaIsfkxovwO25a+/Psnfyb83oxUXj1qovzIt7NLo/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/GerP0IsJTYuror6bF3sfgvFiE1rbSpXr4WLfY8eW+jIG/gTkihsMmfC1+PGima6QRpk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CtIxVHrliP3MxOTqxkVFVX2THBFChcJm1LCCksesSQ5qVqmX5wcpUuToy5BS3D2WW5m5a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9LSOSseW6EfoZAAjbcpNxQD8sCXT50O5RnwsPyQtk9idNM+GIXfgZfyx4v66lo9b/AJi7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lf2/Db8t3r8LX5MGCxHnjw9+BOfLOlmjv47+DGMZYxrG3jj8L/MhKdnpnx+C7XLGFJ0f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yOVBsba5P2jFovwRJjwxph2JlOmDgw7sfkxeEbCtMbjQPV2LHnBcxqt3YnA3fO9DH/XO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FzKM3+Ynt8h0fImalKUSOUco4WOnQqFkUoENGJp+CP2P2JkZEJWZXK07kTgZQ0ikg7uk5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0yDJTce4lNhtCV1QV0C9wkJDhVD4EUqV5RDhkW5InSVUeKNyKgXQ5O1hWENqE32H5suJ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lxoj9IYyCCNIes8aWvoxWp45IuD/AA48LCr4N+AemPww4HVVMeS/MseeNFd15vXPi7Fz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FPFKOvwfv1wTP40lCt4PRjlK+ivizIyBkdaPR/h+wPTrTJ6I7FQXIERT14KmudX4RA9EU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IREmwa/N1tJUOUyljFfTDFb15rRaulX/AOAiKJOFUihQqkvsQQjASXA2eaRT5ujiSDA4q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rcRMYbuGOFKatqRK1w3DiigV/sQoqIcAYGlVncRqU4c1Mhmq4DtkxLOTS+itp2psITLK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CElrzhK4yeQ+x/CIqAFlv1EQLVdhlNJu4e0v3/0HFY9pbfYjwhmvlCr+bM4KMEwRW9gl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XFS7KKeYCwSn/WBaoajYfgJrsFgjj1PJ6wY8EvAPTrRwRTwWj8c6F6XWsqIobvyhZvVpE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7EOEagdHXR6UdhOVbEZ0jXLrWCPwO4oDsPWH4o+kx+GTcx4XII/Ar+Ggz4T5Idy4/FX+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tM+DMPyS8J/Mv96d6O3lkt4PxjSCxlnlxpOj0ySTOjGZ1ZyIWrsfj2QJNVc+umT+J68ux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iEouh3re/l3oiJHDgJylpkelA7kEaRTTrReLdUciaFUjcaqfSGp8Mj0ggQhg0MCuUrDj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RJSzQyyKTY7curZOAYohToFTUYpXGFszkmmGLV7Qtc8GDkck3oOa1SIFMhY124oY5hwT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eylqMkH7qsVJwZPhF+cBhJVJxXMm+b5UE4AiSQQTuykPkUNMMwdPgU7OBSaM5vM1MkJY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NKMFvknIyOl17DkpNcFJN3JTp5EqlgUJuLrG/gbcLvS0JQ4suxElbB8eEeTUOnit1s+O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ax4LSmKEpdiKlQ76MDEqogZwij6HXXeMklpWlygFIVBq+CF+nwQyCviuRJGythDdB3i/o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6eKPsFl4Pxd/B0qRfJFFUJzfxV/5mqF8M9RLfVkD+o+l+DOm/nPjv4OPydeeB2F+CfLr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EXOxkeZXjRCvnbXItI2K96PwgszIwI/YXabeC8MSY1dRJRDkiCzemTBNjn8OB1oLdbUO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aIxqhBJUt4q7UgSbdqGyCteim6IIwELzCrEPpQQdibBCZAgW92wbir+Gm86Ox4E+MLaEq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60wJSn0RKSkxsr7Syz5Qs0qSJKxdAuGopkxuLtwE9VYh2D8SFiiST2CmCxpPfZZz5JCKZ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MCuxMWJu4izBUUNxDEoOc4D5ICzOg/RYwLpUdJs1sFUKtHKuWc3WYMRMWQ3yL4J2CqLP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rglGKdBH4HogsLBoVz7j1z+BeMDQi9iD7pYocpacv4JOIp8j/rwWCE1UifQnEtzgKc6I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ELPsEIlWWJupVbseQoh/p+N28lwX1Rc7fi/w3ILiVyuPDP8A4DOiVJKB6Ma3z6w9LnZd6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r70wy3/4WvH96CceOR8eGdL6wOWqNy9EmdUXOx+cnWnI+mNURXSd/D48F0YLos/BLtMm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JU19aF/h2M676ddburtyRpHgrasT0RC7MqGLN7kNitG1UCCCxxzNAmWTZkiuVyoamMlBC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Rq2GJFu0K4aFaUV2LNUJoKuECRuyQC9LlRrWh+ybGK3gmYVGRoKT0WEGtpqUSVlXROvD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u4K8XYT/AMDH14kKipPFR/qqgvo+WjGP0a3L5IKn23WxLuhrkUVVomIx0S8xvA11dyfa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ttNlp8jv4RTwTqhzBPicDfZ8Didob4MVNlc0nT0MzbUc6Rto/NIVJWNwfYvdvWfLBhCM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0LKX0iogekjdDuH0i1+W1q0MI0R+r+CSRrxaMWZljNuWqxFS7GIEWCa+Dt4z5wNSKqHVa/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HU2BgThqvxGNeydrFSIqM3Q4ULDOt0+l5st550ew7MYJw0xrP8HOmPNo5arKEqaY048Vs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UnPjRe7eu3nihRH2NLz43PWsEaexiMaW5+BeLO9UP6PGfLPhnQrGdDlckYLPjC0RUtFN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h7L40xNxEYWTcUdDRbcWciEz70RPVkJaaClHAKB56uonRPyNxOyFNIMgKjVTOYFh5ga0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Co2XtJHjQnlkZtefP+8e+K87RuRqWP8AwZOANCp6IVl7ycgUJc8yE0I4VIXyUKt/VAu1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KjNUCqhDCp/lC9lP5J8HTKIq2VY48Q1PgdheoH8GbfH+FhlSlXs+Btb3GdCsOHJXyT+S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ag7+GwvNfZ+zR+L8MaKpHk/2jHhx5Vyf2T4P8IlRFGUKN9LtLn8tnwNGWTSCxQkGhCH+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0a4KqxJYj/wMWULR+H2h/kmKD1QtYaEKyIoJD+zOt8s9eOfzMisokwyzp6/Neng5CmVKa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nHlOBQ0GPD9o9OfCu3gr1MnOjlZ8MGPxXotDnTGi/BjxyU+GnX4MF/LMEbn7FowsOpg4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JKRuNtrzKN4Tf+ExH6JCP9JHsioFBNCSXsg6SQjsJH4+w0+WclMK25Wq+WjJDoSmkHsg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m+kFFSaD1GqY6JVZkn4b0McRCnCZGKtmz0NJfd3ZNkpNXEyF4a+gTV/zDth7C2KhUBbw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JdnpZZ4Z4e472+TCf8Fal/QpY6Qj+iHWJcdSH/ECs+JF/TKEz4/kRlFVct/35M5NJ/Ix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oInzgSYnOYJsCQxBQ9xvFmOJcZ0kvrkdNMeECC2jLGGSKHnYeU7fyMGdW6CUNm+ALRns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QLW5IIZH43ElCRNn0RVaXFIGqCJyLYgiXD5XkBD2f4YHB8g4KH8QTbU9ChsYtWYGo8Ju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nqQaJ63ta5K32H+SijpsOg4GnkslpbyX8J9L/AMzVRYO9Otc+X78s6Z0gvsf4H440Y9XR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wQjUbDStLeXZCwRpGc6IT4B3GPfVa4ePw1+RX9aWD0c/h6MmNHQasJFugyO/nfxSonfR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Ia4mRf0SiTW5FkrsdRTSDe4klJiyFqruRLuR31XjAqJUW5LuEwkyVkuoChGjmw3SuhYL+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bsW8txJCpVWQu4k0uNhr2tS5DVbT/g9XClcgiPblsrltVEIWncP5K/YlzkccOBIuJXHI0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lEYDxq4QS6PsX2GIOa4XK+zlfI2xnY+wbhJsbTKeRk89VwJtWgFZMDsYFlCJ6JGMTUT0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N6WLPkmIzcmVB2EkfagxP/lE3+cPIU+Y9p6liHu6Uig8olAyheSGVWhjZIWqXglI8YfL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b0vkLf0Ycg1dJC/nKQ3cGkCPQrCKeNhEjKmMiI0EjLrGevwoRZPQeX4pHl9RI/nH/FaR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ISu7gvq3oFq62hmKBeedGxbhRhV/BcFdFwQI27B3ZJrG2SfJQVG0yhM4eN0TIn5Jieym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Un2MaZtnNvJMrwKQ3SHMWoEWTcEVdTDDIbpggGVWbKaGrbE1K+hvOViqLEyii/kkLtql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Iiono1VH3Rn6F5YZjMsrpoeOYWNk0GxLk8WgindkV2PR2EZ1z20biNVrjwf4nRhqf+Smt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ZQtHxokoSUEDLFvxzpD28b3ZjkqXgxQfhtq6a5Lr1o9tanl9Ea2070+gQRKf8l2uxjy+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lBQVtUURDFfkgjwcl6aD2+syhmSw2M9Tmphi47pbi0iWxVtipwGr1UVuBfuMjRLRarZ+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OodXu6kRh6hpWO0RTNL3KU0NxohQDUDHlaUTrsQtqTVEijrqt+2ODf8AcqMbkne7GQh0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vJdgSjR0BcbYqGSKmxeEeTKViP8Ac2fsuh0DlCXbJpkhgkWHYbPW4rVtpEZ9oQgSoguf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BcY8tEUpdEhEylGT9fUCA6W1RQckC0TUhVLxYmcKRDLAm0/gnCOi1SmxfqkyhXTR/SET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aQiFsU0yTpOl0WJpZbyPeNfA3ww0djIm4sh5ZvllCJO0biF4oKGqPyci8SjchwvkH4ZV1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d9JE5WmB1djI+iIZeCivQTMT715YkWGNzEESKCb6El7CrVOdFcRWY7Dy/aHKRayJxMs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8FnD4i61JshqOkohuiIGOXJhZN8Z5ODR/YsiO42xK3CkFDv6SIgQy9f0RMWNws8JpRcM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diE6b+CQyFST9CJxt+iVgdz0IrXyRMi5I3NC6qIxW/hguXiKIdmXaqK0eWCK8fgyY1vC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8T8avK/xz4RGj0W9fnRr5IPnwQtGsafvzV/D3pl0SdDRJnyXgjbVPgHolFreS8cG2kCMI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Wi1icnY6acjJloIkoe4yNTcqfv6E2NkHDvQe0bQC9Lxm61RKqsNkJv6IsNV0Y9LvCAuUy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EJeI2ErJKpk/oZobmFZdkwp3YL9lrQbnfUCU6sz3yqiQOiFE2XSId5Nim0Oh5Q6bXoPG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GJa7heiA9f8A03JtxyOITaXtXeHsMQusCEyqiYKKUOtoVW2u3IklTpC1/Bkh/sk5qEZi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9IEoRbJayKokTE4ciQ5IjVugNktVGt0LOUWiJcm1xVirQKVn+WKhRVcDek+K1u4tloIoks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caYIIYixMspPYto/OUprTJSUgwCU/mciFhaLR6IS0V4RXGoqw2FppLRkAps/oHzWhXHa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j2WLf34Jm6LRYX/SNEKKISScpmSQqOBYuSFj+i49OtSVXBy4oDWc5P6TcvDFonwS/Y8F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tF5Zq4Sb9ioT8LmjtVRUhj7TwOQ4PBiZo9GJiRQdMiBpZqJC/wCkEj1uH70px5K0uaPZ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+KBKy2MudSI/P2P8ANejv+JFB2Pm1jw9lxEkSiYTYtCII1fmlHj9n0x6V2IFcZ3pdnrX0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y70wO5jVeC31TMxp0MVJXLWHqknnR1K2hjtp+1MU16BC6iKG0xa5JJVsxR/RYSga0z4J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XI386tSfuYlZPbIkmldYWUvuHpkCiqozTR3JnCSQRIB2VFsj/aiV3C6kkDTkVOh2SPhJ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1W5E8a9tH9hUQYMo6omUIEi3HkkQhyUVWWNMvj7ApmhCFvENMG0kTuOtipVppjS9McvS1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kCyCkpQQup9PGdieA1lhNkZgOiNHS3lG5ngRAit7jSZFLYbJ7BUQ0oHYzLqK1UXYkRQb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ELQ48VwibValNYYylQ/ynsSJKE/B30QSgSKaEKcdxSxtulty/WaqpBXzb/sqJK+AZCEp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F+5+jJYWP9oHoRcV9Qy0t7x+wl2hqi0GLsH3Klf2kq7h1Fp9x+yg0fW/oZWLKkGS5j1k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YJEMsfq/pVDIQnIxG3OR9CT/AFKof4Vr1i60uF4PS+JEENX88flvFsYhW/EyPCdY0WiZ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N+dvHQ9L65K7MR3clgFHYbh8EH+pGEvQ1KgdilmgkTujsegomgxrBOKPQdUNIkKAa4CQ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U4Z3D3JkCHOtI+/4Ob6Ntm5AsmcL5OMQ3IUqSHtDjc+CkUesEadDVSBIpV2NGdYZTVY5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+tMCQx5Fa8jmFXFZpi0Z9l9Vdiw3bPojyzLClXAg8i0yF05mR3M6y0ONSmsDt7UDJlAIO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4qiOt8UH20n6GHeU3+RNLK9jdx8ir4akJesf1sIVByUEtN8QpT2nP2zcfs+p1YlsK4HBo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QlQplKnkPwEtbl2RXZCLAih7hi/KVPDKBkxR0UhQUDciliaROrcNjssRzQRN0LoiRtLF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dg+xAisOxZCKDbFRvZFzj6m5ZBODLMkOs+SG1dYih7REpK0XGkNNLDNzEpJwkV4kSlWQ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44NEbUyd1GDi9HKOr8UYJ8Xa6DkJlPiuIkQtb/XyyUj5bejQ5HemQpoOlxqhZLd0IFR/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Fu9aHqVq7/oEyub+h6YFiGiUEbBpVbNDBmz4f7LGUPew/wBJJUY/3EqiTAtfl+ylISh9B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9FMVXKJzvLnhjHorpKYMowxXWkU3H+BmJSIwKgqOSb/1IJHp/WmZsGEoU0OEfsTOBjV4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tO9c+D83pfEojRi/G/w2h0OyJoKg/wAG4/wfGmBdU1r4V8LjFTq0EVJMFpI8KWKnYrrO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8k1E9kTpubE6lYFuDSlFNfRCeENUlGRtqU2RAcTSbhSF/kZRsr2N253fIjD+QqykIEHkf1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DI5ZHIlvIe8kzMdvQnVvqSZn0JPgRsfBG8VIDVNAuonvH2Tn8xsBOaIQ9W25cS7zGSkS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DucL7KcQi0JjYkmt0wOJyH+1CxBGDR/0FCxRFCS8yicQ7a8QKBXEiP8AVhjC6f2BWZy1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slqtPkQypUoNu6gbIzCIgv3IzUpdhzV+COEuzYU4Q05mS6FUsuGHib/Dw+z5JkvgNDt0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pdRz91mOhtkcuxKoz7j/AEXhfI6KQ7JpbuNiJI3GIdEJ+wqoKJOKGYZJDqEl0G392JIy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yshFkgQpUYGDEaSNiuNqNKOBrQpD+BpCpfAqIQnL4CU0SqcAzL86LIU2RgU1FaiSUku8D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igZKbq4YHWdosiK1yGrbWFx6fyHU9yShORpzJRk68q7RCp+6EbZhF4XGYbY7RY5Madv2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V+RSbLbDMuHhjWlUPJqmroT1LU/kci6y7qJQsJq+P0PfsY7jU33IEbL+hqVYgkRCuW3K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rcC+KkM90MaErZuLfQawrsqm3F8liJCkpKVG41VCqTXyiKlPoZdihqUQoGRJ0DqI4f8A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+iBDh6LcCVgEq1HQnyQbZq+Bw/MZlrZdvTq5BFksaXDb4VozAWaS1sqQdtbwx+DE5XJn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k6pz4dfgxgekaWV3M65ITI/8TtwWj96JAVtYexyJnZdejCHZiUIZk7PZGt3pOpyWw2do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130ZnR/fgh1ysKq0Y7isfNCN/FqFpG2quVtZFXRWM6H9zRfiaNocUX2FWom+tQ/hjFWw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QbXQU0ptAZx0ddx552hIlwPRJcmmiY4b+9kQ+biHYyiR2Ir7EHTNNqhorCm9UPuyb1ZB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TZiJdCbAxslBS3i/HvmPjidiY6oGLA52YgNBAcVEMcL2MWARrKsxONIQ4rPsck203bci0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YIrIhjqjT4IjTVRp/OlxkSqmw1KohzUCQhxdehHjbUB6WRsib6TMW9oRzSckEicoZjKb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CGqp9B/WjYJ2jIlC4R2LVHVyOszWjZExTJutnLBlEvg7tOIHM7GZ7LAq1FDoQCY4RSL2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yC8pehckKvWuGaoGxVLhGRG2xRomcDJbaYW43BIpujbEuJlaB3Pj9cLRvcaF8C42SLqw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w+9xiE5Wex8ZXYQ2ELHDJKu3Ypza+CzA7CZ7GtiN3RILujcwLQlb+qIedJgfUkKkFF5I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o+Pd0Y3ZYKD/AEYO7kQ6Cto7ZOhLMYTK+TkxzEweqXSu2GoWlZaP2YDbk7YigWmhZzhDs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2ENUFRJQvgTLI5FmTPYmObxVK0plCp2UT8aQQQR4QQQQdFRu1LRbipTpPVXGMvkJwPXH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h+KRVEQY/FmdY1volOw/CNjvWB/Xh+/wMyYZY1akqiaGSC0qbOD9w8SYEttFSBmNaTpgg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8GdmfFrdFtMaIpbTJBkjTGuNENSLcdiK5QkYiPNeLUoQqY0WDS/6QPDD1GUDRyMYIZKY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CuAhf4GTaM/vWCB8Fs9gs9wVpfMsezKtcyqldCRfYPySQz8JT5GtZNbqpgUKlUPGlB5SP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KnHWKZBXCL+UQn+NFMb7LItb5q7Cs83VXVf1+2IELT6jPtF0j6yRAij+gOZFUQ7isJXQ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IeB/1pDCy2CH7IAuSHbT5KlxEsKkC5Kn8pFp3ExGJv0BJyudW9c6K2SqhNibsdXqnASpL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VhpJCWyLM/5RVN8Gyl2SFNScIg7CMUEE9wnyaqN2EJWFAiQSMbroxUXA6FJ44F0CJEMO4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h6sSHwJJbGxxboWOkRC34NwehZR/AmRqXkkcBGSFgQqrsVJuFdPRWoM/A8ciWHOoDRTL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hwaqhyT/tBW0bYK+7RVRyiSG1EOiVGMcv2Ip7GRrRkwvPgxAlcSpcaqKDmngpuhwkbCVM3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Wwudsl/sIETofGtT3TJg01OEkG5FQ951iSXVjULXJVoZd+gS2lEU3uXUY18lsU04pXSJ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F1QhkEMggaPRyYsQQNMgvyRTS1yo7EVGpE5lA7U/BGl92Rp6PWh6vRiHpv4s70flZMQn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ciU5I7PSMadnRkvXRX8GZHQVdP26wQPX9+UC+iYo/A5IMU8341O9VcGqmeNI2II58I1by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y9v0i1xkc6hFOWPe0Pol2EkDVVf+QpiFjnQ3psLSBaVn/VRVGLTNS84CyzkYRZlYO+XA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lsUyD0sYQPQZOyVUUkNOW5VRO1KEV12cdqmScdDdhwTitRua7sH2lFgnjhK3IoNsxKEl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zLzcy6VAyLFRL2/yEO2qbLzQUqxOzJOtYMZQ5syNP3hdR5LlDJGHKB3+1+AtG6FRKZPs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hDqyZkxeRlBGRFgkS4LV2LKVdmVymTDjKJjAyCti0ZLg5XGFJtu2ggbrdCoMEqyoymGx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LBYKw4oKvkSKu1Cg0XCWA91qEnRDeilqqKFgbhE8/wC4gFgv26WFDf6U1hZTx/ZQ3BcK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UJvcjJbNRkgyNci4kmsxRoROs5caLMexD/mIf7CH+8ZUOxS9Ktmw975G4ZUEqIR8ESDp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I5Lpe9SSjvS3uCW4XJqMxIzAZksxtq5IxIZYmy11Mawfg0sQCdD0EFRESdZEuLiFncc1/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fyU2+cXMf2M/tY1ZcRMObpnOOeVP8CNj4OD8EYIR/qCRGt2h4Sy2h3i2yOonZ8hy0Q/6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P6mf1Pw8zZF2jrHkkuLuGiaUiMBBrjoyeGOi4gnkiQJTwSSkyBK5OTSN7iG5K3RAlbkN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Cay0NqW8DK4j2eym57RfKGfB8kQLctXemdNjOrksIppxpgwJ1potsyK3lnweDGmBqRUM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Y5GpsJ6X/DTOjt4Z0iF4oWU9H/b8QqhnCyBw+2LhHbNk77kSKFwLMU6/Gq1mlO37HqWQz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s060mTa5X8hrWNm5HyLmo3DLC0gZFplNkrBJeVMZXCv2Gzc3t2I5ZsyYisBCgjLeB6EPV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wsafvl9vcXp3K8B4Qlzqr7f4Cxaaaw8CZYnvwknw9ExadUFQcpvvZjUFmY/tGxeEkS1y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OvTVqqmLbVFvZ9wJ2EfycoSdFExYkaUOomm6IWptYdF+xQSVpNvgfBiG7Y2N9GQAi67J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CxqxPSlvoti0awhEiVURplWaHzTVX4EPeXA6FYRSiW2FlSItNIedBhDfVc/Q3BW+9FoL7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6zcc24FEuAv8AcCi4bQgJMtEBLQ0mDRSmChexpEPSCtoDtILAgdVorIryP6UQPFwiH376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olhqyyjeC0RNivQ/qcjdRDkhTVRll9qYiB1YhKm/n7MpbRNIJFJZOtiz00Y/C9XbT15Z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6SydG9HrJJJYQ3E8IUSTQTK12O/DqxnR9eHohZRC2KbENpIW2onG1XOrFYghhxHAcJXk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7sXHeiv+RmqIyKR6MrwzpmPLCMyW0oFSe+lMGmPLGsezanjfh5KDOjMDIM6NEbED2KA3w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EmtNxNSpTE2LI1JCa6uLRaVlpjsK5Fca0wU9JfQtfsdjJYlhKThrYjAk3X7EUGh2rogj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fVEuLoGIKJuZFWSp/wDC5L6GeEKqCUv2UPQ9GBfkCVLkIJpFAWHhI90fuDNKjKIi7VaO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0i5eTVJ8cj5H7HkpcWTs0VvBKR4dFUyaf0UdWmUWFUtE6Ft/JcFCZsJUjqLCZOh+8cxDQ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GbGIaOZqLSTlcqIT5oWOTI7y9FNRRIZ5KRCJtKFz1LwJOR34wsdC06mREkrcXOgiRL3Y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yopZbsQ5k/0gX+sFmw4DHaokjfEsdUOCJKqIlE0Zp72RQT4ZyIWC3A5JkmlGfUfo4Mi5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h/vC9Cov0ZOG1NgN8hKBKUdUVj+0isMX4n6JirSpUPTIwITTGajOJIVGynEvaDyzgdhf7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7ikv3uvBY0St+82fsa3Fjy+iHn8l7D8Z+Sk01/YXeHX4Fc78MC2gOktykxtNKLE6X9x3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pXsxpycRY0ZGjMEaMufYHpnxf4KZKJFxn0fN+eKk1kciAlcW48HpnTnwWfBaC1k+i91T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RslpVBqVEkWu7I8UN0LbZNMyC4FlUWEi3OGVLH2Giei8MjLzx/rGLAxjLn+6C1ORmRJ0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9hNlgwYjThjdY1EoF3qjIjjdfwVBZGKUJEqFvyf2IZYXGBJ7v7LuiQlYQRlYQyGyP9mMQy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D79IhK8pmUV8TN2OGZYnBWxAMJuZjq1xbVVF8WNbw9aLo/kofJVZkl0ULSE+4JqEMxIN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LEqQWYD9R7cTRVBJYzEcDVCZ7FtQxUi8Q0Nc0phCnJxN+Sokv9j4jXAk/wBlihFqiI1k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ohWv+Y4KFXDOEqqilMkX8pfMqBaEVi4c1Do0YdCicFubcQ5exs4lohU1LFB2laFPQsDx1v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j6kyfaEm7QSG4oekj7YxWk+BAQdj+jwO4igSlCoUyJOlnU/ti59YZX1P2M9EqGjWVFuZ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Iho2uyJ3N0i5BcfG/ocNEmKWVmiKGs6/pDuY8sGPxIi4s9Lw7keD0pnSPF6XOzgqJLos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yE5ZH4dfgjSLCK6dkjjwjxXZWM2k60kx558UP6tR0Z038M6cawNDEXvDPw3I16OB/Bh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ujNjDx49aYNhaJLKEQbJ0kg1JpukVwbMa22yGSw6Gq6IYqS2z+irwCVyNcDFhwl+giwY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HoT6tKLBKwyHK+kNBPDIjTEwmXpNvghJKk3Yt/hROnphYRRUqU4R6Mfeh6IZ/V507Wu5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2oIUnk3ct7ISl2bj0ufusYabqqKGx2bB6H6TWM2Yps6NX0bjRUPuGO5Nx+y/aHgSXdPt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xjEKZY79TlEqaReykUw7Q1U/Q3EvckFQm/4HuqiIClSuSrge7EJykJp+w5IvKkQBaqmQ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oKRkrTyU7e6jcYuCoKzWYQs/2WLUWvIVhoJ5ZolirLIQjqzAxUip4xOi7LeWVOuhwdF5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D7orFf9qp9wblCxEgklQV9f8ARZFdAnwxKn3BtNv0QU9YRyeJIdAkqJB2hAoLk2tUc8fw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5UsTJ9IpZxQXVUJESeiJDKxSkRVZIS2F/kbSmdCRLoHXFQWixp0cgeaT5/wBv4EZO4tpK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yuroY0ihkd50+yXW8Mb+PddIGtWI4qgWblpL0W6Iv7D0a0uLJOuB5/Bk58Gdz1XUwj145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BiNpUwNBeLtr+zs48fZgSnodMDLRkv411y/G8hIJ88mNOtMPwQ+D9mqUnYxTWK+aGO5g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95CKI6l9uxKcORHKXQhK05qPd52yqMTUV9MabiP9BsG4oK7JJHYu92/RXL+3Mhn62mqi+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JXnKosZ6H/CGlVzlwMKlb3Y5lwMaEhSKbjnEBKtIk9kVQYpAk2JlyFJbLIkszert4HvT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+C7PZQhgKFJhzQTBLkDFDb2iRQK7bwIaZZ40SXLHWOxsLy0fRy5V2RQyQAhMf0f3fyZdT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s21A2STUUQJP7CNxoV0CpVlDq6pUbaCPbEGqwNHRNvAxPYRwnXkyEHdIS6apAmxmrCLm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f602ix4Z8HzsX7BzZEp+hKthRQgiUx7a1T6G5dYFctDISklPf+xluTCJf2rn2yIVkYDq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U+qLj6LP09MtCKbQinVPljtHpSTOUWH8jRxCXU1AtD+qDnRaQWIJ0Ei8UFhH2OIpZC7FJ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4ngxuI2CKhiAyJi9kMJJSRbRTjYUDpElk3FQPSZ9eytQQ7HRjRnfRa+9HfRlzrwnR6MY0+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C2nY0JD1u76MbHZzYk1VYVYqPcq3NfWn14Qd+FFGqzyjSOtIHuWyGRSCKdE7+DemN/CD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WFIh+tM6b+D0jBmvjdMNFLRdCqMs/CNWPXAtP2D0XYeHDHpnzRuKoohHzCc1FI3eHZl9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U8k+1PhIU3VxpFUxa40fAv1rGVJILCS74T7GYiGI5chyEwcomUS1M2mtyOiGJxHEIumh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9fSEWfsuKBuwxSddF78Cz0WSZnCFm+EI1WKbi1hDcPfBIuhFtFkqNvQESUKCkRWwrivg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Y3JhGiGH7vK9omkT5IY2o+yoKMSjoM4OkPASLovRcQmdxq5oWw+iN3kT7i2Ra7EwaqzJ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t5dlYAvJTYrQiDel4Mr4E3qit4loP6e9FXsFNtqEmLaEgaQ109FCRfpWgrsSvB/S5M+z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RoxP6gQh9EXH3woQeyGwrzuiSrn7DoqCRH+d6R5gaP6HBnQt0sEIVuhuF/KV+PkbcKn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r9hISbctLyN4HSpN/wCgcpJbJD3uyhFJP4OTA0Nq2aSsig9l2eP8hfDcaNBvSnfwc28H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X2dGPGf/AALVMyV7AsPdE50pcs+Pf4Oyp9H6Hofk7kMufZQf1j0yOumPDPjnRFD/AAPE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NI8Lg7UHYhO+ip2Y8l0fvyR9wedaJDVQTlU80YQqkO6xYhLBizFCtQ6OLooUDuEClzmP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goWgPRW8MmVF5HPR6iVVUiDSs1HIploqkU/2XE00qlFOlI6RgoYidkx6abcjTobWilVZ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dS8mYsOhNzIVCtwq9H640R7FZUMlL28IeS3MFvCrDRE3RPBG3Q6h6N0EXZEOZYydgYqCD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wWakF1AofN0xPyZBGizCRTSL4GO4SkUYlEMV70JMiF3O5YkqIRHcpEo71kiklaDgdSmG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X7kvXkkqIvDfPpFV0oXkYCXyqK6WEKMT2gUpHYlz2THWoTDTJE2L9A5UQnciJ6o2/wAi0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IkJEyoWWi1/qml2llfQv0f0WE1SYIbobTKO5NR1IkgRbmB7ZKdeQWNFhSingfYRANH9Ns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cmR0rDE6QTzApVCHplwGtpRdbBK9kEHSo1K3HvVGLipwxJUHYdp7j1WryY/BbSyJ0dtKe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u2uOfNa9kdxIQh7f0b4xHhnV6/r8LbV21nTkRU4erHud64866fsNgynyUbjb8X34Sz9g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8eS92PVZX2I4DOJ+GNf2X1l42JSaqJQGmZSg9bt1IRD64pf4K1LgxzWTpiAUt9hn6eCW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/rI3pWlf6FLlOXIcm2Mo52wtwjSMd+kJ7FdZaw76EGrVFhkoVSxhC1GqWGmwluMlsfHu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/hlSqPKuMmi3Q/po+lHBXecEIVw6+KAOXkwixI3FhpkJRsE0oOg93ByRL2Izdt8KUJKK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A6bJJRYNETfbPi+ORI7eb2V2SQoTLKesVmyHnoHRnOPm6EZLuFPqhKogxh9FKYG9CFWy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o/SFfQzOjKyqIUrckzdlgQMc2EI+INKs2s6/al6LAvEi+fc0vailvBmNO4mvCFEJdGWD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ypkf4zQHlo5LlyhqhQocYNhhF2U4IKtQ/RYTAoTV9j4BofkWin+y2r+i20rVuw9nLTTS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hRg8RY6Cp+hDShJWGhaiU1TQ1wqLb0qJNXBQqNNipCvh6JUVWfwiwNlNLAnCR6aVlmYI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YTS0vYjYs4WRoTUuXHeRfrQvV3K2H4UGLyfjt4A+xuuuPDA9J/A8lr62w+xiudbaevz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MxTSR38V4s+xo9FaT2Iin2PTrwsZOtFadWpLOwurGq0elNKzbW8EuDrSxqiBSdBLvK3C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LKMYZTmS3A85FcYM/wBwWR2mh8hEDyiHLWGJcutEt1xT0ncWHGjQlrYwftLr0GhPB+h3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tCSkXHOPO2KWwb4kIKgzEuYEcjkUvEcVdMsoJIvJPGihRighKY3+kz0Oiu3NEgC2UfTK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TK2Lskef/cySLTw4uKDhytjJ0dh5ck0E6ouZD2JTVFxCfEhtJLHVvltkXHxlVyk4EzYh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UdWUNOzIoENXZ/rBVOEaLp+ScdxNFSmhJoflV1ewX+gTaBQF9jF+hUdCUdcTExYvJiJy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GieHiHJQSTQpYsFMaCYmXBCAkverNpCHXpgkoISBRPhL2iIiY4pEjecnra7FVSx4IuEh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S5RImmDUTtKxSuLy4ubMs0nG8iUVqhJItympV7mXVV9D3Wv0xQknXghRGNmyegahKbiw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2N5Jl0RRSJAj+pxo7mYn/ABCZodBHQ2MofooIt4gfK1xbgUwI+WLmf8cnB43kivkOq2Q8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ZEmxlJuDaod5qZaRjEziLPY9WaXaE32gu9R8qYsUnfpQiIFYS6gbJIskxtL9DGpw2sNE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fgNAf4Oh/hdwzcgs1fg66vR6P8CZECirV6Y1wIzpnTBnwvmPBeKhB9IZ78FpOxMqTBvq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B20wM5iTvw68kYfIuMq6z5JSxab6D0W02GL40VH4Z0wW0sEhJr4CdT8I/wYYeGUFI5Dyt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V8GKHgZM+gH1TZiGq4RxEVFZ7jL+BMlbNhehosTrLou5CVkOkNVlaG0nco0NSjKlSUip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jaRxaxkipbpjUbjjyiPkJijAUNJMkIiPDoIw3NrDNpEI6QgpiT9lAvbRXGnB/isFUP0C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AnyNEwkk1GQkGFkRXT0Nwnao9X+YEropEYQUi30uITyDWqoJifsBsT1WRexCZQuWSbCC+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j+RjFLb+XIokmWRVIBkEHd3diyw4HNUHRa7j7CrAlO6pAmYZfSO8jOhcpIbEkT9Casot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dB7b/gSlqVfyCpdzezoigqqvGqy5C0+CFcTQ/wABXmXpIYgR2I7CpUEUUHQ4sRMKwV2O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xBOxZDckOwgJyZEFbQQkXv8AdBWKhWSku1dGjVvTu1P9bCVb4gs3wR4/iD/1vTk5R+4w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5Y+M6LBQeQt5pUME0EQBnSBvBmVZ3GKC4eoxShJhluhn8fDJ9bQvf4ELZRuAW0mlQ9hB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gTmJEhKuWKcsOiKvIQCTEtb8VtMGNH5UlB4er/Hjxtj1nI0uCw9MD89j+NM64LkmGrM+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dE+LEXM6X9x38bBIcnJgzpjTI9IrcRf2ku1uPRGnDR+H78IMmH5i4tWKt9cF02RI0qx7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D2NtkjIO5mxwovkNVLAihipAtFo1NEOTCOXnd3g7Qmp8CZJPwgcHUkQImV/cDm79kTJD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kTIrZAsMeGkRExa2sDkUXMGdVFfeEjyh08bMfYS1SDWTFCRPKHUG+ESElEoSHoasvkvQ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IuvqRt8x0H/s2OcBI5aggo0XgrhoqtpV60Kq7UfF+MUngwHAwcw2Vdi9NCDVz7E246cJ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G5ZjE3Ywc6ZKs+GZLl9xUQNavfRT0DDDJjaB9MkxdCp5Q9luT4HHKnaHvVeiDW+zdPRY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7iMj1ub0KF/JfLrqTu8/gJN2QUp8CHtN1mdgS/yRfP8AsoLKdGroRwQyCxPAuUQujKbo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UPYw6EfYniiHdX6QlrW+By11T0WpaIshrCsMAUq9iFdIWjKbEEEIgxZFMCWiTCSWxjaj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opa0nIrtKyf6E6OYbqqENwNHdnwggaIIWhIRoxVVDtISxAxD8ejhgbiqKv4c+L1F3gkK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j8CerQ0EjcEfgTzrv4yXuh48JIT09C3ZgRdeh+OTPhvp+9UIsuR38HXV4HpnzZ9kd/Do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GVsO5dYgpRx+JIahcjwEZ0d7G47Cu6MDuLV+ME4OBXoSiyhYTqNhil+XrQtqYn9l8D5J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YpNkKqHcD1GQJpUJFhM9PZQzNCERsMbLjc0mcHQp0hMaXZTYapVIyBckvZVUTufUQfyg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5M+xia9C3wxsiSsQTYxa48bohWUMXWSjWW28Jj5KM7dDzo9CCNKqbRK4leAN7D2XnAII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qwk/4Gu9XAe3A8lNmmtxaojpX0Et3SrWwyLPyIU/JCJ2HDHvvkTZ+E3jJriQkEGYUVF4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uSVhPi7yJ8Ymo1UmC6guRMuJQlWXmt7DwyoWBwrlRTPdBxGG8hs/UW0+De+Ieb4IinTa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lPNAsNHGSHugkNQmx6aUpOWIhsiKaaQVDUIXzygtzD7pQQP/ACTkPLr87pwaJxByzCdD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SC8npsIKgPBawXSUWEORbmTXGxjTYxY58KKvL5RR2aIZH4rRvBHXr/S/FaEYJLcKjjTO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tq2PWwd2hQZIMx440pPn9EfglCLCNjLVxo/HcZ7Hpihc8UlDwGIhsfvRXPtaQNU2M6TK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6vZjRm76q5aukeG5EXJ0zquj4o7+GNWei3Plvpk+sYQsDtrgmNI8LleM+zGmR6fQMD0R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UOFksr4FcbqFbbRidyJ2zHNhSAIqq6LM/hjm3IZQMcwTexFAaDpE2iNuGgICSkQVVJOp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bFlCQkSOdz0R5Udxo7UY09GdHZoT8IFyNKpfS34JJISQpgZRo+BPL4CFyZMkDS9iaHdY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N4v3mE6DtsSdL0xQu5hvTS1SrxsBybmVL3Ejf6fD5HVt8VCL/MDbc5K7UkAlMVH+D/UW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g0dnGvlCyw5VktmxSOUooYkZ5IjIiZUr8SITduVwSE9DBQBwEs3THmDM4grTNS0UQtgry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85FIW+1YtInJkPZjclqSK6HNhjhISnUJuWGyP+EbXxktvhI1X4D/AIh/zD/gH/LP+IVf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/wAs/wCIJDaKw6JLYSZA5FrPJVbT4KEXYbPv2LQhQpXE1nciTf8AOIXLXaKnBCsH6P8A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42hPdDbDHha0T8kWpRCgJgiop+l+GNEtUEoY0ihawhV1ekb6UOvC/QO49cGZEcxLGq0R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sSNFTlCuSdXrjRmdbj41MLxUe6I0drCPePX0WGcaQfY17KpXQ5QhRfAmnJeD+BD41tGt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SVUQPB1ra+/H61yZ0ZKKBOVpjTA/wmOq1xpjTBI63F5nGiv5o2hEOQrsdwmirBZDVok6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BIUtECbE8CuZ4ZoS1hz3OEiqQRsexbV7HeIm5jJGAxafoJpQIHmRk0DFWxWGREWRTUdv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SVEXdCEkurJlEjekkk6MmomKdQ1ph5nYUp8a5/FlYISpLtC3IiWayx6DQOo7sGCEwIhS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4+wE7iiC9GOMYvAzEnuScK0GVwR1Hp/Hce9gh13Iq/N3AtKINSSQlHAixNlgXkYm3oWs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6nyN+k2DCGOpUj8ciY6RQTJE9yY2Y3oiSZuh8AnxRFMkLZaRUzqxOSxw8yaZQ3PRtoX+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0H/AGmPgGv8B/whv/AFif9A6/gdP8WmosvwNoSpYhFw0aQNEFuiDuiEnrionhguJpvoct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pGjIZBo/xkf+Ag/wn/NHwNXA+tFhUHb0PyQxoqPR/gjX6bH4SYNwiNHx+Vg76+tGOFhV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Oi0/Y+dcm4zJdMLR6orrkQySRiL75PjVjuYPWrFcRqBwKrHoM6/x8PfgjqmrRTIJk5FL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jvr1rW5LErhvoYnDxDpC1WmNESZ0dNZ0Q9tH8L2Y1Y3ihtLCJiKcijUN7lSTHVU9kCbG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EQOHZj3bq/QTWQ05kkewfmyd4FRQHFMCln9FTyEsqEoidwtqEJJM0JeEJ1YKMfQSbtIZ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n02IRCZZcWYYhUl0JllHclKxJJnwAy3GovLOm+qv5fVHpeC0TNMpPjYSEStQTYIAk0Jp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ob1KZIQJtxboyg9Ko4GycXLWfYysPZJHDpwNW/wDoTEy4WIg5mpuaioq5o4mNiwNK67Hw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ZMSpxzUiw63vanLsX5P4/wApqQ+HcjSA0JT3pZ0PoFxX1TUYkNSlEjFYdyuBFyNcj40t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S30TJaeglrof3I2VeieNIWmHQ7eT/Imnh9XR48GOrqULRmNHfTP4cejItH4LRoXljSLl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dUTyMibygjhpOtMaMfJbXGjrcbLoRStOxGfQ/LPioyZxWgaUJOhC+aDMDoWJ0yMpG6FvC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KeH70O4RbxxXRabGBDvonzrl5LEau2jOuyQKwNCuNy1GRJPgRMEJwUqEfYUVuhmJsXFF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YJupwZvPhjyP8Md42fKQmlfcFQanpyJZo4tEN0G5Locep9jsUBtG0sR7Dao+RkCmcsS2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TXjgSLLfYl3Ibi3BINkpkicCuZE2XR7WiuY0Xkxppkgmjzr1TJJVyRc6Jfo2NFQjcTJJ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groDGrwh7L5YaSJzsfengQIjoQp5oJxkdjCqq8mBTTKHz0OKk4aS6w43QmVQc3dCqTd3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+0Xfgx401Glatwx00eoVzOmNUkSjovorka58vsQf4Ih/ifheIf4vekDg+NFqtHfT6A9Hp2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zGmDBHlz2HpY7HrnVmBrwyI60Zgd2VaH4LVjWxNSZ9HSHfwer8FuVExqV1V7X4J1mttcj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T+vQHp/JbwxBkjfW49gvsLrSSx2O+mNGY1fgjI6jIuwxeIuPVSuMPyE0SUVqwJhp3HQ8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iSe4qXwZn4HzklkvLFB9mGVmRepaz5GxWS3uNDHaF9KcklJNRgbSLhjqqN2MupDLtbe8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spsHLZBLXbVMUri3rsmrUKF6sQjCYnmIHVldCdGy7RI8uirLGi3HALqqTUc6kqaSJiuNC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3iYrR+NPZod/BrZhDJpyYN8DjbhjERFqXIdKCdDzskj3scnWvsQ7oew05uKTJshmCUso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KqU7o5qQTB8iSU2soocuwJuyv4GgTTHYby+hHf8ACvD9CQ9UsNPWjuK4XFcdxEUOh+CEO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zekeD/CvoH+VW7D+R6OzobK6YMXMjHbxelDI0qV8d3h6H4/rxkd/w8eH71+R40+sfX0m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C52IwypDAkK7xwWQtKmdcsQqdWZ0Vz6OmD78Hoyxg61SVORWlcyJ6djSfLGvQr6PkWVB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CUzZYzeXsglMBXJOGiCTyUfZZEQubzA01jodD3G8JFGQotQdZbPoP0dhFMXWzGU8ZdDkp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sovtDFr42IIQJSFDCFVcBEyaOqhyPvLJ3t7Ids8m5YgzsKggt6ErOk3GeI3HUlccqUrP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V02EBVsbauggUdSbvRAtx0EahtRkpeisxTEoEmWVWE9xCYtJ0R+Gw0qJuSdicj08La4a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cDfQiP2VKEWUlIU8ZA2IaFN00xU6UFUwidy0VCeiRKpEqGlDaogJXcTmGhQ02RIW4SWQ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qbGOoU+/BFnQP/wyb6knoaKhBgZ0Owr+MLMZQMxVWs+FO5j8F9PQ6PRiZz4oX0eW/k3q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of4ffhgdRoglNL+SLOvCKFPwMbM+j34OY0wWR+fozS+n0fAI30Zd5ImwVOiaCzYV2c6eq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YWiv4zGufDBm2th6Rtpnyz1yYHg9aK3Piim0Mhj3c/gFgrlbcoqVKLdljKJGWqO3BSXw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tDkbIZIxBA8HEkE5EmrEpCQTgT7LRftSZHzEVi2R2m4DRq4PC5pCrpdlK0BJK9+xsuqL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sVqI+RCNqSaGv9BprLoXDdRIbhUFumoJScXqRSUiRNqhEnBkmgUiTsVWF8gobDE0ZOgx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EKKMbDx4fWDv4ImDVl+oqK5bwM0hOp89C+Z1KYwmNcGNq0FLUNvQxtvdhuClbiYy2MZG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eKQ/ZsjyzmyFOBMJBjgC3cZ/FMhkLgtclnh+uO/4ceXsqQsjyWBWPooivljSRjXtaQh7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3j/S4H5/A/CwqoLlAg14o+oPS34X+F303caxrnR6Y0Xha0G5JnnxXmz+GGnfy6GOHQX4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MDel/LEmNFnY9658saUyIetxF7zoudH541puYYuNbuxUTuyZR3pP4VpwZ0/f4sWTkoL5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u1GdoSgew2SsKMT7R0g8IJRA3CU1e5BwRDcjb0hKikPghKoN5wUd1COB/Il2QooKJoVd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HI3hOCIrDYsyVi6XkyqjVK/ouok3I9lWLksGKdUJL2wvZTG41FUXoxjVwpvuuQIMy7FLR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qadjGaGc6siGx3oO5lC/I4dGJ7BOUtfrx6xpCqapZjCJtEtvj8DZJNUZiXIZlMJOn6I5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pGyXcYo+QkH19SgHHgKJM/obuIdkIZW2TxsLKJL4kzf5JbEP2hk14fUj/wDA4STGjwLIs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RxpnX9EDTlKrjxTKH4f2uB3/AB/I1ojSoV7iE4dLMXj9Hx50wh3/ACN6ITllx+CNH+R/g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R+WNTCOhVF4vSw5M+KEKL1nR0MaTrgzor6bmeNceAYzOj1fl1YVRafvFi4Wkee2i8FrI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4+D9QidVWTmyCPUxQWDJbChEXyEiW7JI6sgS5kQJwipjsq5G+Rm4JtrgSbvkaE5HSmQ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QSc1IkwLKSDVUyRN5G7oNjUIaW8yZp9iW1WyE3FbirHcyjk9F8QyoaoLaGRRkGqUOSQk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bYpGlbMrVVTwyJrNw4aJr5Gp1TItzZVCSA5m5QQlZLZ8CKlhj8seSywnK1xcR6QW0THm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qnBuMRZVR5Disx6hsnRwWUGRWc6MEjdjyZKELouaA4TaWdkV20LvytJ3RVo2eq/AC/A3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KqMVz9fwTpaLTXPghJVRteC0ooxW1R9xj/I9dqolKkyrWKarT6vnnyyO5TUmMzoj6Hn2d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YsjrxV3hPj78nolpnTOjP3eGdMGCCG9Z0iCpDQx49mfHGvUSWaM6C/AyIersbC0iKWuN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Ej67GXFio+9Ud+EEEc+Ds9FiIq6sSKzYaanMOqJ0bLBUvkPa8DpnshQkjnDaVWQs9KnC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YmyoJzSfRXLqTcECoTGjrWRKlY9DUVmIKOsyRXP0NxVybIuQtiG6eSscjTLIaU0QkdlT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iEJXRQvY0E7FS405JBDvcqoXqzIiakSW5sJU7CoYk9g/ZBl8oAclqTghrUggwl0ZO4vk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0ao0JFN9fqNEqk6ZEm1SR2Yj/IcjGdS4Y4YJDXkwPJCeBBwoauyRS8CNoUroI1kGTMUa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0/LFQNtfueWdFvqiCYRUqDutMaOGrCh2KGfojt4vTvR6vR6Kapcd+2qP39LfmaERKKrk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n8j0oOlmMbgSO2iLvQx+GNX5SY0amCanvwy5H4Mfgteh6WtpwE51xpYetGZ0i+lNkIhN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hNQt9NGnekV0r4LTBkPjTpRHnxrjwyXu3ohlZjGMx7GLRlr6IxohFauJGPYXJqPyzp+t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TPgQvFIT6o3UVRXX6BbgDaavxRSFCGcRAtSYH7mP4RcA5ubH+MOCWqRKOMi7rigmwl2HR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YUpxQdIoKb3Qk3ZK3I4HwyaVuXUlCmUnIhYr0cGYrE8DSaMRPjYZMkdhppU0UMmQjQ7L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I3Z2KxI9b2XG7GtE8FvZWGSql7DJo2ONRVcMXikj9oB1UcTSWBQGR+R3/Ba2KEtjZ5P6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TSkKqM5RaexCJ3HWMT3JFQbewz0SDPS2FRUSUT0t3EmBMmw5sagmsDaVGJwKCYbEV/Gh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f/LitjY84P0f/ABWK1T7zP4+PKtcoo8C/Vp+tPXjn8Ey3rUBPe+iu6GO/hmfN3H40Gthl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yY86F78Xfh386Fo2rop8CEvro2davXjxw0W9GNbH6/AhuniqnzGxJVIqFxvTC1wZIrOi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8Z8rR4Z2wnwmNMaOjsahwJ9bjwsUQ0I2VVCO8j1ayOiyY1SMNXUW4NybJG7kl1hFfnA2D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Dwx0GxCd68jUgKm5ryNUVb1KGSsN8vs7aJQVIcjrmwsChOz4FCe4tJORN38FA7RFyqGg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ZYGKUkurAspNCSmWTFCnXoeduKmMrFD4FdUeKaSuPdgBclLDh1UdCf5XDYjadYK1m/g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ia0Lu+kbV9L2sasfd/ovLgkWEu443JrkUOxC6K7FonSPar1pX3oTBnmnJMhY7P7Cyt2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YqMeGNXwfk6o2ISt55Psox5Z/GmRaI/YHp34O34F4W6RU7P0NN9N/wAPrV6Xtq+RfRc6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Y8H5nBQ62MuvD9avz/RgfjKZQmh0W+yfnW2jFc9Mr3fwf8AdQ2YzUroncpE9xsMp5wRX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w1VtexV0vpt5WEi1451+ynl1orGT9GiiGcDN+xA8ceOdfoCXweE8aShblYVsxzErVJUV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9/tZCWQWXCSGoJZwIY0nRfAtqoiVxeonBC1KcLdJM4dL9n8gGrCQ4Jkig3Gwkmo+GJZ9l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i6wQEhwvTLCa7CQ7ye3RZUFo4oWsCTVVKK7hqIYf0NNRNEHLI1DR3oTqg0MENFICkohk8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pirbGbIgm5Jm8QEAJBViMxKWFoKlbkSxZHrfYP8saP946jE06TkH+hOT7j2MNHeXqQIPo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H9+CrQooiSGnQehktcPNci43qk7sI9oFDr+JaMTnT6DMlbp+M6/DW3nXP4H4vYYx30R+1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yI/dpImZ8clz+dXIxlkLoNFpy9H8Ri/PjyQr+i514PR8D1rnyfg1I8lgt5WONJoO1kNY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DhRwwVzYk/qZD/oju/k7dA19gqVHekqW/A9n8EY/CRG4SW0HKCYWR2cD50bkowgKeUFpK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gdZT6OQ5GchyG2h/0CRUX5HSRCjIpvp7060NRfwd/JVqL6kK9nrnROm7PTPhOqt43C0vo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at4Jtht9WQ7lvQ1dAylsWIU20uX00pE4EnOxCkmNkxoKwXoMvoFXhwEVTp0QGkqbu5J3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qii4INUuVQybIgbSuVWIE5+UWFEiw6xQSuGKHchaaik246OMjpUichMOcidRtsDdJKNc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/DFWvkc2lZRMVJHEpdmX2MIyVBUzQJaIlM1PZDIdjYq67iRLqXsKZX2GpHiha48jRYd6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hXZEzexSJ1qiAegkkaskFsiZLUpQ7CbC3CZO7exHo4/P9fRpp0sdvy5/DlL8efHctfgp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GfPOq/Nowta+T1WfBVQ1TKoVQLYzrsRLdaSJJ0V/N8/kbicfj7LC8XjTFjceiWnD8p0q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LR6SLQN5p70kmgrIeuNG+Sa1JJ+dIrUtUJpZIWyIySOFH/MJFaR0YcLTf3k5Gcz+SH+wt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XD4no5foKBP6CME+CN96KDIyHozkWz+Rq/3Jv9zdi7JjFtMQJPQz/kE+53iKHOl45wCb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DahFMFMHsjYahK8E3cTkj1qsqnAhdhaqm2N/X2JCvRGQklbjLDdkJQmWGnBIoUoSsN8k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Nc0sLbmblCK0OgD5UGi6jLVYxa6Sy05aJUiUlErBVsYncyK6umlMQwJZh1QsrkmHyewT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+ChrQQkB0pUFIVFg9E7TNvJP+SKdbEjCQnYbInWYRIFqkc8hbIiKlF8l5Q1Q7/kknTDwy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QhDKoW1+wiURJhlnhjjFY7j1K0ILeFywQUD1YnIkrSoD1k6tlSnOjlTR9f8AsOoi6zH+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TkkVvzItPI7OCBpHo/y41f1ataujMj0nV/gu9EfaGRLl+Ow/F206FoNzUqIUTyzfwX1ak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tElsRQSzPhMTrjx61trjShexUvgY08GehOghP6FybkjeljA8+FiKyTTRX0Ydu9Fnwem3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q6D6Hhk/jXfTOjUqGPE8ipJZ+BJ0GwLSS4SNvRJPAnwdlNkQ2HwRsE9yexJ6IG2/J/Uz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0DQlMKlS6WvR1GVTZKwZYy7lGXSH2YqdUqBxmVZZS7YPA2m1iqWYoxyMt2UCPYVdJJuJ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ENTsPgbro5IGV1xm3ITlN7DVcjjcQ8Y2VN0OQvlqhXk6JRJU+xrRhSQ/Sar+lZNbRug6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qkKqq75Q+6CyqcBkJ3HiaiPIxAlPqDOlbFP1RCmJZO5iJhECKOBT4LHPVrgp2yLguiq3M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4TrUJ/eO33av0MW3J9BGc4ofAgSj+4lgs0TwXFROmNRDDYxFArfilRIKiFiElLq9iarw1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ZGbf7E2C2h+x89tCdP8AySK30L/2NeC8WYdfjkn8VvbrcFMf+FDs1LA8rSf/AAI+xozp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g0SA4oPw+kNECc6un5bbmdciq2YtpW47MeWDoyK1bfitDvp+/GeSxaK7rR2RixvItxW8H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BTVaZ8XJ10/WuwHjrVl9IM+UzhoWL6FQMaMRX1Wjt4KnItd9f2LQta2thwlwZvOSlyGM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Eqm9RKX/ABEIbAiGtb5FBWk2F5LcSeqr5Fgljo5Ipuwp0TlCmo0ESqqDeFD2E9wVCPUF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a77KLjxMLOHUbI6mWKoprCeCvO8yVTjw0kP02oRWJpPB+ilm5LkMy1k1Go0kN5dSuan2h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U2AnBu0Cs0OIDaDXs+IJNNmk2kkql3RMV/TdAxEq0CdgZJuyGNuMU5OYxa1ozmNx1xbe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wSybHwP+ScHwHy/BzaDhHE+TiHCOATK6LK+ilE8VG9DJo27r/wCBzntdksVQ7dXL6I5w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ZS2JGoOobfluka2lghUXHKfOKwFUMiWUsyn1RZ5h6J7fbKTQnLscdqQ/eBL07i01sWvp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qliUAieOfHfwRV3xaOTnIpX/AIlbqSUhvn8Wb/hu7eD1mp61dB6UM/gX0G5ElDHr34LX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Inyz5+/Bb2Hor6409FgyfGRvr6OzY7v5daZqM0xjsuzody1vLNz78NtZWj1jv6O9JqP6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wLsgT14aRki0dNHrJgwZkqkwSbSc6fReI0JvYnOGSJ1XIjtVqVtFmSto36YpxQbU757Q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2Ju6SHiSdMQQht0HEbFOjziGMWjrsVCgSoS2DrgRjnhWHgmKdp3RLym14YmvCaGUbWPI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el0OiqhJKaEHRl8yGuSbe3I0kqtiaQQhrcRtozbuWFgJcjGnORtK8lxSCyVIZTFcsErx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BRJOZBSVTmm5Yrr+Qnj3XLJASHKB2FwdWJDDpKG0IDtG4yzUZYQ3K5fWXUbaJJk9ELKX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qYEmPwJgmdsLX1DR8m1f/BDYwrvljg2RohOwYfyM2WTCUNirRC3+jg9bnI0mEDVBpodhs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QiF8FsQitCjJjUJo3KU7WN6qh2yqOyIWULoTJF2LYgzKpufur08FWn9GN9S17FetCCUCn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9I8LkeWBXLvb/wBFgZ+9VbxWj8c6sv8AKmWZ0f5UL6/H34v8j0zo/kj41ek608Fc30xp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RZn7HrK1+qYHSNzJgz4Z8Np1Y+hjXbX58cHQlV4LInKgs9j8N9bvTHlkcyTOj1PdhjLQ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JQsafQeU3RsfpD1Q0M4KxtNYZV5xI1DClXQmJT2z/o/FEb7I5UxvY0ubCkG2m4JxA/Qu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lN9lV19HSkTVKmBDiCdxqWkzkSEWwJwIFRIsTSFMuSakKiFUpRiguToUHUKcCcqXbdCp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I7oxk3WyXZFPMQW2QxziXMjxxBEq3Ip0XghloiBW2pUZRLUMmEGQS2dRMTKS2SuUIvFB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bFTV7GY5qORk8jdmzkSb4JI0UOGXgpsKyH5opKoPHzifR1hrX0sDsvG7ZYkNQuSR6WlSY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nZVJDFYXhQ0JXdGqqdL1SFvaJIiq7jViJrlFY+CfO2SGPBxcdsDZwoLRVifxnyWP83ty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mzJq50ZWQTDKHw8/9ip1O6r0Pc+R/wBkh/sJYUNXKNE5nwf2o4XwR/rEf6hmCkZc/pZI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IMvnRp5H+tH9aP+Qdnwc/09HEsglxE1ULiC2HyTuR2OtII0jwjwzorvwH4yP8C02db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P4LaqNjG209k1LjuUKgnCV42/JvrOrH5PR7/AIXp3Mzq+/D5Hr81128M6rHhYqehgOkC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QoxMst9mVpaePLHmkVJ1OtP2n9jtQWnRyX0xoxVGZ1VtVuQ1W7skZENDjEyVSrbQitkj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QSLbdLqF+0bqTrv+0dEMDVNt3HOP7EATvXvgnoOXIpyUMxpObqRs0TA06klK7obUMmTuh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P0NTWxzRCouLi4kN1HKSWlA2TiMEC2ESqpFYYNLHXlzpNDwdeR5truVxCrdFaLcZB7OG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EVHA8OBMLyOfOrdJ8CUzL0rUYVyU+1QlDbc2jS3IfEiGhqqAS1Xo2TljcNKZXhOkDSY5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g14K2dFAtdGrQybdXEx8R0GuEcQ9ImrkWK+7JVKXd1Y2ojcCp2nUNUSLp2KrWGtLQgpky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NKEEa6cpUwNe3L5ZDVVcrANRm3BHSvsQoX9JgKYxS786SsFGhOBBubnY1KLrZnUAJ1gX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s1nX6q8n+GXuTUkkkkTOBXf7KbIhPD4OAcfQuLoP6GPBD2c/zI/7NQVRMoEkL6n9aP6k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oE6BT5H/AFzd+Y/oZuv861Ev9JyOH+k4vgb0nMUrDg6LgE7kTuRTfVIQ2iGdeETgKig7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VeRKvkqPwwNnM0Dtotca4M+SrIvDB8RPHghmddvNH7jjxek9/Pmc6W0+x6Z09jvo1pbmH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jgkbSK0D0WGqZFnY2171uT5M0zIbUsoFlmPRXRU/wovc6I0R3GKwh4YZNs2kVdUXqJMQ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zQxSiETTaYQzvIXAVJpsRnL4FETIshO067wInRDYMgc4hopa5I+pbmHQUi+RI4kpXJqj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jFxtrpiardhux0/JUC8FNxO8lXWFZIYEUVQmrnUtUOjEC3LcsRBwRzaLqo7s0KiBN3Ma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qqjMptyImWQfBJgX0IqEq+HkeGwYxZqmtSlCLhpw2GOcQ2hMxit1Zp7jDhEbESsQMoYQ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inix2Jai4sXbKk3jQQ+GhQKhe56wUOl9ze7ZHIJslujK48muZSljs87L0VXJtIHhZMde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OHsy4gSOxGjz7CvJOZHNstS9EpIRUrYsPpsigan23Sh0G2LsUlDECJS2HeB30apMUKMm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63qx6HyA5O/LZ0/T/wDDPjb/ADJCCT/Fkk+qJ8MEkkk6JMFBo8IuIQJITh8HGONEo4R8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+5yfIsV+RH/doW2iTSy9CRYuz9Q1vMB1Ep/kN9Pkq/5Fa75OYNi7fjVTu+BAcpznIULk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JPSCCpcgaI0jbysekeEGwZyuuR64J0ZtUzbTGqd/BvSmz0uS6yJWkmOi/wCC68no/tMj1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KeONIuYs+UC0Xz4yNJxwMV32PmLRnHjP4qlIsZZCVCLokoQao6hXYXrVWxJOIqbibXGiH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UDmRCEYiIoMnKq7DlTljSO4nX2MU1CM5bA5JSg9aIJum9DJUS0oQ5WZJD01KjODYYxqN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eOtUjRjmjLrQqhJ6CxYqouiwNuUISyf0NApCUTpi+SR24M14Fw6tD76wTqD6huWGr+in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B7QMAvMXwSdgNTbFcde5KM0ocGkSIZW6MRVWGsI9xKy1N0Iq+ChRCelBqQWVbWAmwJqg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fItsPHUmGqEhqEsFQJCQyoLd9jVCBcJGLFKGibNeRMpsQ47EiUunuUIE56Ymks/RJegx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QkaGSsmNCnOjHoJc6Dc3GoTLdn6ZLkEMOU7NdDuJmmF8bGQ1Px/4aiTOTH/gs6e4Ph+X0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gE0o8ikv+R2HfR6snVPktoqVkmgmL3jawkQnhFNkRsHC0FMNzrYba+zll3pOzXskSaKhN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y6OwjSfNDg/I5MFc4PybtZerG8XQNB/8AOI4OiE6OCfdeh2pZf0MtiL/caFDdFNy+SKaP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58LaVSj+k6TJcpU7HjsJ/j68IoHcqVyLxet/D34WxcKtxevhGirYU38pHpeKesZkXw8dvw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6O0jyitTCEQ6MoMDuJFqpk5KrqJwHri+AUDaYN4wxKUvYZLSilB8hFWrXSGQQe4gTiWO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oTK+Hca5ihsy2e4rDj0KluLk0S9CuTclsTHToMtpLhtN0okMdd30O+QDpqoPRFV0lIpi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SpghDAjS0SpFRguUKhrO+5taLiGIWGQQ01Kh2UPYRIHVBFZJQqHGne3wUr5FyXRqxBRlu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vYpacJXHgSHZiJdhClRWE0dYB8vhETSOx/JQiAZyJFkRiCSe+SqZGIBGx1qLidhODVic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mLS0QqDFKI4I6G3YPdb5DdcsQpCN97jTNGSG+3ocdDjoKiyCnsHaR3K0i0aoYmKJZWHQ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jqTlmo0yVIUZjkNOf/DvLf5n1551Vz48a8flSaix4o3t3+HGr8GZ8V4rOmfy4HpOl/bV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JS8ELZFSwSoo+BxVU45x9Iyd5Lf7H9jK1/kU/wCcoKa5ODn/AJSAubpuJ8HH9oj/AFC3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48aIzpfkeNMaWR1VUSSLrVUF550ejsMmJd3Cmh+HXnEnRsIv9C+rSDB7HbV2P2ZJFfxy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9A8qlcySCXLCCJENItAoYdxj1dVLYk2biyURSpDp8IeRg5cN1EUXRDiUlrEU0zwhQ4M4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k6M4I3IqmbJEUzSgq3HQiCt5TwPNFdRtEsUBcOJyk53Q1VRRTYUk0VKQ1QnYiLUVOWYx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SwsQOxsgxGmmq0K6IaaK5XAlSisnKkfZQpQ5Y8kfZfdkTkmrlWJlI3spcDh1HSaVy4X+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YsIQUe2COO+GZnaJKT4kadNuBK9cnI0HZEy2kyMDPgERK9kIudOLcXoNCiogSXA5OxGV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BAxFa6OYOPsSjISpJHCF+xxFDcLm7kBkU0jshhYiT4FzUQthjBDDzoVgQ1AkKnBDbpsN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B2mWfJUlCm6EQ5uKWmibWlrofKlZOG3Ylfz2EnlqYPo/izrjwjSdb3eP/HnV2bLHk9Hf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gtJr5NaPwzpbwxompOtVfRUM5KtiWXSKOpIZuOcxpgzrnR38ca/dHqzOjZ2+y5yZNO9He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etjGr9H60Qy4jPg/oGqWKrFifCnEj1V/FF4w60RkXJNAtvLOr170dgeslfA8qbkeFUlX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8qyrRUNuJf2UV9EyCj0AubEkO6cD0nJE5uoyBuhU4DMphOzJYvOz4HTGOVuKUHgSTQh2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JtL5HNRopuKroh6SNCTUsrzGyJdQUTi2vbYxrTrI2/0GRkjgKDS0Nhc0dBKFsySXixKq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ZJxHeIye4D3NJp+ciKaOAKPwLwui0W4lD9CpQbMkoPYO+zyzSjNQKK00hyEM+RjVqnZc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rkeJWfdkRCLdC3+tDaV89v6GkRQXgg7eCOQoLmyFV0OojcSKkGRoFMQdTcSTijeOCbWLw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JlCvkjUxopwhTscyTsQiLCQlNRqHQt6phS1JMNIVhpGwqhNBRiQXuPQVeZEeq2RNaKrz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zPp/+Ni20/WHpb8W3j+9E4vpS3XnM/jnBYeg9Jhok7M6darRv8HtaY0aG34LGW5kWjVk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IcVGSqoV83pnSaElNK6B/i2tL6+tODIvH7KHWn8R6PTOmdLRpWL6rxynAej0XJ+9LDUM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xgujpqrCVncVA4yZ8no9MmfGpEVWxIrYSlrlS4qMBLQddtLVBju+/ZAeRCVblRrep24M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RkTDxwEdYjonaYKVsFhWqJ2HB0HAUmxYbCdmshVegzlew2XBsmJyFtnXMjQj22wh44cq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pyWgwppwnF5YTiRyJYLl6H1KNMYl1ELmEtfk9Y6aSDUTiKgmy+B7FJr/AH7E/rpIo6r4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kiKBdxYZGzcu+BHVqqpYFKZ22KdVLjwTCg7yroemwsVqsYhIjHy9jl/HMm48IotEmA3E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epLZIqishcFToUU6aLk7HTRITkEVBRksOEyPE6hLnHI1NPYlpr2bFFsDtC3As7FnQk2i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qdyrIrDGYcCf2KUqRY+vf2RHAXEidateyaJwhiehk3Qbqb2CzVvvZPA6P/wsdx9cx+e+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2n0vxLH4ayJV4bu2vYvJ+WPHMqRkk2aXO9J1cO6k/wCYUXA9femdFrjTiOPwd9HpOn9I0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zrbz3Llzo30zp0Z7HKuzowPRayetF9Cu/CmhP4bnrQ9FepLZ6DY0xI9bXsOlixig6I/W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oRwJZHsXKKEo9iM2cajIpx/YXlXHYtbmotHKHqYNyZv2PkSRKiBgJ3obITO4qJFzUMnbe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2qJkPEMLDlVpojNzHwLbrbsFZFUnRTsJS7jSoGabL4mIfIasdM7bFenswNbG6TlRRMkY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jfTvI1r7MjVJ4YzlOHDHru0kwSKKBpQ5QkNofMZIqpzcYhWuNWmBdbU+YknYrRIDyxIB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RQeUPTpNwvIa4wVBfQp5+hHKexAiwRW2kk8DlWhfjYTdR/8APRU/rorrElQGnvD1ORKW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GqxtiZ1GiQ02ORsktMRSmENSqKYgid5KyWhJJk83ew0tJyTs0uJaOCYeRdkFpBdUVWjcK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EO3crQ7ARvjGPhCrW5W+ROg8ixCuLAQuEW1VgeE7suOyW/8Ahd59T/xXuOq4kXJ+C/yL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bit4r41t5zo/B1TEqaYP2aP/AMSyipa6HSi+BTE28WRj0fgxLzSnij8GYMk6O4Vnk1A99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KZCcJvo9FwLXOqPojv4vAqy9H4PVaKxT7l2tyaaEMW/i9MD0Vz6S8KG7FQ5bb6MMRQya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0OolGOaqsj0UQLMYtNqqUstKnbxpK3rvJQWz9DtzAaTrBWCNZaiMighucRozGOGyCs+M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KqbeBe9Cij7DZnFsj8Qi4uyqVpcMUI4MBD062d42CDkUFmQ9xZogVXKkDCVkMk3YeRHe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UGluIUwV2KWxSqB6ULYiGrCgzW5KWWoGkRbZoHyTFNpOsfRWMLSqWxm3EJ2NnyJNHuYE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IrK2Adm6nImLiGVkStwc4GlJD2Pcl9mWVpIysoc1dTKyxSe5G9GXZP8AR8iheDSDMuSq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IEGGGEORItCHOlhm4KKvGhLMK8iHLECWgoT+BvsND0ktAsOT9DEyciGBuNhkCFlUuO41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DUB5YKRshOlBSBuFsKFCQRXeCQ3cpu3InQibsyjMlevPHm9frDfBpj8j1ek60Pt/5LjBQ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AAdaYGYZY/w5/BnwTcBdc170udj0RPh+/Cvi/BKo9c/DN9Z0dwrIRvpkQ1QxXyzqjJdH6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A/DrTfVaBjvrgiVBQ4a8I1+ddhlicB6OxQf41YxriceCrA7k+YXAi6uAobmskYpchAmr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aRG4TsKxw4KrWEli9LBLP7oIa3WUxoMNzI1q49xUZZNO4xIl9mNtvPsQMg0yxEBcqay+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8EcoUqlKLBFJVsQWQmSOQ1sQdG+VLcOfKvNyxiBR25QlTWKUC9eRCByS2yhXIuLboTDX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HJnRVNMiXdNkHJh/2m2MZqHeeJIzXShs7GUbUqCjeSRwlqksiUwHqawKki0vgFAbL1kp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blLk9kNJF0G9aBDVWUjhTdZQsAnQatOOQpxvGRqjxNmv2WAdnozmYhUObOg1TsDV9kyL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yirfg5LW0NEhTpwFsS2x8jCFRl8BqEls4yS2EFNVWVWVuOB1yEFMpUNlCpNDBTqaaE6z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hUooPgmKKmlBD/FE+ei9CYaFLwbfZgyde4vXQ6Jj1tjoMQhjXPN/gSzWUJFCd0PC6ZAv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6AkDSVQh/mXlb30d/wACaSUZ88eFTn1/DUvwPy38bX3pksrCfjmv4sj8P3n6MXesjv5V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rfWevL0Pcuistf14MXgqkeN4zp3TTemlHpHj0ZHczpej1Y7aJWck+9M6KY0xrxpd0D8H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+7rEkWXBQcaAkpGcSlZsbpXSGvQSKxD614jHiRCffIpqythnND1gkLcYRbGQTyIu5Up6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Y3b2CHLXaZq5nlnbA/w4X6tilKkg3S2YRvvRLLIUiKJyvshFZNFSC3DWAds2d8ZLalCw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gZLggoUTCLS6kd1nRc7SwJ00SQWqBmvBTJOhLwJpVCm2MEcbUv8AoTh9/wBF+HPQql1M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ck7Vk6IsHbQz8k6MPI6c19jqH0HBkhlofVWkhcoDRtUxKIU6KhzsryVD8sRKuXHi94KD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ZcMfByI2shCR13tYugkQiNFLS6kST2IFapYbjGbuIUaho+E0v05hGeZtdtyXwFdRwqyD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K4siXR3JaKpKpPoq7JRqi30ssmzGyadWr/uirY5PDkMz21mm7igp0KUVhzS7FsFnh0Gm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TCj5BuSg0ypbuQ+gUlPsot7iJSafY11SyRA+3uxRFNtO0DUi466eLEzArRsNyJwp+J+H0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F3/jtKBzXdDKzzz5Pyv9aPOqw38c+ONM+TLe2m+iGK38E5lbeb58Ma4EjU+jI/F6MejH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Sv6jgnMVms0WrNnq3g9itMkHrTJ+7xnVIVux6MWjvp+hFXpHcWt41eqsdo9GfDB9oygZz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qzqjNz4SnULB3DTESsOQNUHLbb0KyJG++yuYOkJ1sN8DmqBL55CKCskaZLcjTHRHJoUz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vRjkh/wJYQnGE7vIfWGoHS1NSvLG1JisB5WpRWCE4MVBsZ9BxVebyIaSQLuNiqJwTtuO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kPeqTsnguy6NVyVcSAeC5ABKCaaHwxSNUuW507y/RYuts4GV7R1lQQDQdSOlyySHUFAC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Khj2trRoWPQ5LQ91CtLYIpF1FQoMsB7Qs4W4qJ8EJonlpSNAqN0FyUzVgLnbKPTOW8Df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kURP1pNEkiZ0RAioiRQuBmUqbEHcHOhUq7CyGcpRE3IzwTJfCLVGoGwbOCFC6FNU76Mm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akngoLyQstqJRA0olBYHsGtDNCmo61dckmRHIpuayKJrb/IVSxTp7RA6mfBuBCilPZFt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yHE8eiUsdWZtPCJ+SbEK9wX+4bihRbWGhvKF3RTndjwqk/jd9PrmF1rcsJyvyvVFul2U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L87wvo8JJowIZA/yPjTpDLnfg0QKGMf4nbX14Wa4GL/ifjkwPT62j8I0kKtMl4wN+WNL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Ju9J2GJ1qZd+L1Zg6KoTFTwfxrGY8lqqzWumUfZ14WXsY9bBPceq0Q7HTOjtbRF7VKSr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UYCKwskHLrb7DaLDgR7Om3psLGTpLSsdBKESDHX4qQmDZ1hFcBHAtybzZMkqBldYiog7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y3akhvCyx0k2UkCpXQjRNVtV2GrUSk0JSqlQlhQk4CoBtOsB2Kg8CHkEA6sqnsvcXoJH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LG7vIc32YzSwqt1ywtWpMDXYW1RsmBLCCh1m9RHhyHKBUS5Gk5aOlToVFYUDQ2iyRZfY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0pSnmjGpHWFBVE6RQ0JOX+cCloFgJVaYlRyC6TSGi4IX8DwwYrCI2LUlr/YNQzIrdtjzC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TIlUVHpgSrUSpMKphWKcsk9FrJiKmB5HbkPYmJq+I2Dhi3XEXUpoaI/ZYJkw5wPiwstD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5JiSzDUUSJ0qJXaHUmIsF81o8WX+Ruxluks1uVAvCsCImRzlIZFJm3Hq7OvoqLoHArKKA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wPabCS6bm7qiGL8FQNS43YZfwRKliiVLMTn8ux4xWf8Aw2dv/NcMLrwdjL4KsEzp0O/h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CurfWwxIaJwHb8Tv5OzFnWj7D+I/zR9Q9tWPWulJfl864JL0Y022Hhpt0EJ1settFo9Vo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W8Hs/eYk0H4fOsjQqX0umuR63R9Jl2j0dharGuDHPhQeSwudsxrH+8Q9bujcs4heM+U0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jvvUl/kplmYpIreo9zXyJUNVBk+JpaNZJxTKoUDcwMWkKqIzcUpYtpRsht8IfHLFmRFG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JU1EJ2wlSm1BHG4YH8aaEdQ3aln8EG8NXux3BSONIWClUnkK21joSbEIsktxiDFHLsMTC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9FJtZGc3AvZMIw0iTXAqGGQksIoOsK5BE4cii8wR4hfsVXDFn+QxbqDLi09xUlFZuUD2g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tyZUq9DWVzQp7CLJLiyhLSmGDvUbExSmtLqFrN4Hc9FaTG4i8iD1HqORCVbitrUq4zTs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XQmlCKTAhKnZmhK0KFUY6IRmWJGKFMiTiyRXiFKMZGRbhVMVXs6kWBEnKKXQTJE0rCcW0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EGOmQ3EHR0ZIiqLJFSlvA2M+dSRpKxJDtqcNtwx4TskO38SJcv0Ib3PY4bHQxGLvce1X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8IewM7bkXSLxoufwRX8S1jRL/wAWNUfvHqxlv/BfNtUO0F6ZJugxN2GDNdMeGPFfemHo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/wDwYegy+i0K7BBv8GB/h+sPROfBkciZZXJdphac+E+zoXZNRFUhskPKNyyEZdFrtrj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tbi4+R1/FkamSTPYnOMi8DA/B1Xg7D8ehWro9H79c+EkvcW8bhjt1vdYhJUig1IY1XH0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WVSlV5MZTuRcSDdGh6LcehORWq5sgeBqB0Kbi2RKslSISghFjgK3zAnBSGPtL3W6Stik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ScLI7maJKISCTFZj2QhoJUiwROkmw3eBaGSThoYnRoIWmiZgVJxyqiXziFXJRd9v5kWa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B4VSJYh9IeEUEluMInsYth/2GN00c8SzCrCCklrySR0BEGZioaXULBcB9JQgJJrBWhy8X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N0TJEXL6FldBqO8lJAsdkTGxsKi5GW+iJhJQNBSkQQ0uCape7d0MuOorogpS4Fv4OqHy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Rk0jJZyJsTWxMDZcoN0vYc7qR0eZLKkwquBW7ivVUI5FUtgN2MZ9lTIegriSYbv+ytR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3UbllIrZliA4yegUx7oTgfmvF6XQIumDODHhgZPv8qEftf5H5vW9qx6IQoYrmiZ3+TBY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CdOT0Lxx4Y8VqxpaOilDH4d6r8KqfG1VJC8IIsbLI3WojE6SZ8UVPWqRH7M6F03tq/PJ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eqP3DprWbaejIreCEwQ0oHlaIWn78ede/CNFR6Xla2OdVpIvDJBS/eoeB6MrJc+0iKCp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m1AnJVSfCGs1q3wUYbQqJQUiVohE1K0myzPQ2sT56FiVyUlhGzEPgQlXcGiXbbmCSQPk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G+pRvgeqiOF4GBRUrjCEhBXJt24tzUUsWiKdu/Q97/tP/RY2oVUqZyV9iU0sI6MaXGga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B7hbl4bSQVRG7dyUaNdOT+CSUMNqEyM8cShHAmjomVyTgNNWhtKjjx14W4nJJHssuRac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A3AmtkJ/YnoTm468i9FWh+EEoBdU6qrMbasNS38lV1qbyuyF0RyRBwFRJCSMqcCeTBix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wsXbMc7F464Q24G1I6lDkZP+ClY4KbgeQKotBEYq5WJQiQFwgUGUi1uGy6QuCkRTR0J1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E6PyqQ/FkaXTCWq8ErAmUnr+/wASP2+bQTK8n+GKy1zq1KEP6I9+D1fhkyYKfF2UZWBS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4YtGRmCZ2TsYzhZyZ0dh6Tv4umqYwelM+NONKmV2nemTOk6qhX51ukvyZHR2Wn5TpE6P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apUumTGw/Ncn70o7ouFHq3Zxq9b+OfDGihJkZhjlgzpbzcRuoV+xVaPCESF2PzJEwVEX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b1JeSlL/ACJi32IK75FMue7MrNhKS5LrI4VdCABzYi0eyaVGaVZJlgxfCoxNeF6IqJ8n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d6RvvWbIwt33yY+hKzcx0VBHW2JLFSuJVWSLM8JTMnUv0GUnZhIhknNei7gg/keKMrey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NUB2sz2Uy0vY0lddjlL0MFX2jqy8NbJwKbmp8i2dipGJvzbQ1IqEXiw8jYhFTA1j7rZB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oKIm5dFGGU9yE2Q1aiqfIJrAvsbhGByQnLGrBKJlRYDFaJTJMPigm2ZnLMaMJeh5RVU4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rY4JCdYRTdw9x+3JRiTi/kcZikjyNDTUdENztB8w8kOHeNsreCnrtPcRkk2poiig4qRH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RMRJvYSRRCbZGlNWVIRu3TcZnyXYaVqzfTOm/J6KlME/jkR+x6z4OqLCo/wPxuGA/N+D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ZaNCoQL8DOjsdxPRnwqZLQ0olaTfV+PGu49Hd0M61diIZmxAj7/iwfvT4GY1t3ogjB9Y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rR117LkRS5iTDLeuReODHju21yfqRjvzb8Mk6KuiiWrBus+n4Z0WudKGRrslytEUS21It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FsQkpf2XnDkUpOxi46iFRqN+DgCpqxo5kuyuMnon/qIDwVsKTcyJQA5uKByNqDlHUpDx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eCFYEdR7giYZE8BL0PQVF124IpkSS2JJHTgnsFZjJCbVMlgCquEFUh1htVjTyx7Dcbik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RRpUrS6LOhE0REiE7DUaRpMdx9EJWPoqsi42Lwy62F2DmODdYG5RL2K03RMV5v6Km0gUq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52GSyZREFVhB7jdOBMmbTGlQ5Dw33mPDRsfIJcNOOB1JVTI0UDUMYbgJ2pUlTerE8OnA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cjasN8HBHsb2JijQ3KrcSVECbFmNQhKlsoHnQ0yRA3RAumlgVmhQFmrIUlBPb4N8XWBu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Me/mhKH5MlntDv8A+a129Jr5Pj8zw4/rxxrnTPi/G34fJh+WfKxnSBixpnTOnImRW4I4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MO/gyh7ei+ivsLyREjtpi3hnRX1zp9Yo6DqR+Xflk/YqaOz6LRgd/xseNETcIWnnV5886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hxoraPHl+9HJvJ+VNOQ4dwg9hElyg3sRnaRg7wQNihIMaictH/ByEpm0jQlailQVewsMo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+kE0sMxBQ5pbDHmlpHS9mPMAenKTdzbI1VdfAxzImwad+kVHDZrI+e44SXH9EMdZ+CaS7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hPYQyiDkXyTLQuz7D7AEyuIzgiKFxDVTeCgm+GOQoKCyMZJCxUYxPDjSTQ4hlxvM6/3w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/QQXRChxHvcbROw2L+BmFQnZllliTLz/ACcStMaXuhRmArIFXI5wrFRITTgn5IQ61JnI9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ScqqKu0RF7LCkFcUt0J1GiBPAnRyU7Jjr5Jml+SCpIqY/ZI7jeU/ke7RK2HakyO0pwVq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qUD9EYnF2xU2rdNxENV2kY3DXHuIiRDXOI0QTOhAoL4szWaN2IjW3gvJ6We0P8zE5XlY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50T1fi/CTsThmPB6fJixb88/gwZ87BWee+jfxqx+F9Xqj9Q7+MX0+PjT9zQ3QeSxuWF47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M+GNc+H78WrMVuvXljWwtWK2ipvIxhW1nwRgflk+hrEzvxxqhebQ084FKUOY2n/gybPI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VY0uBjsZlDejeRf8rmF2Q51CrUSRpRNCBRVkY7D6KgzgTKlN4dBupUtlj2M7uKGIDk5q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ibhpoju6RNHSB8pgECfUQtM2glC/SnH0QaDUzfwIZI7yQxGad0yt2Z/wIP4sNqnwWFZg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3cKEoSsXgvLwTR20JdmL6hT9MoIYs8RCJ1/tG/4Mvp3oqL9aJGhaBWPdFRpjmEK5RJxu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YD17IVBYjCthBJyVcPRmK2lxdUicBmpWRaqjQHLKCsgldCawTHKMFbDhMEPDGTG6sTTk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N4oxwMAi9CDDtnqnLINKI+AvKs1Sm9KmhWBc4xCE062Q5QpYSqh4Uk3UzHlh/YPnXHmn4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kwUP/zafB63hlhj8GO5jxSnI3lJhlj8rsOwmdGSPBjsKwjxej1TjWwnPhIzI7GTLrV6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VLZ09M6oqdPTaUdn78FhFh+gf4L/AIMrdG6mK/hVtcschCuV9rRSYtMcmPx40sODC6LC6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3QvGK+yaqODtJDpyLIiawjTKV1/QdTRJAwcIU1io5xNKkMSo+WzZK2H2oUItpJIlr+9n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WWyJE6JrSBZTUyMPdxORVBlkWJm+WLoZCJ7irI1k8lSN0KxJLoSMc+xOocj5NhKGr9g0b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sXPHJQQ1TCFq4KS7GcIK6npZoi+6D040YDuMzokJdob+aF+yNA1uxMKCJGzDocgInBfB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ackW5vklO602i2iqXHIaDiyO0XFLKIKWN2KGayy5GlSmMHr7KlG0qdCqkld6idK0G6v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Nx7NiJJ1ZgIET6XGYAbvNzcT6jbgkJSVXoaoUVb4hrWYgqViJm5IuiwQwIpGjA/GdFo1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g/yuo33HUXozC8eOC74H4P8ABFTZaH+fK+PR+T88+b08/lzUSqYnOnrwf9Y7ipPF10fg0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h+f0fwR3piHd6RWROdL67a5LIfZjTOlhCFn0EoSn82NDC0phmNK658Fr70sYFjbvpWbU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GdRsEl+B6+1f7ZSmH7B1ItmXYiUakrNiExOilbiKnhSRw+EFOZZDEsysuYEpQ6ws8bSG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jllKMtFD1J82Y7ih/ouKGnuMm1LbwRM1NxBxRHkaDbpfLGdGsZBFJN3oVwPtI0lyhlvr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tKgqaHD6Fo7OqKW4Evv+gdsIk2ytLjpMMCx7hZwSu6/ojSVVL7X+ZFpQ/XQldEGoXOiq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MgYujYQSd1Qr2Y6gjFCkSrd7CJGzD7+l/I3yjVoJRMQUkIfNzcZJEoRMmpEFVLTU55EhK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Qn2YqK16lrHXBaSRkghfJPNheh9FQaomVxsSsto6sVpHQp1VKVbkgfzNxolyKkmuRrSV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3TJXsVJjZFahAS1mcccheY/EzoXUrT9Id/xZ8EEbJiGLwun0NF+Jl+BqSGFmgT/gj1Xn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Y83o9FTReLv8FPh1r2M9a1wWQPyX2fo6PBXx9sVWXAxXrYomPT9+LP43OzOiEWVyMsNS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R3MmB2PsZgIyPsf5EfuYx86TvpjVaZ0513Hpd0alcicMZb8DQxia7T2Vl/pCiStgk7HQ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S5XyZQZmVLFNE5GKncfQ2kidV0WRF4kybEamKrMcLNHNpkYbSC6ICipeBJew0RKOjRck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kYpc7o4K7FHYKeFKwalFkvElaU2aGhzUeBDW7UMvHZBYK3kRn7JlLCiVE8/7AZUbr9j1q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1FsdgoRQqsPXydIy0qwQqkhkli4NT4cnaaieCJ6GSaKVRS8jWY4tUJVRsF3JQNsqk0RX7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yFSS4vidEDQYi9lUsToWk9LKGhVvUQwrEilC4Ce2RgtzpAkT2+i2dpF63MOEYVaCSIqa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WXmg1aBKFTFVUGpjAsuS1HsOZMrZf+PsSdthM/QHf8b1Q0dzYsPCh9eH0D6emfy5y0LFp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LXZdrH5dzvTGuCwO/lOuPB6Y0z4u4t6PT1pnwerGSc6vwVzA4HYflJDdRXtE2QPcfwJ2k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lasi3hBEO5fIiwO1XVv8mRU0sIqQYQ1Whhj/ADW/FOZ/HQRZclvtaLXh6LPkiPU6LlXc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Daw7Dl0lioFdrbcnBAhCKj1ZZK2jIQ3EyLW62SiEx8gJDSyQVE0RNFiyIrITCICsDoUC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aRp42M1hidtLCaReCZYbCdk5xYyfTyPTYdxYV5CVjYwScTPAqTKgUqa0EEgnY9tBm8fc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W0sQaBrnEEDHRWxggHFbk/zkoDk2kLrsjYoYsN96OsBNJx+geoSolK47gElyodxEtsIc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9iQSaTIUQ6CgVz4C2WKgzhqRKvQkNcjs40BwghqKSpdF9DUK637KqUlFMmU30NVcKEit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LOxKt5mN3TYiLGRUTk5IuUVbDG9USYiBOHwPI3Txx+CE3U+rM/8AhT7Fq7j6+i/M1Y9E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V/maJ8Lklsd//AAOwrE6M2HcWLwx5Pyr+a/rSeRMX1Ek6OggrWOE7iRZOzI4R7JYYTptT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1FgobpDsYXv3G+4qFIplHn3pcpyQc5sNCam5SlSFpQgipjkSgZUxrgfk/B6O56N28JUaE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0/SH4Mmv+BkmGmkurERpH1Ok2ksCoR+cQQugwYVcMiKanXqlgtJZTuRDokCAdm0E0NOA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Ft9x7kTtTsocu41ciuFcfHKsWG7MqA4WQ5HtN5Emw2Sq3M4Mha4Flcu4njBkeFBKVURW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Ijz/AKYjbVW6zqN0GJkvoQvZyI0Fq0lqqJkpLFoK+dBGouQpO0iTIeR5O8Owg3IpkVgl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Q1IWuydwTSDIpo9i/QahmljmhaB6HIfHwUD7itDwNqZmoGTQlVcFMOSapd7GdyROD2V+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yqCtKSqeBWZDqoxttWFLxQiTmZtrksFgToHmzKFI8dv/AAFT8vX5JpVdbh9L/wAN7i+D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tf0O4jhtGRcyWMsS1yPR28H4ultHpjTOrYtevyPXPm3pC1Zye1ormNcuCfkYjAtIEoa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Ub5CdPmTu4rkjlhUF0inA1sEmENtkOMm3yQ2n5OR/JWo/kRTo/kdglFdyr/iRs/BddiB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drUFQ/4CBFbnOU76ZpVVFj+YsDQyhmsGSOdMDVCrFhirYhkQV8p0WmZnWxiDws9+KHIU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5cQvuEN9E5qShgc3nJXYOm6QhONtykSVNxE0LYvyUqCU2hTLqGJQXJCLqIoNtNWNCdybI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SSiRlFoY5STkkMZI4RMoZFDOCvToxy5qsrF1bSaMZY6vkZJah5JpI5/odIJzFi82iOlx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kgszVC1P+BNT8JdpRaSwh5cDYMEgGpBDRVFksGlYZ8JCa4GTomXnKkgSNqiL2LQ11GpR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MOzEVgsFLFcWhm5eF2MJEkXRFpaMuS1oIsETyQjkY8fY0whoHvk/Y/2BWFFgooQh2CoP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AhjlyUQiCNyvQeie5M/X54f/AIXUsvAfQH+VaPSJqBvTBR2GfB6LVjH458Gmj3CsXK6P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9aSeBJo7M+hrnTHlnxz4vwjJ8qFrISstMnPhkgyPUjpWJnTA9I9o1ufWnb0Zc20pWiZVG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zkfLE6GBsklbFNiG/wARITC0qH50sU/8jia9l6j+T+5kVZHsQkOIliDo3W+DnfA8qsje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Kf2MnZJ/7ktxK4IbwGR/0n/dHb8HK9C0ogKdylCgo0U3F2Ui+mwovBSyETsQ5ptC5ZKx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cMEclrks4JFFLbETMU/RAozHf7HK0ckk9iJ4J/Yhr1RitiRSoQTUUyIT3SrMoX2EUpXGU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opVVB6tdCgJUipZkfB+UIUI3VtyNJXG42SfQrN1KGcjGsOJRVDKmbKgrS3dQKco05H6H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BSXEsWUQjK4uiWOU0JTW42BYSbyMUXEIkBciqFhsQi3kKs8hfAkiokJrMi0QGjJSRcWoY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Q3ktCUIapFlC6w8YnQ9C96TRpof5jlS8idsSxzhQJJHS2EV05ogvH1Uk01wUextbkjSS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cLKESGINYDOi5OpIf4Hbx/rcD8k9Mfl+ofWH+HP4ElC0ihb0Ey9P2P7838j8I8J+dHUq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RUbqFi68J/A/CtZ8IFVLRF/Yfn7QzNltceFKN2O/DtEtJLHg/rH53fkqdG8l9Mj8jc60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jLHlcG5sSTpNPLOlgzfIn5JPnSRxnSSd0j0iNj4G3A4+j4PsWGfke4oYp0J3JBCa7kz3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Zsd1JRkwsJ1dhknyY/wKrClS/gSbbgSjdhUom24q7jUEomnODOebEZLE4gpaQWSbTnsa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ZBHCYlhE1kCKMdkHuTJODZs6katUTqih9AO/4FtizHawx7ytNUcOSZEEQLgJM4oYlHk5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lfXEbVqE7SoIaW6LBcq2JIEfEUm6wUNOma7uWmqiWVMLQLFYyw+yLQE4DS5YxkiSno1M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XopVKkKxnQuKSxvgVOkJDIZy1AZxIrbpH0K+1kKIRqrCcsmqrBRLIpK+xVqMVSgoB6CZ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JWq2yC3GlYtI7Ctv6H+Yno3Ux4dfmzNhWfln8OyIqWEmY0v448MUuZ8Hqyzyz+dldFX4F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8D9miP3eHRdi0noVSrs/A7fgwMzBj15LT2Z0z4WfD0wjYzqtY8UYMa0DSk9DklkR5X8J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5L1sxG/jkiVU6iSZ0pmSuqJUIZrRLJHLwVG0FbdRGCWS+aNhGFEhb7EJv0US2JhTbljr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IhZpq4agK5ErQr1NGNnqi40bqR0R/ArlE9koa2Jar6ETO9CpKsxUpKIlbdHRi1IVmDyS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JuIQlZvInFLroiHsIoUljdcrnrwm51rA5zh+zP0LcNXESVEm0qEJEkOCNNpHshmzoU5n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fZKl8lBNQmCjlX2KGK301C0UIWgpA+WhtEoFCrTMJ4FUG0nyEjS7YmR91GLXYYGlupnp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PsXB3LAm7K+0JyMCTsE0/vcsdMQ3QVxjEEQvnMSFNWaGyUrdIqqnJMN30htI0P8AL98Zk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+sKy0sKv/CzpYu9SVRUJ1nVPxknV6MeoSono2NbXAvw5IqIsm7WS50UgnC8sflkk/YrlC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Ps/hr4Z1aqIX6eOPPfwwTp/HxemTozp140rWWZOPwM+ONIL9kLV/QLfynTvTGjSuCq9so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Fa0SSui3EpuLLQ5lVLsDIqISqEIzbi5QDorJiNQXNiXwxmVySGqyje4EdLDJr7BHV2ut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GwhK8xeCC3xUdBln6H8rJSlCJuKgkhdFpVyU5YiRqRVFI5qxKH0SCYKMqiYFakkhojvHT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eWybLCr2/QmrPoytDYj+7JrV7GEsSw6kXJk7uRWyT7CLogpI7osNukRxoQ4FLOShl4qm6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agspyWi2LKFgxgUcEKGqLrgobMKGFr2JQmo99FZYrFo5doaG/wAly7j9dHqUJ/sj+aEn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IyIKwsNyiLlJpDVQ3ZZJnIlKqSKEK7chWsLkoBV4cv8A/BlbQ0XI1ejxpJx4T4ylBhda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7NFnIn/5HYVh5JER+PGj1fhdF7IFYews8LGfFkHr8CLfIkZPJvRf5ZjwYrH61fi0WNLnX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RcReaL6q2mNGLNHhFui/EfjnwyTK8LReOTJO49FXJLbsnQvEkdVXMDPYTKzIQIqDTEUC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XZhEI46HDTihDN8EWlBCMexZThfAzoSQ40Xoa1ZSjK3eTgWtiyGVRIj0DnWyYGWUQ3JJ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sS2D5EibNwPogyRJY4MvLqO2YgtInDwsEUYUMLcDoQ0QTd1SvpGSlf1QXxIbhULpkuF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Mt4lC7uVFYh2Nsil09paHarbKNTF4lP6Cgnys+Ll3/SSUJKNxVPgRQ7E37I8hjsbo40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igWC5aFGFk/0j1gegWKFgt5IWhFTPYrQNidGi3BmTeZlhcK4Gvxou0YT5ikWG0Rz79A+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K2EJMMKuOG2Jbbj5LeJCkwziBI74W5jSmDuCJc4asVuCORsUk4fRQEhwhyPnIcEptkIT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xdfl/YHq0L/w3OiKLwfr/wATfIO5Nxot+FeU+FgrGCfF/ix5ixpVuhkz5Pr8b0R9zwnw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vLq5kwISjTNHfTPnX3p14ZFgmFYyNfev61X4lT5pB/D81rg48Ozgs9EX558FchE6WRDF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jDuJTEKPzuMSSNhCUqmKNEMWoeRNyDEVUsk+2xSRMjwuhOufhjdkQNhMUM95ipJoOLEM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3ZnIlE7FQZwJpOoktOul2ddIsJho8D1rYMTI6XYtGqqpEkUQcoqG6JkUPgjacQzPoiwbE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UVZf6bEvuVZIRDR2cL3wUxvDEjnUeR/9qBEUmeBV0fZQKCdYzwxs09bKUh6m979w6o+R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qJziknaYJLGmzSz3AevsOrMINpGoRSHpvEqY4KLFkVgkisbxeWEFz4i+RJTHcuRkLV+C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+CMEabPgKoqdhyaKMVKq+dyifINiAx2Bfi4gNu8r/YlquAn0h5OyM+jWoxLitsNihyhv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0atO1EU7GqUOXRcITrISt1q9I1/Z8GY/8CqXvBkf+KPv8reLMfiyWEUWkGWVyw9LGTP5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nyf1rPjt4rxRc+EaWdMD09aI/emTvxVReBXhgzp78ONGvkyRKhyU/EW7MGdca48OPK/o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JJc1imsaZ8Fce1ZCqMBf4C/7CyIqLvVew9vGBsct+iqNwSpdiAklFdmIFuRSTkq81Oyl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Dg8jTZVC5JJkQ6yh7TZS8Mk6UrshbcGmVKThBuWN6IFl0OEjIcQobXo5SWBOZw9ypXkf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aLo2MNCjgxJU2FvYN9gj/IdvTQxBZC0DoiWhawKs9iMOn3FhMsnzbOr5JjINchKXDE5A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/QM7fAxsK3DTKlUvcZTdbwMi5MTp+G2ybFuTEoZaKbjuLQ3ylddBRihItBsd2ewcdaLQ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iQ0t8lUis/YKpVkiw3F5ZKGhvIlRcZIeRwbbNL9idB9IbppdmLPh0ihCZVWmalTZIlKk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Ml0EByU1gsAV/kaIdVodyCslBvgpsHlUw0EY4DOV8jZiGBPH0G23wtCgSVusUIj/AAnu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BEQ8/hN1LHd8H9iNhTuuxf74TMPk96+tEXChIjMqjTXDT6/Fnjwf4fOt1CJrDoT+N+Ow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h+/BmaaBfi0oQfv8N/wToi92PSdHpg9swWdIc2GT4583qks1E540evZMEDf4MPSdEbia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Ptj8ceedYoJIUNHlvGfFiMiLNx01MNUUTREEJZHqzAzcJc8CcITJN6ASWUCOKSafsgUDU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uaSEoTdRsOaol6Cc3NS8EmJaeHZm9c8CyTSnuR+p2zLgluxOwnK2G61HirRlxqEnggUe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SlTCqcFhM3QqQlRj29UE6yWSU2i8HJ1SXilyMKaoS0QjYD9MdQYJwlDcVKB1YYZ7KfHM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iUVj1mQ2iIKBAPZMrcq0LPBiXiyLU+B5cUsFVsXctooEXDEpksH8lks6lJAeYDV0rimT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SVLxoKxJXSp9mRJVGQJtT7H1ycc3bLQT7E1EKViFVODeRZ7NRu2upNiaMy8DMFcExArK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VUyt9VMl4wiBAT58mQ7i1wSTokkcbI3E+D/gDNiZRbP2DwqEw2Riy+BlZ+hI1LoaTL6G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ucz502WTjkXd8HM/jR8EnsnyciJW60jSNEIpnvOkeKOJFo3ONZM1Ma7aLwvis8mCcrSaE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T9afWr0o6D4C/wDMxF7s/Z9hKoE5XhURZ2EMZcgx+NXL+2iNuVfyfGi09mdOxacH7fCk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96TrIydLHz50xrM/hx5U6Hon8CGkZgZ0rjnVVoVDaAjXLLB2Q1PVkK6S8DdClf4KDVYYn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FRm5KSwh2rI+KozEG/6gQkqe2CjMSkLq48QMDdJVE2eVclQ4NyxuMi0GqCowhE54ulST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kCcpkCcVGTVO6Z1zFOjqNDpYc5UwijUJiDkIcEjMThkkd8kU3FGQT4Sc/L+9C1VyGJ/W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kVDiAtksjpWUQKgndRNEnuhO39AGRpMyzptWZe7hmT8B4ZrCJkxcZvMGhJgVttGT6xUZ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GMw3QVC8yWi1eCkPHUelB6sqGLIlTLz+I2Wz+GifxMaPDP2nIEC3luIiwrA6wHs8lDc7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hF7Y5CCoQrISEM2JtGVtIQKo9hUbFLfwOEkkSRQkseTtB9C+r0/e/A6+D4FbSRShpQ9F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KJ0kkTuSWEkkbB/xhmLZ6J7T+T+pn/RP72SxoMv+AWtSlmQSNw6mdg/qY8jaaa8HoW4+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9kORFI1jwvBoudCsO/Do6sSCx5MxpJgkbr4U9RT1eLGbcCc1/8P79UoF4V4HcWidNjP5U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QtJ81C7aZLmIImGfoVya65jyxp8FMZKOxRqfwo61Q9buxJi/44bdUCDIVEgVZXEl5sZV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7soIDJlXdSxzliyp6GmkiQqWWNK4YHwKs5EIKsFkMdNhJCYF2KlZJHbEfYm1ykVTFdKqb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yLtk4K9iVYWw4qFDFTVPggKu6NERNx5Oy4PkEoMijKISSUiyplZTGEO+z2Kq1XIzIbIB+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NgW7MfT2y8Hp0Mg1EOpZbJAoxzgVtI0hDBNtNoqilQf4ikxkdxKIh7tXsRgWCjhD2EA3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0NfnQpKlGo0KkOXDCDFLjbi+5eL5WlH2IqGPWDNwhNPPuyK+tao+Ske15WyDgWWyiphp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g4mSjlBaWbDRLt75MqUG583dDqWRPgvuf+BqU+RESskJNwZELTr8E/gwVeBjRi5I2TpT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XT9i3vkNcI9kAQZjUBdcWDlplmCdn5J/6Fa6SWXGlAjFZUcDq2ZYDaZxiaIE8kFSxgaIH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oVx45HWjRKEx4U0nXHhTTBf7fhHhXgb4CfqL5OtXoydMmBCO9ZGp2M1MHR2kLTH4MaMRa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Eek6Wek080elrGPDPjjSfBGFjsW5WGleHQ6m+mTsSoVFIidw6k1K74VYoX7J0aHtUsDc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SpK6Lw53El+ELgle8cW014XQrSf0WJnoaRtXkqsFG1IfKVA5N1FwPByiYqJsgShDIYlj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WwbZLSYiqYgVbZP8AcIF03KXZlDbbiaVIqJtNbErGRkaRVac2yfOQTZkL50LVFSFT5wJP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UjUFUgHeCyoqXQp9CXIo4FN+xpQwQoVChlqZfem4SG+iuBQLZFRCgipb40nBJcOOffP1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nf8AkUT0qUy4Vi0b2R6DdBLDL0lDVBoVDI9TT/RCAlHvnRUD2GEmJMoiHe5CBLydafwj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/wDhsX0Wlo7/AIc+OCdZHoqjs8s/iZank7DxrJI6ENklNhTYPInwN+Bwk5zIQ0E8DkeZG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X9j2XyTeVriilRbkhvr8ZRWH8H9iFznKKpimLSq6Iks0ON0ez2NGCCCpZjFruft8GUOtJ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hpbX48WJn7xaM28MkarVaUP1rZ0cNEFkWwnuUEfI9cavTAMxGlxOsfhzovCzmwzgjYfk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ucYHQsCtCOSpC4Jtt3Yk0z5LSgoVXKIqdt8soNhS80YkUExwpSJKI0gbgJcmg8SImthw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VEMoUFcIqs/YRqw0mRJyuciammSZAUlvYlskxrWoE1SF1CBxFJJ5LlpkqUmQ06ndUSGV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MwUnsLNWCAcP+Y78aFFRFeW/2UIzotMForwTyKRIuSgFRtl4e4ixsPcSMSjUKUVpzqaO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6Cwk9I0BhMbo+i1FnyXhVZQHy00DeKEFoLKa+0PyMEKw5I2QHL9zsWFFsIgSOEx4d9e5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kmhQlv7fldi2lzQv/C6CcrUu8s/ksqM3R651ZYp+CfCtypMu5G2tDDx441kZPx5YWj+z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PgxEIcbL40Z0CdN3D/6iCzfzoGwXsDYR+je+I5AYck+dGi8Y3EFkbxck7yEBuI9Hb8HJ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WydEo1e/DbwWdNX0nSxZxrPOu2uT1ohh1qtCGLWNVxq8E1EV/jfmi528VrnTNC4mVodR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rTiopuVCRxqI3uI6TkUYTg3vWlkqSuyUFChEq4CGpIksFkMagxIaHtsMJGhzdZGPkjmy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MIrIxkUNyJNyTVcjHxbEinA0q7De+o0cuEElYVSXDTRC5ihmXAhivwKpXG1aDTEndKZm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M4Gr8i1+5s+1/OtFYz6qyP1gZKTuE07aXFFX/RTKwWtJsUZSrciuNolnYpNez2YugrIc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L18ivoJl8l6uVwUQ3jIm6Go60GFKK+8epFbkpVR6xtPZd6DcMTTtRIgTwoRblJM6USSI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JgiI7CJuVxAiGkL9l1bicBWohfYm1kL0hfgt4OFCt647/wDjaFYtXZd/4qhSHoxX8M/h+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HXzgrpHlbSfJajReDJ8EZ8X4pjuPWJnOk1JJJ0h7DFiB+NSO/J64EWvJcjTV5LysWr0U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8OFqj6KM+L0euPN6P3vyor01X70uMv1BxK4kUlS7K/vEEbqyoW9CaiE2JCUtXaBYiqcC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rqRmK9m+iNko4PsU+3oVmAqoSJIphDSNHSxrNQvYeWhBqahomdZRCW1kdzQVihW9CvpH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tUhs3JveoniJOT0W8kSXTIMkptRQRzdg3GqpJ1FIzQQrQkNCRsQdulhFb+GPRTI5Eivr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fKAnIhyEMWCgA8Sd9DmEerovNmXCyP2GN0A0sYFC3LENVwMTFaBvA5W3kaqXU9DovKKG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7y6ly3A4P3Is0LIG12CTCW8bdD1e5ASh0kBzkI+tdDnJW4JSllCybrekPMvJ6vwmdBKL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LQKQyfqF2mR/nYkHo3Xyz+K2rsNHDV2Hp606fg/yHmkMdCw8Fq+PZH4M+GdHpYbqKF8q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7IYnp+ydONL+Hek6LTGszpOtVrdyX83dJYO9F5K5gsLTPgnU/VHz44dCSj0f47OnYyBC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JyL7lOasSsdDDwqSUBWCYlKqEJSo6RRQVpH6kwveDcjkkqq3FJCll4l7EUeTY1oZPA3O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jsJy9uRTcR5SV1qlsxa+jxAjXimK0EpEi5uU5VslUyhmApkhZZidVEpkTFZ5MRSluFRnT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0rNTuBCc6IqSxBqCq7jcj25iGQUejJdnL4fZyRWn6+yJnSiP0MfgnDgajz/RQ6E3gjqc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FBkBAxGHnoLD0ryg9hubvQuLhZQZQPSMlqL6W05D10bjuNugjJaK0H+cV4lUPpGW/U2h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2uyJiItJQ3d6JpLdkoxscsuBBkTJPo6FfJj11XkzHlQZifi/JavVqUZNK+0fj15Y0d/w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+OqXgz4vRZz5XoiAaP1q1QTc8mNbPME41eu/4mMYh6GO4s+NzGkrkQmulDyhZJWmC55H1P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k1OxOmmBOui8E+RoB6evw76z5fSMNM+Cz44obPF6Lvkd7+Nxk0xX8SebwUILXBUSUNPY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cuyyJaeHMiXUQ0s252FV8r2mcjIkEySJZThYtETKN4yTqqOBrUCIRqNWqmqzHCYQ5SN8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SUhmqhA250yQjIpdcpvkdskoSI0xCcZKIkpkcFcYkv5zoh6pBviYsNG4rujKlRfsomqL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dhhP5MAYvd2f6Hbl7EKT6HZE1HaHo668UTvtf6LXQ7jkqFxZRJYg6HhFwsohCUoGq8is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4UeE7h30Xzpag8BxJMWzFW9yZZefzx69jeWmYuLYlWNKCYuDVaR5W2kgHQldi1GRQkgG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LEth7ZJc5LS4SZHSiR0l3/DK6WmPDIvqQ3uX128p1b0fl9gerceGfwd+EaYM+L0wfv8A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NcaM9ae50kkeuONAlTW4CV8n4e/Hvwx1uC+rytq2IQ3cegclH66IgL/qD+B7clvJ3JKK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lCN/HglasuNitpB6OR3GNMadaPSRavJaX8FRmTRkx4PRWRn8OGfVH4rxfcx6U0IihO4m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knKVnQpDRuQNQUVCGHBJJIkl/Y7hyVSsClfmHkmSTdaUFkuIyaLOeRQPfA2UoahRLngk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MDKXWjQ4m4ivoPDZRIjSbO22RwwU89pKpoTkciUixDJU4uSdLbi4G3A0UZsJHyeBXQ33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MhUqtBlRdVcN2NxH7v8AhIzHXelE56Zac+EAp+Df2CcEyTpcOSJEpKS0JoLIpyauPTjq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RRO5bA8e9pU0LdjTEFCEmkaFcUcOzKZFRY4RfLJEbZsYeo8KWuBm+hmjNhgcbkV7RRSU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GUnuOogSjEcwhtka0EsEUh3EIEZIqWV7mb6/2P8ABkflk+mhqRHUzIWj8V+R/YO71SS6J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8JgyLVkec+Vg7IyWCtGj1z+R1KyfsxG35Pnyev60un/TTGuNZ4fyRffC/KeU2NT4DGNKp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HqWTrSwT0PxwJQbqqsH2IvreMLTPi9PZ6MEzQWQTmnhY3pkVvw+9c6dnQnNIPstf3+F6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T9+D1Qyy3Lk6CYtRse6AwKqHBcU10hVuH8lLVuotuklLgrrcakV7EtpXGJCEYCA6sS5El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iE2CGshqNZOpAyUISkgroKkSqigo7H2GczsVr+R2ajg9hooUjKJKCZ3ag2ddxzMByplj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kTJ1sNJqgRsy6hITtVMg1QtQ4iDapL/Ix6K/wY0iZAyGep3XyNKZYqvcSrglrg2rlMce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UklZF2MjMFpsg0bbStFSwuE4/lokUFlFBjPipjzxMoUF7XB9y4QSTsX+UVMiikqn2G+Y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kQrQ6xrbRelVdDKSG1SpccxBEFe40VxPNRuiSyfzkQKPzz+BFPQh6UM0dkytffh+/wAX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Vkes/wDhdlyk4/D14TpWB6VoYenwJ08X+CnlthjHb/xNatWL6jI/F3JZFFBHeDog3lrQ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tEH3GxOWXukJyiaavSWxb0Ky8OaCM6WEU0jcyXeixDWBtwXDeFp+vNGCfwZqTL73b8LM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8GfSF9WmOfP1pXvSUARxRCvTYkWuGx7EvoasjyGRE2PVMr+yhg+xKS5wXEDVhlRTkcs5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LZffAhqEiK4ciSzE0V1p6D6CjcfM0vI3XLFCcnVuNFwL70G0Cm88F9PoTzS5KUmmp3FM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uJJoVwXky8F0B4NZQk+hJLgfL4EMqCfWP7FdFKTRC+teSK8DLc/2n0PBNaU6Dhm76IFp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w4qOexEONKtHJZXQ1LZIVy/SaBM4Fp2wP8E/Jl4FUQnBbUz0JOC407Cm4Y0E2uWImCHr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SwpSbkMp2YhUIBw8BBmZyVRSKOqq87EhnH5ca/oD1Y3Av/B9seitohkWGw/E/HvQ9Xig0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M+MFtaF2HfW6LYvBkb8c6vT96vwsd6UjSfD355MmTHh0ZL3RZ68mQfA0ughW5v7SMcOte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fHXxceH7FgM4bacaWPG2s6odi6Q/yL21t9jvrZmUO5gRKJpruLkzOC9tL5EWO34Mtr1p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ENK1emw1X4EqlBMzYN2m4JQ3QWg4taiMjST+kLzU3kRYiQmF+hUVcsqkEFVcLfJVoQW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Fdbi45LYJJaiqzuRSDkUjSRWpGJXmrobINRRXcRJUuXxBBRzClyTnKsCnWhPZGTo5I0Y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vgxJ7pjQ7suxpMRSUNiwWaWSKDs8iWwMruOiJQ6aEk0eyVt35W5TicP/AD2v0V5smmiU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3l7f4E5GxqsS6HhjwNcypDqqFJiGnQbjiabYSoWUbr+xp9xvbgQsSEoL6i4sTLHlQfPT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bi0exQL/AEKIFslzJtyyEEqnfnQnKHvJYMYOqIO9bnbGlaUDLoFNtiEXY8c6iv8AtGs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768LsdVBZfiXjBf3HfR6LPwYaImJwnzn8jgmpm4Xsx+GdVrjwR+zRfs3EQOWUf4W9Ma5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H/g1ZCvrnxO2mnwfA2SBIslRIbVrBbvwZ+h6PV0nKLGyFE1sWYMaTQfD81zpOiy5Q1D9F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smPDJvqx0FXD0dh5JT4ZpbxgsT8EjGSY9izjRlLSYWk64MGdPWm+KokqaXj0qkElDoxW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JHWRVgNmKlAgQVIykKUwy9BR3FIqT3Gon5ZaiGg04SQaQ6G0ODgUpVJmo1iUByVzeBqp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5Phq5HYjFdw2RS2qiVi0E6+QRkyrvcoc1bBOokhJ/gG3EOyUFEmJyHch0wKS3JJ3VJjE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Qqs25HRyhdsn+yfUXTe6KWJn6Jkz4obWVh9gQlrTllShT1KWEWCCVUekjzMNKC+UjiNK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rC3ejPpDaUs3aRWbEukDkGlqa9oK1jkLXYhkB/AJWw1YYw+YbGKNdHlqV7nONySMMMRc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Yf7jS76oaC6lW82xwT4I+54c658EirQ1rjxYvwRI9VEk4CRVc/my68bWTQjudav8Ej1w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nI9WNnfiirkPXImpLcer0wYr+P8AegmigyvDhDMk9jttJyO5j8rTnHoVoIqI5W0jcEk0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/Q3RGGbMk6WdjBfXH4FrOBFlxJ5GqPobBxoQysaxsV3MaRp2KxmNkTNdGfsMsmpPhOrLm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GRJeowboX7EE2kMhK2iK3GXSG8GJGxM6r5jmYgsl0PBUoUDNm2AwsI3gSZS3yJLWzoKP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xqiSo8kphoVDIuRaaKXFZ1lxzH2Dnp8hMEupTsVCCUJOBnWESqiDFNCE6JWJhS7WF70Z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GpNVGI4HL1EqO8FZwLS2GiUT+xPkK599edtBDxrT5l7HnWIkGpcauk9CtZGJgXyBNy85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zDyzl+zCdH1i+gqVXKupQhpih6UPKSyPFWNeUVN0YuSVmBwQxHD4KF0JZPAi1pQ0WblRA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ZJxpuPYMMNiA0+7xyYky+h0TMfg1ItNH5ZHfwR9jzaC9tFJimCruaheUTEYmsyzA38DJs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HY4eT8d6M7F0cobTrV6z47rxakiKlA1pV8DNVHX4YMeD8XZn3lmxb1svwfrx/aPVCNWF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482DCLY03HruSN+suMGKMqIZfTrwTPAnIaeCWEIdkHCxK4lnIzH4lbxW5+yhladaR4K2md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amlCzd83/JHSxuh/tN38DTa9oVoPT/I19xoH+klj/UB/ZU0vLP0sGftfIjOCe6nxP4LW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oWSeba2OmhCPensfIvBM1cWENrEKWVSlA5CJHJOFEhJSXLFKhCSmky1cfBKNo4GqcQu4E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cQJKoY1DCLDsY+BTUpAiQqZVyFKt3M8a4JVMUOWZY2whOzqVLo2ghOIcirk+TZkS2Y7t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Eq5kUQFgLXIcSvYoXhdDNdQTLElNUc2BJVsFskSB1Ef1+EI+2STTzQDMbthjzkjnkTHq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+ytVqTIn3lUpDdQt+zPosMVdouFrcKmgqKKPQkNwnpmBIXxOlaJyHltCiZskb3PCFbkQ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jpK5Hkn1qDSb1grC3rIKlRE52G6j8k+Sd/DHkjAi7zGpUDw4ZFRUqbN7kt7NsZP6GNxD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i7KPspk3RBf9B0DqrJkeDF6zoxoXZkz4dltOvJaS8HRUsyrGi1elPJ6O415SR3n0O1ZV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S2uNP3eLHRkJkw0qn/gevYeiw9gnOi+vomn2O/Iw81020uKxPzp6FclZYnqKR0I5hlON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TGKiWyF9i0rNfrNxjBAn45ORWPWmK+K5K3uKUMKuqfKBKaDSTgby7FLyKv0JgJCL0ZN6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YG4orhtGFN6V0LLfT0F8vtEavAYkcd6omTbQUk7ABJSWDbSVDJrpf30Z0yd6X8WxWqx6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0Ni7hlUkIaupd0SoxdUwkY3/g7ILhE4KKnI4mJkOhmwJljBLNgg1XT3GVx7kFIBLsv2ShI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hrSapidWG5uoR1cCjzG4nGyMnCi1RVqh2AYi1UfJMCxy5ew06JrqgyxsQSrh6cRc2n8j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MqRsgcwvH4UFcs0seD1aCxMOvL+CRUJoNED7l4sDUHboLRolJsbYGfOBx+wQt6KMpjRK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HgbKJxLkLVbG6JD9xU2nYs5qQE+w7hVWBrYY3QbhjbiNxOh5n0WGg/CTQ5Pdsv8AZkAp5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/C6+HGuNH46SfJK0uMWAhGS2CvH+hrKaHOJG7/QiVkief+sOUgTfv8MWknLl/TGtDWjH5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i8qYHedO0dDEzHgvB6Y7eJ8aZEKMkbCev71fnjQPxtlCDNqF9cmfwPSxjWjsyQVtGZMVP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hllhWGdkzo6JjSqaWhtphg27d2kKu9/1hDzb0dH0KZE0oYlY+SEyiZ4yRGfH/nZEPJMX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6MWnsko9GbaoqMD0JQtJ8VI5re4zOFCjVzf9DGKFGnAxWB8FZ6YMZdBf7SvsZgbiZKQP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JZyUDVCcHYzgaOk+xX0TgyiZybn29Sf4FLppWkVOwnPNRyNjdtx2EbGaySaUIRK2vBkp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Xs/oM+jM+SWstjmElsDxOgpFaqDy88scaOW4orE4J8FpwLLiT0NDS2SJW3p2W6dsXcRF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OegopYQDTqNyFnIuXLInfeSQhRwtGkPcSxYlYyLODpsNYcXHUbqiClLIVS3PjpPvxRnR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7CW/omJ7DENFyGmhTBYIF6hLmOsPOUkKwr0kkUDJYiLaXbB6AqCGW48CgYSL6KShCs5y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W87dCND9hscEQtCIFpuGYZJHeheh6M43qxhIGbMcCNVCkian6A34+zPkfek1gfhnS38V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h980q/rDHYlP+SGnwEq7eia7psyodjWJCj/AxZs16Dj/ACIEmobVTVUxk0j8H4Kz8GWf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4YP3pSa658F43qd/GzJMCH2RUx4O/jOuDDsfjWFTgaTqxyidH+B+FjG/F+H0HdiRbEJ6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Cg6MV+DduHuhc3br+0i7VfDJS9E1BZz4e6JbV/3IhFQqMlMaOdFYxrPHhgRG5vsaOjMG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5Re5uMKmcsCqTTsYHXoksQLJjKy75TIzk3LbCS4J633hYJAubjFyQ9k0KokaCJ0RMphf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GDr55GJ6VQ4rMXfGNGKVRaaUI2aTUU6uPsp1RwSYmCNRSiVqc2RIq0CoKibkBSoO1COh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5ajsLZhXiYfoNju5KhDbUY1bj4KW0+SrVcMsFqVWJWTyoGUhoSk1tuTcBJ1R6JCQYaWx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pZTiKf8AIjDSImqiSEShoixDqNXGyjkNK2X9kl3vwnyoIecqUl70IBqCeSuWiqGVxdDP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yWCU5dpCy7MvECll6E7rSrocRShdyyqjAlK3Y8x4gkmPhV4RfHDmxJRdkkTGgy+ZBk5K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RoMqDc38EhRChlB933w0PUR+mNxpP4GOxUXTHKZifKwH4z4paziyh2urttu0OwuqqUNv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VCh2dDo+MGPrrq92CRicoP0fkvYyVJjY8mZLgkTJm0mNCqZBTXOrQ3Dr4/vVlCdjNzHj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4Vx2PXJgwXo9UTYV9M6Y0fvVj1h4ONOB6p19DFaRzl1KUxp2V0ZjxRMD1ZkyneR73Jp6/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lH0Malxhi+0OWq3aFcGUQ6v8Dpp+KVBKRMx2D7QaLq9RyVpzJfGhhYxNCAVjzUEoYkJT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OhOqqxl6EJEKWZjhwmWIAl7Nvoh/8ClYY8lBMroutGMitBUqD+pYQyw9xYPQhciSmiqD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VqaqhfRaqOjE5dNFr71iVMNqUIqSo0CInINaybHXwEOl7YxKxjEqCoMFD2ZKrZ7Gk2yp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z6RvF0OCqxMr1BTIdZFwtj3SLRCzQkcFFboeerSSiC7JkpG9n+dBT/JD1szXLINUr9DS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3HvwNW1DoKNyCOUySSio53gqUqiyJO64B8l9iIrCI7h1KkGUNLgkK4iRrrJorsWP79SD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QQiEWBOlfevdyWN9FQjH3HRV1qjcRPKZCB/RFa4LTAby1CrJRodE9irtYr2JKeJI++ig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nQ2T5ireD2kz1tu/GD96YkEvsYuM/ReI/U/MSFIh7gmw6CqudGLT7gn8SYjKnaxMS7I9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2MWJuX1s7C6ZFrZYv2unYran4k/yW/eccMdNcaOw3rNPFoXklIgIm2Sodc38EyWDvK1R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rogKppkNPTG6HlmeGGJTgZ9aIalDb38OvDEej0erJ3wejOuSawWHq9cFvcfgzGjF4Y8Y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2lCpZiJmR0rwoatB/HQAyR4kJynuT/wJAqElmXAlyyfLEEthvyNNayNpXMgbZQnl4pYvQ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ysPKOEiOwhow3EPIZVdCz82HqJLAyotybqfqUJjl7QCYuiqySVXhx+jt0NoshH7D3d2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WlZXEptMqA2mxNlpkrsJWtEqyTqmWwhtn75FCrQxdBPscsCYEqbroewkdzgGVZDkUQ0bk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aqJD1aEJbMyCWYC2zqQt+swzLRkTo7EA7ZSmkqWX3X6FblfREEmdf0aWSP8AIybaIfI6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ynkITLfseRwgVBY2IUJEL5G0HDHxpDQUJkO4l8oTtB0FM+SK1kJVQehKhjleBJSpKySR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k/Y+o7yoJkbKrE1If7CZShciMbcHA6KrncImoQzmIZFooUepEZVSxQNERQIU1CU2RDUN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CyBxbNiFVti0iBLuy0JTYZwMdDmgqORk+YscjPvS14oobEkq26JDrL5rlehsWuP8CPPm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DZCLIBR7sM/6GCBt9LCaCZa1wEISxRWfkg7DaORqB5oUtSSMjZogQHX7GJRoSTyWBHOQ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Rp1xEVZEiLJNaiG5ejJnycK5MhYWuote4eI+IriYkcOJUD36I8J8XrGITI6eqP2vB/ge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laJ7hUwr7BwZgcUIPczfNirtb8jTGVw1vLcfyrkTTSFH4caofgtBC53lVioY7N0Q1mxnB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WTbcjpU0QQY1NR+zBED2GPuwzmgtnL5oRUactZrTBIhaypjzyOUaTqh6LfWdUzAqqfOaX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Bu2votdj0fjQpOBi62G4KpH+oIRQLlQPmCicK6r+GSpbsGuUtqBf5MLPHZCb7TsUdvGG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j/QjRMQ5C+ywqc3JfNmJZIyRoGoRxViBOqlKNjNKEywmCV7KCn/eG4tEodiJGcOnAiqi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UkQETepCGklckkkIoQ2rE6uMzxIja5XkiTm+T1A9vfnRKpAcpLKyzIsogRi7KzJkzn+Q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JzH2WDi6ag6US2W4+4RtVkioEwkTY1NkQUo3IcVHkGu45sins+FIk6xih9E+XnIzBFld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Xn0VGETWkSc/lQUi5bDHEbjvzqhWdaOx+pO/h0S+KFaGzwMTwZUIktSbmw3SklrBXKiT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VdoRQlca5JCMZGxNeERLatkEFyL2IapQjn9FI5QQNS10Rr1JWhR1QpzRwFduJc1h1tQ5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UUCEdYWZKTE1ImcD4DsjbIVN9Bt7gh3MTpQ3CHC7IFKCJt6MUoTHQvAUeScmFnYe64jc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s0iFqUQMbdiokJ6lIFLWRf7hF4HeQXx0nvPso6a/wCCBIuqkfKpD+1C205TFJGAt6jK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TJmXaQrK3HDDfA9AkUFbSyK8XTjdR91JCz/qExbbREWGNGdE+qxjdy8LJPNNFTG8jdSln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INH0PHWwtI7QQZH7FkrsT8oiHMosj10lHh/wNR4Y8Vqlt5b9r/BJPHg1Aol9pFJeSfZM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bMaWwVE5TxKSZRi4jsZdXRvlIHiNzP4M+OTIh3jLGTcGwlpXBdarkQHRQb2RU2zqXFzm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Jg5KNhuK+b3GTTZONZl0TrnX96zo7lKdk18n4vwiHo/LY3MvD3o/wOjJ8Kj07LFHrZ6t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uxqZVv4PQSuhCWVkhnDwASvLI/Bjk0Cv865FYkYnVNQxCpsJ9FNihHKK7plYf8MUWPs6j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jo3dIi8uaY1tSkealJFO1wlSRNQ3IymujkgixImSvJs4uokU3CQ+SLrkorgcuouID9Gw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hrtHyxJDmqKeBSt8xL2Vok1TBsUIshzVA8ykWhYI4S3sT6ZLy6D6gUseqaRgFhDFJbn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1CC6Onk+xOSwDkpwIfyPW+byDm1IKSqXJQRBw/3JGqw6WLlaE+ZH8tlcDRQDiCcISUXSw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gUbfKgEkno/QMzwOr0yZFamnGRaXYVUUMa7ZJiFyLk25IMN9kSx8kqU8g92siUdyuxPA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4tW9y9+49TU3uKjM2SOEEuiZew04biBzaR0ySGXRtF2JKIk2IcDTsnwhN4W5KEPodUsK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BXMXRRyJzVV0I5t9G1CEFYqJ5dOxw9jvR0GW5RgdZ+AjYW7ObW6MFDErmeUEJErYKhbj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+ho3CE6aGZ1J6+1/IyV3EBY2Teq8Cg26ZCRK23KZDXsUILSz2blTJr0fgRChL3jKFLaT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S6Fi4sdRqJwNDVtkvtwQoIrlsqmRs/7D2TQysKh2YESx9So3otrYUrMbMpaK0QnN+GDn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NwJqTGxDwsyKnGfZCrCE6uDry9wxalvj/fkxMWnIsLVH7Xo/J+P9C2GpLi4JWSHcV4uG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9cha2ZN2iyFV8oLD/AlSW4S72IJquLU+SNYN0Tqp9kLto0RI3VSmVjU6nrQfenYnOuSS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sqdy+n2ybbUXxREtPwK61InyN1oIbuq/ZcZMlNehavW+W+jMeGPCni0UG/LZ3H+dOGTJ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1v+CRiLIGWDN5ouUk6PYkPOJy3od9OJ+h0crhXyTJ0DXP/AL8pVj9LlMGO7UgjAmmxNMT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0jCEvlDOFqqhwJ9jTX5F5f1AkW3ick2pf0p8CNFkW6EOn7djZBZl4nDGTQQMutAlTHwm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iegw7N4FN1OS0ZIyEbAjBB/2Dq6wrQQXGQL7IUFciPgPI2+hj/EQTZENsOjcCqcrmw+D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OpFvWbFWY6aNDDOcxupMJUG3MCqUAm4mUw2RVV0HoJyCon6goNNi5xDSqqX8+pZ7le47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2pW06E51u1qNGJhBtcjRQqciVFIRHUrWFqIbBycCoTqARbt6KVS2yynyVFaDY0pk6TrY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0zI3LBbagX/AcvdAjsM2MNodEuqDm6K41aQY6KGFlbToyijYcSUBZSLsv3roV59yRw1v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+CTCXs2LwXBLpk4J7lEigh0RtEGPgh8TC7BCEOU6QMY921MbY+ro1B5CcMRY2WVxF9mH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A6CzeNL/AFEzlMkhdUoNiJtKcwINPQNTRiIaMSrsSxxqhtvV5T3EbYEu+RyrNdEsTvZd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IzpMo6EjuL3oRIREqTUGZlepMX8b85fA/oCrUquLC0rrwP3mPkSY8HJYxQl0QXOHaLCQ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PJvqk10NrK0tSN7iK9SR1jcavwMem4+NUW/f4MkeDrAR3BYt7QIj2HySViaz2JEFWTw6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HUmpTWGJXHBCLPI/JPgYEahTuIVQbUuU07NVdMS3ksjBkib+Fje+HjIlpSUdhFBJZKZb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5G5YK4VSVuhOAPQpZEg5bEYVDtGBvJ1XuPg2KmXayTXR8XGT78FEl3Yu8XrJPjv4/sbHpU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kkqY0xpe3guM6YL+PpDjDqqNKRViRK6yjgOBRUYJyN0qkHH3n0MgZnele7kKCNigntVG3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967+Lk2ra6NENMhJJYYUMnNKiZKgZHJm41sExpSNxdEjyhOtygXaR8DXAVEN2JAvddka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6IUl3ZEsfBvmyVWJIlHWWxMkkomx6k1qFI3uUakv+JU8iCTRcjZINwIj5Y1SAnq6cGSkJ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OqVSycWluqhdFNDqwxWmgXAl4agnwxrlwO8lMYZKlpuYBCxBcHuZHsonG9hOJqIp19j0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VY2+HRjKygEH+YTgQX+DJ/8AIhWKouRbwhNwHccIW0FPZ8nAJW6+SFgTXEaRgXZK2LSR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OIz+HBJtxw6aQ46m4FstQ90RusE4U+Q0wUETiIbEbG012V4j8CFCeRbJtcCfMP0Kl8hzR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BCwmBMOTjAJIoqs3QTtMhBNzVKBQp7QNmMEKkT2IRLrImo0qI6kpEHUkUauwo+zwK2S5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BpttlhEiqKWCdzL2S1ZyKUaStSvBjOK8h9c+s0q1VbBIKwwRysNcCawhSWJd6hepclZs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SKEXl0ZdShtCuVlo0bVIslEW6mOXQg6qq+hPkgstHouLG2GUJjd7KJNBKUJi8VSv426r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ug0gdINEpk4ZLOUCrm/4QWtcuspUdTuoFbY5NKsuOxdVbJRXnLKZC2BqYK7yKOqz/B2R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+OUQuW5CNRltNdP2bGRlMqsHBAm00ZXkP3F4coJgmUSUvBGRDcCfYO527GpOwaoRUpcF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kZKS5bmxWpKpMQEwYAtiBzZMvCizqy4CEpTiKpmrUUyQKgyI0sl2OKofETbUifRcIkzr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8Ukj8XR8E6fvWprsd/KSdbvxdvBeFrSo8cM9ybDoF7kfR/A22G6Uui3dC2U5XB1LChIpJ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sbBRYlMRyyGGfACRb02z97jlb+fz5X2LMSUj6L+xyi2qE7X+CWv2TDQnwSLdoqtiEjyX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LjumPUSrWREsPIxWMggDKhWRJnmUOHsVZokIlFYX24aS6tJsPZ1RJOLombayG7TxsA+k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91RWhR3wCqVsbWHiJJCprcbK7YLyxhbDkKTA9zN+BKP50pKnsoUewyVG87FKw5obzb0Suu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5dB5z8iqms8DVSJW40VaCg4dRCc4EnWP/BD2ZVWJZUVQ1mw2UG5C2EbHwR/oHFMAOjQO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8liVJ/QaRRHBI6KLJCKy2Y7uIlA/2WGJMruBFxMt5KLBiSToi3GwTjRHTNkFlOQso87D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EWEhjM6TYZUu3yympUqjSwHYS+Q6MiwEEYIBLWKN2G5rI0UCgIoJbKGhSKSRWT5ZEPiB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kliUrcujlNkKdqnoUygVxHsepUVCjCR1qS0WcPomXsZHYSadLCczQTgQU6xW+3w/2VGo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DHZPg2tNxuuwWEnBfpka1AegkfQ1aEaqCRTdCJSMijcbSLKIR0llMpEquTKgqhkksld4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jmnVBUkKVssv3U1IxMYiqVJwx40aHmXNmM79MjW0JRaRXN0KrbwYFLs9DksXTZINw6bR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7ejYbUBVarLtCfinTBa/HjWlFkq+P9a2uiNiugxYk9pc8CJL+noEUPE1L6FU+D2LGuSt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6BjhYzBNMtsVDItHIQ89g3qV50JNWsvUmsdBXN1QnwULRJsTvujTarhMhP8AMkgk2iWJ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xbDHpTR6Mk2J1ai/sXeOaeUmPDgZbXArn3CdcE/ivDHo3q9PRhcoyB3bHvBKmEjq22qN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Tgo8Llj80rsUBF6H2KKoJsLFIZTkdNhuBXMwSWmrk7wSpaTmRJCZ3EtIHHZrYzcDE/Qp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QrUwPn02f8MkHO4/kBKxCvS5UHXYispy3RCdqqf2JLod01ZoaYXnshkDHWuBJXIhqoml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dCllOeyek2qgaFvEj/JE3So4bFFmn9QspDdwWH9pJOVTY4Pop2SG4pYOWOalhlJMI2w7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tdcwTpNtFAbpqDbQAFVTrbKIJOVobiijI02JJoJknosywJErZBinaP4HqQvCPqVMwujG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0kk9hnlK+EJH5UQ0K2LfyESJlyS+xJgbbmGijbcXKJb7JSM0WExCuIojvcUmwsCO7VeiW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76DlkksCslWmSsXjlI5jylUidILfkeHKXlIbVWTe/ZcfuO+giKS7EFnYTofzYm1HpF/1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dujcHaGLDxvs2j4ro3yvgn4C5TKQZZLTeJIwQpj4BblnyyPMykJFuR8ERTSoJbJMoePp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kmoE8FXIzutmKQi6qIFmf0SKhCVUYobwhqj5Y9Slm4iLQsVqQGk+hIbfwjR5bDShQjXg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rGN0yPsXjLqiCSSsBVhyaLlDQ2kqs5FwPACXcnwNo1q48JFxcvAkFbTgNhelPbcdSHhp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kaYlORdCWT303CXc4TWeHwQJxM0vYtH5vwcJLaK2k+GDvR6kY3H+S370Il0EQmQhDgTO8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WA0Ngo4hclN9r53HreRa6nTuNDFMgiSHQc7hZXuUzjVdl6SJ5CSldOTFbqXOiE4XJfk7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5iSwgFpCfscJtgq7Dfb6mRM4/IfuHJKlKxJbR+MVEh1SqE7l/bxeufyyq2Hpm7mdejJJ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DqNjK6Tc6IhEUkMDqcrISqzG6cm8m1SEj1MK7PUTUDkqiI2/omUgi4dUxskEm0S1mhBcP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NuTbbGSaZNZHYodLoIW21qW92Y5bWZQ+B47VHyPySrNT8iVVqR4oKyjSlrYMq1B07YZj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koi5UipRKltQRrLthoIPiSzYITSDx85wQvejl2VK0k1sQsWkbiwsLwcFdSiHkT1VDGkC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i+4JKgzClWTKCUGxuyc1IuJDpdeBzu4KmQFvQ3QyvansVTBvYhu2GIv1UtzH9UGXaqwi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LblnIb6NypDUkIrMSClXGS+RSMd5kl7HcbaVfwJTVfI4JLHeaBSKyJeK4LuK8MdS3uuJ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BQ3+j/CkQ3foacM+EPRZ/UE15yKYgndhCXph36AQcIPIkeXQH4V1gYG4RuyQlIZkY3dy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dinVU6YkqkVwm02G2HLFsMlsNzEpMmyDvEUkqy7JQ8CwFLX4KMIpeXBIwPDyUQeXEcMW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Yka6k2U0W1R6OB7G5jSkz/McIZTQLaAW59Pgspg1h7NcDQJQYXETUppuZJCMjS5cJHPI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pAsvkFMoV3ljJp9iE7+xW3XkQ8ijSUt2bE/M4MDcuGxvBLkkOY4qWSsW40MYWjirl7Fs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uhMgeqGJfVh2tXyfQK0fZh0K2WBxREFEkUgXhbsb5VILZGSScsxWVVmPJi7rl2ZZZAaZ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q0sv0MwK/n2NwiwQO2lIgz4TrJTWSh9V/gmUn5J3QuCuwnCE2Y5bCo+C4dobF0Y+gck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xnSflNSNYkSEQl3GqhJFvVDcQs1Z2MukKw6kcxOiqtVRJDWRHLkoVNoiST3YaJTqSSEt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QliofdjMkhVAjh9QTrJJLAh6ydCLAJA9LGetCZieJdCzLpyLW5M2Vy/vVbqSItVa0j3R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STNvx1EiluBNMf5SZHq/LHlNqwId9FIQofTRSZY1SJusMTexyHYU+GJ0ESqxz0MUqElo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sk5zgRPgnsiXpOrRDm4Jk+gqpSWfzMmRirBt21rLT5/wTEQ9blYP+QksJrovEWEe2RTF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lDgR6HqUjaKzAsPSviBSy4rZWopbjrijI+UMniiMiaJIzcncnEkcaPEydhMjyiyHZAT4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SogVCKRJeyFRy2kUTiqJQyY7UOCffSVjdHdjGlaXez6Fhk4SU208lD3SlDXbyiITkC/Z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5DuPVTXYubr0xaTaaw8yFVXsNN66QNClOU4Z7JyS+z6aR+hclvKkO8rQTqWDlHlQl/Ql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6ETlCvRTN49wIrhJdlsyxlFBqasJo9zZFgKq9xCxm67Dk02s0rDeijrIyVOE5JksdFQQ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Cm4+RQZJPYShB8hUeSkKWVJ0H7FeIbNC5ZtGSHEG6Ia+5pIcnxSYkP3VMTQWtZINuMeN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5P+Ron/AFjT+RkP8AFIe6KeKx+w2EqSSjAV5FMSHrotG4oiYJ5pP7K7WClBf5EwjNkhXI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SRYTSyWouBvKNS5OR1wyRJVqkopl1AxnRDnwIN/cq3V1EfIWGR9J6MQhoTRaS2gVtpOf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4MCgZH/IZz3Jjr7FWwsh49YMyc0dTYi71EkB28ixo2foOjLzLhXV/gyl+THq7M+no7rbI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74v0GY8/2iLcbJ+cEpVBwxXtgnvg/gyKRRmUxTNGdo4CEsyCuKFaVlUWmi59FMlx4cRG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tulRcIagqwEUHkXJzlXFkUIP5CeAsVDoSlJS3RsZnDG6kKCqKxFLPIk91qfZFQUgZS2D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ajjshUu9ED/5Ip9k4r9TwVuEEq+yoL9ESfENEs0qwnQd8EKOXcfZ4GVueT3jT9ghMZE9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DY42Gron8H78WZNtLFPRsCS4YseU6PRcOoxuaE10pQ6PIt9CQqizUP2NCE/oYLY0I3Q6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Wh/kXUZPuiMN1ugkLJxfsQyt+6dtZEY/cw+0V1CfouoHB0EGn94lx/PLSKiWV2wqi9mI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v9Cx51WPJOiokspFMqWYRcRTVdkQIoIlyMCkaptJJZZNMmVpJwNVZZhz/BXTwyI6G5E7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EihJGakmYNbontVEVpQyEoSlurYv/QdGArpRip4ST/KykkQlIWBPT95FZO6Y1CbUnJzB6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Ouv7OmNNw1MumrjHTRGj4GYIEEH1DOBISNdiFZtf8Qhq+8hDGO4S6r3ZDq/Qy55BowiE1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jP5QDSjYplmCYNG3BvZC9aOYHdM0s/7EoRSFk/miV/kiVYFm+coabUoS+mIocRui9hb8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bpFTkQTCd7hfXRC8UyUlq6aqYob6wccbQ0mE3Qv9i9EbmQM8wf7FLJfZMVSgNiAKi+gQS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1LJfOjGvCdBVFTZCYItJ4CGsjFVEI2ENIIpHsIgaFyybJ+RfWg3RvAuqtLoSs3MiCUih6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QvHaZgYlJENQVhqSNGHsFTA+TBQfQ840TWAxInd1KVRBIG2+KwS24aciSlXFECdCBUKG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ClGiqsG6x5sWm4nwE4RRRLs+mokOB/aHoimzTVU1dCypuKJa/IguizBqvhkYISW6m+1/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mw0QuxSG2ayoQ0Rts7jymHR+SYoUzlFGlfyhCyxOgcXAxOBpoH9hNg1TFOhQ7kKbLoMn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ArUqsL4uRctv4F2rVDPI7P8A7inkMF4YtJwqOORuMc3bcvii6FPoaO34kSTSpmWy/BAS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PZFMRCHGjoQp5ftG0qQIdDYaBsTNqmCskcDEvDGoZ+4uEaIqPxz5yPwZ/BPo7rrPPjjxy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mUvgmlfZNhYM6P2NTehhNGUP2KuRBHD5HXTCG03oXENmp9Dx/Yo6YlbajhEnuUbqDERU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H7JKO+5Nka3NFwhO1DqKqW9EtvsTVCUhaEvSovq+0U4c1U8PYSZeyIu4UATU7QhiB090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IaRI38mw73lu7E6UQ7BHCRywbnyEnY7bbESqNWIJzTVkcDM7QxFKM6tEFWOIhGKCW4Ql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lxJlyxXyhPkbauN8E9xpJGUSWS5a5/2Y9qjEVpiejeh5BLw1STM1bWondpbKQbdHL+BZg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KvhkjzggggSCRqhr/wBLE+0osJX+jG6PufBPhjVOCb0NhEloPaJPcLupGkajy3HSFRQkO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qtyTwJdYTpGrdYFQJjlprubUC1URmLllPJ5Js22JqgglyWudKt8osVCDJRKEnog5FA/y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CsId2kUkiIlnca2REqZ4WyJFhJvYjTXRmQdq5lY3/eQfxiyOTqrQPQd5KZB4WORdlol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6FtlMsd3gkJtltsh0dC+trlmOYAat6H6Wt6/lfwOVx6ojeTqWGzE8hgh4a0UHuSXRBi5H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TpiWEdFCfdDIb4PmxRoISPwltySQsVU4YntQdQ4GrFL+K6D0hKDsnBKyTUp5ICLpVRlV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gXfkyV5kcSOq5cE3DBvoOGflaEMIDsJSqwNKyOnMimUltqIiDMhmKaL2qsbvnbGqbZHi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4bSYRbRDSOIw1UWwEnyVH3C5odU0RXZbR6r8D0eveTIvWKh6gbOiNe9XGVpewyfFDhoa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Mi+xClJcSar9FVQndMRpfQ+vRai0TgMlYntJUJk3UgxxxJX2MxSpxbMfaKTWaPDTK3QNO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wWHahYNm4YVP9FhqvgnbTLMdl6hlS/tQVbSUGJdcdHZIewk8gZwGTNrXbLfwEK49VxIq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gluSJrcrSxLkwZNER1T05pFXSJ7suvCdxLHiHsgxJ6FRQlT8SKwkEEuKZJFIo6XSE0lH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Y9jcFaCWs6KscxqrWfcZZPyQJTYlflT72JJJ2evyYyNsu4x5WxdG4r0YWsxd+LMlutD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2/wBl3SO5nxQ8aX8EYcm3LtR/wPG6oSXR7IjFRqbIQmmMUto0NN54FajewaNKRWLItKQr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0CcRhFLr2oZmwVBMShRSIrrt9CEXA64KkMkV6jVo7CHoROjGIT3IlShNcLQlbISllwRUE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xJzsbGu5zYQ7ilKo2DS5KuMh2SuSl0Hd8aHMQ3RKeT3oxDu6IZNB3h2LHCZ2WyRkhHFxM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oOxLdPTyK+YN+DWNMaNDNvQjhP8AInlE/IieURcCS5Dq5GDZXkugSu6JEPdOGsikE7kp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pIY0Kojblg/5KdKNk4TPLHaIHn4PYlKWx7FJWaEO2GSudy2pa3Hq+flkSTOgoW1pY7b9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N0NikR94CZFLbgsur9hPnsXF4NZMxU4VLca4FCWoHBIyWTbG7YOnCGt0jqLtcEnKqxzL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6uRk1r+V+KsL9ie8D9st0BR257SK4LAYxadinMhepEoiQ47NpTI0diShXwyP7FlksqEvs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LVMFb2E+MkmaJWCmOyk+Bk6DhirVWQQZJiSGtBOCB42cmCV0fyVsDqiqd0/B08IEiN7k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aaE6JRBKhkulVlgXSKl2xIIpEFKo1edVT5J7mmpIKNzFAaChJw6JuHJUlm3yQtiKFgJQ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tCkX0bJlcMbwVH8iKM4zGzeBkvdPkjcWqbuQIKNFN3IBipnegvW5gf7xJN1LaehDs9FOm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QkiMnovNVe7yOCXVh9tpHmbtsoouZORjMipzG/HZGtWDDu//AEs/pLKLEP8AFbW3BlWwt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3eiYvZtEyQyBDbKsfdz6ElLaG7kFKnBImEsCKhIryxNNx8NZlbNlsRJJAoOAy6w9Jq7c7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5E0xjR2qNG3gD0gTqUFKg1JoY8CM8Iumo4TTezP8yOstFE7ESQ0oW7Ql9CE26FBJOjKb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lDc7CJKrF8TguCpdkLcgKFmWjA1PElGrpEorKwTlYic1wMa+k7E5QVWV+hogzsRQJEsw2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aKcMll9KC3GQwyVQ1dXDjMsNZiv4zGpNYWqcOhU25BYObaTncWtEouaGa6HNJdRe/rkr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lWE0nj+s/wAwQ4gV1yNsoodqCr7jkaFBjul0R7/wmRaikZLMWT7EuQiQwhiqoEB9xtKZ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t3GhMqjUthrKEjGKEQ86X9x/WlxE6W07uJ7E+HJjWTBJuwh1hDJYEEu1AJJUTe9SKvbS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D9k1FUku3BXXwPQvlCfo+fDIHbWdeNES0sCbcjXlVjbM6XTm4nStGX6K1zId4gNoYWzJ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QeUMiwriVBKI5ElOxduWmQIt1OqlU3RQXBn8GCDVXXgoDwNQ76ImBI3eBvHLpiGUdNHp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x6aHTluKYrPhN1wY+OSylli6h3aJrfh7uGNbt4RCShEqRLFKbwFLdnYQnwIsq5EafBGz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1UELJGjcIfxKJcrG+weDN4sm7YvUO8+hGZYxpMu49rEXUBqcfVJZu6wRJjbNEkrS706G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KZ6p63G7UeV+JFErJY0g/fhdPoa0UFAYgrNJL9gsEGrTlHUlKYUQrIVymjV0NxDZgH+N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Kz+h6f8AVNXpnRFiNDNb8CSXBVQw3tVkibptVBuHI06RyMLUstxcfZyYtYGodmSND9Gm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GvBZdORaEh0e3yEJzkzIcgdTuJbnU2SW1xZVL2RTlTYizCewZ0GhuEymibcroxjUiLih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2FWRJipGSO4B727lqmsjmUYy0aLETgWIsyHgNz59aZ0VTIUBtpLPofFSYuKEpErdkrkl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KBUOko3bFGmRzwa6aumLWlYxf4sYQ4vsaTRI9CijYQvh7CkiRliUULLC2pkVYwMpL3RS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iAYhClKSMi1eh2J1YwkntgisATdbjSyyP8kZenriL/Is+juw+Q6Jy7LyDhK4swC29ACD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KCWX2N2nIll2MNWGpPZscaaqCeI6qgqEaYK5auOwsWIZ7yN63d/F1NjGk2FCslB3ozIy7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krJofhJaLhPB+1JwiGCcFg5G3udkvKmMsqaewj9Jk5dlFcN3X+SCvjlehqNc6wqdlcmU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GaWPsSSaILCdDrOhwOzX/djEOpGizcSbp9k75UPoV9CVBKhKxLCFQs9xNyWl0YpNNskn0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5ibf4xV1S3qh2gOdi4bTdEBuBfCKq1QogqRYRIm+yTuNuRMntpdt/wC3DICbrbTTIRi9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JwpdHrkWyUgpcDXBuGHldl7a96UyUAnJFOSASTAqihOTIVK5dBv9kePXI/LPSHxySbqJ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3aoLpBNye9LqWA/DHWL9IomB4H9ic/50VqbXdCjLN1fwTk3PcHyIaJM+hv8AB9I+npmg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4Np3CqhIEVVRDx/8ES83P2mGs6IINj/GrarAqGf/AEsmOzHt0Hn2aY0QuBNI43LsxbPa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OU69L+SYdjFXCT0O6kQlMgqNztuD3B1kshHJLhDYtbFCGltjNqDaISFtmuBtWy1JeiSL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NJlW1AlFzMS9kUdSeKSuREIoqQ4CFkfYhqK9tFikUBNGJtC3FYpIngvQRNdLFAngYe5S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4gVItqkY0dwt0H+gGhiG5Kn19slolC/DVWE5fOiGgnKpkT2ezGQX5AhQUK7SQy3F0G+Ch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QpIlQOSQ8iU6y/a7oojUliUzJdb89nhjUTpWldyRE0N4VVya2mHOVcQjFKdcDbT7qp/w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b5JqRCdHZrIpwkJJ4E5F/oc+XKSETKj/AAV1qtyWV8hCl/JJNZdITSjcoQoqj8FOtt0X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SjDjjkVkmMSTQiI0smPLpELTGoeTGrGitDH4v8LdaEExKd7kE7NUEmyUkYP70Dw/Yxck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dnOhIq24hWWHJ/P5BllF4Go1RyDscjN1HUTghYsRNUQspcWXLafyJOtqLMRQCtGOg0qJ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9TYMV4muBOVJdCEKH/gihRYEFYmBVXLYOLJQIWFHWNkiZNdx1vEITofUtPbaR/MEISGG7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OVpaGnlGbK6zs9DmKphfEMnRLBErRnel3Quh4EkkLSVo08QmKCaRwNYJAylpZ/1rkXJR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YPXg3KEJuS5JDYoocGOCvocVtP0Y0yZ0yUt4E+IUiAWiUoczVqFUYNqUfqqtjxuOemmr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FQ8NFxnVRhu/40LwOT/1Mm5Yb4f7Gn2lxC+BPyiUydRs7koQvag/a4wndTCcz5Jzp6G4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JXSxi8se7dytiWjfojQrtopEiI9iSaDUhqGyu+WELA4IMkpaglWTyPKuEPboOLBMoBEQ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zLIhSPY5eio29BzI1utMAQ4Ezt8jbcb0gszfQ2TIithxC2Pk7JFFbq5WRXhV3Bi5sLaC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IyqoEyddHbnobSRRaEmPxu+t/ooSrJAy0Uq/+okSgVy1xZg6P8RJXOTcDhNTkdFIsV5V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DGlVUu+4U1Mu/BjMF1Iql8va/Q9NFLEkSjBHuZG+ii6T/ljanQ9JIB62mC5yuoNmCPZK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dEHSf5RFRzwTdn+0IITR1ngZoKY5IuTFn+YGbj5s2oNhRCk37EQZrolLOKRZSuQ9wprSQq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MWSoEZNh3Fq+QaqWGNK6Vx3LuDXPhXzaJonGGTfRZXGjQ5RNgbLjMISsjSmjKqzqOStR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K7e2yg18jVSIyiA9IGSRTfoxtorSSu2oEwdRDcqDTbgUG+SFUvvrYh1jV0oof+wJYqOK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7jcrssPsSEhowQKJpcVxuKqg+xpMQQ7aHGy40T0VVS4udFJnZbdPdcjJ/YNZj0Sot5P6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uA53QzW6OeSPaQOB6LgokVY7aRyOaWgU4ozIiLJE4+ip6yOt2IfJcN7vdi+2gajK0GMem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MWAoKGyOcSJagUUIrr+hLwVi1KJNgZQKIqL2c9PREMydS3sZVJMQDTfNQXJqsR/ubiN2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Y0Vhq/kVxFv/ALWY6cW+3Ubod6FQsxgwf9h4YEiBQ0aIYmUwIikejYcdDrJ73Cj/ALFC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WksokLTk4iUHRijcVEjPVRUoMRlKJQhFD4wDuVnYF4U0GNi6miIezELqKlCgUXFK22x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yiA3Q1UJIgVRqlRyrUh2qUNGqNWR41DQSlNyDURovENI5EwYKwEhUEKUk5qjchUHAG27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U14Rj8kTTFbS4KkInCXSLJZsdFXgNFdkQ4shlsMhGhEq0MdIQwkK9EvhF7QG5P3EYfZIj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3wREcZr/AIiY4lwIwlWp2IET0DbMJahLL+orakatixXka+SCQnsQ2I6zAWTBh3WRFb17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ufo+UgLc9AATk3VuSmOxYaAkUlWSq6RL+qiV2YQkPVBShRGFqo6uxQjkSGNE1I+ZUUVd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bl2h7EG5qg4XyS6h5WKf8BvJnJAnXY6TEIluSty5kh6RpWCDJwRpEKw1CdGBEBGtDTyX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bHKsTTq5E5potbQnZUGzyzYk/kYpLbhkQv5AuorrMj9dNVEyHJrLYQpCUqrG4m4dy66i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6OuGPaWaHRVWHmCQdXCJmQyOvgl0LBTCdBKwtKMCQUqjSFXsQNMQedMBMmcjEqEIu6nR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02v8P+RCfdRuyMZmG540aUsrDpS1UOZ7EdrSZ2ESs6DmwqjcEZqhEgwa0DlRWsKJCnIl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9jhaRI7M47ssSCanhpJvTkLU6VJUpLpG4KW7XsrsnstKLYZMV4N+0X19OY2fQ2JsTRYt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dOkSKvlhhQk9iycQsEJZHEJryxKJVnuWKlttuJOWzGkkdmPg4HqlocvxsX/wFwM/oT+Z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bMqEiPenY25Z0KDaGPbCo+EGqrhv2jsaGuCBI/SxW5Dxp2pyD3ESl7jc6JKghu8wRQUpy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1zFQKVXccDbRBDZhFCmokbZS0JqRqzVSIpHou5JgbQMb5KL2ENDKY1zQQpiC40iE8FeCp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HBSChLkjlMyLDmmwYkIkuJ9QDmnQgcLpgb1Wj8pK1o9YY0lIQUpj0ylVu3FTFY7iSiqT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kfI1SovRjJaJ76mwm4o00Jyc0PgO4iqvKIFWEYliWrMq0sI1IJRRbSz0OJcH6Ebr30vY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UhsV3faKDuV7KOBtysLJCkwI/ryUpmRjVciI38FUwgTYt5LYWhF5HuDfIyqiJERDHqxug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s+DiU4G3E/qZ0PZH/YKBbT/A1YVinhtSemo3aMzRefglyQrlWKlGvkpN0WaqPgSQ3w7H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ghlsDMHB1XuWFDFMbKqdShh9i9jQ0vIiYcWJSUMcqtgnYMqLcAnQRzMvOoPboLIT/cIa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VuRauhbBpNWxTKf0KUk46Fvo4RQqY3HDHQNHcqFnGwtgphM0qCYhjYmSjB9DfJYRgSFu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6oWjKVBFmKIkc9aDIdR61kS3NllbroQTaqh7MSOEPO81yQpGRvwOZnXFZwq6EUi6YBk1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DLhsapvKZEx0CSEdBmj7KJKOeYnurKWTc1bTA2z7QmOCYzwyFSSbZI7oDU8NGUojS4uw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zFYOa3GlwX2/LHr+mIbNLmIoT2OrSo1BrOEzitjq6l4MbC2RBm7YlgOXWs/ePjxz+M7eA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0Q1VOIGNMqFv5zT/cN4ZUlyPXOtN8gSnJFBpyNblEqsWAshesqNGQfEiy92gkYel5PgWG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aRCgsfolYMdxZUbFANj0xyOaxRtUKVXNzeEHRJRF5sJTItIlSwpURD1WpDQ8aVAnUWYE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c4JZHOJVYhTG4iSdDGo0asE9b2C27dw2sSlGNv8AwvUXaVngXjThgr/Wps+SmvoUCZei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2EpdFInisCqtehxFFUmhbjSYEygVI4BWKohNDlcU2QQ7fAtCvI0x2kVXMYypSmM8gqCae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eAmeKZODP0aX0LKepcEFUO8LA+dB8CtDzhsrUtIC2WlEly3ghNP8ARuEzOjcXHK5JJeVo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9MaWQfXn78tyB4SVOpOvvSFshvSiwn4G2Ftk6l05KDUKV7EUb6i9QhGg6EpChjbJJIfP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+VmhUCE8CIKFHM4ZV7MoTOHQaumt1CpSorINSsrqkq3Y3t2YJRGqk5QyUq3JDpU9hQ6r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Ytw+UNQx0dx1/Q6VUhdSQcDkpBy0VilFB5OQasTotxOh/JOqSS9EikktEfQi4+lRmnMV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MOiRVZOQew+RoIJZPOXLcPKPiuCk52GXukUMopONio0kTzKPkH2ptC6FzdL4Gp6hF2sl+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rhiFIiu2yj97QhyoeWvwOIbsUlVbu3IliRVWIjcXJO5Ydo38FCg5ToTLTUZIrdH0LGCR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6q2LCZOAtxGak7DkpHMvQVWKo7KC21fI0pD8Ptjzxo7mNGP8w7v/AG8fj7Hojej+Qw49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kVDKdshsEoOUPdChLhsND33geD9npbEl2gTgqGk0yLXgWEjNy/RXcbFUDxg+EXFxy4HN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nUdEejaAa6aYgoSZVdx2SNqosLBmFBIOGB3KY6rYrTQNVSMzKTGEs30BCaKTQ3awmRIj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4+xSms1EiH5dchyg5d9j3Uul49i1x+D96Rdq1REH5jYa5FAzsewhOmakkilSansISRtl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8lMrsdfIkJudYLUy+hyt2JQxYoKMIqruVraZZyOl7ClgYprTTdbkW0xLcaONMkWmok8X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+yHlmpJN6XLwugMbFGWqgJXXgIZdSlgLlX2Hsk6glCIqNEadlPklEtmxnHwBZVJAlb/Q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X+Ywk1xlfY0h7YCgcpbhqwNCoTQPR2/JgvB5H9THikJnBr6LAGsFKmAij0A3/aG6EnWa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t24zlrnQpkvYq8aUxbokcGLaa5Ye8tJZic6di7LCJdYG+aohn6Ceqb6Jk6ZWZEcIy3uJ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0wscTOZiZUV1o/wDOhk0my9U1sPLfA666bajrZH2M0lkgtoO1NJOor6BWXIthWFY+hdiy6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EaAqrcnyOefoUpTHwuX2LUqCeU0T1C6/gCemd6RbkMMMG5uuAxQUYg0boXxMlmlkJSqz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sz8FDjZMgjk63G4GDUJhkUU7hLdyxF1xsgHTZFhOUpVUFNhIQ0psWUwFLcLYaV5kTPUH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5W47w6CScapyZtUQ667PQ+iRoVSGsY0mFYZyKTZOIlPJyTKlESUn9EPBD0odTqxj0f48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cX8El89YyNUwJpqdxiOUibKqeUOgcLnt0SpMb4KMu1EnJ0HVhWkgIJ3bGScY7jEVkIG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0IXBlVYqP5gRAiVsITkzBtww9YdzbuGRRgUcMQqWUniv1kYLQic9rkjA9B30DckgsoYy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kQzaFu4q0ZEA5tBqHjJBqJF2SKrRqWdDXIWSwaengi3gvwWe1qyOnYmOlB3RfcI8ls2N0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u4q9IlFuyVK9iGqxRBsCfvShzyKlFd3bIf22NOKVSIsjU5Y9xUkphDE1iCHfmBqEsMl1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CYjcqdD5HK602lOrVRASKJ7DKin2hj5KVNAlFEqBIG5E82K3RwglW25UJRTDxd12RMU5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w6Npkbz0LC/ZiwGWUFLYUuLNyrlCQ5PRGpQbWEy/2G6hMW9Nlkn6RtUM4f73QkN1tNR6u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DrRoVKY1RCSloSyPDqxsOFtqDuQNG/wRspJbrorViGV7Ki+E9EO6qKN7bMUPmw3hmmQ7N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1znnwX5IUtENjYGNw5IrsKnKovCVh3Qxq+25EnSxo+1CVtrWVwIcX+FycxeGlYGqNfSyy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myJX7UUyD6UjkfyDFx7DF0XaLiD0n7QTIl1d2hfqkGl2UqBkySNQ1gRDxAr7fclmdo+YQ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JKKPdowhk7yVLApGChsqGZG1sKqOqCue2xBN/aYthdY2UvBBpPCkhhjVFUQXuJKAncik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IaKGJTDLIVckYkyXBwKbi3QSqN9DePCawfjsVpVfBGCiWVfgwL6IET0uNfRBDFT/AIKO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wuSQ277jYqzoltXRmYZgVa8BLm7l9ai2V9CTpgemcYMj+x2/OXy/93W30aX+YWhOxnR3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8kObZa7IU7kC2BTIjNqQ/wBCImmQtbkJNVwtSjoTPSaMpIyurEgqTqTSuKB6jFcgw0Uy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1IHIU0I9pKeDGoVCOGigqJLEVCEaiUP5KpKp1HdRW5CGE22SF0qeyiOhE4pxYJqawu2Ia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MfE0xoMJwEB0SrPBC7/H+9F2tpMhMkc/o5Wwhpfvd27ouJ0YkUTbIqkMVIKqkS1A7pNMr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ROoHjMgNykEBQUrY3Fco2JBVZRUckrZjisFtKHs3iS5cEe6wSrOKETgUzQ6dFoPXdUkbi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oUm4cGhLNvtkZyg15JraMkgm0ISQ5BNyWEb6jJuJpFsQgzFCXsTzUWUJjV/wiFhRZAnO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q07lRGmsqhHrSwezoZa4Y76Ov4m2k7+DzAQe5hWX+xqpSJ9xSqKSfaRpsIYmJkbSobBk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twldCVxgqueRsCfIjKt8CVFXRdc7Da20hiyyVd0ITUjaO/YuqsSiiUUpKjKER0JRoagu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InLIkc1/m1palCsqcDXGJUUzUomX9juoE1EF6GtF9QJOoZaR0nGuC0Eb7nS18HCJNVya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YESIQswBRwi7Z6PlFgNJkZAdTPhOq/ka7CdZ/wBxFusfqIJMwozpGliVDkplqGTWcQm8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dhczahLNwCol99IFRiCRYiXcoVROQzcttcg0snQbQ6D7Nugho8cbFAi7UaHtoq5dhlFao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qiQbCJkCoQOxI3wY8vPCyf0x+zdGc1Kr4GbS03ajFLJcgaW4YCsXyILhLeRJk/Y0s+Sd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48aqwv8A2M5UxNYHv7IVxrEjHQPQihbkTKON+6JVDhr+SL3VoIwViptmWURxlEilO0C8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TYkUhWJYHQnYjmCq7jBSWmSpRuwgktoZtX6FofUW3JPpQUlYixFKZ6KCVi1yL7FKLXI+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mJYF/wBrjWGJwNwF4IY5Y7dGSgQ/POLLOgwhMjd1jJFUtovCdZqfHha7RfrtELh5Homs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RNi1h/hiJg+bMtCXI2zO7P8AmORjmoWR8w8AZndT2beP00mCUJI0Meg8rj2SwIhVdyBs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SMtPq7M/UFw8HyC0GtDtnG49MXZZBNxBS2GDR2HdSr0epYhy1UEFC4KXcSBhUBJDnc/h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UeRSiCVcUgIvYKr1ExaxHhCi/qi2N02VsQy/0eR2qpNNOLhFElE09f8AJf8Awz4KmrkS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FbT3FuZA58itkqq3YkSlz3kbYQpl+hJKaqnEFVXFtVvkbXlJbE7dG4135YFFccp0ZQpI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inCqNGIYPSI1iJFQ/RcNjuTDGEVozMp2LXHLJRxoH0ag/tI6vixAtvwPkzZcmR3n+4iq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ZboLL15Npjd6lacjMpbM9F1SJHKBW4zBSVpG2yNEaXD4l2EmKTkc1uhDU6Cv5CVRWs2F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PoZ+ohfszwWCt2EoVYZJDy9LdU8jd2myH7EyrcJSiO42w5XAryRcSoY4UIokHctVdOhC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3GmXelMm8DeiZY5vDQtKOw/lFRXtieSPoUnOS0jZ3NhfF5goE6V6jvMLt/suP5N1t/dk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aKakrDhEE/UnQVBKSz+RupasfBNPyPVi0T/1mJ3CV8subKvWhMToI3MaUhkg8s5SjD29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nd+QvFVI9VCELseXVrSqSCJFqaKxUM6LvqnR0INLTco3Bohcq+COyVxoL3gkS/4izawk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9IRLI5eBWmqFwlIESig7UXImozpOC6KE6SbKwoJ1yjqmiZQh3giYoJQKO1/sVxDULZMN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8uNJ0wfaRd4JcSStiRQN6KAmtvlYxspYFeZbd7xkmuOGCxRFOCs4tCZNRxpCk3JpoS/Ru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iCr+x91nBtrSGUQVhCUT3D3XXpQuVtgaE7HR8i9g2kShZCrWjwoG8Kx9w8sVFLFiQ0ik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uODkiFBnQYxKtSShyE+SW9tpETtCRUQshDsTmli8UxACVU1Z/Is+xGb1KkLtJH4yWJ0d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VQaGTPsqJQUfu5iICCb6NBhdD0bOqZcSakD3BCYDcnHKJVYv8xBKSyYsFsiSo+SIaTIS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U0LR9j0YgqWCNCnrQ1FCwxiSCRyXCqwbJilo33uM+KW/gupbQzBgSVRyxNcVufyMStAa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E6W+xIYyQl0F9mX2lyosKcJNT6gVl4OEIAZCW+AtJJxiwyLcrUMbJV+FZMwKi9xTuBqo6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sL3BHLaXlotk7FlA+5UUWJdRyoNP+YxTgpP+yBjIS6NMUVaj5jdMrtjr3GxsQDZIyakw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diKthGkukf8Ae47JuCe07lZbhPOg69iGs1IaJSsikRWVB60QUqMTu0SyVi0Obg+CrUCyR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f5GfCTF/+h+HtH7NHzmhDSQ+ByHEDDDRTI2NQfQtoj+jEZNocrcUxGhCNG5IYYetoDKK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ZBcNwUdpERMmV5RCTUgTQeCDhFRhoYuoiCq2BoTJORMqJeYqFUyYLlBm+Atbl+puD/BF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mwjS6wUcKguKYtG0KbZV7SPfIa5DJwRdzGExCe41dri2HsYn55OR20en3B6MZXPRZBIk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L+YYmO9DTRYZq4ToieCgOQStS6a3RBwgV2IehDIjqNrlFJoCVY3hlJuFsW1D0aIZX/oE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Giz3RWOCwtxK7o0HS22Uv2PzZkexsWLqTBFbNeeWPMRZZCyDaShSaE6wUD7lBOAkm4KG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jDK7yXSm+yJpCWJJnQYVzuoiCMUkoaa3RxBTzxZOHdbDy50zpI2Nky+CRk0JJJRJOlw9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sQhqV9FzIoRIhJRpnvRoZHezHnBimiJtch5wIVW5MgSoYg7dmUK6hu08YQEDU5HUNonA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Wlhwocth1r+CYqcysxk3kpEhPcbvJSb0IfCiPZbUWMsfJUNi+qhj/Apb9MfsciSiQ+aC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4YqoTQ7cagj7RIZORumSw+OUIyXSn6uCNtnBI1hVLJVYrS/d+hEqM4SUdGSkRfAG4U1KY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rgsxSWgvdn9o3BgMe4+gkWVKLZhqQGgsRK5QkTFghuK5I5NaV3Y2d2SUkiUl4oSwj9Me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p1YmmkjojZO7JJ5JGGi5zLXJTuOmqOjgfKqVxRVppkKplNxzZWNg06M4JNG7enwOW+QU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xcUmZKRKhkmN6joqsGNHYkY7fjx4WFkcC/8ATEkhHYqUQjNvCLp0xMoGqaMtLNLGqPOh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yCFyLnqYLjuVPxuxstFgYOtG4gTQCEq0YXNyqQ09hCA7it6XA5WJYBRo9oELJRfr0K4n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EkxXI1mUghYvIgq6DkQ1tokCTgnzxadCROVbgudke4qhpg0bRULQiBIiBjRZ4z4Z1/QL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tDkNkiqHW1V6f60SSMOwTrLshxbfsaoMKBkJcC8MTkKXoCUGOfgsURpEUcObpmc5x2Dq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hVR3IDU5RHkoqOLST7hyhTKbB9gnNgoiuNbAEOcQRuFVRXUmOC5dQPYa/Ah1HsJEdieG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Dy9FoTJPY/oYS45fQ0NOszYZvTjVj5Y/sRdMdjfxSR9LWLseq9NIXYqqvCGE7I3mtFZN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xDBCDyirWr31t2LgibEQSFDl3EVEDC1uHHJVE09BC3GneZwaIwUKLFxoqskwhiRwKbiZ7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LuRDDdPISRzFkT3MMcWaP0O6oNbCkSSVjkP27HsYdieO9UE5IlwUqhLoSm5iVehafOnZ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XEXaslWl7J1Zi58j/wBgUjzPFMD+tSIxM74LOAXjgljOq7h1X6IxFjOhn4KrDtJKkGfQ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BrtPwaQc4LnwLEKSiQ6SSwYkncbeKyhudJ0wexuxv4PU2aGmzqOVCb/0TTgbKqhtqHJJ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OMNh/MUbizJfAkuUh9CV1DRODGoMvU9I/NWhiJIb/wA8kQ7juNSK5G7JIGr/ALBh6MLC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lpKC2pUC2jHasVbeSXhoYlNe4XLS5HRk6H7ITwcLFUVoxF8j5/ZDKLFNS5mE2FJFGiUF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KoyXqFkagSoxQc5eisBtAtVZFJqHVYF4JJIrKqRmWXItUYh5t1XhEoq/sPalTLuJtlhP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VsoZRRpgXylutxBa9yR+GNcMVtYd9J5GxsfdB0fA3Q3CkMUHY8bBnMlDTrwNYfBhvZCC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3edMRo0jNXvENJ8tZlxiXwMGbA6pGAmO3ZXiakVnUqkVwgEzCaKtbi14oNgQVdOWKaVWN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4c4HDBO1xQpZ1E2rDShDdRJzGg+Irw1rZMkHqmLkImpOFI6qH9AxaGoW0MdansnRj1rQ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pEKk2wyKW0bSwxuU5WZSY+id8ILr3YrUsk3Q9mVTUmKGShnd8AyDp8aboQhOaFd7aUSz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Zglos9hfooIJwPITLWHmnZWaWsSHR4uN3clytkhsW1ClBwSXVKB71I1pKpvshtiVhUWH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Z9oqVVCZrcTqtJqJ7HYq7kLmtp2eGJWlldDg1FFyr+5GSE1TLkGlXuJQrVbMV0NVRaDK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PDRd/nSKu4nM1VAyxEpUjMiLgcNJt7RN/C5zo7xgyrbRk6qUm4pHMQrDdBumCAjcu5mZ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oGy4ksE9jk5y1pZpf/wNCQTKFz/5mQblwRvPBFNIVjfRmaSnEoPuxOgnyfvxmoMNrNNh0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rI8rbbiR5CxvyMGK5RCE3ZCTamwsblI8g62JhEyKOCDRVaGJcakCBKAhuEUJWJnVVwTY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shxOmwgdZYlTFyEwhyFFXgv6kZIOFmoxy5qI9WDVGUL4o5TKZJgyUpiDAN8nsxuS6jhj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YUjJ9amNLiP0WN9EvOJm5NNGMbJhhssN6I6kov8AuMaiRLUr/Qq1Sin0Mja/oWD3vT+D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decg2m7n07wVxWLkEVEhmCn2VHbxE5VQwov8AkUhFdiueZDE6EKOoOSTt2GII5KFCyolh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sodCt7hLo0K3OQsCHvQ8TTwpQOY8AGJOJNjOiCehcOhGNatDdWTV/iMc3wn4PSxTTfSd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2WGpUS2QxpmRcDyVBNZyJOCvF99D5K7LFCjW4skUNxOLD1KV2V/9ZKhMl4GhBWqdypVj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3G1ffctPmTp+yaES72Mo90qJJT5HtX15R/7KWjoWoR9LFEncUVWJpeC+hAEuKswj3UaT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9n2HYgSfQlFYkR1FthK+pPkJb0ET9hBAnwfoWJFUh/66JAx7GxNIVZ5YolzFDW3RM5Jk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acLMhJJYExFsfZhMSGoFmFhVHljpIWa6SYgOAh6NmJs0gjOw2FEmxPST1p70yJULBOrt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BmFvorCG9KCzGrW5u6Ur0DDDY3pWSPZKV2kNKLViIGxSGQUVGMdv/AqhoVR/51qzJYS1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WWd/SD7UT5EKlidC1jUGGEy0bBj8BA0LKFTmJJqYcDByTHxJRMq6NyO0wgPFTYbOqYbM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kXb1SUiihTkNYFLBYSJt1HViaIJNzBeoIaTreCyUbgnK5HdDd6oKqnEoW0pD5dUTlehP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Q42FqYLZSEKwsUihZYmawcjHhmr30yQmvQoZE5FB0clwbNGu4mpAySpgY9iPxCO5Yamh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ZYLcOr4zsMaapbWehQe7RacaMQibCTClWbURwD1YLGRiKD2jcdzNSKVslRv8Cc1IWhaO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K4zY0McED5KOCjCyiFdGoJ9C5CadCK0gtGSzlcloQmTkkYlDqILlAnZCCm6LoUITIpfM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96vUwpsSsGbWGjhkaUwX1k3oOuvAlqDvLi7nbSiRulCeB/BMEoaMyiqCuyRvkOIZqR5K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rqf66iWp0E6lRZovLoONKJENxFoZvsMngoqIFdiLxTgIzVwqQJnRVDLEyOcysS/6EKYE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VSkUqrJojZjoINCYEiaswI3KCOELzUg+mxLbR0DMd2MsknECcWMNSQ1uKrrG8ky8iSkK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q0pIbUdSFSjGgMCTuJFQuGSYU1CGCoPBlpNNl1gdecKR9ZoiDVEin6WPmmZOVn78vksK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aBbELVIykVVDEoTJgRRKPJdclQu1GJ+QbRo6G0VI3RjliQxZ/RQu/ZUp/ZLlVHaxcP8A+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OGZG6yiyF+nBBYE6E8Ejcjbjv4leyKiU5rXUkiXcl6Fb29CkkCoiuglzI2Z7qNUUMtxJi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4H6hDEiRYa38SjgvFReTcVdkKTgsUoLYlFinJk3colLHUlSmXKjELlDSS5YOYL+ozyJ7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yrKMdgnEqrosZv0bQ4LM5KZJelgcx5dWJtIlo3Uhr0KKxJQhuQyKJpRuQ4Z0PnRJXJkX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gsuGMbGxhidEgw2XFDgi65hDyxlvm+yHJI2xVCfgPXuWBC1zewyufpf1YnJcW0CsK5Nw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G4gm4ia7je9RKm2ScC4AQsiJQ/Q3GBN1MIrsvQk2ButxwIpM1J8DLVcaOZw2IJRsIvloQ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RPNldGtNyMiRIpZ2UT0B2guKxOSxUUOCuPFNq4z5P2VMafvRJHyaN0yNNur7ZSKaK7aG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ITepNCSsKZOgVg263RB9uWUNRcpSXk2aEQtsIYisCEhIfQ0e4pOoqKNPQ3plDUbuwlOw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Fleg3LVTKhZuhtb6U1i/WiryXGHRWHzGUQTKELfPQsqy7P4G6vok1b0hmX9oVtQlxHsh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YXJGrAySGF/0ZKR9QhKmak6JtECpS7FuugschqywHkKbFJKUnom4kIoJDmS2HmBTIqwh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XAiWWhRobFLP1DJplVkrmisR1IpFkbjXY6EIYP0SctL7mImhBWejoubDOCEmlCstDlyi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hZZsro3Kk0JruRPQpxSg+F7PXhlT1f8A8tAdx0UMmoXX/AnBamrD7M6G9hkZjIqJREEs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6IfWSwUJ2hwqkA0llIyK6DqNELYUlqjVgpLkNyT6ciq1OSayNljETQk2RFQaJQwjZJiGk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T0O3qYlGlxV3Gcehm7M5RgNbhLdJETfwMUIiUAokTDUi3Zw4BO/PXg5wmzblDduwiO4n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1bfoHfwtraSpYalRYVJ2xpY9A3I0aDDUY9w0HdouoNJMiBFCxCq9oHITEGTVxUbCjWLx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ZVMdPBBUKqoRIriBBVRUFfJVXIrcJE1SQ9USIdTdgy6CoelimBDM5diGTuajRyQu19n30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tmOx3rCnYRNKCcjaxzCI0OiS6pIbMfBTfYY8GVQ4t3BQPeCP9SiRX8ilN2RepuEE+w2W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+kfJEhfyQpovbKuLhRLgGg2sDhsM8iFA37UwUhCuQ6HsQi0saYuInIpNt0x+0MhvCSOS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/Mw2umNj3sexOh2NxcbmjT9DUHMy2Boh0IsqwlaAq0MTLUrqhsDqmUBPs6SVxykr+RcEoW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MTlWcEihu43sPgFFQKlC5bIlC7FmDQbK/0Q1rMS70C6kfDFKtVHjokWRJG8lFyqsGlQbd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RPAmrnJVpK4rElShB13iCnaXyMKfImJxUCpfUYMoqVCbliotxc5WioRcrAXaPcMylFu5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+qZeO6DtoVzrpwLmWaHBDbd4RXeuVJ0GxCTNiCTcxm4tHtCwlWpnElvEEyFgiSLnHnY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/AK7RNRuB3apl8k0JEG77kwNkjuLbj1MhuqRV3iEUahxpE30ckV6FFn7LGSGpHReWeimW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tw8hFzGsN5FUTGhBqgqZFMhyiMCINFVTkuhBRKUvkeyD90BuMsEiVEqSRYQcD4IJBO4M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s+wiATHkYaSecjCeAEoEbs+UINMqgeV6DShqIIloxiWVYdld/gPapnRaomRsmNDVx6DD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xYroMIo2sIToQTIFobepVjZIyGV6e6FuTdR/6Y7ONFdCGAIdUJAqX6Isa7siVM7sVTmf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+BfAVbGGOkzyuM4ojyRd07RuG5Mm5r2tEkQtsWN5BbdFhHBO3jM6YGQu9BvNSJFGyJNJ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C2iumTBlwxdb2frLgti5zhTEqL1vZuF0YkXpoxCcpOupbEyFfEhfqrQiTfuIdqqBTsMb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WyNkjSVRrsEnSUjSR3iFLDZiYYr1UpwSFJZwIxLa+gydo6l8nYnK1sJzA6iJkhRJyjY9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A1I2O0MrBIQeRaS6yhacqkiis8t0L2AiFPskSNqjljoWGKiXUTJCTae0haNbm7WRBKXY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i41oroV1iuOpOq7SNtoYuoayCQo7qy2OLfc6Ik9CvAnsyV2hIXZqKK5WrNkL0hbZq/QM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7huXLHLVEVdsCdMlRkjTsIYkJt9GESHotyCE6JZTcMK63UQRDlivcOBzk8KxkLkVzBI7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tJ/IixvWCW5iYF6qIWMkKBAOkbHkt91hucmSyJvDIqlVFNWBy3yIlljfoBUDuREjVexK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AJhTNmSHGQboRHxx4yX/AOEwfImpIsidxhjIbQ2h1JiIhCMunejXiWhfBXGIwTsQOUPo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I6HyIdipEOCA3iSSVkKqW4mFDa6Fj+QhITWbssEnwUMKiaCkqMjulDO30T690QP2Mecp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1mW/2f8AcNY3lbFCLDWIiS7BB14GxQuVKQQKmjxSQxTAnvGxk60ncdtDEjekOB9sP2KA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eow+lOotxRooMK1bEyE3yGlQXJzQyQYuPSKS0OdYptg1HyErWEU5bE0hYmmqJW0vkWyo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pEYgqIUn0xUWF9AXLcuhLUGh4HL+AhuSnQ05SHtHszuh2OUXEQ0LUPdDC3l2f5LidHnX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REOwvVyVxUqAwqRq9R8DVagbJjBp8klNVYj2coYJulaGRTEm/wBN8l40lOapJEdpdUa4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1grnIjAMCYZdDuUQlGngaibHGfgN8mOqlEcBVphP6CEshItGKxYLDIZW4wjG7Qh8eTIVG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c5o/Yhq+t3J3pFHaSti/4LKHDpQga3H6nwSbSdBQX9wy7djocdVdIvSxG5cpmSTJbKGm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cSqgsrOy6SKoNHMGWncfBk4HGKD3i5LNo8lYlFnhjaKH2IVZCStpqi6hb7iKoieI2Wir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gdMzU17HKbhrKRd5wxBFFgTyUNwpG1uqjsu5HzssmTTuHCdwEndVlEqJYg5qLSc8rE9+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bvYWX1hlK5BbKLDZLZgbUugTvIZVVhPJDlwJyM1lJ2D2tGOq4FjqRaJGRSlwKZIpwMWd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D0gfByHoSDOxJOjfsVw1AqqsVKIVaDUCKj9i+Wcj2Pof/AIVf/wBczvdFcIn7moGRJQmk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hsDY3OuzMn3B6RF0LAXgZBGrC0ejXwQUxK6LGy9iOWFNSJLfQqZC6w3gdj7AkjpKwhis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suzOpZwOKCaabo32XVckMGdip2FQS0pTqKJWwmNJKbSoJGJS6UKiEz4NIgG4FJ0KOBub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wZZtXCoMmDGk6TyScrFAn4yFDOIfLRYcmNyMPLUkiDoctDaw9J50THknVeKXJJJ8CHVd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dvjtQSDOkiEaik/8CxmrdCqVFVMoW/wMRgE6NbiUwECpWSdh5WAmigsmSwNqv6Eg71gz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6KOCTvXo61WDZE+cD5FKEtNOKGqfhYlWwhdZGk0ETVUZEYuHXmGtKqi3d5iJQ2o3PhjR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lBzRptNWTApb4FNj/IkMbKh6bBaTQN0er0YskZmM7f7m2iJs+i5kgJw7DbS2KVrNP2Uw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wSWcq5Qn/omdJh3MF2TuJDIo7ousZR5s2pQahG7S4qap8jypSN1SfLcD21G6CJxVjAkO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7C6xoxsNWzEjedElCyOxM6vCtCmWE3ET1uRjmsxH8jcRwNFgbdfBdwhIkf7GSvn8ECqT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EGljSluIoR5EQit0MRZknioMoSu8CF62j+R5dQ7qT/JEpS9EEhRXI/ogrPs/2S3LWU88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lGys9Dg/iHBsdQE+bG3Zvr7MikhxSTGmgmYMhT2KJoIVFG4dZJuy5l8lqaQj/IBaLC4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ChCbETr2Qbia9DzHYRxUJKA8X8i+6gVxpjosvglDG3HJuHYeRo6xkFSJOgaJg+YlyJJ2Z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fRvkcy9DiB8j/wDDH/rYjUewvsboN8I9PZaMRaU0kbQw3yNobGrpx6LuFhQZ0QiH4TFr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5YSXrEZU4agSFkVozkqycSv8RNh8F82JIihEikJi+kNwiFbCHYaOBKoi9jioLBtPY0NC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GC8mWKxInUcAbIDAZSpl9XOsSgJgeY0XdRuPUekbqMMMOA3CXRIbolkht7r7Y0VFQTTo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UitdN3wMzkyynI1shjmhC3HbyUd/VCDRkiiZQN6GKcoNKY66gdzKHYdT7IrFLH3FWpwR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LFeCnasEUlEEs7jZVut0XyNssKwEqGhjrU5Y1k2IHsc+eNGJwyZLG5CcipipF4albCqT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o/ixV7MdcUIvIoWglfKkWBRENKNsidGxlQenrRy2Bkw6T4EVuxT0/Q8HEoUGnOg1Y8C8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9K3Ud6CzYnkmox425DeFtO9JuN7sSRljwsOS+ytSXsZwW6VBISkfRTENJ2EhGe5RuaSKg7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lIsmTnLGSE2oORQ0p2LOoqpLJKlW6CQTahsi2E6i4whcDTb0WRZFCTHZHRZK4hLzWm3R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EKqvYaobKVl5FG6WdCII076DUNmrPYRJdE42JxbF1d3dkZmOCli7hxivKI3i5IRJA4KRN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MM3YS4JQilRrUXomUj+gopTqVaLvowTgUBuOidwpqdiRLgTy7EoT3QkhQlw4GnRKiW2m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7FWJvY6OX0YSPtG7YwQeVRtFQlGm8dkNNwxNp7otKgdUEF3pTqxJlInargelXIlTY0Wh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/S7HAb9DgPYKDrQgsUKD5aJQ23GxsboQqxjo3gq5XMOtTrrLWnSZZOitwLSKDQg6aadR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HWT14J6Rps0toSUeC0JVgmklYSHQoUkmqpVL2WGEPJODdDqrkxsQ6rVEFKpTkm2Jc1dS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BwkMifst7J0JrUkY7DUpfTWqjo6DZlT0OjkfIYYbGHusiGkycZNixbqITcGuI1uHMjnI2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OdHtFKshwWOo+BJm0JjRqVHkL90UccBCXgRt4FaUXKhCsk2RxCiNyl3oQ9Md8tkdOg1Z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qxVdxjEXGziiMO4T9CKtMZ502wJpxKh76DvyPQ0NiLOhIVBpOqv5ej96O4nA1iyTO4xZ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+KMbm6G01wn3E5iYcoQ0wvnZQkaP40ctn7JwTQkmpLMpa6YkI7K7/AATdmG7PViqMadbI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1QlOdE4tYqG9HckiN0XuNvZMDNhUrshMrqFGR6UoRlksOVHkgVI3Kr2LZHCbG0JoX8tga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h02JqM1dsk1RIlDp2KqJTyUJnQbgE3iC/W6BuZ0tkwrLGKySikcCtkaIQyZLsxSzSvKJ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rVM6/s7AsYfcMLL0XU2JezK8FFkvaSTAtkN2Vd2W5MeIrAnV3LDEoVhNS5uVMoahsGoK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e1RJpSz0P2YVhUuhiZzVZFa0Nt3JgSl0I7AymNoTe4zYDoGNJyUK8p7Cr3CVWdxKU5To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0ogolNQxBiK4ipNeEJtiHRQ1LBjVI4wRVkimbe52ZfKEkk4YukfQx2/8a/8ASypbjGyL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oT3PtobGG5kYkf1FarTWtXhLn4okRaPRKHZYLJA6LQQHonqtVCJqMmBpVyR6Jj8F1ND8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AX6atL8rlFQzExMFReTFGK0kYig9rqzgmupVxhPSdXxpxIYeo1bj1dDEjDZJMDpqm63O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krscbs6cDncQrpCkbR2DzYSbsYUxDEXEKmjFSirixOkt1QTXIAkXuNBSrF/kWDaazJNp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7WQuWTKvLDLJup/pjhvQH0HreyFVRuO/SGlcgnQB0ZWGRVrDXhJQsDT6ZWbU0uRadrgVN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BJsfgaaaiYR8iLKHZG+C9hCNiRysQ6IaIiiCMdm0NDqLumrzpJNLEupJIkvrlFICPR2h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kmRyhs7nDLud6MknVV0TUjiG05N0Mdw24RGGzs2LjVyV3JOWliJUiiywqH/SH7cISMQK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djVxD1qXssXURakE1A3BUSEoJ7qktVRgeSUhsxzckzoLIyj0KWhWnyGIkmg6lznDEwN1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fQ2Ici1YusCCkRYK87GDFKdU2EglDdCip6DSJ5vQaNMpTixvCVElhEyIHhiagl6Qu6EL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D3GVhCLFCyu9iSUCzJKUrijhlBTJSJtOjzTYlCo4IZwswdNFkNsSy2JIgSaT7GRNBysNh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CpS6hPg+yKUOVRfsSTTq/VDRwRGpoVfYlJV6MTaZcDk0GyKdAyRoXVakTVeYYl9LgZRR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4pzhgb98nCWXpRclYhXuXsPAh4TjYRtL/APlL/wBLOCD+w0YLDibBSraOxVJJ2HsGxuSa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UdkjuhC1GtCVH4LgTGKFohqiG+pMIhuhmZF38y0WqJVSFganjWhIpQUga1T2orRl/AWB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jqwM4HoUZyTbTwH4MYxeMNl0h9B1DrGHoPlAiNHNjqyVKoWdUSrIo4F+BYMD3eNeynSl6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hMaoRRPZFVkpFVWPlyQ5Y0cpvE6ItthjGrF5D4qZQzKEfA9xBqIvLpFzzAyQoSQ17CCS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BNcAyu/yl2rmhNSmksrdClblEvwJ30E5hNs30Q10J2MyiBWEElCngXDS0NImESsbrRG4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3aNxAMY2NdhjIR7JrwNmx1bAyRGqBFb15GwpVuZUvJwM+4NYS+ISnSC6R/oZIq/ENtvu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9QmS9h3IHwNetKcyUIheqfBKDcfh7oRubjoOSgyNwUVoJVBwmPDEWEbmaDI7wslFFIGp1+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FCnZctD3RTuCdTLppS3Ep2RU4nVS5hZSdnkT4mx1Jq0kObCaLQ6dhhFBJ9irVMmWiSVA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paIIpjYQ0ipEyCHTYO38ihZIkjzWTRW9aGDXyGCGSIiBkQRliEZ3VtDD7tmuISFW+hNp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G3NCpso0K6KscFSYvcT0EnFRJSWpRQqZY4naVzaNxjruCqsUngrqaozZigtRUPseur7L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GtHihMUpy0LkgTqdbI5NtpQQEz6HLtQmtyS0mz2Fqw2/Q5N2cETV5PY2IqJNVNaNESm7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Ua+sKJKDkKhq4o3YldFB8leTgncPez+yLpgP/wAiM/8AoZxDpYuT7a2J0J1JKeHelHw3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BeKO2iEIQh5IMFwrioz5CCVqKTQnIxKtx1cJERpUOB6EhXEVIq0IqxaG9UMLRRieoz6W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VNvfQRIvHgxU6Wpr6GMbenrpe8k0Y2dxungkrsGuyDexIrsOZJbocqUEWBJxQvdMxEZU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RJbwEt9HDJ0tE4eBBIdVUxHPQt+HBSgpuAnk0uBTPe7ZEai6wYufownMlB0xiZuaiwqj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BtH+RpoFrrHY3QhYVyp0oNRscLgol28T1IqZTggrKbh8lyAlighXwJHgZEpjtke1hqSox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3laKgnYmTJI9KzFXf+dJTQ2OjKXJQGTUfQ/oZvcbH0pvYZY1/TAm7Yq6UQ3qs9uigTPE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yRxDqPDcZrsbjmNXI9sjM+DMLT0XLehsTvYhQIiu7Sa/lK5VYp+iTNfehigq7giiymdhQ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3GUVdEP/AG0NF9huOQTCokpB6TNlSYG8JtqSAnLFxQS2vUVPOfJhmXNRzyqpJhZ3oMmO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0bqty8SmTpGRJ9lySdzYTYQUtSisvwQxBIWlxH4iksQajuWN8It2WDKNDKFTm5PIregJL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pbysSlEJ5YaQNwqhUYCU0YVJUnAhv4RMuy8k14onBUTqthvMR+kJlFS9CFUGplBQWSVS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KZY1VNYEKYhOmRKrzBegmeDKI4M8Cs7FhEKfT+CQ7XEmgg31cMSjb9kqGUkGjrsiQUry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8qwsPgiEcD/AHCi19CzZhbWH9D/APmXRbsgSpJfoNcuhrgJOo2Ow2FJnaSYFWUe0Qyp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NPTQZF7kUMar9LHpkQhG8uUIuKkLuYgQUEYIochQvBqSK6dECuJ7i0r0UNEQQYJLiRq0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2mkKeMLXqOU02kcprApS1aFhlDU4HlV00CdLmNMj0ao9DYh99FNhvoNcfSRiEyJONIuB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kQRSsWyyxEypvYipSwScDIedlFw/DOrFyBonMlLEoXoX/CLSD3lBZqO87CwLt5RFCg0R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ko0M0ZQxfeBO1v2LzKJl9mX6FOlb8iUMV/QDMIWni7C6pOb9C+UROmkm3DFhKwU1DcSJ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GiGCCilOE2mPKemJFzSXkdM2ysC80UbSESS99hEIz9Ro41SondQVB+w6K1vIgQxL6JFAq7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CtVSoVDtKutBCaeg0ae9GNA7FjLCzuTROeECJ3uBPPwgdUHoqrp6LJPSFcdW9GnuVNNu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P4hkpLxUqi4xyPSwTLJdiy0aKRRiXsJ0/K8opLUmiMCo5uBI2SGRsM3QJWW5j2ylUG8i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+56lIULDeTKyJ6rsDmGSwW4jBra0kKGiuirYWLHB0C3G+4JKkG8i5yyJH5mT0LNqgoKM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xVgaicEJuVYYKmJf+BMH0Ap6IcyxsMS/gxq3b3G9uJWcQiy4wMUHMjokkNwqVZHTcN6D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Rk1EgjKqV3yOuWFCUMQa0FZJlEE8jcl3YQKmOBU01i6bDlSnsYm1HNxOC12QkKaqQyTl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04oKrIUUaYyYwRQNS9biK2sKWpQvQ6tNRSoI1UJ1bKFrGLtkSpFdB5CpLBOqqgkXoxym6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UoKiYGbsSWFo3W4mU37slqo4cmdB/wDkX/gf4Eh7oSSyTNWpIVRORGk49EJYgUr0Ickh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EuxIaRlM4EQ4k8iOWOJjaew0VOor6I/YyZRZqPVYELA4ihDLykrJVuOicY8V4JaI0kTF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kc6L2KGmNKoh4qnglko+b0SLcdCq15i4Q4pGRZQ06VoT1kkcccsIB4Hn1GqPDRMksaux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V2EhQG1bQiEsoJqHjRGaspUZBHinUnrYhslYGfoKiVsnAYkst9EsNRvhUf7GDjZ+MKJw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pJiYt6T+4dvQzldMVsqg/wB0Q2FYudGons0NSY6n/G/kgfDKW6yOkaP5L5YbXoe+p0Ro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wy6UCYzTn4FDaHROR30ouPdXGOKwgoKL4djo+7sNktxBs7FZHsEE5K4fgnVvaaH5KncH0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s9w6dBujGivfcSIDrMlegr1wKp70wW4HbRYVDwQBoQ/kOQ/e4sDrLAUJ8l7ZDlyOQ3PJ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ptuwnhEMiHRjJOv+ROYatvrKgn1I07jtnO+RSbWGGhpUGNuu1kgk5HK4pVlQRKtwywup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3Qve5ZdIYrhUXUJpYKFV0Rm1eBY3RQ5VAS4umUUDa4JITrOSIczEMezLHBdTsOVlbhz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igjCYsqEFalLhWjlTlK6piTqDUy1J/BGFab/AMW44OpGDT6GSu3Q8EKLHDxSD1WqI3FX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EKbiGw06MGVRIdiMvsUHdyWj7KkqDvCfo3nwJKxk1BQV3uyQSTLTDW6nkttZhxQU3uyU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OVCldzJzBWSwRFtzFvDga2NVtygULvVXQslU3QmyfxCU3fNWJSTaKwxUq4EiGnuVSZKby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sl4Iq+MHcbexuNoJURGzGpISNmRtasScwwBGUU3EuFCmrbBSAGMurguNRDb/AMyMf+b2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6EWdSd4DuYqJhMzuJGgJxQ90SiuN0JUmEbFRpGXaFcyuyFPGLDcqLMSiLlmKwxlh6h+K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pz3uPXGi0yLN2JWIqQJaIEBFkoQIFcpeKiqNYNHYdqXtgi7TnpIuI6Rm0m0iaqyN8JHu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O+hCL6dyRSjgNvrvpDQN0MlC419xVsUV2OiiK6YhWYY7NhaxauXUFliEqlheD1YsqCUK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YMgZQNECgdNJEtxoka1vN2E4JEsrjS7CSKS+zlEEgJYyBHKo5IoCkoOGRbfEIkTmea22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FgzNSLtFLcyY1ZDcrUVFbioFFofBVKAyx6GotYWt1qmTsTDkmVXBnLcLqFxNC4AvkD/7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aJH/eCZXtFCVZnU+/pDW60I9Toi6hMOmcaIoyOfQoaHdHQYLj1GvRsLdHIeibpbDKkp5N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FyxMEl9hvArouJKnOlaTsUJrWGo3sKrsUpoT1I1SqsoKNtA9HQMvSw7bwlQTG6qeUEqcz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jUfMCLOyKKrpKBLbwLDcDyiVR8tuI5hFEXUVoONidhxKFHiNxk21AysZoLlFxvMsdo9y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0qTYU3a4usdDhW3HtQmbUEF0bSdaDQUKw2EuBN9sQXHF2Oxs0ijD7IHOO469lg7xItu2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xtTZ8CJjwgW1CqIKE3/pCKYJT8smiS4UxS5JKt9h4h5I5IOIuyPJyRL/ACDVBtY1C2HV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0uUqyCFfwx6PYgkGaOCCmm4eRCKmKbiXpZSi5GCSaVGxKxlLgMa5kSI24JoPDHVXRP4n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KBQcBxYeOVXqBDvtCvSgUkRugxQ9iqdRVUHXpITJNKwpZ3JZ0ZCm+g0QUxsEbV22FHc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ZRuFMr/z3mybHSlBQ1J5FNqo1L8iCmbEU2RdDOChV2KNjb3khhmitwKYvJ7Bk5VxOE9z5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mGlcNCUgs0N1GPwcaK4sF5bYuGXDNEEeJyXeKHomo8Bgd9CNdBhFTGboIbkhcxWGMV+g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lU0RsY2Q590xIjF1KRkc9ZLloWFECLCZJbxN5VTIvPpaU7CHlmdlc6InBBzxrgShm/Jk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Jl4EkLox6tSC+oN00Su45qlhFqBclgqDOY0ZstLsKk6KiHL0gkWEstHQMi82IjL3Xgsa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yThoXhYjKqCGrF0Nl+kqqIhUbHwyfRE6iQlMsaeiRTJyHtZIfGq0yYGNLbC6qga6c203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HTTGHUYOvauoggmR0EgX1C0S1kunTkehj+dMoGSE+Tr4ZFVBamxOkpYGyHFBqaeh3Fix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hdVLJtDF5ZvJMp1sfA2dKpTQ4stv2V27jID+AaKMWEUIpYck7biUKDgFKplWnlU1Z2Kk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IzJ1ojbvYGyt8D7mpRe+4zY32RLctS53N5yti2EVRf6C/wAoap6KpS/+GywyMxEcFNv8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VpTsiBV3VBB+kJsO4DR7Fcj5EMJviDY9/Lc232PKRU65wIe6rXp96MY/BrmkQnpd1iss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Xt4d646FhYZLy9DGzWxWukSm7MjEJVXJndFZStkck7ZQVxPogoTJSzyQ0MLtkLmfoaHk0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kTaUaElLFKR2kNPyhwATVoIqDgsCodK5UCkuKhMV2w0oat5GILGUliViiRwk2thkncW6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Xcsxe8ucjUaLjkbISC9IdRIewdzkklcZyKJCMthMMQVn6EnLVu5KHLwCfFUQr9jVW+wqk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Hf8A8D8Fr7FlHwzH/mRTP6sZNprYq4RYKiqi6yNJSIRgskRLVxN8CcFSSUzgbK2RwqEJ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Ys5cthpyZqTCFUUpqo4la9sm5caGiFIxZHlEeBpLhOmihl4lxSi78kmCopExAlFC7Lri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JgabBRFG9ScmorilBMkUt5aOoDXVJ4HlMgGSVOpwJExavWy1P+T6Bc9KgTodFW4q9D2K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HsQ5FYQQcDVTAyRHVLYISkvdmFZ9krZ0/g1EmiIh1JnQIrQZEVRqfGjoKrodE0Slwjok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NA3Y6AkFDKryHxlKvAybEYURSyoUiQLFzdFI8DjYMsJSCSqCaULK5JJ19hHKUN0d+Sba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yZW9CnP1CI8X4+yoVhlx24MFVCwuhluq9XrUYLCgSlh0uaCOSRsQrFfkRqw1ptpPfA6R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RJV+0cQjsSOeTMsEIRrZnY5/scknuV9kEc5wyV0NUIppNihEpcMdArcZJXFXFx1rVQSo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UkIrNrSCCEKbYsmBmx7FIn4R2bZ1MiYytM3aJsB9qNhkh/Y02KrlKKoEUKfJOFhI41nq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Bu2UwOqGZE4bqeQqgWUbqehsVyyKfSe1ERkyK7aSZ5NJDQ3oYtrk+iaRUJjXVf8A1kqc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+JbdJYXGWZf8A0JEXwQpUUYmtF2WOaJuh3MF5DgZW0VFNB0Y4c5XEuDP8A0KclSjIRB8os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wydFGdiECUdx1Q4F0IcoJCYST9hMJghwJhhIrkzTXY1hFtPG4gLsTBP/AMZGexRYuHLb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ripMZiPhCiIqNWkbZA+olwrHCnAkSSIaFpQuGVrVf0hCV5e5RCQ3KSXu/wDyJCVuAter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VFwLEqEQ2pYbQ3RAphF7sbJqGSpZLug0oUEGBCqkLYU3Q6yjViuZaViDQFkkZDJiFxAz2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J3QqMXG49iiI5j0O/iTqcTloX6KgoPJd+KNEEJgjSJIeyGWcw5BMrtHwD25UaCi3CxZOS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eUfHhKkydaVvMCTVC4KKfYPW+pbgY/zFu+cqyhjtprApyLz6DrvwtD2Gq5FnJU3Gm41W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BsnYmlmxNi5lCoQekHjkngYZIfBtz33HKHYIKiskKazc3BCINyxvEkNJW6hQQNZQtDEY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yMYxx7d9x6dHUqPJVbbCbapa2YrbmS8SehEqkSBAKLUGmIk+Y5SwSFa0E4qYKqS+kwrD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uGPYaifFb/wBEKifcsybOR3DTXj8GSa6uxbV2JtNh1UjkCVKdC1Fh+CSDhku1idxcVrj6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KFQVtjSe45VyYaqTPcOqGTUEIJsqZ/7UNW0qY5F+Ny0KtCGE2V9iXBGqpyPippnMFRks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SKVKCwRUwoQmuLQkeUcLgI1azFRl1UiHfCa4TWEwiFcJ1K0WyuFMOX7KlQ5QvfAR3icy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ewnBLJIq7mRDbJUbDHWy3IhtT7aHLsIOUILU6fBcmS3mpDqFkKVo9pU4hT9sBhXPpQSd6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TeBPozhKGpfRKIThIn2EXi3sL5SdKch3Hlr8CnSpysmuRpE4liXJPsOKuVkYTYbOVJsr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N9diJVAsEi3guA+Bd5dIqpwJCjI6t7idkSG4ZRpB1gNYpFA89OvtjuBCXWkyWlqsCkDg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3KwRsNnCYCUpMpDFIls22LcB3tIgSy4IZBPg3Z8smFoOUamyHU2YgNb5wT5t12JFVG84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A+R3hB4JaTppkyQW5qH2Q/8Axoi4pFxRv/l5iyUapDG2SpbkeKehRtYEMkVE0ZMUuxPf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gZStyjq3BTctCNwHKz+SpIsPVQPJjBTXDMavLuNwUkYk9DQaQxdKafOpystE6jUIF9j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ROh7BC5BsITw8uGSwDfMIFMcW40dNK5JO5kNjDsm3hMpJx/kCAQTiklTaSK9kkxIougt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zlSGlfzDzvwNuAUujGy4SX+5BOXbDyXOiebhYkLYb3emxcbwXEUgj4FuVRjqMNAw3pL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pYMJiWRZIe98iN30udisPguMdU5C+A6B0gSRDGm1BNFKEalQ43hyI3JBKAqKtBcJUsRJ4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aNBkmyeB6ngY6Cb0JKHuh5bEwFk2AwNLKCrQ6DFWRNEQQubPuhRSnjYkST5OymkdHY2O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RrV/PnZo70ufINKBp4J6R0oPQzJkUkr4FdDHzQfkbaVApOmUrC1OhGwfJ4F7VaEgPsLK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TEubbOvAx0D0BuitFGNT0O1ETTpDFbalSIwFpsnwk0lVcRkqHJOkX8B5CbJ7Ym6jYXyS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JZaYhKtw2hcNxDMVjh6INIRsLGIryJVz8pOja5GkuNe4hk2uBCKKKjnyH2NQCxGrQRJJ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VypResbWT9S77GqoH7cNw0gn7IVFfCHZU6NSRWQVaGS0dr3tZChA+SglLnGUncgyeuUJ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Eck1OBDJjHIkTVhBrbkVUOcwQhPI3Jtuh0msxoYS3QZ3lFmEiTk6YgtIg0ZWE5yUWXce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pxNhyhFJZkMS4uxRkORWlNODElTi+5HQSZeR2xdkilSZtIqybsZIVLihWTcoXdbtUYuA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6RKN3Zgky2CRVS57se4e6hJYrclOPY1kVquCZVwEo5VC0WLBOGPeNcyy2/8AJJVN9iuQ6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FrLRKumOpbCBUHwRN1+SxySKirE9VbcbqiFkQWbqMsAkcx2MUS5RBRoTTlD1ZsYknNWJ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EhUGnFNWNWSdetDjsW6ERUaZV1xp61mhPitEI4DkxoVkRWrGTGqzIiyyvY6iUUdBPMkt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DbhMfCFJQVaCkIKSdkrFKXCkTMGSO3cSUKL7GikUZCxlCyWHOuxnkwyNJtwPycEuJFYX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fEMhUMaZjMatx6lXR9QpfR2LmxEk5hSEDwmjvFvCFNgSnhpjRsWQIlixkQmL0KjKkSYGQ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oRKHJwJxR2LOTKMjRNp0L5VbDb0cMS6qbClmhfRjUh1L2RdDqh+Fu3ArUEwk5TTU4KMo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N1SCg0tPEwQVUkuoamYqSSmslhjWVtxieGTsMolScjsylyIXNG6GhLLuER3sqPSqxBUJ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h/2HtHhk/el2djGQYGpVRofAYaGXUEyJtryKglP+cDVE6laheH8A6rKSEtrFC5CoQIKB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spCdpd7Z/gQcU5Tyi7J6Y2StqKyySq43RUhOpUuQS7uRWScVSUWcCYaub3IlsCV2Ngyo6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0IrybgPYqXSQmjKSwhplFBpRPwSsldEY8toIyJwbGyam8lVCQnEC2Ikmitye46o21yV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JfcTTXcse4hiU2ZyLZknkfI+NHANWg3Wgq4ncJPOxLSbd5F1AVxKMyW6E+gStyIVPZQQ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PT7kE0hlm6cV5Kxim4r4IuNwRS3sTVQ7YFitPcVG2SHVztUjVxU0QsCbulVZiXebIpOk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5GBiptHTF5Qma9pglZOy5IymluOagVVxAhodW83E5jMqMrU0WsIRxeGFQkGg6GCbcwTU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tWIipa47CmpdzYuOVBMiWRZxQ2Uh9sf/AI2dJToJWcDRfOi/8jFANp/AEJHQRibZDick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LFIRMxYbvr2JlkpJTR2Gh0wqontQ23FHleSYq55FSbUoNzyN+qZ0oTrgWiGnDqeBoyMd9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YLalSgmUqVh+CI8bkEEaLRVQglkJUSO4ZIEuU05oTLUE1QrJyzpGiUoFKmBgbUqNiCkp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oU668DZEz3kSNfFAlvKEJGZUrFHRmywobh0QykOEpAWmXIc2lTgd8cBEoUgp2m41GhxR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wQx/IkMUleSJU2HNo7A2SliyqqVKDY5kQYs0Q+9EEFdxTCeXgSc6TcJDClBKrdTZGqVZ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N6RFZQmqqqLYuYMQZ7G+iEgWx8z+cClZkuw5vh0XRCtKODGqF+5ICzWLD1a3EquSCUCb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d0ymPoWJgTo1UjMCwK1CpcLPorrYJ1kuDRwhIaungk3yNacMe6bTunsSWizc4YkPyxpx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UhM2GSHjlg7mNGk60xiuYGhj2gV7JmygkEpNjpKGTZBZZLsa5MolEhs7kwTq+ANq5PYt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MlrII1UcKEYEGUhyZIWf2QTU81sLEtodW0adU43g3GBSywqJW+8FKTkdm6C1/YcQvRCi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mbYRZQQTELYG5gjDJGm5HsRAkkdGcd7m0HBQ04UBJUFzQRA6NEQ4E+hKbmTVHof0OwqY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Gm7LlBwD/ol2NL0iaQZrUFwZ0pSiWR8wzUqsYUHXhiUKEqpN4bwRJtyZa1iw2mZpEXEF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SbiJGhYRNDY6yEYdIsMdXK+5Ejr7EIUNMSQO8UJ0ZFZwxU2xOmgjKW8hpkOZk+GVDTFt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Sio9PG3dspFWVSTuLSk0yl+h0ZHIUeGpWI2wNqz2LF07MSNN0496ySG2yeii3Fqawqtk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8jQ7vg++X/kVUQlwiaVLI7f8AP/8AIlKDZK2YZmmRA8MEXHkfBYRlBVUklQxUNhghNYf6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607ijqc3GGTbh7KJVyI2zuuck2k0/2JSTuWCpFkNxobLbLYpSOdaD0Y/NOhZqspGaeCZg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lVCRWYEhU0KQtXaPG+TOKVUEJWf0Qsy4IASoZk2QSZViYHEQ1luLi6P2KOUpD5YWlBB4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0oSsUihSmSNhVNuCXHBKg+Ikw2hDZUqVdxE7YezHhk0mppIslpbARJPIdlqRbaUgcmTU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1scg5HSpQtUORbyXOLCcqJHO5FmRnUPiw1KaJ3REkXDVR3EYiQSWi0qJkZz0q4rJCwwVA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oK0twM/Y9EQUblEsnYVlCaFgTchpPtNQVKORCsQUOUKgR6BRio5aRiwJBS4pCVhRTXBH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Zg6E3U4IR3Y7qcCBoU+54K4TGz0kz5H1DCibLfCHnR14Y09mCLDwzbhDStwKLl0SkNuS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fwSz4FQiJi4b6RJLs59ik1rwK0kqRsu2TEi8JExXPgPYW0nHVEyTSriK20KQVhZk7jI6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vu7FAKLEUlVGJIRVhPEjPWlJFF/rBEhDZ5LIrZbDVXJzuybIcIVXtE1L4MIg/FyFtg7C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jcXGza9yVhCYZBJCuEjJSgUZEWemKqqT3IFWSG3H2P8AeRCoRTij1Uh1N9IbN7J0L0uk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kvOnBI3gyfJgI2lLCFlpu6seLb4bdE0pV1kaiCVY0EzVcX0N75K/Igxoig3KBsOIgnhQ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BGr2BYahq4khkl5Id0ujSBqSuClIGSjduJBqGRDxd1YoU9tUbBjjmuok8bVUiiBnaP5j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G0DpS/5HCuFgibT4GMMT4OBInXxsYkZAlmsZ5MgOBm0jULahVwbjiE2FstuLDoFABclZA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xJQoP/x84IVojVC8tKKfRZw/y+/FkSqYBTaMCeCw5MlylTzQo0w27iN7jGsVA2i6pbiH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qnIgkSuhJpy2Ykj5bcpLNJ2G0C+SAVUq6Q17YvuUjUKpVGTuICkK8QUNef4EoJ6Hcej0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FY0uJ/MNaPReE6KNRSwJwXDMVhDtQuFUCqPcSpdk+jjsCkylKEUBShdAjhUsEJDlJTQt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49teAxLesgrRP8R7Q4sxUklXMCYOG4EUOexH0VGDNN1miFDKDlMvbFmh6MINxl9m/tia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Whk+bkiNSMFaDQwlhrIvaKXvL1LiolhuOzKdJEp8iG0IzUyLBC6QlXgvcJRWTiVKs2Niy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A0MRA1UTN6IQ7CuWMSVT3MAmtNBjGK0hxyZ5nyMaVdGQh53Ej2TwQLTG5uOpSablbFSq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BDxMUNhnSlTgTqirVYT7hgVjZioTtRkUcBicDVGoxeaMa5X7EEQ1x4ONx2EJe7VCUpJ0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XGDjRIiyz8h+Gxz5rWkoJCJ6KESeKjUi7D7oQpA7Cb6HJ6okUvKuLL0ULrsaqyQCB7Z0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DfgWNHEhE1sVkItoq6JiWYJXHfEbrPspA0cCRLcka1EsXiA689zHGdmO5bKUHhEMqu46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nJ9lDliQohd1EQGdLETUfnBPCUChNxO+RD23S6GibJNInKUhKl3SsWn7GbBHI1r1LE8j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wGcFItPAv4Uhu0nQv5iL+XZB+YEFG4Mzjg3Xs36ENKTA6y5+xLFfaVin/GSIHa1/FQt9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B5PW1RozasMo9uSqmIhAZCEe0l5CJgcq2qKohmXyY7qqvJUpzKE2JPNN5P6KJWhaoYBt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hmwF0Uh/qEGINVtikKVZyU2ye6KZFvw3O4hKNIpISUryUh1Bx+kELTsnlpDZVdGUyTyX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o1PlJGBCm5B8NofBaFpicjia0slalbFAhXXFzNIbJrHRD/8AH1sw5knBmHI0RuW/Jwe/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gTMPAYJW0FSrruNbw0KNj1Y4yLOUKSmkIhMlRx3zYjeYockVQVEklJp8hOXNKCypaUw7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2pDu6XYFLcqMOSEp2hst8U/Q9hSh2GMnRj87B2GOzErKFAZJI2TpHi4xQQuNEVsJBEkt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VuRHxMFHNhHKEZKJaGFb9Ig3aeQ012goUaLsjhJbqoEXu+SRO9XI+uyYhSIKGlQzyrRi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SXAuN4cCOsEs2sK6k0SoVxTCmiooi0RTQQUllV7oo6qS6LbgCyy7xgptCksSNVeRKVzSS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hHNRL3RIVDndTQrRYQw3TYgVUKmnJhRAp1XIkUuwtW3kczEoJKrsVOGJLIqSLfLKJIbxY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cCFNDrRoYuhXNZEhTsi4dpLwej7LhNP2VGsfUxa4EdlCUCagpqbCaHzI5K4cDQollmsx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LDKVQlK7Q3I/ZIowxuMVhqRsOSBJYX0QmSxPzoeLOGqpjLsh96qUnAnvujfSN9a76YH9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3Ghr/h9Bpi0ErTBRqiqQi5c9tCbD0WjGRpXHki3bX8DabX2IYXljRPQVSUtKjfBrWG3j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mrtsobXerHo6bJSKdlCvIztQDIUaEInRjHJwTTkhVum5gpuMiI8TgvZGkvHApU4sCoOd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AEnOSdUyuJJRJUIcXJuKkCI0KQhy7CSmFM6V1WYelSk9i+2afbQ/4yx/nLINT6G4kU5f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pGb2BDbepJRxyFJCCW/YEP1wmOOtgLD+Rkn43KkmB4KwmzKqi5VPkQcKXQw1HXSGMk2p8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BF1TCq/kcS8uokrwVEcHCyZQkoXZZD4jO7WRZaK3WGNKKrxsRC+0FhUfnseAkVoEhMsn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rhsnFTJODcnsUSGtYpV6spaZVnkdLWKyhDlCzkSNglaTZljIrqIqDY4ECM7k21EcjYWC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uBEdLJfo3TaNyc7Etihuq2ySUlET0sQJa1A2b6NLkJVKMkrVatFiQcVY1C2lLIq2Ohsy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/wCJk3CDNCzksR9CJf6fH586u5Q6kPyxNpMWhUhCMNtyoGLI+hllscZFTs2TsIVKlGRQ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iJ0hS3hkhZe1QytTfYGnF7GR6gkl9ilPc8DqBS3L+A/5+DZFiNpTBUJjHtJdBKK5Gaad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Zofg/CfknRbMwMcm3I9Gj0Qhc+XoXGjMYbGk7FDHt1prq0RXYg6pl44JqVV6M01UsnWS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pI7p0ZdkxLuqK+RgXNkg6MpFB4HcXGZUyHSjieyuVGNZYJyxwjZYqaLLAizTZ3KVo9aq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oJ5K6iQUTWQs43EJ3bXG6GJSWMMx5bGDFJSmpNCGyoJahouVSicbkyqSsuLAiKaOsnNR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K5IvNKkyqtA0LDRKv2JJEUWSa1GNRwObCg9LYRRK+w4oWgWaEQnInBMTyKFQ0mgZFiSa2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4SMDubC8Nhl17stgP6GD1vVWEQXSenaNxwrIjkVxqgmLO5M3kVKPA2iW96xs6d8CNouP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alyuaVMFBqtTvQ4IpbQR5USMC3P0ZbV2yO46KxT2tAqRE+jf7CFeIuxgZf5BJb5Tgcfon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bG8EsUD2OUMKg2mxUhJwP1ioQQuHfSdWFKtdC0yaz2Ku+BidBmR/DX15xDsc4bu26jJo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otxBTvlSr8iw3LlTYRgpdhlFFOck8kRFmQY8EJDssDXc8seyLcQizOuuZFGjJhtXkmhV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zknTCQS2DhcNxNkBvtBRI/hiqMPVO4+B7KsM1EykP5R7dkBVb+Ua+eBgfEQgqM8tIaYI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2i7KuyAydPBvRJ3yIdcEyllwKCOX4tOPgdASMCcGYVRNytNGJoYWcXSLgYgqVosERCeVM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Am4q1zDHhPcdJCc5e5Fzbu491KFVO4/K8gjkFKqDkRiTbgiHRpuyZLSRcDbPMLexAm66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gVb+Mk8Lm8yZgEJyk1I9yzGgSSgXnYlKoOOStTDY9JSdhBE8jdwIY2g3VI0lsIHRlRpK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Utg+RVNEsWHPsN1ZYqos8AnBlusJOFSaitO1lDqm9i70IUvHFU+qTFrcj/8AExjnvMIU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QGy/8LHssk4VfFSs6qdiZa0OwlBtLBi1EImkMdjmqBTSonkSukwYy25pYajTHmtEJ3JO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Erw7HmEcu2BJNrNSN51ZjI2+jG5OTmtmQctQXSikW1BKXOhtLR6KVGR1Fw9OBaGvBLRU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TJcJIbcVdZJtQv4oWi4QhDcDYmRJdkchryKe5U6GolVZFxcOZTvkipR0GseqWSNQlfkS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TwSsRtieJT7KjZqarCCBOpTJN3x2HFqh2lWERU5KpHnIskSR0xuUJVHuGKV1sOqoNcBS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cu5CTxgfHwE7MiKHmrWD0gk7wx6r6XWC0K7u5HHVEqo9ItgU1AvNBschNryN8afgUkcG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pDJ7B0ewbkpMn4tu5RxDkXvCImki00wFcVRPwWCrE+AabQlCF3FNUdMQY1B4YJshrdDf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RdjoL0ZUYZEuGtKtMCmBooFC7EffcjY+XAqmYLNmwbwLSIEiWQoNQJUpiIVD+hDyWCyG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scVUp7NyjJJq1GBrcjY30sTbJIYojDsJsjSEpswSVxBqwmMmtkHJDU+xzVIMYqLkawn6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+hD/AAE51UC3A4YTM9rsbAKxk3oZsxLwGwQ6CUXbgaZUoOIJ8y2XUlHegTJ3W/empVR3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AsH2sUveZpSkNMMwXVaLkVKS2WHutiRMb7FBoN43KWO8NOoylq5YlYTajeZefIRhegmH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yWhJJ7N8CdNJCPebF5tyyF0yaUk1WwuXChZi0608TUlRK/yPkptYrBJUK3YYGMC7kZRp5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KN8E8iNuNbug1p7bgjKRBv1HMKs9Mj7PNK36IISsnIkqxYNdYL5Rf0WzqkasRYtxTcmr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e4yGVN0QVBKIgyeA0pquRLBkk6Jj1SG+7H7Ebgg9wUB0oLUiJ0TaG0RJSNhoKYYSOBqu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mfLgn0NIcm7Y+RKFZHlVW6kqKrCDoTSa/uyQLtZqC3ORdWQTHFNq8BhRbLa/Ylj3WinI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chTH6oa2IoB0qO1SUuoRLmRexDyMpQoyN+mSh4uK5KIhe5CeJOishCtVZexO3VanJKoa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gpaaG4hpJup6LEJ/gz+HsYky4FiJQUsIR/Ir9DNR+ilp8lop+D1+BkaQk340JRSNpkeY1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sixWK7G9VCig2WmpIg7FWOSSZUEWZT2VhnT0L3ghqoilIkY5Jwg2GrpbrbBUt0nWURU3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4CMkcyqxatpGrOWVq2kmcsr5IVrXCSURcSuLWLdaQNCY9IE9xydEJnZHUTaSoOC5HVyyT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Am02KOglSRkFtF4kVpSEQI0HQSTYqkxuGLPYNQiMCUsptdKD2s0JbgapNKQzCZpVRCCu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UUym8D5pkaDkzaHXckkB1TZW9Q8uApM6tJvHQcYMzmF0xCHJtdMg4sHgVjilRFEUqFkT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bBtIrlB2dSVnGA6rXBIJVNmPkmox0FDw3gmatAa1MtWEpw6YJTa1faGMCtmNcW7Q2UCf7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07Siat4sdnTX0K7aQVcZeRSq0JO4XKD9kUmGV5oRlkytESqEJGzoHdj0yN2xDgCYDquS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JIu09NDI6RpQ0FcuLB2MGWD69dgmyPoxSxq4nrl0VFV7i/jG4dhoxsLR7kNNSVBZ0nIC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XYbSYlcWdGeCY79nsxs6aMNa5ckTQTZWSopLYSaVqslaZnecD8qsjqlP8CAqouXkOSVk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TaLBwmxI4JUVqOEEqrEKLIbJVK5E5DJh75Er/Qd+5HexKKRoaVh1WY25J8koe4xOIg7s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CHNdaH0grNCZWvs3HfwseiR1QJdbihDMU01AajPYn/RU6mrGHNuJX9jWpicSmRio21RX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bAiybxpXIVLOMlGVfQG9ZSc8cCDay+dFhESs4Qo3MdEKFgIdZClLCyTxdTVsQnt03TXJ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SGXgqkfDdlySghEqoJ7XqNoPa9ZvNsk99kTnglOAnZ6PaGdhDClghW23rOiXBITBuD3r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OyEGoluhL7FIUshVJ19WwY2w9q9lespbcRAPttkIVltF1QVhEC1If+CkBaYuEFp5HeCW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g1hMR0RifJdi7RN81M9Y5oqnN7oqNexsM1JqSS7H6sDAwKhcqaxGq5HldNbUgoJtKIyL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TgUhOSfY9JbHbEkTTPcsQwpO7boiIhUS9hSJDXauKVJhmQ5jO7RaFPDPYumYMuQuMiyw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kkFRxa4lER/LK1tLgJ6+UrBVRf2Iv1ApNsj4RAkHbtUChpM3HpRc7yLCqJQX/wAcXY1R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qUT/AADoxWF/4KtWI81FNgncwZQlI7ghUqGUg7eg00vIVBzwsisaxjXpLAkllxKFihaS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SrDxRoZ1t3ptCR8lW0zD/wAFhyuljksOooL5/sVLWVk6RKbcVSoIeFunIlehBM6ciec3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VqnES3oRLqKFjAljRMMQlpaLNCdLgYMQ9IIhnRdoRZY0yGr0FRTp1xOdH0QLsFYlRU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sFcjDJlcH2EXKk3mg7pFfcElSKnRXXiv+iRlNqlCnoToC82n4ESRkSGkbkIcpiwykXM3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XLvwJi5lNCJhW9SGs7lmRQJbYnUEa1FO5Mk67aLD5bguBBPVpy+SBxMjP5rAQnm53IgG0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DIqFs4jA0pMtyJiKihFmUObpPmMsJPKEuTyRuErwN+0kkmrqNpKgWGMjIrkatBSrop5h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yDNJJRFCtBtq6IdKRWBKDKEayU5CE0vMSraH8jsNDsQ7xjuMyOifZQHVYFhq+dNoOAqw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kCqsowTtZF2zsNDGxRbqBRrwTqNTSexk4aET0uK6NVM1Amb642Jy22Y6Ge+SE2obDppL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lhMqMYQQW9UkndcN2ZTw0xnNbRIpDORIwoxJNYgt/KFer6CG0vjckSdC7FXu4Y0OqjOV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miN/Y+IwsAnTYHsmggprVnsJZBMrCBSnUVVV7G6JFHiCFolJCaomWkqoTnhjL3VCoUBY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F4TJmlA1SLyRAoknQbGpOq2WVqqtmYFwqNVYQtLtwJJoRXEJPihnRKM3k2wmF2xxYFEso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F5eKoiVFivikEEGqOxCqW0thrKhXKoqh4rQX7WG4bRGUiqQqCiNAzdhRhSalNJYy3zsV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JEsipbAxb+i4+BTpKydRUkCPAFSkSkoVBLna6x/QqIKSoy3EzPhnVCkcLYm5RGTEgixaV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XrCdioYFVLrBY1UHZIgcUlR0QaXZ4MVXaLpGpvYuRSVRboQoyCJ/QIHWzA6XKfQQZ4Cm5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AjSGkpJRYqFUyYK4tX5D52NKwwa1VXGyLMHumgpcYFThwSsCtcNYouNBKQ0JQVBVonIz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EngPBZDFgluKtiJkszWRJWhqkIbTct0lYzL81jknKcDAqGW7FmBuMTaqIDMlFPYW5u0h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0UTiSbRHVKysS7Tha1REqCW3JkJ1dhO1MqFau45YOCwIqCxw5GyGVkuzMKAut+DP4p29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RQsrTCTo59Cup9jcFE0iJNj/APDFYbUQIJk0o2JMvUUVIK7M5CVhx4DvGUTFB4IcaZKPc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TNSN1NTXAmQlgQk7Xy+xtF2RA3BTWJDQ1Y/kUxe1RqNSiYdyZGYZrYsFYqqwSL5KTvQp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KUSqqTFN0SgcZPSE6kkiboIQlg30R60jdxcNm2CGijOquOjVBzI4kjk4BNlCR8DU7EiS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JkTFQGbdy4ZKZBXcJCWJJpB8ggtMquSC6KIlHI0JxYQjzVzAqBbdiII0gjJLNUKDTJKk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EmSU9jH3YTdiFtlhDNGlgjQlFyrCXMotHNIWqSsUUEOyaucoBVGoTVWwQCmlQ4mKORMC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K5ul4hWqONzOVSY8cqbMogc2HaU225EMpjcIaX2clYq1EamompFWGtxzncQZuLUlMOg0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8EbCsFEk+wQKm3Wg3UFeS0jELPcblyO8QyowRUYi5RYC59jVAqMoUiGqTqroYymaIMLk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DRuCGnBcSywqlDkZWsiU0xhifgdwNjIcYsTYYOpyjNfDEyGWwUasIiYdSUIuqCcjRhD3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E5lGbplG49hq4FXZkzo6BiKZpaT7djA8COGrExiJE0x0Cb+LzsNkzV1/RJJqzYqNZVht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NhXrzWd0TNRaGLmipQadWxOrVWZAKWNjfFFBTUYyBohNVDKrQMmkDrNSWph0LRiWtoQ4O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wyeoQR8k1rpNC4gUDg5eShgXyViYqb2KBFT0yMCxipNjSuk645CxFCV3UcBQuZ7tIIMp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kVUnJcFLES6mmQdSNrIhm3ERKBEiqqshJB1aJaQUPJLpvWRqqkZW0ILKXgHyt8E7LuJs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N1EOtrKiWWUI2GYydUx/NkylLv2PMErFRTg/mmr5HppjWyJJytGZR5vHIuecevYzM1uD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cr6IdQIjWOHIyyt/zKKpYarWTW/PwSrgqg0fzzQKQppVYCud8dXoToqis9C6JErHiEIO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HQEhHTMQQrwqOl2EkDpvKQJ0FJZOKckfqyBd7Ht82QatN3c1cVAXQpb/AMEqrYnTEn0b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UhXlEb0ghCqx0kJWdtCN2EeFwVEBbDbVxiDBKbhroFbzJQLL1Exz7RJ7EV+SWpnxkyAp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YwvYBK5uSlQpEq6Uyh1aFOqK/Bj9LYk5kJEskXCjYiEk6hjGJ2rf4JSJPZZXJZtwnMuB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k1pFQUKFB3f/AIWTjPNkby9mS3yJZMLo/Qz/ACFV1iJlN8QVHsPbP/gqRbsc47UIhqfb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nDGSbJzm3dTixExrchfNCExKFem0IlpixLoQfZOC7JrI3upcvQ8VKwUZm43KWWUtC1dD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UgRPVyiqS1NhkmiypFwW4riIEFyo2nSliokWRQT0d/J0zc+Ccsd5Q5Q6Jr0ckKdDho63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KWCC9kBqa0Kkt8QsxHUOHsbTf7EVl+SuXYfMrMQS3EntpKAznUOnRfscCEqHFjKZFE2X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8G5NCRPNS92wiMSZuiFpF02gSTNcq2Zcq3sHaJzZj0o5OQxQ3Ju4saSqpMkSAp5ktcXCR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2lQpQhnenToqRfG4lVyFttokn2LpKVCgOZCrNZSBsWuBwQ7iRNt0FaFDq22omJNwlDQm3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ENJcBKUQErsvouCLiYeORlUZu2NJ2Iig6RVoLqqsqVQpVlsFaSLIyi6EPsLjEowOyyy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vnIjdGiBehIChZodQvQldrBOprQsO5SYLImm1WRCF3xNWCqsi2F7jmQQJpYspFMlJ2Iz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JHF59mOKYu6Hvza0QnVNYGWIErS4nompsTWI1c4K+5FRbipDlo7ogC0mGhUkThXKFgbV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/EHOFVAimxbBZhMKVlkzZjs0lxLZPigQKluKZAIXCaunJigSGNQ4gW1ElgDAzyQ/ATju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oqxvJE4oUOf2NTgcNFKyGdLsTuHsKthLnZGF7lKOSapsY40VR4qbtKS0lCYOKR2xDUUs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n7wU5DaBx10hZG1SqoXEVpRZL5OS+AVhAjaQVwfcdCtKXSapadkoOXEZVqSVTKZCm6+IQ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8sXlbpyWOQlVyUXGENsQXpVJdG0iE5pKu5jmnvMigywl7vFNU2nBSCqqincyhVdlKJ7E3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EdbIgn0QQy0omVxdaxtPIzOrNpG2VuqUy7m6GrwkWsYgGctGAnkfCzUcDicKyoEtVSTd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pXdJqfRGlAW5u6yhqtA3L/Ia8oOr3OB7SzZE25GZOrhtu0SeuX/i4lbJpslD2FxGSm6S2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2DltI8VDsehuCholwJBXRjDUol/pkOXw5UGZS5NCRHMiZwCSywZFTE4d1CMZJRgRGbBY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RaltAxPi7pJnUWYLo2hDWBuSWB9FZT/AmsDSVUuWUDtz4vPZIROtWNionFnujIS4RCx0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aCuw02Kh3hOolZ7q1jgStM1UYjoyKUqS4uK0zwRMiY6wpwth7qStk1UZqTQQHfGEPTNY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E6/8Lk2WJVUEUIWZ/g3j6G7YYos5ZOpcEE+prc5i2eg2cD/Oqa3Z/uE3zbgRIVdEQ56k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UpO44SzOitTMN5ZkjlQriETnd0rJD11UNOhRScQswobUDaqEk1eS8RLftEgosctjTRhe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IsNo1ZXRPVQaFQmCZY3JJhQhBBjwMjGq/DAvNiJseUiobgmmtsWaJs2EkQiyQlDgU4IL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0k2k/wBsJZn5E5dLmwmKiBI3QhWvY5arEWqOA3kZBOqXgmxpJ5FStNSk7JMTIhwNaEoQ0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FI3HxpQTSrNwyFbiRTdVhSqH4mX9ijQoD0ulcrA65uyzYgnRMias5LdCThISrw9ji24p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XVhdFduSPmKbmJEIhBIYbT1dxuIHEyIsINqi8tlkKNdVmUE3VcFC/IQYhcobCTdRkm0B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fZoJVlEC54RWLlAFa+iESLVRxEiRM9Bjn4wZESyMCKvIpVJEKnBcFCBYkho+w4EVgjCI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aDHrhXGuOtUCwov9lLGGjqy8wh0ooXRNBP4JkReg8BhCaL5sjmqW6IwDWNyO1Oy2hNwV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rMLKsImlCJ3H9lSlzHJWV1QrQzsSnYdqlKr2Cpy7hTdCNahgls0SKRkJ2VydZOCUg73Q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4XFAYlIoP2Gq8t8iSEofYiGnSBtqGr3EJXVWkoSUxuy6j7UqrJRGxjpXStOC+pwXge5C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j13brZochBKhkqtzjJE1WNzL8KeiEurk2GVBSUEpYTi21VDspnguJmq0VwJ1vA9mcsRt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hFTjAjwhKRDKBjeh9jchlNxt+3Y9YT+ALaDrSrlE8lHL9EzNKw7JlxNM0KdLQeRSrc4Q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QTbJo3yV4inCQuclCsQIiOm07sJWspXBE0W0YIXZ1oVEEpXCZYuQjbci4EVqMZaqZaNi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5kQ8CLTYSGlgSXSmeCjnJqvY0921UyZDQajEY+K3bhr2PfyoF+k1YSqqHYXKpkt1RKqj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hrPbuhNOVBCp5bI3zyr11gmqnMx17YzSmgC2ez3NxA7nhAp85spC7dKEkM/pWy5IBUUa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grUiPwRVUUdBXt+NebjH1BeUTwPJ1sURSRJuUqJBPWWEYS3mNMjIyV49+sQKby2JNXIk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SphpWGqm8eQwk1EYSzVwmqSQsp9AwjmShWTkk02QrwlRrI1r5MaRG30NMmk3UPIr4C21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02LBpiPkLDbwNVexolW6txu2anIpKr2CxUiTcKaRVaCzKmUOMCNROispYBDZidmpqI64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gJ7Cw7FA7z/4eWHYjsSjOr/MkN/Qhsv2GLY3piwY9xwExl2DSQ+zsTNpguDC/E/FSzNV8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/sYZB25BIor0iWkqst0KVUlkZjUQZNOFhNYFbyoPZIlsRWbd1DyeSbFq4UKaVKDmXVUWE1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1VXkSA5iadSoEOn8gp6r01uh5+xYLnYl0kUybHAuroz6eC1fkafBWmQDcK8E56wqLgdd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oM1gbbBVSGNKvzCjcMj1lIrCUk8j02ir5i8OmpgdiMWFTV5GUVdyDhUqNQmsyKiBZJJt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Gz9oSyS1t/wSKecKajKaQkjFFWGQSVCwPie5WzCWM9CDGmhAMTIrZaES+aQSdpNVUySh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kQaZQv2LBaswJ1RaW5DVZnZk1jd9iTYEJ7JJZ7itTaosiW3qIpetwVks5GoFDkhcqjYR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DepLFkqi9WIVUT2YqWloSKk21mSolGweS0ltG5AkzKuJS5pQQaJUmxQ9LCwdf4hXCupY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isiTLRFXR2Ju2uxm7jLuxSBaOkXgYlNdgsqUKHNQynE1KPFCLoqNyH5UHRZuEhzgpg3H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5OMaDw2bgdAHbG8kIpbKs5HM3ThpRNJoFpao6MSknYTldcStwk9m6q6E4wMqIJFZlbYEi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H7BL6jiBk5blYGBIbSxqnD4R2KmSnZCBDaV3BBF3ZcopLdJFWDZBcoUSJqeh7gOikEJi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B6ZL2hK5yFsm5uRKrtEsMyIwRbiKvArmsogSSEZCrMNETGtwsjXGLTwxuwSXDMOR17gw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TKFikEVWRJlzI4FfRUiWm6NQLaQo2IpGhqWgSCIiKSUykyuyOyAZUTN0RUk6GypIlJBs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6V2JzD4TFSal0hbRUblzclSVZsSYZMF/JKzCpIkVharGBMIWnZSRCK654CRJP3ZRvaS0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1IqXOfgi8QqEoG8Dlh8jvPyLflkcf17DYbZIvAKREv5CKiFVFf8A0IpZlE6tCTLo3gpS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zW2kwEowmj9BknqmEj1nFsARecrcUkKcJkL6IW8bHCMC1SijFAWpFUtJ+xFUceutJlFp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Ty0SFRsAprA7HpGf3IXKhZ8iEP7g8uWWQaUHVDMq2nYxflKXDZ7LnUQ1JNDuCaDCLXyE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tty+43VBO8eo4/zEJq3aWWFwQK81OfujlNjpA5K6qaFQinDFdwPtJHJlIV5SVUiWbtMu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SVBd0UdaEMNUIqCS1YPSGYQvdqE+wVnUSYy1JRMTqVISJ1ULIUQIdByIE1dyRIIl5CFm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sEsiiVYuIyTFnMhair0EnOn688mPFXHTUpUEz/sJGqOjL0xReTlDfmN93C2rHZNuoYrL8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CImZxAQInIuw+CDESpgMMVZTsxvsolmCVJyhrIkmTdKQ1j7DNoDLhsm05OiTqMgShZYQ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nlGqCFU1UNbkAMENGlR4FJTXqylTAt+jJ0shXEkKy+o1pU96T5KaT1qtHsVxECqbTBvK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sdj8kO2uRdEkBMo2ZmgV+hDqQ5UoRG4hXWiGwHvYaR2K0CpLKlRtRcKsipNTIhbkWF3C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Cux1lOaVHMUZywLQ0QLVpaylUSidlBJFtDhyUpF0biLyt612IYG7VGJe03cp47TGr1Cc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xHSo9h6S70VkqVBMrnFylI1ui2QWEokKyzgWw4UGTh4YidPKcEtkDmdhKtj3IVMTYzdC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gZSE6Kcid9NJQT6QwJmoxiqDa1Uq2MrI2CgHzbjThyIS2HssoUKhMXBlRaHyJDlWCWbi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ZFI11kJ6tGDMTQqZJwOFCJBvHZrIk0FDVUqzFbjEkogkXwN8kSUJSKH9kfZcbCAiRyO2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7E+k2mnyNSpJpGOpQ2qNsVupCWkqroryrVGC8BWfQ1BZwQYpapBBjcjotmtkFsKQqqBX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yJj44em6Y1hwqSIyG72HopLw9yyJNqjzBoeVuSomZfAiStcncdEFHZjK4dy7vkgTM2mX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KErcS3SE67idMfAnQ0UuGpXI80IhImOx0K0ZYKmQam6wlSrbAjqqWroqkn6JDLUDhXrN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bJCJLYiHmC5fRwM7CdhZwmmNMGSDoImaLtYlYPcUC6l2mvJ3Roc1kIUjW8kXcwULUnpL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dJZhjFpmR8S2wUjl1E1LIxUaQSKFt4m1O5ZAcreWm8Ek2bMgrHie45Fqqgmi37UUjxAdc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1pA7I72VHYNtiBTWdRECV0NR2WeJZ0cjGTAscnthFCHSVZ6q8soY27lMP+QGIELa6xHAt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4oqkPfW0SxPerCph5h6VENYLNUaVMUyEM9J7VKC0qyUjYhzIq+zJXVQk62WIOJdlUPRf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DQ0iO1VoqoFDQKonUaztrKf7EbKBS88+Cm6L4ECNTzfcZEjSK4Gk4Zr+0JcIxFncn24B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Giqlsq3IiazwL2O1egGfkcTDvkcMNVRoRlYGmqfRUBinDAw1cTynkbLSOD8QNZIynQqC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EuVlXUNIzfOWSIUSKuo9lCGEpvHYz7rNoIw7oky2K/EWsnoWAX3I4Fk2VEqlGlP2RN1UZ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nWjwjuHYShrkY5ZkVGuUSIyWTJRjvkI8m01RY3H/AOBM1xS6Jos2dRNtO4h3/PQhTUHR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W0hdkeZEm0JSge72E1OK/iO5PjcukT+hJzg1TmRECQXRDHwRoo7cIOq1vn/Rko9WTsEd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DLuRtpVGA61NqFxJj7MUcVUjVSwAqt0EOqn7FKzVVpqi6Lhu1lA7OG9h6gNmhaqbkVKj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WMbdEHbIXGNHYfi8aoTJG4JVUtwVSVVON5ZDMKCaWDkSzfkXJvkIQuDs3GWIaEMQlWuj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40FlNw1JPBSlKFSQtymYIarNR8ediiXxyKkMZQcTuTKh1D+hUKiwphUh2F4WFARsgdGu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VQB1ewkUzm25HBChqR6WEgiam0YmUKWOY0nbTVQ1Qj3NBmrNLvGC5G2GztsI7Fb2TVYY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VYYpyK8D4rERFvoUIR4gbBVg1gimb65IOXwhimeSzKekFWop9llcSWG7qCb0Sg1yTpvo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4KlF0nyI60dyN9SUiWjgPsITSVsyBZOBOhXVGtGo3O1JYpJKkCI3Njagko/eIgrUKS7wW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EfMaAtlJLtmBLoUKWBYX2JUEhCdW1ghGxgxuNtUPsbu4dTdCtIV5CEDXJP001Wlzpq11F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uJdRGzFvE4uTKptDcQ4SRkF0NMijqpdEgifvC0KBq6JmrfyUG8nsWah7HYU/Y7DR2ZTE6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R/ygcLsgaXnVmHQkKGxjORTjKjIlxjcjKluDYQLRdIoVDVoqkpMRcgGoTqOLirkPUSJ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QratA4JCo6k64f8AImkxSTcQkkk1BE25FmSgqEm5DrYOVBU2MiD67qQyJrEPcTZ19ihN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phkc1KoeUjArowdhkVgoqkkkVxmGSig9nyY0FZwLCZmUu9haaaQbuULLyVLEMT71CnKF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rrO5MzcSJmbi4vwPKoht0YigLEqKDnRouQ2hNf0MYKgoGJ1pKB2oW1Kl8jOZSZDGOglF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Dh4qSSVAm4rao0NRtJk5tbPgSb8GSELkT5MC+PFRJNUhN7FE9gZnU4gsPFWS53E3ZtJJ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G2pGbdqOHYbaw9qR7iMquQY5w0rWLggYdyt5cMduXQN+1MRBLS6IZ0OjrERhKo2iSg8V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Yis4+Cw2fcxDteQvJUk7DlaQyxoS0hXCrKWZJKjWaEIoFGkNUkTSacl5WDy8Em0dxuZb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5Ie6MibtUvEGaVb7iU226zV8jiIJJQpNi2wTVLcozMbVimtMCgdEy74HlvDd+SDkTspW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miorEM3lNlA7gtpjTU3GakhsOgqTVJQ5FJSVpOnJUnJ1uQpmohIoTyDJRQpEmngiRVOo4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DwvKLrh1+ATuxNB2BlMSXDtpgk/wbGw9MIxpkxo8HxZjdpRVNCWkcAWHSmBRIkGMLMzJ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onQYw8vSSIGJHfRXjwdjfVD0pKuK5am7iNxA6CW1T5RByqY0M/KYhkKbSGE7WGEu4sMq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2cqklAsdBdXdhpAkSk32TrMvGsDbE2QRcNIpzUq5IuGpiaSVdyg0UWKEf2x9grPRMSTd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KlJv2PRonmUNVaLuNP2Qlh2DGng5jsi9BjjCCuCbIlV0VFbbRk9HjowuRrBVgVsdg1TI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zr9FMW4zix/suLZCCv1FmazZOQaFWqdH5GrnVSpFSpXmg2GTcZ7FkbymZ8iHEUCUpcN/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SUDoFSQxMuSx8SVywl9ozktwboSaZUMq7NtOJK9Q0yvLJDmRSYlWJ1A3QtUyWu47TaNw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eYWZWxJchm0S8ibWZyXnKLmsI/WVO8oZsStWJKp8MWkuP0MVKVKg0pTiSZJLTFhSqZFT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ARARVRVMiFdhCRpV4MIO8YuHlRMVGEClTWxEA1C1mRQkhpZ8pEPgKvlA6P2PNGYXhSOz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So8KB5C3mJtHOwrroSchJoRwVRk3ejAWOkrZTqpEoQsVNOptYE3PQ1TJS2p2gaaiHsKoO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WxUWhhD9BdXQyFomZN7EiiawqDoGUQ5FBhQhrYM+i8bn9lT3EzZrIZoVJRQXNVhqcEjJ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YSIJKtIhKcDR1kmUpFiYnrIUkeyXNVBJp2SU1xqoppcGIRqTFS6lPA1msVJJqNwRN0MC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q6XGn7CbUw0j1FBUyyDveoalyTX2fSWDtyQpqTBEIkqmPrQSIMxguaf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DPvf7DLT1Z5BRJhdFJrHs5UAYtRBBJY5J5Fg19d5bw5RRF50dxJFxhpVB9RBpRZpB1BZ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0phxJtNJhPDbzuvx1tt59kXhdNB5Djb7bmyEEAoNdswkMgxXfnbX/AIz7zI/4/wA/1WGW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8+uecdssm2NskmZWEkmmWYM9cNt9t+ftvdmnzhO9t+V/ekOQAjm2XVFwXVH2TlmG03kl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kFHHUEE2E00mEH3kFVvde8d8Sxe01nUHWOL75ZkHXmGkTutN13H0mMOuO8NsNQjkGW1F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fPfPCfOcn2kV0HFHRBje+/8A/bjXL73ttX3ZLt1NZ1BB9JMX3vvjX/npdRYQUDAd9kzR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9Ip091VxAccJZ0ZJhpRpBRk5N9RJ1NxBFB9NdZhRlxjfHP/uWUNFVYI9FvK2eA19N5BOv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vXLvrjPbz1ZZVdhF15Lr3zXXvn90HjLztlF15QoUsMrTPPXX/jfjLVxZbXvBJ9hZlNnl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ndkAIYA8wsM0r4UFcYEsBBMcUsUsEshwkAMMwd88Rh5sZhdN9FtVFh9BFl1RJxxfb/jf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Iejia+/pZhZF1naXbhtt3JP9/jPD33HPLNDLvjHDPTb3zrzDBrPrxJtlxlJQsI7LbP7b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J9XH9RBB1t9h3Pn0kazX3bbtZk8wo8woAY8gQNxJF6QlhRgRFFZplpkVdJBQc44x5Imw1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N5Z91plpz7bb3H7gwR448RBG7WmeZJB5NV5RHm7nn1zwtRvxvjn7bvbXzzb3TDTz/XvX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B1ld5oMTrzb3LzTPzBtZ3xlVzBVpV91xFVPzHTfTuLTt99pkwgUY8wwoMsNlJpZEKgcM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J1hF5RB99tI5JkK4pVBB1hlp91VtFhhxXf7frj7sRRZFt9dPuq2m3Np1Rl1TyzvbdswFx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zXLVhxLTxl5p5ZTZHbTzL1xdiOTDHnftB9RVBF7zT/pTrvn11FddFlFgnbrn3b2vqldI8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c4IgthNNVlcSVRZNx1tJJBVptJZ194JJMRYgCMsc9BRAoUgsIosgofa+zHu+UXcU1yum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tdz3/wAIJ45FSv7aSX2+bfQYVRScTbXaQQcbSW5wVIOE5+yy3xzyeRbcbeR+z/8A8t8N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1WE37Kv8ACbKHlz/dsM48o0Awsxw5hlVsIVp9Fz8vff3GiXXT+KrfjsFxZzv68e06K2W3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CacE4efCKyvYU4ht4AK6GJ97PD1lhB5N9DTzPdY99hRtl1xpJpVBthllFxV5JJllpRQLT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Z9FxlzfTjX/j3jBdBNB5tx9Fh10iffKqmuifhH1Sywc0ky66+LRpRs0Rttp1BmDc8IIk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1EYYccMwAezscFdldFGXZxVdxdX3LDvr+g4ddVVxSul5JZFph59pF1zP73iVJJxN1pBx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Nt1d5xd110E8HbrzzH31dhpRvv1L3HZJTfx1Jt59d5lttV1d+mnz5l7RoII8Mx0oooIA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w5p159h9HrdxZlVZtVqVvldVZpJdx9g86AZ1FVFVJldx5FZBV/zbbbjG5ZFxNNFCgxdJ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VTzreXPbpR90dhN1ld1tVhZZVdUJpbgE5LPDXnTL9ZN9B9R/dvzF1tfrpFxxxZdhRtRZ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RldBRJB5U8hIUogQk4Qd4FR5ls0c9Rlv6RhJNpOsBw06zPPF95Rl9FttR11J55x9dh5l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HH5htph19h+V1ppJ7Bpdp5l/77cqHXbjgwPdlZZQxd9A8IEwAwk429HH7LTb7JJh1Z5L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vJRhFBtx9tkquu99FCFtJZJx5N99Rt8sw00U0EIoogRwMhBgQpVlNNR+5Vt15h9ZR9NI8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BVw1hNplZt919xpVxBt/vf3bI1hllp5BKm1hdlFFBRlZ97Dfqf3vHbT/AMjmGBotD2wy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xy816406afQTfWV++5fUcx95QRUXaWSUXiLXTbQVXsQQffSfVXaSZEMGBQEbIICLGFPE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aaeYqQZVfaZcVWILLDtnsrvlj85LXRVTYcacfdRaddV12w87IbPXYfcTdiwVW1dR0ZRb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05vo015w493634y2z4xdQ4299/zcZTdfXbVe9Y3wVpRx8VeZXSQTZWvcaYXVURRsVbXU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PINMEEFJGPDGOeVTeQTQeWYRRXTidiHRORWbXcJAGGNBisXhqaOHPVCeSTZYbZfZ+z361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baaH/gHstr0aXQZUe5Yx431603/klrwj79t414w878u479w8fYbUQQXVXa8V5V719QVQ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VRcaXVVaYsXbXZYZSaQSYaPGHICBSBQAPAVRYfSWSQDGbRRZSV0gQTYJaKLEFJAODL1n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DKQUXQfeeaZ5w1xz/ulLPHJIEE3orngqb3YeaVUqYz3x82w44x5+x02yyz2785Zz2w0z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RWST43fcXY/+UZeUVdfnWVeQTcZafTQh6CXWXeYUXXfPEJMDJEPQLJeIfFPVaXdcvAhW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CZAIGKZWRWTdQRecTU7eDLPDdWXfRXQ+0w48+x6LXaaVRabWdvIDpNMwHHWCNzP37349+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y344x6169TU13y94/4MFANLddb8z4YbQRX9DT8wy6sJADdTHSYcDAL8RYDAPGRRfRdYWM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IZKaJBKKEUgRTGGuUcXLc9JhhmRVbabQyGdRSfWXDxGdFRPWWaUYbXw16zy+z2V5dZZZ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a3/x9xQ8Ke9+0MtivDtw/stu9u96xyZ1ZyVeXfQRYTouoYBprPJqhjKhroxaVeefRFCH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JKHcr+LUWTcQcSKCGzFKGBN16sPGMNqOKn9QbWSZaXplzdQru8WJE2KEYdQJbeWZWdVc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N14fxxvpiqqkHFBTXUSc0RXxz995jsFqngiuuE3kHKMNOYcZYcZdcUQZbVcZLUbY8API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ujqvzZNPHEWKGRSf4GijK1BEHLChMCMOTdWeMMf183S/cdScZBBdcYTdEWQOQSAKcFoQ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Av8AooZijzRzyTShEShwigAUgBDBbrq5+v8AX3LbfJNVZtNz5LPLnHr7ZNhyN3Ntn9hd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9xNBR1lRxbN3ThuCSWK6iS2YlCsR1TqF5Mc9JsMgJYwxd+UG68AyggIO4s4ssMdhhlpl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VdNsIQgMMMRINlsZ5sQcFcAUJwNhIcs5Ntt8PVYFRQMtoQQBjRZ/5fXuLj7vHTzpNJV5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jZldNFJx15xl5plV99xRNx9VlNxpIRx5LRrHEEmOA9ceGm9NhFtlMRdx5Rs4sA8YAd12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U9IwsAn995dp5hRdp9BFsEgMQwAogY0YEcco0OGwEUw0koowcoMUMsMEkoMQQEIUMgw8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AB857Ua608MUXZSQWXR436897yyzw9eQdZYcZdUbTaVZZAEFEGZY6SdcinrHugoYUSZU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KdWUcVQXfRScBEdrEMCHICBPBMhGFcSdxQbYUYfADGAHFHGHIELBKNLOOAlFDHCCFjlB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DPMLCLMHMNNIHJHHGCEw4x99yz8U5qXZURCJEbNhHUQ39z830577ZVeeeXbRQEefLRXZ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fzObvjdReZaaQWcYcQXeqsffUYbQZTaYUTSAZsHigFANIBNYeUTVVW50SVicqCOCKGGA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GlPJJCMUBDGAQ1KFlGXUebLGMKJGKIAGODNIJEKGA57236176w7606WWZeSSa/jsJFf6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HSKbUXBfacXRZxEMP+fenkEe1+3wTeRfRXWRSVcYVlVQRbWSZQafadVbQXVuIliECLOi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ZSYCaTXKAXI+NPWVIAJ0HdMUFaDcaNcCIUQzivLtcTSfLcfARaWFLWfNMMMCDA4zy832x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SaeXYYcY68KliPBolMEs0ebfSvm5JPZdUR5rmsgGRkvv4ccfe4xcbUQXWcUYWearNcZb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ebYdZiNFIDOOBOzXdRe1VVdVIaDHEKHPJNHhDGsHgMPSCFYYfeeeRC7JcScTTPdccWdA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ZTXYXMXSRZ52+85z4z65RcVSScZRVa4potqkpvjqJD0XQ4Os7a5QVbNKYLshrpknqhbW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XWbVeUQReQYacaXUTWZdQRSbWfVrBKDMBKMAwWURXfQYbabzcCBKPPNIhsquKEkBIOKO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OHfGTGIbGONSPQECRXYZSRUECLLbx7z3664x5/8A+PesHk3U3km3v57bLLJZ5ZYpKmsO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ThssYYZL63al0EkEWEX0XklFtG1FEnW06plmmV1XHkHGXkW1F1qBBjTDiCmdHGFN3EkE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i0S9ZECQAjRQRi1iFW0TSmijXXWn2HiSBjQFVFgxm10jWUEVkVn3n9OPd8vdMf8AzXDZ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bqOWaymmi6iWygKyy+uKSuE0MmAwEGKKlJdRJVtN5Jl5ZBFpllVx5YQhqJZBVh59JptV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EJQMQspBZV7F1dXtpt5sQ1BGtsPKKV54IA91ZJt9VJcJdYAs4F1Vp5po8hUYEQwBh19pJ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8Pj37HjXzbtFxBtZ5N1ZVJJ1r+WW2meKGSeeumqWGS6We6Oqymai2NqC2J5ZRJx1pV5JN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8B6OZtd5p1ltlht511x2so4csBVltdlVZhZweu2MmGZhx7mQweZfwkE1MpxoBJQQcEt94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5pdZYNhBdNRh9NlB5V1vPTzTfz//AO12xSTeaeSeXXWVcfV6tmkvlvrtinlkpiim/ohl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aZWdYaVbVQbaRQfXXQXQWbXHHgRuhshhbfSbWabRdcSiGOOIKUcYUd6QZHIEMOLBJdPj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FMJGPcNEZFRQVTVKKJDOJJGOEAeJHZQcffUTaVRVdRz6y37w45y637196YVTXdPLRYU2/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nqqnoogOLuTcqpPuljphkrqVdfYbeTZcVQTRbcTQScVckgq7tmeVdnrSYWWRdYfeRmVU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eTXDDJNMKFAS/wA3HO1hwQszjBzEggxjjHWB1TxXG100m3l10E02m1G2UXHW2lEU2O/v/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Ps/WElV3nHk1zFppoGI7bqbb47bIYrhQoob54AHsd2UXkkUUHW0FnWUHmGnHmEEXFb3F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FpJ1FEF22l2X5EHkVGHGmkX3mWSTygTySgwWG1k7vwWf2QyHgTxT0GRgCCBFVVlVzUWU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X1WH2m3EHGk3XmF/vs99M8cOnVE33mHUnGyVLM1a5b7pbK75bKar6nw66IoJY7RHFklX3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3kX1WFnl0xTG7zTOx563zDAH3II02nVFG2U71c3GUWGUnFGm3nwSxSRhRSi77f83m3uCg0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ljGG1Ek0HmV0HFXknAEVVm0lVE1UHFGlm8sscfM8/f8AjPLhFRdtthBB/P3dRV9Wa2qu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+qReyCiQuu6M1BlB55tpZhB15tZh9VFRd8gAkuEcoCiQEUZ4eWVx1hdVd1apddpdFZVtt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c08kEC7Ie5ZFhMp5F9UFF1YkRMol9B1RtRBthdNf5tJ11lJxRpl5ZN95rfbTvTDPj7Pz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BtltpXXoZNPFPP/Gqi6CmCqeU+ia2KShB9VBNFFBBV9JxBl5pVl9hpVt9qk0GKw6UV9A0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NJFGN51pZp5NF11pBtMwIc4MUQYYctZtVMgcAcJJstkoUURxEtFJ5VxtpYw9tLzhJ959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3v3vfDDDfHnPNlxhNtdBJZhF58koVlRFxvFd2iu+qe6K+6C+uiyPJhBdNJRdJ5xZxBdJ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9wwWSIQEIqoZkwd+VDVZR5lFlNuR1xtFlVRdpV5l90UMgwwg8oIg0IwY0kMYJZ9L584UQ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lxF3z/XPB9VxpRvFp5lX3/7vj3jjLLv3VFdNpRRNBJJ0MIwgUwvTPLjppFWiC66yCmim+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v9VRh11F9plJJtF1lNt198kIQuym8MU6XbRC12GokE9tFdJOBlV1hDhtJVVJNoEg4oQc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0sEIchRv1ZlkpkRlF4NwN9thFrPPP79d3tD1/wB7697w6yx9571w08y8SSXdXXaRfQEB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Eu52c50gsrihjtqujrpshw+xTQ0VQUZfRSdefZUQWeWYPKeFELKBroOGmXwKKGBBKAFV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f7fScYTQTUOIMMPLGHAFIPAECBTcWey2SSUOLHbXRYQUdQZaUa437aWbwzw805x6yr60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bXXVZaRdRRbYefHAEdJOIEw0yUWypnohsjrsuEIeWde+SzQ4V/xz6XeeffbVfXZGcCc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LHADujENiIKOHMYdcmRfWaRzcabdbZXTQHDEHCLDPKNFPOS5298xdeAGNADGNBXfWaU9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z86+5xz972z8w88+96z93+x1SYXRNDECERedWdbOLBAKWdmhijjtljsgiqno4bcbZacf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W4feaddWRYGPOefOXMFDLPMGHCMnjpAKLNLLeYduWfRSwbZVYZXUcWWIHDALFOBKBNPc4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X/wBGCzSR9hxmk1+8lm0n2UPef/LJZJZdfOssPMuO8et9v8k12WW31xz23131nVAByyRH2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ZoKpLZL64HXXXGUH3kXWk130U+s3lH3kXkD5hR1wmDgASzjhCBaSBwwjxhgWWVnI31V11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SGkkC3yj2U3GFhqYASSwB7ZywgxAr7KDvP8APfrFEs4KaqpJi6OGiSy6mM8yWaWyqmWuO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E0koIcMInqlJNx2jpL4AUMe2iWqqqCqqUKLL/PLfbD191YkAUoOLJFUQQ9BJbUcCfz3/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2/0z8x3fffdSdAAOGMuJIEHOPJdUSbWWd+2w412nx7/8x1+x735r75/00WLdKDcVQbeA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LRFKqOMAx+Yj5rl9aqiHEBOKFAQpzoBo/W+qIsz0T4XTfdSYcJKBJMedYWXbaYddbZbV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57w3+8yfRRTaTeRaYVYYRaWRfdccTIgWYbu+VIHFGFMEEMAKFXaZdZex/571ms0zur04i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ybDVadUQVeWW932e42BUEcd2PmsSLpp34qr9T+5TxYWw118w5DWS3FfYQRfffWXXYSde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FaRYaYSUWWYQRfXSddaX75y52wX/APcOEHHXVEHk21FhzXX0H3UwWFAUZWF1iQSiiiAy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8NcOPJZ+dpdfOvFd0NvU3G1mn1E0GFmnFB7XUYphhvwXEyP8A97nATaOl1TnXXV1LfH8N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DRFVNdpxh1ZdxtBthhRwooMM581xp1RV5Zt1pRBNJRtpJnzrHvDTjnLHZVR1Nhd19BE8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MWk+iJpZ0uIM8gMIgoJZ9JFL/AB+79zx537169WdbfUaecVcRcaaeXTeeXS7V5kABojPI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eQzz23xy6+4877z080/30zy7VSeZddcQaVddeUbdfSYRSCDcUcATSQaWcdUSSdZWaaWY+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8udsOenGFVXkn1nkgGFUl3m23WIIY2HniIigwRjSyCH2nEtNONvfs/cP+c9FFHkG32H3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UlX9cR+buC9lsjbMMt308H0HO/8AzXvzPTXTjDLfbzPDnD3P9FHNlJJlZ1BZNBtFJpJF5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x9lRNpxZhlFFlJhF7VnX3/7jnzzfvzdpht19NhdZVghd11R152IYVxNAQgUIs8ssmQFx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P/bTfHtx1JNNZxxxpJpx119R9Nnqncyi+Qn3GkrvnVvf9JzPnLLv/rnvbzXr7TLXjDnz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V11JBUJd9h5JlVJBUY4lsM8dxRBN1tx1dNhJx9L7fb/nnTnrr7jbfbphpdlJF5ZoxtZxR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dMwwgQ04wEY4k9/7Tb3PnjT77r7XBx5BtJtBhNhtBNpFlNN5DUqqKBYhIkvFj/XHP1nJ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PPfTzD3n3TDH7z3j/wA1QaWRdVQdcRZZZWUWaQcTS+YQfScQZTVceUedabdXcc319zz9+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3WUYeTcEEMJYVTTZRXdZ8qWdaLEKKCKGHLGGm5w186wz8/y11939TdWRTQcSRYdWZYUf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G2KwVq5H565997x678z57036+6844wx68731/wC88uUF2UFVmnUEl3GH2EFlRRHhalW3n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l01nk0mE0mGX89t8dceMsNfMcn1nmE3XmB0XUmGnnG5b80UHSjiAwASBipKLKeMNtNPt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k11HpKG1j7oFFllN0etNO4sy15v9POKBMv8Avr3bfTXfX/TXTTL/AF6x93w4Wd382w8Q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UfYXaKHKbIVJbfddXSQddfcdWbTTTWZddcfRV/y2202/+5+/w62bZeRNHZcBfQedSVTM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CFKFCCkkz26x9/8A8s+VEEVPm1HX/wBOsku7oEO49FMPf3Pv9b2IR6oQ0qwPzHnjTnfb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H2MSoI3V5VtNBR7ZRlXtBd19NVpt5h0FEM0Al0pcoc4p15tlZRp59V9RN9BpJjT7fX/b/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NlJNBoYUJRtRJxlFyIVlFlUYMEQUI8S22yP7rfjPj995tpV91JG3/S/0pnaf7SCHP2pMl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l6BpS+nbjfbzLzXjXbzHLj18jeLRVBJdplBB9JJZfBGtppdVJ9JxdpEVIAVFNhoZ4llZ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lRZ95tlxTzD7XnzXbzT3TbvttFYhYx49tplx99KgZVVB54Qswi6+eauyzaGfjJxJtt9t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P5hTzDTaEd/INzkZan2DUN4ZmQg0xV7LH3jodrPfjPnX34V6qvfUdFJZlVl1Bx913Ien9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YYNw5Dwrt58ltRZ5tBRJ9RV915hJRdfzz3bHfrzTvbT3rlJ5J1ggM9RhCml9WuRhJBNA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aKGCyi/vPV9ZphlR9xbGO67KmO5Mbc6cRXF3vFviWc5VROOU0nhUobtiIeq4id7Hin1/B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jHNnYV1DvfmoCu5MlbWn05LNMX7mqQMMmkpB1c2TNNBlNBBt59FdhPfvbT/fv7XTTLjx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RNFVNRSuZVFtdw8o6SqmeuaqiuO7rZdZtHlxhhxiG+yqeqzXNWfQ83vNnavf8uk2ADiG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0uoHshOThkOO+KW4pbZBaqZ0m+i9hRNl9sLFZv8Ap1JhlrKwdLs7aVfSBtIS9w3a6caX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w7/z94y/4+5693xRTdRaJZZYZUaXebVaecabAGGJvnqshuqijlojxzWbZQUfQQepgt6k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HLbU/4gXIlryFwI1K53yWM3kTU4wSXqoDYklhNnWFI5U9L5MbqocfZamnRfLj+OKtsOg/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pYc7tl2mbl2xLaRfWaXQa6s2w85w0x/178788TbQDEFLafZfaZYhTUNcRXdLAhsvtnjo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TdRbTebUSiniNPGkhUzmh/KAX9rgsICPUQPgT3fdJQGsqWQRRpKE6flsiIzfRoJVvvek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/gWPo5iditzlXRlxzvRvURaBrRZ8dcru2hJWSUQedcYZU+92z/8Afn8e8uMP8101EUX1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XYkGXEn1566ZIYp55qAY7r1101mk220r6YaQCCtk+fcIIRe3icZJYGPj4RJ8gV7EkzOa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OLKp8d5rhe89Kldvt3K7MRlRQKTYZS15vfZLaGDBrVE6wv8AjW8ZqtY0eP8AYVWSVfRc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6625z/wA9s+OdElVG3F11l1020mlKWFEmH1YbJqKoo5SLrZJbsvFkkV0fqqYa5qJCJWxt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rFeTK2jxygMVTm7ktdMp7q5RQc/boa79+E5adja9VHg5J/GDUX/EOr43WgJOn3rL6qir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PCrwaR+NHEF31H3XFmdOeu8vUWsekUcOetFXGk0WHGlnH2XlsYiE3kVlG66KLhJpLrqr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8ap6abhSQjaECU978AMXmqFrfxEnh404n1F1sG53eExt9dpQp5ZnA04NsRx0FiG6gUJP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sPRzQNVqv9To+A4qRUV2mp/4daTVCdm1ElVGn0l2Geu8XnkkcUFUNs/8mFxF2VkF1kVV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s1AZ567ZLJaooKJapqVNPeaar7rajTiDYXCRvC3C/l4tsLGmcaohFxlDcbdUJVdUnf1j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GX8ZpNbP84nUzsJyVuAfi7ZZLn8dA/jlyOEbeTQ1N2paCrZJWHe6VkWXW8nGU0Xd/rs0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+cAmQUGFnm2FEVEWcarmVmk17ZZrIJ77bJp4bq6Y+YOMLabJ4KjSjw71ueeTkBPWvRU8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x3RlfZhuGPA8/wCkWqnOmqoOSX/xFyjPd8Z8ZK5tuoQ6Sh8j1Urih6SwhJX+XqpT0MeFc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9N9bQdrNXPVnHJlxs1DLnj33PHXdNd9VtNVl9tNFO25dr5lqaIgKyqu6CCy+8WyGqurS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MW+50zNP97Jdng6jlSW4YVCGCynEBhic6zXmSOj9EI7mQ9fiEZT7uact3S5xRty6mgYs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AjxfPvrOGzNT0J5JJO+nHVV9ZfusFHv/AOT39zRdV12y57Uz225eScXeWQYWfbeWoiXT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vshitotpEikijtsnqvlvtPLLKsCKGPu53aTYpf7WQ6Xa+MfQ9u33QBct1WQy02RTaU0Y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NIqkIV/ZZTaG5OKLb5O5cbZI7xGF5raPe7kftLvJ1+ZD4ZXWUdvkH44Xw3XaaQyz7697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WkVn3HGmU3oa110Wm3ms7YZpaoaq6RrZIqoIqZ5JIKgSii5L7Zx55N3ROtspo5DCpUz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dg30QvHEl1mF3XkEpUI8Tu6OQz9knG02FnV2V202ElXHmH8f0HEWF0mUVG1RUOzEAzz0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1H1E0vVEk+fv9uvc9NM9UFlUU3XFWWm2mkJIkUHlW239bLYJL7ZIISroLo4rqlq6JKbBp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v16r7JKrP26t6EomXJfuZVWc+uLhUUkUmH33mn0llsgOl3MRcBGWX2HXXXVVmXkkV13U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8/NV2zw3V2m3mEVHUFUVU+unVfudtc/O8dM9vtF+Pdk3113FFmXF3X2XKYim0WE2P+Krr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ooJN6L8mI4JhyrJabiRoq1AJZOZ60NfPxNp6uIPdsPbaqjg+JZ00nmk0XVkkFpzXy7Ftl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fUUk3d2E1mlG03FSkVmWWWFE2RymX0H1kx2ElUFFHnVl0d2leJO98998uvM3fefWlEk3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G6LT3XW2kOtK4YpTJoop4I7aa75Y7baLJpwBI6AowYv5lO3xYJxstPis5obkLqP2JugT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30nmFVnV2wDhT1YF8GHE3XN/m0UPkn12HlH2S0kFUmFllEfwE021kHWQFEm2VXl20evp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cddMutt8sv02nUkEmFXHk3WywjF3GlmfsLoaiyBw7J5j4Jbb4p6Z4LAwpAZJy7w68eI2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eNlqqorvvdOyhBLZylfnW1kkHlWVnwYN4vPNm7iEUUEE3s9efHHHFHGFmX3kkF2VnHFm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nm1GFn3kV2l00fm2GfvfdP8AHvv3XrHH7VBthxpB9FhhFJok4x5ltjHXX+qu+eiYGaiu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WyeK+KCCII3/AK7/AFhWLNBaep/KWSror5fVZ9Yf+hgvc1nGlXkUmF2DnbVC74WmTvnG0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X0EFEPGEkFWkHUGFnnOyhhAGEGXF3GGnlGWWnHH0lnmestMP/fP/AHjfHf8AyXacSVUV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GCZUeR9w1lsloJouLEgqhlnvlomgsvhlrolpFO+3IOZ9LO2+CgIsSXnzpSFIqDpB1GPo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cRVquuNO6IPuARVb2feVdQfWaeQTeRQbaeSaScfSWeZSNCGTIReRXTdXTRXTRYde2lUQ1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/wB8+ue8WUGk0VmkHGmE2xzzVkkXc+9vL5IK5Zga5IrLJKLroLpI6L4ZYZbohtn441Ze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0XVk/2rB13ao0jjq2wnEX1WE0e+oS90/NlXNY3aWGWKUHV13n00XmHXWGElmUln1EG210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0XFlGEVH0GfEEVFcNu+cfNvtte8f/OW2WWU3mVGFGmGSRgykFF++Nerpq5aL77y4aYY5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p74JJ5y+v08xeEjJULqckyoa7uvVX18I9lLiM0f5HkUntT/tg2Ew2EA0e9aGof8ANS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BJph5Bx1xJhVpl9ls4RddJZ1tR15pJVhFXppBjjHjDTbn7fz3vTDv/JBptNZJVd9lBgIU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nq222eaOaiKaGqSqCO6qGeiCmuue2Jmpw/hFss7TM5Bz1+1R7Etf3DMwM8JIGXzN5necp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Ym7dUSg5ifWrynp9dFpVJxZdBRtVhVtVd9J19VtRJ5J5N5B1h9ZpdRN3tPnvz777Tv33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VZdlN1pdVVVhoI4QBlrfDL3rGKCiG2W6uW+KWSSmqiGCy2mOLJPRbCoSnnbeGiyEInsP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w8yT6gRZFZDbrVfBc8piH2DNv5/H6c4PW2zvq9h9xxdV5FZ5hBt9xlx1N9xw9BxdBB5B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77j/AAy76/5w++0x88470/8AsXXFXF000WmE2ziBDUsNfcPsMP5Y7pqJaY64I5p5JYYa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H5becJyFsOPvofSAypUMGXD4orS/Li3xBiOc06c9VlpjkAD80jlxKBRBkXUvIgz3HmWF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2VGk0UU3lH0HUln2XAmW1232XUtc8v999f8t8eNfMdONvmWF88GFVH1G1WWlTAyggY8Ms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oKZp7L4qq74aIKJ44bq5J6i727e6NCfK6/pvHZI4LhUopVBVeoblzTte/qZ4YZZnvvge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VQG1C8AbKV3kFFHFXV2030nHXlU0Gm3xXHiTHUV0lk1E1kltO+dM/wDH7DT3Xfnrd/3j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L/8A5dfVDAPFE2z268/9omnltmitltorhjrjqtmhplrjxjrOMVikmwkk1uStRVfmOqY/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Ci/bT3fEK0xlvjZIO46uXQXBhEvaOW5OLPXeRbZcQZdYTdWQRcfRcZeeBTQLIAVYXZXV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y6z93025586+36370+98+7z1z60/VRBFNJP3v49y114rtgnmjigkngmlttojunputpy1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uo4WhIgqbBODUh/1RCCgH6LrBAEInukq8VFGs7SCLbIw20DNTd2a7FR61VSfYdSRIbaQ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TaNfXOXfRUCWZaSZ97zyx/07329762w1+6041y/z123z0V/4zxTbMFGNP8w3062z6jmq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pirnlgrppjmr6tyO2K5CxcAdfbtbsLDEMwH2DpLMjXlOmiL4xhaQTpwwDEx5CDFrc52i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beDZYafbcGGVBafYWeYFPdPXIcSaFFcNYSeX9z+w/wCOvO8P8+9vtuvse8+/se9ttPu8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MgUV/32/ZTHTbbiGyuyaW2ey6+KmGCmeuymy/8A87kotisi0ZIHlDD7TuhIwF2FbWNtz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Af19Wtjacb9kJi2FjAoeAd4u6fRvlVWYQVVKMLTaRRQUaBMWYSfJQERPYWTWRRfy6z1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e9c8Pu98s8NsXv8ADTjPDjDDld3A00Izra9J77DbDTeeuiSSaWqueKOKa6m6i+C2aqC+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69vKeOcUENxCL6rt42WPW/upEUtz4IWnqinmGlU2sxWElPeL5q+I3NORh9t1QU9dxFBtR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4olxVx9BpJB5LHbrD7//AA6wz509+6y+w7zww+x0/wCOddetce/yTymvOsIPEsd/P8Jb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J4ZQzirZo7Kp9KLILrY4tWNB3WoTgYYaRsMRfNJWIHi2lpQamrVaQ1OI6HTBLjZnIxuq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JdgH2n0lEmnGlnHnHF1020kDATy0WlElnXUlH9MtcOv9uOONcfscdOdNus9eOM+ePv8A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wjDHTzX/AMwxww4wrsqptrhrvshBLoDvsnhnhtmjIq0viIHx/wD/AHesPzXafK5lX1KG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aOVb33WUHEnmaa4ofdk0jslgvIkzSqtVhFR1hdh15J5lVcRplINog9Nlhlx11Bx1DfTf7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Hvbjj3TPP/vDD3/DTb/3lzXV3A0b3zPfL7XTDrDDy6iSWauWWqiEAqWwS6m2yS6SQ6qS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zX6hG+6QVNjVS2rGaM85lSbMFc5nVo3ptiWAyDM15Z5zoKEXWXTlypFVJhVtA15opB5E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JFJNtBhJtp7Dz/XfXvvTDrX/AC+/235ww45yx1xw/wBV3eP9GuiDiDttvudcvccvd+eP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gzSqhA6IJ7qp6QY5rLz6xsfNDPsd7bKY0xeudFYvCeptxSoZ1fGCUzXYs2ZtlZ+naZC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fqlGEUlkFnGXQl1Ulml12XHk3WUE0E0k3WUO/NueedcudO9tOOceMP8ArjDTXXfLN9bD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f/byj/TjzP8A/wAdNe/Y4apa0wBCzaqSiSzhxDDrzBDCVUWCsMjessIBqa5Qu1LzSomM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mxkn1zhJGvR1RO71E9vZd9ceg3VxWlHnWFF0WnnXX3EGUgHEE2Xnm33FnEnWe98d9NMM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+e9fMPsvNeu/ePcvMcs91fe98POd/vpdMOPNcPMP0Shjii2ghZ7rb66YqqKCx8OrRyzJ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Yvigbb7P8KW3+dalWwOkxoil7on/k0nAqLVF77X6rMILxYtVBIE0XH0Wkk0kX32n030UH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G12H8MtutedesuO8vON/vO/cP9Nd8+f8NdvNPMPN+eV49c9vMPedts9du9PuFHvt/wC+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CmKuqqucW+v8AoNNpwoq825qqloecWBHbneveX2khyzwa1MqC0PfefccVUqxA+nWy3ZMg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dbYUVUeZYfUUVabUJQYQXRaUSQWVaf8A8ffNuN+uOst8cvNv/v8A733f7LXTDHfD/jvr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P/P3KfLD3HdTvnPHG6uO+CqaCmeuyqqiMqWG2L3NLQPK4v6CakMUEARliQm3FPasd0mY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xRB4U8mViD50cn3YiiHJfyrJVtpRFph1pFJg0QZdnjX71xBdRppFpNfvrrzDrDrDLfH3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fTjfDf7rfzLrrnrLFqzrrnnDPr/Xm3vnN3r7jTLLj3W++CaCqOqCGeKicCas4waAJ/PJB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N03iNOKv1Y/Gb8kRe20M47GQPDS2LIWcJPlPlA0IS+kqfRJJZhswJdBIMAhpFdV7vrfR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5JLHvjHD3vDXzLPPzXbxldrLfHnrLbX3P7bT3Vm7fP7jjvfjX+jjTR7fz7vFpSb/AGno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ugslNBHOFhg2xal6k5IZRDUZGYOvJq7VEk3fCPM/KTCpBtKwxtzziG6elrLHrkZp2bZX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cZdUbaKVVdefQfcWQfW7Q3+cdb/y0xz0z014x+824z9VdX51z69+5692y628/Xn7/wAf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M++8HvdvcMN7+f8uqoK6JZZaLoorLiCYSVJeL2Jp684UlimXiCBYlv9W1feqemC7nXG+Q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a5Ps2HQpn2iD60tXGFF02fqmFGV121m1323VymkV1UV2l2W0v9ce8NcPuOdO+fM9/sXn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9t8PONu/Fx0ev/u+/wD3rb7vLf5rfHLHnfqujSm+eOeaKaKKqCq+OiInuywo2xmLSUpo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eAAq7LIaM2YXPrZUF/kOHfvtNjCXOJLfiw2HFthJJd5RVZcENRh9o9RZzyoZlgR9p5LD9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7rLb/wC875x/5/5QfSb9312171z738w93Qa896/34442q2/64+a/x0z20jrjhjssmqls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gl8nF1mimsksiGfwUVaWSLZnDxxwzOBYXP63RdATvcX69HKPu/CZR9/mP1xCd2edaUVe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c2zY/faYYeaeVXt60y98095z7875513959x104RTb30/1995899+497afwW213268xk47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wy12wvgjktnsliuqlnishqppmZyk0VhN1gtepVaaB4/TQVEex19zW4ImNVCDbO8jCRYW7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9rbKlnQVcZbTQeywuuQzXfwIF51eZeSXVRQxY4o3/wBPMf8An/Xb3TPP3fnPj7VpZfvD3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7L/Z5K7rzH3zHS77LjDBDXX/AG27/wANIpLK5qw6Ypp4b5QwpzBxLrsMPOGuZ0SjX2VGI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98dM26ZhpEVfZ2qSSH+wOEXrpOqLuoVqQWFkEXnWbzAXD4VjbjCF5NHllW2E2U0Hve/G+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/wD3Hb3n/fPX9NzHfLDn3rjrzXDHn9iurbzPjdKzrzP3r1LeySbjz/nGOuPIQeWyHMuO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Tzjp/YKKelDyFw5ZI1hpGEVXBHrXHEaFaDF+c7L6y/zhJrI0wfEBS5yRBhpJx5K4c+WcK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bx5RlpRNZpZ9bh1PzD/tv9TLHn37jr3X/XHvvrXPzTfTDTjPfv3ZuOTnbL2WRL5jJHHB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ueSoJvx8cw/xiWWg6CuxB5DTrXf8HnDEll2/64kcdQWpEXAXDdsGVfhnJbnHsnh4lhtB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VcRRNBtF7gjCeCOoXozlf6jJNR1ZxBdRph1pZnbzfXbFp3L33vHzX7rXH9Tj77njzv77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Xx7y2H5KemglQwcU/wBsl1f+iWSUp6x38mc8ugtEm/iQTV59r82D7B3fbSr65DXBVanx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kFXCxnEp/l9s0UPU+fgySJDUZIQbbQXHVKdvsihkgMsQUTmbZVQcZabSWOeVxNtw35SRb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92++12b51y19/y95z921y8R2I0Mz8vGO5XVkSYTcvXBbe/ptOCkaOjQGvkkljni4Tt3uy7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IbGH8U7NNAJZleS1lP4cpqQzK6UeQrh+/H+oT2hj+xBxae6x0RYYTRdSbqktvruLIIfV9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Ui/4uJT39iy1Y39/+y8+6yz9z0z/AO8+tOff/edsMM9tnB0xfQDJ3SMTutysbMXERAfF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4oEcbkkeqaWWU16qgXSEFoN7Ctz23wVR8u8BD7G2NQPF7mfAKlRmiOcn/APUf6YC1xb5H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5RtlB1a26CuOasxckIIp5RRiV4p+SPn7J1n/JxT3bX5jvz/3LDJprD7HTvjPHz7r7vdf51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f4AgrN3Ofk3a7oe45yvSBfXwnrYuZfrrXX5u486PcbZn3rSaUhIJtYxIy/entpFKcC5i1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JUsn07QjnX6rEh0WiciWm8VRExHapCWawNrNVdU4hR14HBHTzlZBNvzPXBNLdL3VTTbz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HLLDXf8A306d+BVMVU9MBMNl4DJeBex2YvpwtRznWnor0bSYjMIW1uR8xz52ivF2cSp8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+JOULZO3bSfdzRuYWmysrh0/wZrln5Ftv/zhvGEdssi+QkGUVfQ6rh71yco+7TBe3aUj4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Dg+9+ij4xwY295w42+aUVS4T+z7z73x0fqUN0PaU6onoNNPBka4BrZoJlp8RUEThpwY9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RY2PbtSeR1/sb/LNA1zKQXaIcuH17wc8QXwJAzyafOCdElb1uvpS0wUeN25vty0UblSJm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oyXWLx0xaLa9VilhSc4WRQV5TyLNPTb4R1x0x64YbSQ80S++x65383STxR+DYtnbVzPM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VsTtoMGRPdMMPY22bXLAVRSkv7ZTeQwZ3ww/6w/+yzx90zx56/8AvHD0sF4ZxqPHOdwd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JGQ5qDKiTOm+dUFWGFmFFwpcv5VVHJopyhaL/sYy4QZ7fUMDCFxjctn1X8+vcsu302Q3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MIJos0vE9p84XbPuNSJtLttsQVkcFtnKvcFXhaL61EmXV2XWYEa2ds8ONMve8cX//APXz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O4149jdoCnAt92Q32B4eKndGj2JQ1FuxS+c7P61F51tlKmW6a+/NYyjbq/oXzSGPKVqhZ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Rhxl/jnr/lRlawgPAB3zPTTwuijRUFfiL9gxzT7nmWKlzpxh/TpZfpOPrH11PyWF9NxF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rDLTHD3PT3//AB/y1/8Av/NurFKjMMwfkLkS5cqzJLBUsywpc4s4GCMHsj4c7n1lmEVG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ZTfsY5c2+tvSij3QnRGdr7op03FkMf8Avr3f3XBtOdb35jDvjTa7TP8AzxEi+tURwVzR8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V9x9s6qo64vuZAaa9y+JdNki7M/8AsuMPuO/98O/9tfv/AD/jz/8A+mDHvXgv8KJyAtuP3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wgXmQ/MBYwIogI4aaQVfYUZLFSraUZzojqnyu1kgm0fdE2/GXwnowO0xy6d6/zw+0z3+8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xxuwj1ww4A/vBH8dh1080DaJTqUqKnKzvGC2C8PaQUFbY8jQ91I/3d4w83x426w930728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deRWfEgjX9EwPjuJpMxwKGJeheWbv3QHNvc40VQRdScVYXNFqApUu4997ephwfD8o5Gfc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1y5/306+070/8i/suEGdnpiiu0Rp+9VcfUf7b+2WsdcYLxU/7SYjV7x5Meu+x6GR/f1l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w107x388xz/0w6y9yy/3zyTVbXZWb/yUB2vWakjeRlW5T0hnMm7NIQaz7+UTTVTSSSVW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RaSH+nU4icmEYxUd0XVYXcQvN4+8/wCO9+sW1CPvh7RffKaraKodvSKjS8NUxjkgG/v4W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h01ncDvQA7PFKW1Q8tHcpdmvcddcOsesP/wDrX/3rPf7/AK8SeQUcfnyp1eEbs61m7+fU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jGNv57+5SXcc3aZfdd/y9U8q6GzEBBRpB1tzolztlkc7Ib2bdcd/5+46+54Lgaw89ony0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4h08LMVv+6vRPH7CnuVX+BLIfce5058271I21bfptdBcX9D50x1444/VRz/71/wD/AHP3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VzIZLtFA/wA79AZ+qj9llQNHmwPfszwZLYdXRTTbQXeYe70SrOwHzscyX1sZY4NpcTEq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5/wBsk1N8+sn38u+Ib64dN+LnHWBdm/fcoaPaWAH07Ckm93FrsiHWEap9+ecdK89FW9Wf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f8+v8+kff+u+7/8A77fZvvh3p1Va0d0ZFNxOpklCuIsnMWqPhH6m2wKSf96ZNJxRFVdd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qPru3g0wVJerBhfX0rMX/r3nlPnRPfHXtxaTcH7fmWGrpb8mXvDRbrDSDbzksle+8Jl8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zLbnPD3mXHTjRe/Hu27SPr/z/wCx6fy899179+/zww49Ut5feWeHXCWxGdmN+MfDiAaG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0AkYRsOWfbdbQXWTVeCqjIDz2ZUogjdNeY4/3UNPJkVBR2EM9Xd39+71paekSQZBRXn8W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LIET4JDSulBgqW+ZQHifZcH147w35y4J00dM/FTSZX/o3/8Auu+ku8uf2nvv8/8AzDDD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/wC0peXZnBz1uzRV+OdEkpBJtadUjH5AFVVZQa16XaRJqvvJAXVo02m+GYTk76kQCBR7x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x8hp8edE+YR/9/ssRUAJqzWzXH15MxuOMSAej57vilyHkjwNlc80gq7w/E06HnD5fdRTw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8fN0fX026POscctN39kR1Um4UWV7XL48UxDpiGhmcTYJGhhfR8BJhVXmlX081H53jWh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cJ1D8OXFqaQG0r1s8OdwEkemnTj68/sOl9/8Af7RGXBFkmV5tFfYK37bN7wtl95iHueyy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r3qOmpDBYif65og0hrD/AP7y8Qx67RQ2dV649zwzy5g//wDMvs+2Vl3jIN8JZtnkeIb7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eQoWCYUFnuvLpZqjBzpDEevnTHPhl+P/AKhb5B1GwOiD34kh0nMVZ5zfbD3tynGFIcgX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G16/KdIv77M1QVlVdqWCACztZt9Fa3ttoEA20NmyOZbwP91zjzB3rpL97v3fv/rH7v8AD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8WSTTbEz8mN7XbfEHFzR7h+/9GURA1w8cV97RshnbS1ObbTTMAuF6YNHENZWKmjFccp/A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FXc790zyzdE8/37TdDm2D71+PV5+qGdhAC7m7VAB04X2uLjqnqg37yd/hRXxHJNqr/Jt3+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Z1y/fV/8A+/utP+teeuNLqQhgrUVw9WXLSXklOHEmGnqc/NODWT875Oess9CJv+e2t01n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UQTRyiuONIZMhtomHVW10eOUm5OudP8APYJ63iecZJeKNZRItn/fNxDc/wCnijGHURSd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72DyRfbfccfTZqw1rQ0/+4w1QQx/982zc9f63/bRldbSeUaV9hRXPeYT5KRR/XSTYcb61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6f62280Qmvw6007+zpI0FPfycnX8nFdjNyJF9wisP469SLP46w5g/645+8qXzGBY814ikn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JIKUcgrvOpk+HuCE0wNjjnwxNuWcYf8AEyWXZprdEOd9ssEME9trefssMf8AvF9lex5d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hR5pdV1pXDL9tXrrjPD7WoB3VecoyWlVQ3qTb/Lztz3m0sIZ1aiYnxxtjncahLiDjhT5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P3HPjyUzlnW9PTfkZ1i6PD6Ml4QffqG8WaaMI1GybbK1j/pUa6//AH3QZwbfarTrXW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/vcrDvDHf/zdtLpxtdJcpp8fLx5zLRBlvnfj/wD7S9aU+j3ffAJF8Qx8YdgFZXy3705w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ylc18GuEaksHPWCannq7dvzOq+/2139350AjGSz9rGVKd0F4NzeKSAHHaYV42aXl10VGF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4+0ZYYBZOIV3Wk8Aw92xV0f022tC7Q4yyz9/1RG1XeZfLIB7zeWx+dbdT1Z0522yQ63x2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owqmsOKUhn+uaTTTa+N92z/wx7NxKHZM+fKGeSnrcw65/wAFO888E+FffFKvWOVfW5em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lVSpKy5EXU+rsP2w29SqLM+Zh/f9PiqNYBEUuH6c/sssMF//APsbb7jXDHHBvxidwUVU0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pJJt1NlXvLj/AN5x192f132BumnpomnPSQObfQzValHcN16agah/IcADCSXcgRVaToke2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8GlW9etKLOGZHQ41WUn1ASmWDlnjUxuZKa6FlbNXK4iCBShg7t3yDFGaGmGlcv9K8f9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/GEcsMNsGvLHyBftYZgAtslFH1U2U0mWmdNPtufMde/AGMdYqK6rY566KyCCsallGF1t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JHSivbulO2mRSOpL6/H6vc/lWUzo+Fxacyz8r5eU+2kQlm2xDofvJIo7iMfI4YqJriiR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xM120ktv9eH2Nv1tVckelFGj0eusMOncjkv5bJo67M+cEn21H3l0VSuO3sevIevvX1hV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k5LLaZUp1y30WO122kknsoNHsNtc+HiMUV+L/ForZQRRS0mWITiHhDQTS1yJ8lsVGgjD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YLuGDSSBbqJ7gwzwiQRTVXr7VW9vN+cdxsF/u9f/ALb9JG5jF37jHrjKeqS+mi6a7zTY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9m/8Azbz20/7+ETU4cJRZiti8ZVKLNso1cceDNFyXXYYbbfVdEnKK7Qdv8lW3yz+qCPBO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TZQSLmEB1iCleWbMHFHUDGdVITFICjEqkpMGCkEAFMBWu8lUMA+700w3PQ4484c3x4K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12wzngnlmnqvj87HI1STbcZUcOHz858g5l87S3dCELklts2/bfZhmIsonJKXaKRLAZYaT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/snZ8bVS/wdMHMKPLB49GA2cCMp3yJQTAfxTjWSdfARebRWRXU2oougAuoimlBLhjvcvy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7+13n77y3/a93C0eYLy+2wwV/6ArrpltntGb/AEQlm1F1PfkYAO3MPsetYXnvvj0UZJop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Frm+2KJ3xUlwRjXwpV3dts/JPvNF2fHO2fbjSRDRUkSjnkv0UZ3inF4ecfwDyD4KADx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8Ac8+eCeiCeeCf8AongggvX/AB79yEGN8N//APf/AHIQnfI/Q44/4/8AzxyDz6N+J+P15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OH2Fz911310F58MGF1+MAKH6B2HwL51931/8AjBBADf8A43//AEPz8ON0P9//AP8Awv3g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H4w33YQfwwwfPQYPw3YP/8QAKBEAAwACAgIDAQEAAgIDAAAAAAERECEgMTBAQVBRYGFw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/9oACAEDAQE/EPRXNMfqPkhr7B8n/CNE888KGvS+PAnRr61l5sX8HSpjXsUa9lD+tfDX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eCEJxni7GvZXqQn8bTsa9dM7GvZa9yek+T/iEx/JeumdjWJ6qw/oH6SHwpSlKUvswhCE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OHZJ66GvUhCeG8IuL4PMIPD4zE9iYhPo5yTGr0deOEIQhCiiEJiZhCEITMRERDSIRG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0uFKUuaUpeV9x4f8ABPKGQjIyihJoawhCEREaNFRUXgKUpeKY+M9JbGUvuv8Alailwoo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a8dGvWWjv6Z+JfyCZ36yZPDSl8aGvXXvQnosn1T89GvCn5X415Gvs1whMTE8TF9U/Qp2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/ZIpRcbzmWd/RTwv0qNer3xmFiC+4fipSlxcUpSlxcThfRnrP00zsnBei19hS+el9hca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OC9GcaUpSlKXwL6ZlL9HRFKX3rwp2T0qdkzRPN8lzPDS+BfQ3x0uL6F8yyvefCmmNelf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pfHSlKUpeFL5qUpSlKUpfdnopExPon7t5L6+EIT7JfTv+Vf18yvp351/CzE5z6OYhDv6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CExPWg8ohPr39dPJCfbQeEjvg/tX6i9SEIQgh8rxXCEIQgl9ROSyuSRPtH6t9NeR87i/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uTWU8shCcpmf1z9iLCZ0S7WJ4ujYkSrwrFKXDZvK5TgvLP6V+vBEWQVoO4Os4aJxRCZh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n36b9OcKOJmqNUkdgbIQDSONCVQknJlLxhBcO/G/51L1H6/eMaIS9jtwvUfMkb5Gvs6eV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+ukcTsH1pZpEFSk2LeTS/wArPUnihPM/XrqwJWkx/IxJHTG/t4Pnf0C9VcpzflfsyQiD+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AI/K/OvFBBv2eKj6GfzKfjXlftUpS+hft5wv1qQvFRE8j/4fgxeV/0cJ9hPaf8AUPN+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FZazfXfoL/gGcH7LKUpSlKUpSlKioqKiouKUqKioqFDRo1w0aNGjRo0aNGjRoiNE8Wj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0aNGjREREIQhCEIQmYQhCEIQhCEIQnOIiIiIiIiIhCEIRERERGsRGjRERERoho0aNGjR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NGilKUTRUVFRSlRUVFRUVFRUVFKUpeN+leaMWG83FKLjS8YPjcUReFzRDZc3FKUuLm8G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uZ9q/aWHlZTKXKY8UuLyXBvN8SysT2r5qPivt37EJm+vRsT53heVzfqaXEIUon9Qh+R/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6lfwSdoosoTjYjX3EIQmET+psGotneGoiy0KyegzZfb/HBiGL+o3j7UVNTHUR6g1rLCT+3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FiH9otcIo1xrAm3V0NUNaCE6IXRJ/aIeEfP1bEPxQf1EITxLRYJRYkDBw0xAdpmwGvsW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9KNfZJ4RcJEEh8XJ6EAbnRXQmth0EbfY7lXs22hCB39NcBPbQ2dlxcsQn9OsP7JYYsoe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nY1DX4Q0S6Yv2KdjBRkF1B9npLLH6/xwRBnxxeF9Msz7UkPFLldnYGbQPasboZV4FtFY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F607GTyQZCcEXLRCDIQmZ9WsvzL6VOZCDihlJMhuos6K2NNbYydC/ZD6HEd4UG5E5pE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pUJCoiIQg1xudQiIQRBUESy1jZd4QIk9YVQVQgkMS4reEH9G/BfqUxeA+MTcY6g28Iag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TLaY60xNy2LsY1yWEPCV5uBsXgnBVwanBYvso6Q01w68PXNdYw6nXidDUz2x299fbNeA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K8NuhCBrQ3RfDEguxj4QmJRjILwFDEIJmNkdcBj4XJMC/R2R6KiEdeBdZ9MGdDrwTgti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ihqe9ftKJiHi5mO2ENm8Q6CbEyNlsRpR4XYx8KXiuFKN6EbLbF9FhqEnBNfA2gY41Bry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4FLslo64dDsJURRfAyLERFmI75BMj5BC0SThuEjQbv8AIqi83bgs9sEu4a0xU6ELsp9G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Fsaws/GWKNoTYi3Qzs2IoiIvieGmxW8SThqzrh0O2KdRiidQxTqPEV4TIQTp1EU3eEq/l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wzrFJsY8EoISIhri9OV34SxBcHhibFo7Cx0GqLIZGhd8HnuMY2yj7OuHQ7Yo2hq8K0ev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l0iHiD/k3mfgfDthnYZ1jEKS6wMfYpdkBZkjp4V4VJcQEgn/AKR+jR/I6CViJCbw8PDO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Sx1w6HbKyg8bN/PBEBtEEGVooLehqe7PtUNhh8Fl2GOYeUEsCUKCGzR47D8KHhcIhofQ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xNvkYmWoptwkHh8LWhadwpjqMLo7ZXWSIhpEweUJKDEsMXBRqjU9yj+0TgmWnwPhMNCj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xCCTCEH+nZoWmPwoZRMuUKdTRDDtdDPkRhqGHZyDTFAVm4uzR4PkfRGR/gn6IoM6Q63s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GxNj3wTCWhoSg+BCj/k0/ACnFokkUYx5rFKNnexGdsUpSlKXK4ECErZjJ4dHRG+kG7aK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f5LOUuUSZ3w+BDbEhqKjdeVbQ/0SSQSSSJx2KNoZYaMgggggWa/l0z6OwwmgkJfBZoox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o2N3DV7GuvPDWSBtdZprIfQl+RD/AKF/kdPGG/8A8xq+VExRRWUyGz7fBOkQ2eyxuUWW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EZIIIJKP5ZwQnH/SJ4NCQykooaIIRlfOSCQwl9De/kXqxbWhjZsJQ7jcFRRh1W39As6I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IlEuHQmS9l/DG3pn6M/2xI32U+yExEbDkgxoQ9Me08nYhsUUuyDCgkdCNxTL6aH5J/P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witLmE5NwqNifkf5Gvg0XydBtlKXERZi9fqvxIfNi/lVrEgouxbY0RBRdkl5G4JGJnTD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Y0fkg7mDGmRIc0Qpz1F40TnP5ajvBa2Oth7eZcLx6HsRsUE/0SbH0IbFkZN1fItRPG2k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nQiNCylU95fz3cGhD6G29CrPhYbulhCZcJcmp0VPTGmnoTT2bI7EH2OtISFvj2vEieAa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sLdRJAuvdQ1hfzfcEqjsNEJN9GkEm2xKHbEh6EIpRPHaZhDbUWNG0MfYhCVx68LJIesW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NcdbFtb3EMXpL+KTRC6EjNhNJRNvsWkQNGIGokvqoLto3VB0UOwSoWpCYhCu12NXX2Ni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R2PyGzZsizSUuVO2Al+JS+EU2N6x8aCit7qL/MpXg/IvyNCVpCEKniS0I7YkQ6XDQiCV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hBq0hiIQaIXxT2HvSKZ2aJBM+eIWoY8NpdmlW2VJgL/UG68sKwl//YJEq9pHRP5lKp0J7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juhNYeG0TYLWjTJpPnLG+T9D7whMNmhZI2ZTQbPC0W1ZbF+xl0JmmhJH2MS1jX/w2qES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hxtoTR6fuX+YWli7wkY+y4TwlRRSJmgMau3sdtTsWr7ElGoLL6GxHWEJlwlZYUg59jKC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1ok9lIHzRpSitP8AU/1xC4JiE49FI/10sL+aS0PHQWbPkWEU7FokVVfAh0JipE+RKqDv+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z8/g+8rDYlJWP2Yw2JiwTy8MUg/Ea1LK3iC4IQmL9R/u/eX2F+k+QaJglWWbD0IbLvlH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QC24xlRbUE6rhdCcdHvCHjYaF9Ru9DybcgGdOxi4hC8lmwctBaE9ZZRRP+WWYJHQ3oes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LS0qIo2ywiTRBX0LdIalglWi6sRSWGqNVBmIQ8PYhrGus3sW8PnKcLSwoJpIdsYhsaJl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sSZWWdi6b+tMoYvs0+V9xKsYijE+BY+Bktj/ACNpjlDGJFaG72I/UWQPOi2ps4x2nOux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Hs2CUZsQwxMpcMWRkULjqrGTKrSEuw97SstcSFEtOwRobILRN8F8MITPxlPCRcfP8knH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BP6ZA6bwuz5KfB3YtEIHQKujsCgwq2FuJ8miofY5IQsdDoLGhDRqXMbFmmvk0QsiGPhY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jR0QU9KNaGqeQbMlYtjROaHic6UvOlxfsr9KxMoNvCyyToomI9y/gdbLkcKsWr4I66Fh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YXWakahMbbLhMJAu/wD0PsfElsvUKc8EFo2xQjpCYxFBPUjvksPwQnGlHhfaL6Z6hK8I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+jjqCVkTrdH4EI1DFJ/o2/sdZh9DRiLZYTGPFSjccEWOiJaE2n/hCDzCbGr2T8IPMRBI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bfge0NFgu/Ih+G5Q8JfcJfTMdLhCBS0ykNbEN7EFoam+zLD3ixUmxoyqsShdjY40yPEh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0JWCRpiDxD5EtEITCMSIJUZWkSSOk7fY+gSKjdFIz6sEU7+yf1XYXBuIWiux/kXcHQ4U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J4eHUaofQxmyDTYsCcjGNCf+HDE7HJCYNbEPFMINCQgmhahIq+B+xG2x5pZQH6E4JYuF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UEuTRn4cHwPo+J0Fg6YPRRTtcS7o1Fp0h4JQ6YQfWfjC6wW2O0RrFloPNPgeskDwlBtDp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21qkx85WYINZ2UF+ZIYtQtaQlEMMajwJAx2hoMPQyhtCEohtcEMNnbgE0aJMZttkrHxsx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En9Nas9MrCPgYx4Y6/7DQ0IY+jsWDDJQOCp6EobehMNV/wBjy9EsdBcTF2I64taE5Q49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/wBJE/oF7eGyhYWsIMeEPaGqg0MfQ8VwY1Yof4HoUxfHoGfOSFgsMWD3okEjrhBtKB72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ehMJDdXqL7tfSJMe2XEghcTyhaeEwxq2Hg42JIRWS/0l6QTuiXR1SGLvGzEIbYskLCEt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SNez5Z+R/0GZCTConPSX3y+iRBDF+4WVwghMIYmJh9C7wxhqipGO5/pHchG6Gx3Q+hdny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SwhLHsQiNjfg/wAmNpC30dKhETH+ypUlPLCExP4BfQpUR0NiWsTK4vKPg6YTAsNweOzwi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TGoLvDeHlD7whiFj2xNMWsh2c7xUXSSPxHBuyckh8EMT/hL9CubETK4vKELvCGyhI2s2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oLHld4QREJD7ETWEbCU1YlSYSEhCDGwavzovKnYvuYJfQrtsTF3hcEJcHwWWhqCwMbu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Rnzk3hdk1glomHhdEFmRvPgWxCQ9DwHY0XhfgnJL7GfWIKackIbLhjFhYTG8F1RuHSI2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Go8I+DsfGX2ISJkYNf4SAwbgwZkYgs8R8Vxf2lL4V9FqLcoeVhiy+Cy0LQ2+CcdRJeJZ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sazKxCEILsey6RKRZY0htFExcnhp399PEvonK/OVwQh8GTKyxSycfkFyWICoQSjzCQSw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xCw3gYbGyQxq/NP4KE+j6xaQsLih5eWXxsxqhdkUTE8ai6Gpo/fG0QmDR/iuGh5I2Nil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8F/gU/XiIQniTTgsrvCGsIPi3DU78rJhMQmdlUVti65FhG2bzoLYZbxsNjZDob9BspRP7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6lKJ834OwkQsrK7EUtzMpw7wsMerwYCjCEJSDaEiwSGQmhqDmIL69sSh2dD4EYqxiE5/A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0GE4J3FKUpXBsT4pTjcPwWCXNdi4Mo8rCw+fVi6idQwwsKf8Apc0xBDw8iCYKSIJYarIN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WHyWF4ELlCfjYbFYoxTv06dzSlzsgmW4WZhsublYpRRSidJ4PkFlX5FlYWGQag8JcWLG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MzUmWbaIVWDb4iT2EmuW5k3hcUwyIUr9F4uEJ8bluDdKMRMNv6dYZHwoh1m5RS8EiYpc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Rp2U6ZXwxX88FhYeGiGhMWKkUbZQTgnBiVCP9BDDDQ0RpjSpELFNvFLkW6PB9bot7GfGJ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F43m4YWWKKMW6fGUhDO30z4U7IdZnBcYTL8NE+bcJqMT0Gu0Jl2FH+lrsJ3yd9CFsgyp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Jpd4kjKvx/wDon+EnZt1xvomXgbMRQQ5SpjWKQqGx46CV2xJo+XKPCdzLENloxOCdwsTx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68PK5dvfbmFZXiXEw8QmfjCy8PC4zMEhcX3itdC+Ym62xhiYqmVMf5iPwRERUhMckEPB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LtnxTrCm9i4ND0UbWGRfQlKFBdxG2Wxj8yiUrGmi29jHlixtrw+Cw+eVhHFeKwmPrNxC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C+y3h4XluUqTHxhZfkWxLD4PknDpGJfZ/kf5DBs+Rv8AkbPkv9L/AE/2P9D/AHP9Bs++K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YTrxfOEvQVdlPBuiCVo12NPFXFjQToN0vBC5NwbuFAsmryWDCfJiHhKlgxSlL7JvisXE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CIQvCcZi4SEpwhRv3FyWqGmD5roUgNnhMZQesh7bxgiYw9Zp2MlHJBc0IQWhPPzFKUohM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8EyiGXCE8t4C8m54FwawhMEhCYaFzokTjMTBIvCT9lD40uCa7G3NEQxfgEJRsTvZYMVvo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GOmNDJk26NVeCVEuackxOjWhqZWEN4QssXN4SvzMSGphFEy8HxmV4J5lh86XjRkGheysM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O9IWIWD2sa7eQjYUhBSj9jQLCNSGND0PZYWjEEhKeBqjXJOCYtyiF4J5b8S+g0PvNKJl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aLxYsvFLmlE+AopSlF7KExiQ0TDbGgzsUghQ01lFQiLAroFFYNokZrCtEOxxjUGxtNYS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QhBjLlYb8SQvRT5IThS5peGicLmcmTFwxHzi4MU7EsPLF4F7K4pjvzLd4fZBzpBIQgLRq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LHgQ0xoSDSwMliTyNUaxfC0QWfjL5wTgghfK2Xg0JZvnjGlLlrhcobG8QgswiINCQw6il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h3nYamqH0JRYdF9MStVFsbEx6dJiqE7iYmxaF+j4w60E4PY1Jo3V8zVGHc3wTELl8Vi42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4UotkfoJ8KOsgmEpzfCiGrhCEIQS4wRBoNQWV7S4s3MewkR0wsLRMTeh4Y1aM1JPocbMO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PQg++Cx1h4TGsTCH4F+iZTxjEhKcFL4VmlLiCRFiEIQmH7EIQftLixKxqJRODesPCGvU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o/giqYyjdCRiYnhicRvZGh0KiwpfMm8pE4XDEx5eWy8Pk5TwvBPLV8aXNYWJxbw+K4Uv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xqmtFNDWiDwnmlQpYbBsNBDDFCRbo7HXc06eSj2MQhCMaxBaHiZglhrKEJrzN4uEE7in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JhMrDjBuyiWHxUfneKUbKJ32UJ3mh78jOvxHDoZeiY2JmkJ0TKN8joWFXeI/g2jZ/wBij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l/NCcWssXNkeEzSl8Ru5nBBOicHhYYh3mkQ6IaRRiQqF+h4PCV4GXytl4ofsri8vMR2y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9C/wWn1lh1sUCiEE7pDvaGwa+2J9nRrD4Jx+hcvDWWUvJcrm8SrDyTnR8VwexYRCEIOBt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DYPEIJZeUiE8Vy8L26J4b4vixFGj7Q3/AAN9FOmT+T5TO+2JHSIsQSmJhkIISFyvBspS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Gs3itOKLzo3F+NBeJwNnhiYRSmH7MIQhBL2F5GuK9BkIQgvEbKLFLzfCDXJZfJi4J8mh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aIeEKMvDE+dxCEITMzBrwti9deivHOMHoTyvC3Bu4XO4TGJzg8zjSiIQmHl5XNoWuVy+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XL3hcKMdi8SzBrk8JPYQhCEIQnB+el8BMXhY/JR8mhLCGuK4wYonjNEH41wWrFmSD5Nl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wS5Pg8QsLfdUpR+pfRNjfC8pmjZS5hMIfFcUxPiJTk+DJymEQnF7EEMaJxaJi4WiX6N/g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X0J4frLh0KInKYY+MITCVEhj4rlCD8VE/E+LRCZpRi8Fz2QhBouGqUL9HWIJUk4wglzp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UuJl+qllPGyIxNebWIPghLk34FxY/DcrzkxEEh5QxeVjF4B4hPHCD1l4XrrE4NEH6qwx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H5mJ+Fd5T8zUfqtlGiCIQhBCzWIQa8rJihFqesheB+qsMXmg1yhPOTy14UhYk8T4wnnp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TxwnghPZJwhCehecy/SmJxe+M4IfBPL5oRMMhCEIQhCcJieJcaXlPvR+RsT5TNLhejCc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/AXyvMy/BOUzHhCYXppDXhfjhCD9E8zwsXC8ZleSE8EwnhTzBiYQmNUnmUvieWylL4Jg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E8D8aRMEnonj58T4wmFl4XoUvNrzNYWExxjU4P8AHmfF5fBeKlH6TYuT9AiZp2+mLDwv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wQguLXJrKF6Ty+C95ix8cH6BDwxeF05MXoGPmh94XmL0V5X6580f/8QAIxEAAwAB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RECAhMDFAQVBgUWFwcf/aAAgBAgEBPxDFG/Ef4ZLlXm9ec/gPC+t68tD8xv8A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e++Rcy5bzv88/jLmXlr/h00rRPAWq5pSlLmlKUpS4pc0o9NKUfDfs3yXqmiEJrWpYuil8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lKUpdO5ubm5uRkZubkZGQSmmaIQnkUuGXVdPr6t5lybG2rcmJpnnsXnrUuP15K/L3F+i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fmPTSlL81cfryX8SlLoX5taVxvrnvE/AflL9DS8CH146H4UEPMxeG8K+VfEnxVrQ+vHQ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aXiXynzzSh+Kuei1IfjIfhb6nwPkXwXi6Hi5fh3xUPrnWpeOvEpSlLqpS/Ombi6oQhB6o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wtV0XnubwUuL8OeEsTUoMRDXBRPU9C+XS8N1XTdF8N/BWq8tzS6LrvHR6esUpSlKX5NE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pSl035V4b+NpcT4K1XQ8LL82EENaoQmZ8pMnxX4l8Ba6XK1NE8hE1oomX8hc3DxfCfgL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Tia0JcdL+Iuq8F+AuCCWqjei4fC8whOOaUsMhPsXVSl1v564VpfMsPKxeafgFl5mGylL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TNFxCZn45MpdF1oa+euG6Hl60m9kIdF9hib0xY//ADHge8f/AA9cdFoa17kKDJgt3A2r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0tEJiEIohIxWm8a2kf1dCZJ4Au4/y8+uuJE412JsFrWNN0IqG7p0Rf6hVw7B/l6X4Uwtb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wB0kLvnuN2xsb7EQkQf8xc/0f5yi+BPBXjrxDuTR0iwNjrR0CP8AMqU6+yvNXwmLxkJE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wMeP81PhvTv4C8pCcqQ6UhtPOn6NFFzr7d/QvhvCv0q+1Odar/xhjyi8aLouF/xmE0Ph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XjWlfuJ8V8i1XG5ubm/PCZ3Nzc3NzfjhCEJqhDcjIyMjIyMjIzc3Nzc38G8KZcXO/h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m5ubkZGbm5GR8seYTQzchCEIQhORL6MJpotTzNa4YTM1T8Yh6F9OEJ4cIJDFzL8et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hiZmi5SxCaoT84xfUSEtCLlomp5X6V62/nISEhoiSRIQSJGdjQ8t4byvj0v7RNCbbICb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Dy8P9SxfUXGn/BoI7sbNy1IemWWoyE/TwX00SRdm9DS1EJFsXdxzUDZ9yqH19h/Wovjf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Sr+6YJaHiESkJehtBOBNdiwqaJwevJXwX9VfFaMU2NsY9jdbMUK2XajKyiqLShrfAEpH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ehSHK2EmzHN1C68OCKKGNi/epWGl9H+YhuQt3uKeyGsExN1oYmboppMa9CYJvbEokH/Af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UIKvC6Z7i5X+wY6JRsD2Ma33EapirUPoajgnazoBBRk9iUYS/Qw/w2vc/h4XXPcXK3Rb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fXvC9qPdEj2Ouh7DLZjb0UNNCbYhEN6RsR9j/gdXYneiPA2BxRlwpS4XQ0XY/wCBtibP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IooTiXpQeKthm0KPoXEYvqNlXYxrcozox2g2kI6aG9izv/MXjJeF0DtI9EiR00dcoJud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RD2aEJ1DttG5B9HXF0LMosRG7p7GPsT0Jm4Ry3RM020slssX0Xg8dmVwdh9Hc6l1GzLK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/lHqkhp3IRpbnVC60dNCJiY8JiUUZ+jc9jMW9FB9YPTRMokIbiG67ohGexj2IwpRwKjs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kN3st2O3ITLo6jGNEONzs0jtjuddBXNdxIM7BLR4kNYV3zUFXyV8hN8SCtOMWJjpo6Fk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SJHTe2PQh6oJZbbUtwsI7CO4mGMTNUdTDUKJGQeO2hi2R7N7cSfY/wC4jbpjG6NR3OzB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ro/2GJv0f6Db9if8Ky5vi9RozrDW6iy8JUoTixT5K8KeG89wRAmk2E2i6yzrl9HQhqEL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2Nkhu49cJtoppLuIeLCbiVEHghDRIeqVFEf1jtosbhmbLvCzA7ncdBkiulGMpuUWKxi0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iDqGiCUw3sQQT66wxLD8Rm5URrcfBtiENHrR1y+jod49xa6LiJsz6yZNLQthUtHuIeDjV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Yi6jzdxZSm1G54yEOrF3Z2OmbBYPoew2LHYTQaNjOseEYWuxE3y1yrW/EQWjfpjOq09c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+8DUqV2Gy6ZN4lIb4YzqLVlOFMMPbghi8EhmPY3QzYbZY7iyzodhyVDEjErQts1t9A3GN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4e4lWwtFLYop60IGHpm4W+a3yrUlrXA/DRuCpUWQ2i0M6aDoUcmEy4HRuAnd8dMGPKHii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Mu53EXsoMIEokiIRNESY1x2FlnQ3NC1QbIQ1Z3m9ng6x3ybcorDvpYsXqxYW2JbEBO6m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qXM8LwWXaQkhctCVrQzeiCYtELPY96xYTDQbDY/a+jp2OhNBLEHsIgkNDVHGhdnZlhFg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kbmNbIR2FlnUaM/1KexeyExCO2SkbmNA3c3th2I/+RoJC4YgUZBjpvYoJTQxnTXRlwvO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MmEMhq2Nh7siQsKOMYkQd0EEOxqYpSnYhMtUaGudLcR7BPlbd9sdNhSI+hz0IPdDyIVG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N6hasLdw2TLoN6F6oKRLrE0NY4wn6aSihvbS3nsSwvhLUuJi8ltDRdDdlK8d5DjBdiw+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ygkZEyCCLXFk3hthlFCYN12U6Gv0f5H+AkVorBLU1Ro+0T/Cf4T/AASKCU/yEp9aKKxC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8NUiiDUaDFljfBZJpenv6bF5Dgda6uj2Owg9oxWxOI9iiKVFwxPAneRvQkXH+sG6dRK7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lzQhBBJBJqZCfOmtoXjtBuCEGz0R6Ep/kJFqpcosE7yTYxISOsE/QQf6xUC+hBZosUvx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/JuG5F2JbEIQawtyDqfTpfm3TfHbiGr0pUfLNUPQoYneSqmWFGDZkW4uz6L0X5UIIpcw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5luNZXeV/MejkfZCU/wBLoShrNsW+fSfznlPM8Z8oZfATIIXeGLZjfILc7iYgJ8G7G28C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aXx3y7eDcJkgxYeGj4m4MNWLSfQ4jbwatGJp9foYPC8Z5I7HthaXBJexTaCBuDYzjGLS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XRhsTF3IQWg66wloesTLo9DE0+uN/lmheK+j3hYQ9HWEaKVpZp1G9jvRCCe2GUbw9Wlu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UwstNiUxsN6Ey6PQO/lv6j8RY6iwmNCHo2q9Mpco94sat80wWHof1ltLsf8AImUWw+yN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FENiVqb0FbP2Sw2ws0Wlqm4o2wi2Mq2JTrP4dFQatj0JFmHp74SG28UW+H2LQ+43CRY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/wBitVa0PCbPYpXCIZe3rYg9KHsHvoWywuqUMVeFFLw02fx3+JWqspD2Fvll0xF6ztCb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0IYttKEP0yxIbxSlKW7I6G7pTVNiExs3E6vwU+e2+tdYWEvZHSErcLWZEV/0favZ0JiU7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avWJiHWpsWxuxskMeUrshwqUGmu8Im2Jltp+wY3Xm6WNoISJHsIbLusaT7Ep0Xr0KjtF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bPvQY8PPoSF2TfGxaWxIYiihNDRjpFTYa99m7tEHBLYhCEGj/Av57GxRY2RBLbFGQHgu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YImg23Dkm36NzDYFbw8dsHliQ0LR00rC3Y9ho9akwk9i36Y9Yuho9nYxd/jlxPx1paqx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KBUqF9hEglei39mPfsRuf9HjuMeYOGicZFG4PDxBLRMGyD2w2NV9lD+otSxnrLcylcGy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C73D6PDn/wAExA1n6GJCQS0LDwepYeiayGxD3eX2/DJfOTcf8y1RYVHBJtzcgkJGJiEv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nrNKjwhDcRRiFhKTS8vEIThNEJDeNj/DL5596IbCVDXhOFveGVlxMIWCCFhqLCyeGJYT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C6x0dsb9Dx2+G/hr5y7YYvAXYsH3wsPFwmPDIIe2EPLwsJEIIgusMW2+HlfhV87rzvCw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WFhseFkh5YhaGLC6GEhh5ouvwq+NCa325/WEPCF1obKXCwh495JYeXhaGLCGdDHoar78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q0ehCW2UINEIzdDJiHhd47cBDwh5LDY2TR0/Cr5ay2/iI9aD/ANGVlaE4txZXeH2LDFpH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tFKbfhi+bRq9NFwzKHg+spEEW5EFTEJiHhd5WUUeEPCHlBj0J7dC/wDBKPwqUpfoL5ux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dMKMFDsNYXfCQsIWRYYl2f5CQSsTxvhQhCE+evmtt4iw98JlQgykcBjR7PQuxD0lhiEM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ykJh08xL5S+a+wvDWFusLPYMaGsPYgp0PZ6EJDwsPCQxCGIWo98JCCKQSvhT+8vm99a5l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RLYe40ehYeh94WCwZNEP7CEhBFKb+EuK8d+SiovzZaVzpuLQ1RY5lrDRkUGtB6H3oLrB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J4g1b+DSjQuG4XyFhL5g8vwyen1tDWJstVwh6EPvCwQhRjXCEhIWELiSXHS6G8rjYvkL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13ShPbS0moy6EIPDbllMIel9lF0MUg9qLCWBKEINYlOC4pc3TcLifyVrbhIlfiMpWSCOL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a01w0QaxFj/oh610L2IZuZMKsCRMX3ZOB8cyvprgiIdCbQkfkJcLG9x6liaUNE1LgXYY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nlfcfsWUhYKUz/YXFNd0wX01xNJjkUdiR6myGquql0whBcLxcC1rgXAkg1NmNDQ8dZ9C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23PEEEEmUrgXhrwqUvxEJmW4aZWihOhUXKDX8EzbioWUyxda0h4hFohOBi61rRRvUtN6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oGqG3o7DEEhIQSymYhYRcNzwF4jF8NCQtEPGEKL+hujQ1TaJ4p0D1aKMJl4LvqeWpMbaV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9CVQswgxFjqwlYNQSITAghCdiUNaYNF4G9a5bmaffw1laKdjRB5dHRRMQ8LUMsxSizCD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a90Nl2Jl/pthHhaaUpczNEJoehkgkY0ILBMQgkIooJhBRoeVosE9UxNT5lpfwXuQghYQi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+BlGqJ+hPBqFgeLlaIQaH/BuLggmxE+xuKdDQNvZGs0uITCCRCG5GJwwSrsanWpspcVQ1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uBCVEglwJDJpTuqZhPGYtExfHSGtUYQT4INExtVCofYT1Oi3SiEJqhNDyhCHmDV94JJw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P4T/CBImeuh5hB7DdEQlHoRv7GhAglBFBUErFh6XpQhNbc5/WpD0Pz6ThT4GNUamE9gth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nA3ihDxNT8IyaG8NU/gSxBoSwQUhcboRKFwtCcfK+B+FNTJy0pfEpSlLhR7nQaE9hvDx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peBvCC41yvgaIW+EMPYSo2kdkEkuxquigxjRj/gdCXoQuhdcj+axIfk3Qsdh6kp14DVx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s3EyjdxRLI36Qv6EhwOYxjFlBlExpM/kV5XsTuKPtonlrQleB+Qudl1JjVINzJKiHWmY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XwTRBDyleHsMam5R4VFRsJuDw29CnZ4obVDXcWGPlLylpXAxeC14C5YQYm4p0EgtVLou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paIMWOug1UNwY7KIDWxI6J3dHvDRlbiXBaC7BFRtxE5m+Z5WLhSlKV+OuRakhrDeFQxC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FXxJYSJxLxnqeTFh5puLAtyC32GilsMTENU7iK7PCk3LIIXXgexChsREITU+iiQkN8lg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UeWm+isdDGqbMvcSSGUT1wSJm6KLEFwXmeqibY7YtSC3JDsT3Gqd0T1FljnuHdYdwodP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2Gy4vEg9XGlzLlgloeVrnNS4YnCxcrHoTxDoUQsPTSKYlgkISMsl0TUonlGtg/Yx7iJo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0JlpMtENQ2Uutakp49KIZZzoYnoSuDQ1yvWXA8Lkgy3MzRnYSFyUSoSb/AOCGIRBoRb0L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3oWtYbGqKMzSkQnM3yvQhjZpSl1UpMMuhbFw3yUtGLF49xOV9YWtK8J6HnfCzBj3Gy3Q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nUBX2LNFw966XnW4kTQ0QhOBv1lExCEg+N99TLiCeEqJQe4lE94xqCdwhQcG+Z6Udtb1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2LS0wjN9DEiCw6KXQm94JBK3SwReN8ExdKQ1wp8D4IQng0aMmLrSwnDcihUoQUEIQg+R4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o98LJxLVdCQ2xoSI6KUubmclLmYmZreFKXzkJoZdCdzw3opc0uFphCZeti1QnI9CHhD4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TxRMo0yCWl8kIQmmDEwtDTz3rfGsLV0A2TjH2QhCExdF4lhi0TTBePvAsUut5So1wPWu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Mp5ebpnNc3L5plYTMhMPeIT7e+BJuw++B6LwtdC4KLj0pSlKUo9C4Ly9sTmWVpmJqekj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XL4GUT4kyuBaVrEzcQth/pjMLux2O2Eara6N+Lpc3eaGIeilO/MsvCJzd/JpSiZdDQ0U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N4HoT1ofJdCcZBbi5sbqh/Z9CSPqjDi3IArYtcJ4h4ufd0TMxSDO/A8TQsvK3XN24ZwU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nhC0MaFZItSc0muJ5fkp4aMWW4losg1rYv1O8HiE7opeRcB4epYupYY2/A8NRcK5FvnsU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4DFlMWhi4yfFTvXdSGXlQtVKbkEUpdVKMum8d60uCj4Ut+IuRD78WDKJ6HpWhlgtxrkvA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eJcpEEylKXLDW/BS8VKU7a5rWp4fQ+FOD8VeGeaXUxaFpaOhPE8R6khLwEiaUk4UV+A+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rvHTN03PriQ1xmTzlha7BO8NKylKUpS4uHqmV4VKXFL5PfQ8PUh6nl+P1xJaConEh/BQ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ofFeFYYuelLxTiWHw98LDFpuL4tdcTtboWRj4V0UfnobIbJXFLoaE4VYhMvyFKXgvCkM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76nllRBRhqTQ+ausLiPhXXgpEJzOYWymO3ChMeXwvMJpmg9hvxkUTGyjehvwOwtLeX0M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vxrrXCYXGXWi8UxBa5wydk/0kau8aY/AfAavAxdeSuh496PXAXB0ws9Ra++lDFl4PsXC+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oXKtS4kPiMWP/8QAJxABAAICAgICAgIDAQEAAAAAAQARITFBUWFxgZGhscHREOHw8S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aooSjeYULNbHct4oXhqKtFWuXOBXPiCgEeKMfmVDSLXmKZdfuZUHDdVpFZSzxnjm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I4pxZEF3qi8RHMNLzKsF4brUOSDlvfqFBrS3lyzFdLsviFlhWrM+oecB12sTg2FPEBQt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+JgB7GVyuKuX5zQMYjMfQgBQRNM1/Uqh3LQoV8S4CXXdcQ7oUvkgu6032e4LVSEGoVsw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dPmBYqDS8s6hRFWmW1Vp8TEDBw3yQBplKu8QLgMdceYA4stPbmUAstQpAHIpu6yQVdWb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7qCCgpyXJL2cX1w+SWKBotLOSXV5oCbhUOLcgcF6HTLAfvCL8PXlzAChbF7d37hTEkBX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rbBLWRhnRr3LQshty5/bLNwG7cN+IWjc0Ul9wIdNZIg4ODFVq5ezE5ArbdTI3PHg4uCu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4Eo45ii4MnNKRrYJmjjSMQtgdeIWgUcLeEjkCBgeVIAAUNcK9fMupgMnjqIUK7BFhMEJ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5Z9QVWC2La8QEAxtHSGRlMKIUZqzCrTWtc8RWxoC4xy/eY1i0sXEfEKVzp0TG0bSJ4gq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7LsyRiK27sDFeIGrzhTp7lD9bEMrj+427AWYeSA8BV2ERYsi3Ad3KoEHPOIKBjND29wR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aGVU6uCObOL4ht9BUriAu4w7D5+IEOBclZGZLbKpCBIvRZp8HmOFLAfDzLheDVbI4aFR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48QWYSZnp9nHiNYIWnLf/AJ9xoAJjdaqt+JoYIl3QniUpbFtvfUDlqIp9sSymBpPkVEMI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R09xFgevXiAQW2X3iDwOUX/pChtJdcxda9ZoiqAyLjJ1KWvBVF4eI06HLhYPnxFocACM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4/H4gLZKAYz4IPXHGjxK1BEj85ND4iUI2PMPL5h45LQXm5WiwbKc7lg1p4m83li2VKHj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1JAQpa9pVUDZv9fiYIGJiz2y9gBpvbAU2yAcoBKBp4DxDbrIUl2f1FjKik7qVFpt5qqm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Wu2+C6lWtKhoN/uZE1wDaRMieBlalBFXAA4iUwXDcxESKou2BFVrX+ogk8ryhuWE5LYD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Ci9Bm8c9QFK8BqVWKuNsvqGyEYPMMDVkO1giHm4KWS0fz8VHvQAoVWoy4MBe2CtxGxeB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XKgDJRSn6CKFA3Xm/cxArBL+D2zdjYFyxQXKUHNYx+ZcAXGw1T39QJECDXxFVQEFwqIK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2FAlDamC4IUwLOPMAVaKRdRliDgjjGBxOVSowYTcsArao1AMyFvT/wCTPSGzXuLaUsVz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Cu1gf5gBFcJmZmAJk78fzEm2jVNZiHyFVwC1fGDvfxG3nb9EsUsU0lLXpW/cA8Sn4gYO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fxBLLGq97l1ZpaPTiUqVNYrZKNkAP51GrrEBUlIRvvsgA3a8CTYGFemIl6VrnMK4LkPu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qOGFqoUZUhWAsOniN2Sg0xi5y2R1f0/cqJFSGrHfuLdkSgX3UB0pwdSwK1Nap8ymjhu6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PZvWIaqCGzFpEorXcpSgXxDKyVrEtFljlviBVt+b5JRzoWF6giF3FyOjByywRRs01UVL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mWLMnBRqqm8zb3KD6dECgNkwWsTAqGgvfUOwdaTSzEIgMmcyrcNw5JQODmUlSxaiCY5A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2vEcMFgIPUoA7yahkcnRebjaAZXqoWIWn/MRes1m4igdr9xVboQI6NZplAqNqpcuGVw0u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08yjI5QczARgwZmQA1a1HcbFbEKHqDmWBasGhvlViWUcDC8MRKl22eIuJGDqWu1lJuVN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q7/giHWYqFgEobQ2QPi5S9jziC2BXEBsvlY+ocZHVRoFirXbPlxWEKqKRgI6aBWn1Azj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XEopSR4eYHBWMoxsFKRxAYJvOpTZUFIA2HXEuty4dwuhgBXcFoq3u2iYoTaq+KgYKFGw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UsFW5xDLWg6rUW8lNy0OOqYVsB+EWwU4uGgBxvxFaF42DghbAobrtjnFhkVHowu01BLK7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BZzBtsUmHuarXS8wRYqkRzmIIRYyXmZrs0sBoAXgJmKhZ4mi0G5Y0yhR7hzWb5OJRwWu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o5luQuj6QyBwumEwFGbt5iLmXli3iVzhWM6SyCVncMxpLsXfhACKM9PiIBmEdSw0jxGp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sGqgMEFAhXJBaIENBi4iwZDa8+IA+WhUqre3cGqFWOQB7qFQS7ydTTbHTXUKq1QVZ3AB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zO1WKNDBAju4U7TBn+YFK2NehLlTbXxHTpevMNI/O6YSFkbOE/uWGxebmV65VJkgxglw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3sHiDgQK68wpuDeEKtlj0xKAtgFRV3lKDDeMcxKJTS0HcpvFtt8Ql5sYOM5gsQVu2X+n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IpqEK1MNaWCCpnTryMKYxNlcRbhE8Rjgrb38QIuF2m6gUACrWMR1HZ3DuFuK/EIBLogH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+oiciNpqBbW7Vw16lqZN2uJZQ4FV2RjxGsvX6jnZcZpmIHQVgqXQ6qr9SyNQbe4F26qpo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k0F3SblTdtBzUFz5sjCMWN6vZ5Dv9IPa2cg9f2+49lCrw8xEgau4tag3ZtiBoFYY9VKJH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scXzKkIi0XyxfzgK8QLVFei69RTQawpxL3mlvFqVxxsHcVVemRDcGljwe/DLBQRptr+44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Mc7W7/8AYvTgPnMBKLsViZmlWGxKxMBduoMvUtBgWXhV/wAxMYBkqy2mU4Ab01MwgGkF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k7Iga0cW5r/iEDAJtA1jcQDU8B21g9S48Fa79Q0IZvLUKGgoLzLFoA2L8jFC3fC6p7JR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fXiJCQX7QYEXbJuFMHxvkPuIrAC8W+4Y0zj1Ahs+BOUsuBsVodwpLAETGw1EIwBXsn9x0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Oo3bQ9RNgreVMsgUJXcWFILHB6igLCU3AXhffS8Mzq26mwaa6YTAE5Pnx4dymEeE+lxK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NiVSb8Z4hUczBw8oI0mAB014iAuthBt/3MMUDbmX7uXoCXbOILELgHl1EF5Au+Te5sAL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IY/ERRKzAU33MayY2xTrpggwySV8Dq/EQHTSJcClwAHJ6iGUwLmqb1AoPckqx5lIgKLH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qVTwmgO7irALVD+pyAhL/SRowbqocOT4l2TfV7e4qAiI4q3cRBZIKa5lFPArSLMLPBri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WZQRW3uOKtHO8+4FaajNwgEFixn5iylJtJl8PxKqqhGxxnOpaclkg3hi4JDwRnuIF53s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6GnV0dxV51g9r3G0Xm3OAgG9rFp7TYyhblR5g040CjoiCVaOEePEQogGirwXHFwUieWa2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eHCUV0B/MYoqk5sePhiwLPc5zDeWVXWIo5kNjdwQBS6ReJVd6HcQKhQcO4aVHKPfMGqL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CMygRqAW1JY5xBod1HX7lrJsvDx8RwLZrrWZZutyxxrUGKURSvUukBXEYuYgTEySK4Zpw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9xSCxFi3EoezyltIai49wUV1djmmUVOCzeoDSFz0PM4ilBeAZUAXy9RtFYstZVhYbhpmh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W1Laa6m5pziOXch0fMRsYR/MKNFF7VuDYE0MFxVd3qoFLlX7dxFWSLfmU7aiv1M2cr08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qqKS1gNhSctVFKbALgqCWaajYRS5qIOwnCbLtxDnowslQZBaEbAofmGjeKEFi3dHHGZk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xoKc4U5XuZuMtWsHmXK4t5XhUwMkrjUGx2lHmHkUbYqrgtGIZbLXI4gtU5c5jRQw9S2D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q+YhwVTFkC7qZ6I4YVA1GsqRRhlFQ3rHMQBwF4YFqrDAeIlgoHGJbUSCNkwVvAVKbFmO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NG4qK7Wsx0pXIXgguJo2qKl2aKoh7ptOyXjKniIWF5xGxlrYLjoeOI25csYmKa0aZmhVC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TFmr2ULWymB8woTo5YYJh6Rsb2FHuYQUFzVbmySnVxZpLC08xtFWyriquIBVZbbg4JeW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F6DiESvBR3fMGwqDDliRyQa4huUF+IhbSjlfMwoecr5iRuhDFTKhhTbN5KQr4l6EWU28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8lf9UM72wK4l0MIMaWq7eosNKDqnmUappZjVKEDFRKGgO7eCHe+pTkhZ9y1K5yjvgSZY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0HPn1Ckq9F3wqLT0l57ll4eC76liaVWg5ic4Wm01GFco6DxAEpMbp1GwUbrXUTIaXfuD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MDjzLtnSmOCIHS2oN27l+Q3f8R0OJkCVCqsKcRaWyy8CzY2Mr/UwVQt3xAMAsrfLCy3b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NHPlLQGHWPzBIZoys7AgmBm8OM98yzW7wPUsugoN3Bt1TR8wQKNDQpuFwDYPXUFVDny+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F2UM02x3UrGvKK0lOvUtZd9lbmHLLS+P4mHjWI3pbrkJRaDEMKkvxPDBeZZeU9JQcGWB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lg2A3jfUvsWC/TNALfMYs5pmj9ynSK2zhpkOx/iGr02zqVDwQECoapo5mIpvMVZwhmyN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GNsRtg8FQBaUquJysPLUZoUWiO/cqFm1uI7FujfJCSMZVEFeW6gaAAGHg7mgDBlUWcZX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ZkLHsf4jxBxRilKl4I2gN1dMq4Ra3UKraXmUWGgziG2laLrPbAniWpFbnrWuJR0XxmFm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UWtv1ENWcNGm4EcpZLFcyy9w3BsyX1CNKi04gjy5VUxTB48CXDEtVnNdzFUE0li/MQUX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FVFaVLrQZcu9niXFlhbx/wARaoPTvzDSaaBMh2zZwFCtRwqXWDtjTF4+P5eyIgxa78Pr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ygVrau4N+LxyeWOwS8ublGuXjFe4VFuosNncS+xE8PMTgusl0AiaCcw77lypq0lzYKYb3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Fyi0k2VAuFdDX8yhXZ25q5YM4BrNeZbiFd9hmAYNtoPLhlbq0KCtVGsdNi8yiiBoZ93M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0GoJgaiYQJKwzXuVVWtgcXHSg5arB1UG6aDVwAAsUWZLYC2HSjXxECKeA3CYX2vGZXHT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aYoVoqHYMc0cKAohXCuYUFI8WmCAUVjQzuoy3NwBhJaiTaxrWdQOABRXqK3XSrkTqVyZ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RkdxRa1LK+kCnBRXO0ryusNXxEog4RihmXBV+jFKUFagmHnmILXRnzXUetr3umuUlPhQja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vIum4ClqxHaAilTJsTn1Fa0GxTgf9xOmpWJktFCkYgWKh6srKTFKsdWvHuAzBsGL8RUp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XCWDrA0yi1hKvy8SwYi+lyosXVaj17glzpANDOr3ujTqWnG4GImJpEefMdhNliyVMG2a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Hv3NMthqftKWJ1MpE4ZRlZqwceIvLmxW09QBMCVGvUFEtrkz7I8eQEjZMv0mqZtCm3IC1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APUSvJ/EFbP2/FxAoWp1K33LckgCnFTOG7ec8ohjhxPxFKMkGQx1GWpk81EGFM7RbxGi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IMB3EKgFKW58ywVpBXk1AQtiEaoedxwU2H5iMFlGimSIZ2wss0yw5qh8hmCiGbq6HENA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OvIt5Dh/DMaVQHh6mAjlUePMpOAsfpHLda5KiVwSoAu4sCPKckEXZKl5ZdlpLima+ZgQ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ZtrzFV1FNmplSxwqw+Y2rulUKHLU2mTOYKRTO5g5gmwyW6eIhQvjBWIjWBdhBVog5pmN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FI47lFqVMq5iCwcgNiKK6ig5XGgL2rxHWqbLwswBL3bDKsrNJcwMmchxFpk4QLPUNgQo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lgUnyKXAKDZm2KzTCsNvcRayGg/ucG1NYoIE4TqXKmMB4hjNoupQUI2UtqGUhSrG6hbd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0mLBXQcMa0BYceIgXohrEEUqHBMXOtN9Sg1OFoy0tUbW/qKUqCYL5ioLluLEOQXFddP4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BgpHYoYrmOSJSGekapFL5i0Z0XRep4C2WwqtlwSsgzUxv4xHAhg6m6i6zUcty30giw4C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xTNFRDx7RjzCtCo5UFyX5hcdOC8R36KdT5IW3LaBZi30q6vqHC+bm2+e4UBY3llom26r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eb7lU7KEAIAXMG9+MGA01Q8dSktWVqupRZbVcVEtXdvcwSrC4gAvbbFTBpBLmcl1Vtwp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tTQHfKuJba0v2TQDsLSZGgXrzFbAUH/kyjQvcu+oYE0m3TFRaldEwMqC3ELT/ljXbcLx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crbWojV3pO2gRQbi1SWBa1Hk06I4UONjzDNVRRigNHdxsDkWvU5HGA7mzABbUtFsC1Qu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4dCwp+JV2rAapclkSDYa4gZEzbm2bCPTG4hqoUynMS8eCCr1Q55lr0soKlrIs54ZRQOb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40xHRgvJxLBdVRrzLYTYDbFFhvOLlYKoxmuZlctcMcSwKzQ+WBk3yPUwCATONsawcKZi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lgMr4wSzNDDWI2BeeLdepo5G46Qq3KmIZHDoYEHelqFgzHDz4jSm6KyEpYa1iJR54JzHG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3qdECZuaKHQ0gsCNq9x3bO7Xp1Ly1Ky2QANjZLzzGQXoNvz1BtMgcvDiZKHHE6l4zfzCx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POfcq7rq63EUXp47ggrhaSw75E5l4IhTjmFEIN4mKpC3VpG9Ywqm4lkEauFAdDvi5dDg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J2BfqIMg2HcT092eOnxK/GKA2PqAUF4xmUO8ld6gq4VQK/TGvIG8RWhKVpCCqNi53LCjl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nMYuilQtRaxWoAKLcF8TmgTFdwCOCzZAbNNDVxBWGn1FSzbV4hWljLMs2hWlR9DwHmKv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HiLB6J1CoF4pPUsE1efMsDbcvUzo2AcSwV/CJMaV3rESgWor1KC2dBvMBZAnQcwBQDyw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/lwUb3Atksx5I9urFAzZCtspx6COeQ4evEF5MXbFyma8d3FHzQqzqBAFcpvHco4bA/D1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BWSMAHKy/wBzZxiD53AVmbyn6jlmI8OZWCmvB8OGXsBWWzmj+OYukQQbK3iUEltYywBe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7+oMKgUC+OIhxkWpmcQmFP5JpiVrHV8xXwFpkprlP6jaEK9jGW/B5VAo8E0Yscy4pZyt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gu0KYHXiDVCu2hDxLOU3ImVgClbGPPTMnhYX4jTIWC9H2RVGVsUblFQmwDfqGBpww7li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BYdeJe2A4PfcMEDVQvOiZacPiF1MyjZ1LqZWWjdzEDFZeb8SwjdqU4ZQrKSBPxFqN22q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5hkFBG++mHANgtu5VbK0C6aY2pgJvv1AtDA7iQRpDuEVdiO2zzAaIYeLCWJ1FW707gLi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2/JWnqWMrPhTCvLHJ31XbKDauS5Ejk0rDjPTEEE0w1HT7Vqf80wyYBbrgXOXniWKd7reE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cDUpmag2F7pGEpcvVaX5jB+SnOZsFUmWagoKJYSHo4iUsWsXZe5nETZJSdTAdFoK+INI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oAVwnVSjSFnznzDsqwAYJe2wb0wFBLRAtGKRkrBdPctXUlDxAlCMDkSyiiysPUQwbJis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MG6gdD/7HNERw3RpZnRIR2JqIswFijDfuAAI4Nvk8wLcCvZmUFQaUGbxuCAAXKxqLaLD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SNspQkdUJr1Ea0JVAGbuNIQcKN8e4hYkRyOITwYthmVzsn+phmVQTRGjfYN1dSge782X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BMldyqeZWNFqGd1NUxsB4r+4JY0PZkmQK/SGv9xVKW43JcsK8rGyuY9LsadOsQza2P1E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FMIav4SXDA4twMZHZkTmWiBstbkO5QQCGx1DJXZSNrMCaax5JmtNwGDFaiENEqgAzl5O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zBbhEArLSmiVbXak7uGMFu3CxluUB4b3ECOKxc5lovu3Jlgo5B3G3nwebiSwC1dQLouW4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C0wN4jkgikF1dMQ2QwyWRrQ1UGlLrNcQd6ZxnmEpms3eLllwMZGAi0OGyERtXfzNnDNK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7jWYCsecQsbolxyiqm2/zM2In0fUK8x4Kg3QBnLITod0qW5AKMOHwY9f3AU8AulzFUCqh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aahaRG+jUAuvRkqIDjjqXqSx4uBUYw1cdHtWAovZgAMYf1PDmChVWMa1Dhva4ub5TkxO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eY7UrBRBoALlf7mRmrxAxLCi7uBfUub5gWsYcxCjuLlTC01qZHsHMR5BooPzDa0YT6Dm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2H1KVlytr3OmrSoAIEK2HMKs5FfuDJ4HepnHyu0qFWDglmJsyjWrl6KIZ8yqdgrU13Ye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ngpLp0YRXIKcMS8qKm05lqWCrb59xq1vFr3EvCran6i5Oc64xB4YpmXZgOU023jUdWYM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uclhdsrIMi3cyPQJZwBDK8Zgt0BcComWjYRFoBmozmejWVZ392l5Y+nFl7YO1yGyI5a1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AhWb2qGkZDRM5rIzllC7Zadymy10GXeTDC5dqK0UnMFNs4uQg5mgX5Z1jxUdoBav9zCA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VUohO9nBFtNhgYllKBWWv1ARZNUEqsFVfJ6ggRAn4jSocivcsdWNrEMKAqwdMRWtpSvL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mm24bwHQNBCnNa/MVpoX3ipbRazg1ERq9tsts5yErG2hYNNXdccEQAahvDBeBz+oXQTw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7UBMUjbTd3ubw4e5YZb6dwEqm1eoCLvlR3E4SwrLx4itm7ZQ4FxG0MU3VTGh7cVArnDu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CrAGtXzBc1gu7XHxEa7xr/EsZMvnMoLwd577jbkRedIohzvUGl4GM4hRuhP1BpG8cpLw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5YDuuX6imKBaaVN8F9kEQbEbtRZWM1UXGFF8yrIN4uziLZoqmoqEyHtojZtF+5QCau6h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Sc5xFLBmqD/smZORqSFbKlt9zA/xKgEbLFXLOrrVkX0WoXSSuksBgktpmsldw6J23zLB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2QmARy/6ghwdavHUFUUKANyqECFHbzAFKp35imr6gvvLwruAShref6hadW2w2iC5WMDZ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VcRiHjBWYbdWaJnYpVb1EYlVh8QKrNEqbObH1UtBgoCzfEqbCFjiL8+cVBRVdgjjFxgV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VA0FVbJVpu8e5Z+EGZiW6GO4AgqUaxmZF0bLGFjU5slrMAW93HFxdMrHWJjgAyC2kO+2b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NdHEVhMwhGMsfQ/mPRG8il8/D508xJqASqTy6fEv4bV8eoYE2VZnDzFcAvZ+0jSOWq9y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YOGR5mjqoAF/TLaC5WM6/uUA4AL38wK6imcNceo54AOtpKwPNOGDpcvEKHyNjNH+5mE9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HL+5uSXL/BAFCtYO4aVQNblQBwB19yigFSnWYhlCu+PMUAvDChx3FHoGj1EKiYU7iljy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q3mFiWVrGdwNcruQ/iAmwUYI7lguJ9PcLF0DIcqPmCi+G4i2zYKYD3LhQ4rSPcFOI54x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Uo0nZZSmEcBaFrdMsqYqAcOZUKm5KL8RcNDQNieoaUgGlLE+ZdgCrFaYVt7KI3VTX7QR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dpUyPiXnWS+EC3LD+JhHBLTwo9k0gYYsIKKaNDk1AtURZWMy8VZUGb7itwCgslKcRC2u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RV+JYS1NaHt8RQdK2GGAgunC+YuR4C6RlF4aStO40LQCwsc6jGmScppSyjbEs0epTNWS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nmXVIosVHu4JivkTWHEDPG7S12RGRhqnKOoSBTDYs1UqIbm+PsIiVsVwZaYCUdcsc5s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Wq5GYCKLfTLGslJsV1K0ZSXeu0VK5hOncyBboE/UBUq07J3qKQdkaUXicNVMUFnLclo2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2LYdQNkRjsSNGoANpfczar6dX0+ogmoLi7EaicnKOX7QzjDsmwqdp37g3Q2NaOz6gHEA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bO2IMtXqMvkYSpagaXZzKJpaniBVKtp8MpgMRzwwwCkwA8J/qBoW0PJEXCzSFmipsa5g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QAVQ9SxhGlhXiUxwiC4oarvUGQC4AxiIg1TEMzR2rqUviVQVS6FRtwhdGLhi1KwrPqI0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NGnhFRKA2XdeY00jA7v/AIiAFuvEWlFlygzs0K9RygIbo5oib7Y8cx2CIHKtzOS0buFA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HVzugdcy1KWhiZ5BsPMWFReK7I4I0WRN+9riKCLRXCfEzV22+YOt7aNSlFqMZzTTF5TT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VQav/cAqmxzMZrojwyqasbHqUishQkNvLdwsldYKEuuBGlVt9o0g2pVwGuQYZmwXAFZg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0PBBJEFHjE7OV7R0oo/IYVoKF1B6i3mckG65lAW8r7nxXutRwg4NQM/LNLjExXfeI5UB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iXiF2yMcqNG73FRvbyQutOz8xdswIwZVzGgc81WpTbkAZqAhxcG7aoMYhh5czaGV9Stt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lqbxCiaBsM+2ORoAX1mXSWqu5xSucnxOq11khsDRmiYDyriAm9HbAsoaFzCxUQChJa0Q8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GFhfcaqmnPuWFTDwtRoStchB3wtz5mCwwYrKWBq1lvOJexjNShHohYBu+oLobwzCqLh2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0u3Hwswgot7i1mDFMKMCNXMhoH6S0otlWvdRBazJzBpGqNoaLoXMcXWwwSlBQ5ZTJmcA9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xEiWDRP9zKAO2mOUwXfiKx6ALphUCLVtuoFXSomPmXguDmZK8q6i0Nj2dy2qewwbNLQ8S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Y1aMcRNcHJ7g2tAcmcWAOiXbDZtioSm2jxGhWUc9wyUbQZZxfAYjehe4oVHNlBMb7dtT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2msy6BSkz4g4MQvbUUwxe5kMVbh68xQGvQ5lNIqfc6vFMBKLcKzEaGk6mMtqu89zL4eC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U2OJYJCU11K2C9sAWQBgt0OVnGo/Ji4FOhlXRB2BQtRwfiLacdy84Ck3EWtJwPMvZbX4l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t+TiNguXWY7cLow2tZ1ByHMtKzZcYVclp34mmFfFVFdhyEDWYplKxm3U5JjluZhbTgsb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KgVawkBxRrvMpmzeQ/iOyBm1k8xTZRwLK8/3MLeuz+u5Tm57lYaRay1HMVJStuuoXZW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1EW1zmuJVX7deoUbOL2TMuWbGpUUpVHbFZ0BviDRbK0vMFTquGNqoodruUrdmnxFYloa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zFQ4x/6goDxdaxLCHO6jKLGLQIAO2weWVo4XrlihFDfWWyYAF2rrUdxLwXcG2lc0L2/x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YjsVdazU2NmVPcoKBTlllsMloYp7z3GVm8aXfojvjcdo4SL+iJrRgQPmC4lDI5GDagFX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cyl4cBxFWIu12sc8Wxqv3LE0AUjuXBhp3RCgFUvZZX9xtnXINETEQRgWINnh8PUXCopm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4x0AhG3Du/8ASWq+ll/QlN7ReH6qBUU1RePcqwkpg6l0HFR7xKyAUhaK9SuKyy1WohjC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4ZV3kZSAg4vDPslTSj5QIWcmrPxDAWC1mG3ZVxrnZMyrA/CBgseRU4Cwa1GyhRw+fMUF2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dM64ZbGOyvIy5gO6IrWgd+ojEBtGa9zCGqdGf+IUoNBBv58woo2mwTXiIi0owVgYlEo0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pvZMN2p3xWI1AA46JxNUOYwRJlot56iwbVtnNuJejzKc+YtkRvgfHmDQF1Zuuy5lUUuy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F58y9JBjooUAHQrySxGCLowAh4qavpjMYTYVTLWo4tdWVLAC8jf4jtkWhdQxYq38oK4g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gPFdGnY2TABoOWq7eIYtWi4Dhm4pfIzY8RoVRFI4vz3HyypbO0uzavQ4i1kgWTqHLoqIM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+blszRnpUC8CZ/gmAGm1Q1SWqomhVTXcVW6q/Ln9wCpWrDg9xiC0cmZbmBa61moChobZ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eCNwFdgpYwMYGWgephFw3Vl5g43LeOLxljUpunY0DwKsrdRvOErR8RooBgtew3cFjIFd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LzFRoGr3XhgZCsuyL1EnL05MSiJccMIuZSzeDabrUNyjR4Lw+JYDUKQ5OI3gL5Rr2fucx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1NM+4ItF7HWdy6yNBbLiDul7ceYtSEthrDLYwmDJTN1GEOfcAIkUTY9QdRAw8QmIoUEv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A1BX3FqxCu6vMpOXQ9XTKG6XKjizd5cwJc6uHiIcTa9/cEWAqe4eQEsckFALL6BAhF8G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xHNFUSqYW1QxG/MVQRFjFKMlM1dEbF2ovs3FG95GUaZQClZJZD0PlUuwhOUdKqql9XFY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CJ6KlFxYNoVDSsYSXm6LRoiOUDID6hmoAsRcxbShSNXlCckLsM77hjcMK6iDzKs8yiC9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IuiYOZZf0pNM9q7GJlpTcCF5ooWUOiqx0GcDNO6a/mZBkBP4fMpV70R0VquoAV2WtrbD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Qz+JjNDnPUKSeN3j3L0B4RatpXq5p6viOwnB85vxChLkRDlmYX2u5kOzLnOpkJQY03fmO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cQIdtRrFTOotmTFZSDmWXHL1S6nOGg47jdM7e4irugshRZqFLgS1V7qI2CRiUoLqg/zD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oNbLzDQ5b9xKNMsYlVXLR3M0FYWqmC41glFAEN1NNm2ohibBhvM0ZK6uGbfylargc9xt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OF4W0zgjdHmOXZByhtcTJfwzoVq7SXYdaFy9HRjuNLYtdiceYIqPGoDgHB3N4zl+JYwmO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l7AWALYFa8xwFlDLqhmsBBbRjKvmANCmM9RFQYwj9kjPmXYrKHriXgKckthYlrEWxuhc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Q1KMXfaszhSl4hTV6GBlNKtl4qMVVVNFQLtti1m6yLojoUoPe5kgRs4gpriiiYAm6M3Eo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2uNoc2MLC6wKrtlVYvDalgImmf3ELBFytF5RAKH7EdUdZh3pV4smVBgyxN0q+HiDZ0ae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Cna4mNc04g08E8ZiWiYzAbaXTHW8gouJRjIOajToyEYtvwRAgm3fLAq1vnVQBMNJvEPz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71W04I31KZlcopYOFeYIYCnuctOXDFWQIMC7Zl28YzbxKgIocuA6PM5v3l0IdCXv37msY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t4hfF91OkafMsu7TNnbHNgtcviOBwbrE1zhhQiAta4+ZhcWDmGTy1c0Z/wDZyAd63AMIc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YYUPh+pYvk7itG83fuWCnLv3MevqBYwOmZYilAcGgl4Db1XEYAg6DEC6rucx2WS0MX4g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yQKyy7sH1GULLtgQCwSnNQviA0XUoLksbYlUUU4qAohfniWCAuHMwgbS6tjevmUxjqVT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PUGw7TBUs0NXR3CUeTLnmAGqFlkBOBeZyWL/ABFwMYOWXcW+4Fq1NMusFDOpiClbmqhU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gWol2wOyGoeBd/cUABTdar/cUMQ3YZzAgLTKtkSyZP8A3xBlgbtcwWjKwcYjSNlVV4mw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jKNfUTaHayYobYCOjuUFp6f5ioCK8G41RS+XzGgvlf6iQGzvcVapsmqfKU31evPiC0G9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5IdbH3sP/ALiHBNX1Kv43CT8vaf7nmCa0A2HURScxce4DFKKncIhZiqS7G7g5ww0a/wBQ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+oWS9cWXUrAq+T3C0bKxfXuI+7C8XELadoiwrhctZJXTOjGx4eYG7SwTv0wCjC2R/uOjD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siRNAab9H/sdKImbNwrJGZceoFjNrhzGihS4bICFan3LQlVNB14gANXS91iUyKCyJd9V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3MWosNpWt1nuFqhgrPAg2U1MryyimwToWNe2CJu+6g4NIGkmotVQRwdS8pXBDzeUlJZyK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rz+IjcEtNKfEJEQBnpXMCRAMs4IDOq1ls4Y0hmQa18Itq0ZBzSuIrItWwR/5c5EjYJp9M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jqF1kexgsI2lq3/LgJxN5buL9PMAWssDnphK4CkxhK2S4mSaQdgo7fxKJ1eBuDcs61yqF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uWYFbSZJkZRZVbO5Y0oAKYynqLX7jxr1LyNYhVdAKnJfcCNxZXKoFNwY4RTJCkEP5huvl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Bi8ajhVRzbz7l1QQyMbOyC5ARSbE5iRPYsp+JyJoHS+0llUOPhq8TAky9nEwWt1h56mq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clyPES1DSDaQcM4Rxo9wJ8XKpCzSyKaIXBBNgzmLuNkvZb/7EToFil0xGZdFYvqAqr2M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Y6sYB5YuNG0XslqmUwGalrYHN5s77lqEzYf97hYlo3Aa7myXQqrm5a+WsbgAOI07Liat4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Y/8AeoICJJ5O5YFaEfTKcmgvr/qlBFm17QaqA2TapsD+JaCL2FYvuWBQ2TQMwDSwHNR4O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4ADbJ6gZHruJQ6Yfj1CiQOV8SgKIwMza3Gw5jLW0bByBOC7slaOqzfJKBrG48SiSncs4i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aybIZB8y7OQ2GvmEAhyBXMqjSqleWFitDg/EaBqbF6zMsxnZzBsagGrjvQo5eo1XgzRU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wFSmVY2ogvLVtOYAygKsq3Bs9XW5zDkaXiUczctxBVDkpmFDtOaxNl03UHJobQpAtWtv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2kWQ56g2NhdrG7V8M7hwN68Y9StKXlMRurm0fXuc0JXDuGgGLuGRVVN3wxB7o1MG8zel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uOq1YG9xy6mXUUhNBvzKoAo3UUNBdLgBu6q1gIFqf+xEA+kZSk1skACDleItXF3jHELL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wu/ceVBf5ILDpl78RyPLuObPqDoszUVLoFoTBLw4IWhxv0RZUyvcDpTHAvN1LemYnwII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ZqOAaGuUbUAPMsGqRDE3WZdy6t2alKgODZN0eWpYWReJSIM4tmgCUqYA5wObhQtkys4l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B+fMCgaveeJYWto0Roqt7YbLbWLZgU3WmNOHB3KsKzgJRcNVn5hTY7dkslyK45bm9/RO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h8ThY7V4hQjdnFTeDW08y6KDYwSww1R0x0Gl3U4vSqKhoDaZb5YZ0B8Ms5KCzES0M9iD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u6mbQ3mFYpTioxALi8kyTkcVUwpeDdkSwGZteo8JYFCtsaCFoKOLZk53VI/EugWuTyln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lha5W11E23yV4iuBT4dymyLnSYllrquo9G2nLMFm++CYCxqtTaOlhJZQLJgDiaGyN+eo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K+s2xzszRdy8Zq+M6mSdUgri4UL4Zb1MNIbvAfzA7LerIjRY5+oDVVdo9xyoG1K3cRQ+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yKseJQ+56JZWs1XiCZBw24YDjx2Ylgh4IJQoiF6Dgy1CoHJzGwB/hUMMFOo4txfdxwyL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9431HDRGe5d8ewwzRrBTfMXNXjzxKui+QkAjSL28k2p0cVHGLC5uA0VCktByW6jeWCue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A00zOxQcquocTgv3GkqLx8RBdj+MTBinAzMANbAlmWm7w++mcWvbmWbrioChqaKIBzNHB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pQ0LAreiWgXg55uA6rFmmCj0M5l5GjnqITjjOY2oLd2vUWSF3m+ZQP3JgrYmpeGBzf8A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dRIDJNCy7JgKKlRoAbObxcBXS5x5iUzljJqWKzS1OCNBcKX8uZsEXp1E4LsvsmqCvO7j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odK9C+YDkyrzg9QfERM1FKooOSCtBbpiOo4gtwsts0dR7ehYDVxIEzdF4ma8dA4tjPDH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4zBcbvthhYNZyIiLzTHFR4LJRBMy1W579REraxDJwjwxIgtDQ/ZAAwc+l/J6hAyXsGIhl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JawsT1MC6D0BVHiWSy/clbeexEsVwaruMJFnf8Srz0yeP9SuNXXF+oYQphXnuCiqFDjJ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8w3vbcnHxLdFx5TLW81GDHbGwKPh4Y4QLOt3TLEyGeL9eYhnCsWLVgUFbmuOoWtKDT1Dx4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hcmruKUYZLd/MFw5WTV9SlBQSqMe4n5ZV9EgFia0bp6goWJmWssAwxqUuYoSovW0dcLp3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iAbdblq4efJQRF/EaTWvgcZ3AsjgCloLn4lqjCWMDRGNw5H+oVpX/wACoqoWjm9DsgoY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6qIZDrsj+Yz0qYVqXqzSyuPHzK6hsEyHsqJV6ytYUUEty3ib9iAWBrJfxAs4GxTNPmXZAk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G9pzAwWHu5rMKBZEeVOFRNXlhCebjvAA0L2GmIJbRpEZXkgu4CWx/wCIIolNuxfmOtAc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7gAXYukaHuAGowN32whtvgPHT9xFo6FZXLW4qrUgeYjHeSi5RsjZpNXFs6irQygMr19x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OUA5B4RQQpkec8lymFJV4B/7LQsBpchcDdN1F3qJZlBSxXQiEISm8dGWIVC1aSZteBS2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p+Z04YnZJbaMvdTLmsZKvMuxlPiRhU6Qsh49f3BpkGwC6jBuhfO/4mbgCiplpzESAR8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tljQpzg2umaAj1b2cwRVQOHqNRl5DWyZIKquxClzAzd+IUl6lg6i3tXVvUIpyzwDEcQ4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MDQXKnHqZGcqo4T+5Q5tG7vmKqWFDnMqG0y3VEIENG3cMChDVVzHQptLhANrQLx2kTYF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EQI0jrUcAaPSZtpSmoUVXlePMplaNDPmFuQF4tqDfxp5c+ItWqSja8zjUyKQaGGpxofE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V66tZz4ijEEow3nzAqoCytGIlBZB3GnOd3DhYEHpEUeQptdQ0vNJzEoLGsoSluGYtLxb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wrC6mVN2ZJVE6y3KVWwKbmFWaVfxAMkGRcwLOzemXstoosda9zcGm8TMlCUK5MQyEbLro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HGYoH3c28UNXe5VQc9pQyhh1zm0HK5q9MWStxiFZHBwZXZayDipng53FVZjW+oXk0wnO7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sVqWIsb44iN3AE40lBj4hdOKVsZXqBWXV5lKbu1vxEZTVVnmYNLxzDJ7bIIWFgVEoVUF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smCQGjVvcvCVzqpbZMVDJw37i4W9tAcSsSlDdywCl05ljQ2NN8woIlgTNLvL8S6Vdmq1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5M2LjEGheBRW8ytlhy1G2mWNCOh8QvCB7lp2EA/1KBpVc1Cwqy59RwYXWi9TYJjL5lNtU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AY5uJLG3Ewu2CvmZoW3mBbOsXLDC2RjOCZ+EBgpKH8IKLZOalqKWOjmYuuTUQ1al3PZ4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ag8Wl9wyw0GJhws2a1LhyW6vqIIW+A3F4N16g3eoK/tLARL27thQrd/iK7EOjuAFRTfe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lDYlrGYNULLlt0RXQ01qG0Hy1mKl2m34gCJqcTNrluw6i1d0LdRQUl8vmBSFmK6JqpYG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Ema6s6jZtOh/UcAYc31OSAOoIBx5T8TN2phYfBTj+4YuqDMLYfUogdDvuLlEvtgTLZVu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q9VKIFsxT3EthBy+pgADOBNQVYtL+4HDhb5xByxVwHcQN+xnDoFq6hmf7ftiBmFJ0wK6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BMILkmVku6GXG6VZE0K+IlC3ibYCnuKXTWNRs2rpqGhp5L1FSysZjwPUXCldyqFJlFDF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8Qowh7LAiTaVnzBsWLFB6eZkyFnCRLrnbGot94arHJ933A8IUeZZ8WzuAcNJljMIZzXRG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yvNR0Q8DECgPwQ01Phb56lE3hsf3Cl2uXax2RlCmCkBaypqANtRjzK1eMX8woG1wlqZz3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pZWBy+ILFo4eJyTV5xLKMKdXMiFtiuo6IsYTKqCzMTF3glFqbSEOBpiziJbj+JnEWuYL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e+2KDsLdcwCjVJHiYZINXCkphpvLMu+tfbeoDYornqAvGarN3FFKhhlCE3f7lDGMmsSr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d+5kgVYfMV+oI02HwiZqAzXcXBFGU4jVCBeW/XUDEg1fFf3FxLBy5+GNxl6QZJaZdON+4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lYFDNZeH/sTTh2WNVlEsji3+ZhAGCgPfvx7gZHlaTcACyXqmIEoKINndwHQDXSZipxOZ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cuIDSAAM3OCAXcSwkPl4gyAClBslClVaVfMssFa/9haBvN3qEjd1aOGGKAK5UJ6lClrs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HtGDxHZrblLxjBKplCgVTEosDHqNgoOPNxJAxArrkYyKGne2XYMhs8ShA3bO5WTppnnJ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NdDsGx8TAQzelvVkpkLjNvzKJO7DmLU9HXhi5Qq+EAsTgba9RFCAx19Sr3AyC4rxiAx4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9wLaaTA4WQEhAmy7eZQMF4UdLzG0AoCnnzKXtVtu06ghsUoceEdkK4zh5lnYwX07ggVW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ovoMJLaF7q3XTACgWmm/JFsl0C8CY29DyHUHYLc+fEsK3IXw9wILxX1Z6mjW3RyOoJct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ZYOrjqGKeZBcHdLKJSXa9GUQEyodPrqV0wAdcdxUqlGF02wu8lG+w9TF4QAnD5ggsaTh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lcGK/MbQxdGx8xyhErOYKsVNWeHiXfBsV5IKMFJbtiFiiEcnWURA5l/Vxq6XVwKiGtxg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3X9RAog4Vteo7QQ2as6ZYDkfYkBRhWz3FcEBMT5lGyy44lWWIcxi2WFG2bHYdVUVQlm9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B3KCS4XOGOAgQZ4gbLSYDgvbAVZTinUJGgSdIn+4NjDvkPMuqXlx5IOIiMDT1KCwJ+SKk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8ilOTmItI1DLtE8kdwaL74rn3BeE03TCTAcBwnMTVFBbqZNK1kplIBHOuf9SryF4fMcAF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GaiqWBhPMytizlK1gZeKAS/EecMJGstRplUF2oJHCDROXEUAyRx9R5EBQazEKBl57vcDy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sFW+YlAKOLlF+VGWUaiAUWFc6YLqVKweJ5Y08EwYUFWGClvFGiNUNZLllTVKH+JVsgLM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DSVeSIsZuq8SlQ2agG26OogBygOcs7O8QTSqs4qjvubsNC3uyAsvXPqYYTbeeIsgprl1D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1JOoE4A0FkNA3l+I1vaBiDdjwgsHOyLVFtc83KrLAFFahyecwlrkXUsLvIYriOkRorcM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yBoU0S1OS7Ziq0trAw2ylH3MIW9y7VuiKhwCzuFKN6JndsCXyCrhBVbW+5hdmjCdynIt7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HkaNnc0NptxG7VZbKiCyI10W51PLnFy7VGAAZqrUBuWNnS8czCtEZBZqtF1bOLDJx6ira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3uYBvFxAyWha4NBki7CGlMmu0FBYvaAuHCua4lhbKMsNi0XUSrt8rjSjCTaJRpzAm1Be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MYQg166hFFkQ4jQVAFaOIFrMPcC8u613EOBy9xWF0WdTlGHGYICmhmZJsUxUWikw+7hsC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QsqwwtqrlAUizjiEHicJMgrI5ZkzBceIKtSuCuWYWADtSA4B0RSoQtR7+ZkU3eBuVaUe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pZTK+jVSlSHXDbFiWUtWNq2aWo22gX7gRixdoVg0hQcRKCteo2wDtRl4CqxDFYSra58R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gceZmjzyHMRdlTi10SqWErArBa3cFXcUALRtIQcNTTVvuL0A8NkY5b3c0m4rfUp0Q1bH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tU1AAwa6tinE1dV8S8Bo02lTyur6TN6L5XiAazIXXmCh06IvMOUFQ4VS/Fy1TfwRQtQQ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Z4YXGce2Ik3biDBwVHULnG4MbDxFTirpnPS+WbBMdylCWu5WUA/T4lLQTwsoZK93OXqK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azmJLH1lPFBByHGviaSAvFalAB95hVAt12StVCQrpiRq3kNsCrLdngiChYFVznmJng4L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JJlNSuSLW4VMULCZrJMGWvOxgVCUQGuCNRDZm/Eqq6g7gU7i0gzzzfiAwrhVN1MAkKNN0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KgjpbxMAM6o5hBkRVdQJJasG46GI4OocAFS313AGtuP9wOVI1XUdE4cPMcAgKvcxZkNO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IwziksiiYL6OIDaRtPzFhMnXZgCAvAr1GXueIWZ1oviYuM5Rlmxk+KbhRCmVS1o+WJ3T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93DSq3+E2BQd3UKFU7SWEAM9dstXQpg8RwRUB5NQGQlKVzzKDenDMZEwu3mBcuePU2BZ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DEoV7Y7y9nEFInFmOl+fMHuU3qMl4Mroc/xKCwiniDLm1Z+5a2jtYtCcZwWK88xFFpac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nTEbF1vDXzAWaycsEoLcLz7iB0VztPcWaNFBt8CUFmb0swKrlvl/uZar0HddSlEFKF8e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iyA01xEqKmdXwmCkOD8oXqEp2jdBBzZXtc0EUosbPZKG1RFWGnUrMR25epVBFOOpVbCX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ioWvT5ROBq8juApC+zp7IL6ysA2cQGI2ew6YRyhdVenzLKIDOOJa3NERaukpWVq0jhJt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dcMQVyAlMpr7lWDbqlgJRu3dagGjeaagpuhLHKep5IFsXFb6qwM17hBAuaNdXuEKDcTs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f5iKzO6+HUsEY2K0xpQKKkM+yIeyZl08zJFuWhd3xC1iYQbLStNcAtHj+Je7CO+p3FG2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obgYWFB2r8MKncvPn1CxQAC16qB2OaP1AFNBlXgYpUY8c57J4nWeLjSNlGx/EdUGGhoj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CLt9O0XBsClmbOqlsiUWHVtwEkcMktAJULuvR3AosnzD1ErRAWmyoKpkAkpCNEIJgNnv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Vo7GQTmUOVN3rFfELtu5AHHmZClcJWZ01dDa+JYSy+3LXEowxJRa95uPtA6/9lZUPJtD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CrsscguIAFUaVoYsNV39MqoC0tePEGFoXnIJxFkdQeJKQ7SA2LMRj3CUhVh9MXAaQeeE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8RqXVoPcW7Dke8wbMl5bO4tBS1DTXU4sqkBkqIKGtJw3B2aBrqLQAxJXJBUS1WvdP8w3h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1HADFpbA4G7KYi5KUpsmktT4E5ZVYN1ctwbBsJm5oFBkF+oiHdAWp+peEaGWl/1TQCqU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XMU5dlh1jUFlFVIdxcFafR7hsXC6biNCUtRJgVm0PJeSDIyYoa3Nn0v4gWXeTPEtQcUJ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LNRcixqWXiqLjcG/1PMuzK3C1gzUZgRrC4bqqmsXB71DpseMCqRM5mUtTnlqZCwMMjDA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8wKcCcE1Yl/MxHZ/URCqFb9sa2srENBtezqFiWqu2Fooc4Ssg1RXUG/DcdZ5UHcVLRdF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xVvPEWJso/E1RHBbmLAt5+SHktKMcSsDRtZdnJbEZUYxNasLa58Rb2M59EamBxUE6Ibq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5oqLaDFLqGT/AICZBtqVrZgRpqrTbfUo2GnhdPiKgUCKzN1fHMs4K35l2maNxFq7Nrln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E1qy08RvYNuLlgUKvE0FWJmU1djgIKwCityhBWdtbgsrX3gIAIhDJTCTIFbWZyrapWo3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7RKaGisFx78EYxVETNTVuCLACx8nmAmGbv3F3guXUtcuCjT/ANglWYLawpUeXEpPxXLD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AVf+oCBeVnzLtBneZsn+oko08RcMvxUGhRwGYJsLmBXYTWLY+4sASeYsSWvxMuUcG39S3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jxUdhCdEtKrbk2gVwXsWbNnyw+CRiRQHj+5Rq96VVFnDT2xZyruqr+IYBz8/+xVT6N1A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CC39ZVQoRd6vEbtVeos5vgjnHvqBXtcx+GaWLKZ2Y3aJ4x7i3d4KJZyXX9xw3bxSIFZ7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Hwg4/UG7XiALVw3H+4dfRl78xY0bXe0QWnwlDZ93Dul+MROwh2cxYfmcyu+RzBwq3d8w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8RUX17Wos5c7WX4Woqw5eFMC9/mo3aXeYZ8HpmW6nywQXZtZv3C5hExlzPn1S2xzL21a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PNtz/wBaNqeGi/zFBKK9xMFZIbjgeBrv5gsB0XLRIKtEYtUqlv8A8l3ZrOt4hX6KRIrW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ICZVUqfIYThNytW+Tj3Cu7o08MVq0tXuWqsu/wDyXwNF3BbfLP1EjMvkgWlQMZiy8oFm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R0OKN5isUEIUwcMyWATmEubVi/FxeBbTGr0yXWyFOcrRBZAAe0AUjSxrURK8geZvnTVb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DVI0jdoCF9SpZgcXuoW5VXLz4hwQgHCZoqLAeIGx5vTEmG4REx1xUbYwWU+5tiQMQllg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MqnbGJRVWsX12ROsurpqJChT8xmSHFkAtAHDV0eIzUKXrXmAYsqp6c47jVWirDjpjYkb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kJSPxV1MmlMhXL4+IwMlKt/uH6h7GjI7uVWr8QgmI+kaa1qm+IIKdpyRUVtKWxcvGMVX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zxCGwOOjqOg2eOiBWUIx8x4IQQzSnENVbak1A2O6t/ogBr03+4iwAHDHD8BVj6gFqxNur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jcsXwKHjDBGNsNtLL5C8UEUMmqOYAuF0CJGwLOZlW658RAyAxRLMKThdQRa5wcQKStjX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/wCYENwNlu1ATSCzpGxpNDFxAG2Gu4bYmOq/EVkYPBbfXzAwNLmzSdTQATAt0im0Fipj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QCvXlWYFILSC3n3UoqHtHmWu2262Dx6jbRVSjlX6iqlhKtutLGxjqoxGPUha6v8AMKDD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LCAVW4N9y2hJ11EfVc5ruVQKWUmbzqYJURdgPJLRk3s+hg2orKOWdxpLxKWu4wdBhWa6u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4gB6CDuC1oLKunDAkBprzSAgJpE7OoGYSDnVu4U4yWGmWcSYrtvPma0a1XvqU5W8y9Qcm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VWG+jCtg5OJDpjYCa6rYw22Ue8fMRIGOmbPUTEUbkcnqVT0JnI9RaAZf5isuKScdyhBh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WB5hqAd7cwlEqQrRcLQhy3yjKuZoTQRs2sPzO4O74EgIKUAjxHKhsGEdwakqae3dyrSA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u4ChdfumBjIsIoRZWfI8yru8pZFaW4PaGSqmLGu5VDsIjKg8HSZG016pr8QwLiuv1FQF5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djuK7AyV5irVFbp8RbUGskVMXdGjxFfC4fEMBk9q5zKFjmIGyZuqqoQUQlIlVvzFGM2d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OCupbLAmAQ9MxKQUkgVSosrMSlyIS7OIjlFseEyIsCV1FZlsD3WZ0Iwq8yikorXn+o4wm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maQcG4N4NuSYEm6GJRWTCbFdq7xKiLKwAxBYl/wRo3NVXh4lUascJY5b2VLXXViyK0ht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0lChvdRnPq88Q0W1bI6l6sLMb1DJ0FQzMCy0rrMSVW8mI1RLHtmCXCfL+owjim18wFYZ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S1fjjxAei2KB5AC4Chmwu2DRW27mlyjj1MFaYQDTwribEqN1iAgxWM3iJRRo6gi2Uu9wQ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+SM7wy1sGXXo8wKGMawXUpaqkDNxCrGSruCL1mquUFFErhuBAKBtcAlBWDrIhwOHmCK3W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6wVXURqgDh6lqo7MwbA6qxgx4t+IAUs5s4lYKENRLkrdzOG8uJZtb0vEat3guOMe83NVg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6Gbcy8VcUCviKiFhnmXbz9ErxUY8RKBU6Gbai9mKN1vd2zCe3OJktss/rdxtUcPEWr6U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sLuKd4bRdbn9IWfoA3KG/tWVAM/OPcKcJn5iMGfluC/majthfFtReBq+IO4NdM0ciI5K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bjW0ZYjmg7xE0HVqFlRAaEcmbmgsJoJUF69rqKqtjplDWXeJVsHozAroD3BbqXdVMGAfb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tc4lFglXUocfYqCoAkEL+xZIKAHOsQdCV2SytcdRMUfQqGagPJC5YPCQli9dmZQBk8XU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QM0J1VQUo6tlSpHqJiLWmeEYycstkIywY2XTXuUGxQxbkigrmYLzN04h2INycfI8SuwA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BNOvWoC06ipjFUMyxul7L1UK6VPRMy+c3HcC4ZcfRFzBXFwAKsboJkAwZggI/qY4Av6j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rzK3OW77ljaxm9xtNXpozEWjzXcVFaeuIE3F22YjoC7YBZ8KuX/vkqt5VTPMDlcv1EJc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v0RFnIvyypYqy8wiLUtnHuCncI3ZDScDsuIR5U29Q2jTXcx1lKdOAD+YyNTStfF9xAPV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F67mrLtesykN0gPHcUKC3SRUrZLzzARDa1w+Zm1qxjuXrS1WHMwHGPuOsQ6BNEZ53GFi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X4i29RVV1CAVasXBsWqh8RJbJw+o1GGuoWoPznA03qsMTYJboECoxyNcRGCBFrLr0jFO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qs2HPUTAroXLIrQZ9wi1sDlqZABRhrq613ArfzM/Eu4dFLlyMCgoyxLmRmvfMXJqCmuY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zho1iAK3Ir5mDgFryyiVs5o3EEDms8yg8FD1cpHAAvtriFPTLRx4gEUOQjI1loCWNOTg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78B5+JS6Po2Z6+YCRJdtxxC2n3AK/IrOCFsF0FYtheKJaLz5iqiotIVekvFxCgsLrsgW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C0VdJU5xYwsKJjO2UKo1UUAYdqTZMAJT7HiYwrXFssW1rhf3Hg5XD+prFFtrwRuqLTKK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ySq9ymgBIW8MUrUneNMtXe6Go6rJiVQKbGiNLBQYF1EtWG6Ltga1IZHXWJQDCmvJ4lChX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a4zEatLDs9zBqZumfPuXBVUINlOpVggL6PELIpuUdwdDcl5nog/ImQMwUPUdhBcuJTbI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bP7gJYvORvxG2caDTL5AEp5Oo7a0F/ss9kxeKV3p+Rz9zJcdHkiNiwNg6S9S6Ri7tdiY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bdaoZTuoaJbXfiFFk3L3kjRdSNgunoiwqLmGxdywcjwGvcoWsdbIxobAtA9dROZoLM1m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EoFUcO4GqRWAwj4liVMw3VsNN0pleGIxA5RXzKDXXGjI4qVXJe91kaqSrQs10hdWaJkU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gueTtX9ws1oLYcXLUo5ZOLhQcgohyPiJ1fZgykpwBsNncEagLS8xFl4XGzuFm6Szd7ZY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14VveY0C1t6NQrgdiZ48QUtyVVqvEaFi6lMEWWotlAMXFq5Dl4QDkFCxKyoE2LV1AZNb0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jaSgbgCgblSoMnmKBuhfEIOQF64+oqN1h/iUKoA9NagI2sKVxCyryl/EHxmPjxNVOSvX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/MC0KZHDnmUCtN0bs7goFm2JkBReX+pjTRG1/xKWFnZ4uNUTaKe4LD5O4PPeSrVQ7w3CH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IWCvfM1QB2mQUWbW8S9RYYTGIVV1kVuWFZp23vctx3JfNxKAKG/FxLE0geJSUSnOakS6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ReJwkJkFBKlzmbzRtgrQ2wqXslABBwZlYlORX6hdFdlwHEkqmOXqJt7XEwRuDVyzTQ4z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tmwqq/iIq0HkxMwBd2pEEFUpzCpfzIEQQ9yl0thRW3NSLxyo0FwaI0awiyz3LirtfMous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xZpDOxlHa5RX7i4Vd2kKi0+BcSaY7YUb4DBc1NyeIryPKoA1b2VCUF0hmdsH7TtC+alMK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Rolhpi5U27/CUNg8NQoUPQu5cZDujiDv8txNald3ET9iW5s5q4DgPCx5j0MvMp/MO6vk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W3MMMXVLFiR8MoWpV9zHKUrqZ5bXVEN78GHAbwMDYtwuNFN1W4ENWR2Ope9uYETRwQ4y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aAq3wSlwWegiV+Fi3K3xwXgDxEghjyEEcIaR3A39CmLA+xGyvwCFAEnqWjmC86gqZFtn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c2trEEqadHEqhNNZZtsNUdRIawozu4sLJvmKbDnGxLUaMYghlK5yahgjUvW5VaIHNRF8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MwpcMXyt7SU1zNhLdnohGFrt4gcNLwMSFglbCDtEYbJgg05NS9X5hzKBAB5CFB/A8SgJ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70QcKxoVqLINmrqWWQ+DEYmA64lhZSbvbLHw8pFUCbcXMnbt2xvA1dtkUvmt0/wAxyBV1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1xqXcFnXZ5i6h2u8X48xkwyp5RAoIdSIaTSWorvt7lYXvfqPDTuYLLIx/URyu8QtyYc3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XwxaDjxxD/2+I8i2zXiFClHT4lmyWariI0/dRFN3aywhRTVaNzXeby1vxAInEUGURPUu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ULbz4iWmh5ywUaEr2RVAx6XeY36Wc3DHSEwNBmFsv4iY7byMbhLLCONHcBlCWqj5UFZIl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B7YU3B95lGsNHxFk9XsY2kKQKV301/Mol8nVgcIuU5JZhbV/r3BlalQRDY2VZlVUIrPJ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ONjV/mBUqgun+YGzkaTuWtTsIryB5TNQCFriMslNElFwN23AoclLVUImluFQVewxEWm3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YLHdfohG1rF77h8CDSSrkEjKC/B5lmwmWm3RAsCy/wCuICzQFSiXl7Q4WXe4xNbt6mxA5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edD/ALjdADax8xwhl1RAcUvcRAlSvUrFY8qwOBfYzUwLWhK0xcD2is8xIi1MiOHYf+Mv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A5FOsSwsufKcSyou2XuNm5MrABWWrGX3FKigeZKeg2afPnzDkN3gc5/5TBWjwM08nsiYN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MDzHkQBQcXL0XRRl521KUgShN1EETyquICECbVv4ghVoD19TKQ06vn3BQNDko9QVGyzP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sVGHeJZzi1FYuUppTL3GgAabR34lNphQg89Qa7UV37IyUNiJG+ZpmImG0NGz3CsVfFT1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q9t1xAWoNgdRVlWr29ymKoauhjYpXwDMB0BZcBXY3xbB5JbA6KnCcVA2HCXhsjZFA6FV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MsbXmoYZAZXByz4CX2QsYJw9+4LFlZW+IW0BXJM5iR0FykuvmIKbVfCwaeVULJG8QF7w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MQ2Y7uojoqzsodTw9fntH7gnUpzeVfw9McVVz2ZIlbCSB3jYyiC1EzNnZMZhKPNQiYlWN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gCOENotFLPz1uDlkGVjkmiiU2W/iARaorDm08tF2Gh7itlqCw5JcYFNgYGABa8Afww78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0zbQTNz5gFW0uc2Q32dh+qgNFCxdXFWBY4f8w7XVyFRcBwKfiBeCjm7TKinEWc+oZI2G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yuw2qlmwdAmBmKBTVKzHMLWrGgzhgIsY1TJF0KsbBmu4iU0x7wrU1EN3AnAZsYmECAd8s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hjSjd9xSg1seYuIHeWZFfLG8XEUrEGiVKgvAIykTEqtY6hH6FnTFTrok4vv8JWgY2dLJ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LyTgEwllsNbMz0RdKSm7pE0hhdqVL6acilHm4ENTpUQECqaPcLauDz1EpJZWXMWLoqtk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hdlYjFq6X9oboBYMzCBDNBFi4LEFkPATLZfVQ2jamljmXhkjRUHhJWrA4Yayg9C3DqE3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PuBGtyVmGlj5r+oo5U5Y1jJihR+4u7EaVgDrcQg4+IgUmfcXYDuj+4JQI8VATI+RZlUt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HHv2MtAi6y1PFPG5RLu+cTo6uGKoVfMAF0oByh3iJalTPiPF4ioihzEbK+5yCqL1FcI7Gd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U3I9EKSo8agOFfVweADZCAMjg3GQGau9aJg1l8XHMunTFQgqXnMFyhdQVbKI/bKb+rAl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auAmy1i0uCCC0NyhQitYLlQ4vAkbVghxXMvVYMuMy/BStCkBWCBrKQgGUXFVAqrOLMwE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XzUUoQtgxG2qaxUpga5SC43fGKuXTJgjksWhAL2GODXoiuTRUVoyb/EdtL0XOcFAqfQ5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OAItaqLvzGazlzFZg+Lg5YmXJQ6Rh9ZFeWNwqFQrLw4v8y8l8Sw+jEaXWroqC8UnczZN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YryNS1Jz74g5yvGMRLccbqOdLzbCOlOOGOzQzFUeNg8S+QovBHNDi3dRVc28ym8tnEVd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49sLpiUDsNHcbHvZT9QoXZqohhta/MaQMMZho58MTJahdEvAjfeMwTFZdVOyvRLw3YVW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hZerimSl+TbE8PMwXpcXEMug+Yti8hE8U8eIu8fG5kLQsvNTlvIWU8RAze9EpWuOYFFD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K7gaUW/uO5AbBCFba42xktnCtdEMi/Qlrv2ziF07E4ZhoNncvOTbo6gVulPUoN+2AyD2Y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8p3LyDLusNOIrWE+ImGObP8AcL0A9G4qUte5oHCNdxKwUFfMdLoN9Rzm1z3Mm6rXtmgG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sW1vqUcjhwSyx+ErYNCYbiZ/hKiorlOYLsrnvBHSZrqZwMOuohmALcRgVWR3KLYwVuo6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8yyUUHDcNxvFX1Ny6um2WAhHBshI0trCn5hwKLauYrarT31Dm3oXl48QYAWI6ltQC9Iq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xmGMu6gQDbezEpQY4cjmzEBB2nng5uGiqzaHXDHQ2qAvcIQoE4PTa/qVIOM0Ryhi8nmb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4Ax6lIGDpNQukgNDq5WEnJmAM3Ysp5aiMAQ9x5xMdeoXLRpfELdUxhSX62ULZaIh1jjO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XlKrMclceJ7jg6jUNqDn4i0OlwUw2F7GdSg77gu4C6XRlnCzV5l9oMHUHLivC5hast6/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lGoLw8dSwZ0bKwbBsvwQSkNXtIHQtic36lsHUBL8MQ1VtYPye9y4mLFlchcGICGmFiqp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dythZ4sQait3FOgNKykMoimvEcoCabTGeoFmsB3bJ4mAUG8OmNoArLoE3QsEPmDLgeVc+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acpOjzCyay+DHuO0VWqcRpq5W0/uFDI1xeSIC1223ERZRs7DMAMumIFuHU5irytzVVTAU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Zjo8kqKmf97iRQsqCm/iESo4FKfUPs4CalrJxxq48C/iss0ti1pDmYZFcP5SiCiuX6ic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KgCFK+/SSy8YrTZBEugw2eklmgAGVefEYIItq4fURAA3lqvmOjgpkMQobL8kx4A1Vlmo6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qeHD2Ja4nwK1ZsgBQAxSbINCih9jpipkNgy+IBNi8Jk+IIJywphJZferGyNAEFYeSRCh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HIpgYAB32refBKKvgbJhlRw2LqVqVC0uQvUb7nZy1EEELy50xuGNVhxKxT+jA/3CFrAN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3Msk6FwSlgqzWmHLCGjn4Yq0rqc+yVAMBuwg6HbLpbAtOHIsohQYyXjqNMuPL+pfj7sa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QFlfM2h1Vql2j+Znxvssblirr4YeqVXeI6wHSpzL+QqKMFnaOIJ+RCWmzm9xoAryMAOI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fda5KkGbb/M4QTTXnmHRQnjeJg1FFcwWsfzCsqsKCbxdVAT6N3K6Sg0wE3L9sVVHfuF2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YovY3EoKHzcxU/aCZIVgIgl4A9QdV0XRELW7qA6cYap7wmne/EAaSnm8fMo5PuVU2+Tc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mswR5lZb/MMBOaAlawDdaTODB3BkCiFAEC8RwAVcK1HGDDWDcG5WhxhLgtFGSXeMkE1A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LcdewOdJNSKLOnE0qamdZaMwDQWb5Li0FbpYQbbhoxNQCGsQDUwuu5RQCrdQ31H4Q4PW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ElaNNJgAUbrUF7HjESNog4gqoWJVEUcBhdRod0dgx+5lUSc6CqpmKjgBc7mSBu80xbEN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YD3fmFpa08x0gcvUeRzWk1CxKWqveJkg25upQG3fUurOEYmxWEtDqCs3uBaoagtBA0Y3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cFxrbr3HC14zbKF3WZasaGksNI19y8mc7SULF5VFz0GpRiN1l4i7xlmiNjQzWyea0F+I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wS61wUXKLLDG4F7ybS1vBdEJQFIdauFm6Haw3kU7DiAma98cy5c5jzCCtVjDT79Sytlr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ujScompVZ40BomAoxUEwdts0P4iW1b5uVb0e5wtltEFtVVkKDQBmmKwsF6XOJbx8BMW+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RNrMcytsRlUSzmI0atxmot9A8bgLoL+IrgQnuZEwoRKBftZgaCmpeHfVblB5QeJYxxeV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l3TVOu4m6ahe1utmdQTXXFQvDQ2RyXYdEassT9xsolvnma7HrUN257Ijlp9zfATmDQDfg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ZTGcRZUAmHxFqvPnUBfxmuYUIsILUVt8QFC5UaGuU67mGWXKcRtvDwwpHjOZvX3cpdBc3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5abHABMZtbtxvxKFTQ6I3UTOql0pw7rcFWMXmyBRYK2eYfDOa5iu9MbqweDucG7KiZ4D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IfKiK1MGrqIbVJijXuXSbpw5iKKW/WiYbK4B/MRbG088vqC05awkpc0+5smxzENbBydT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gHJxHRFUZOCMKnNX1BRZXd8QaQ2pVQCbYXXVzILCxXiVopXjGIlBnQ5ZgmilFRUHHglQ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tZIgQsBAGz4i9iGtMFa6lnDAS6Mjnc2Lxcc3FzhwNHMCx4OOPcuNk8wKUCNJBsNYYgsy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K1VbfmCBfvz1LWXvKzmUZSFw9wpbstRQgaOGo0JrO3ZlNJHxcTGEOrlBA5y3NQ62Iok4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8eohl7PHE04DLbkmKGBFpHRUDqF10AOe2BvjUj68zd2DTxKE4eYc9xAMyD3KUfgcQpPgD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nucSpxYukgFgS68IF2iMCPzL3QU2Bq47e9Ob1CBCvIJEbmtCMFpLM4Y1lGKcahgZ22N3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/sjG4+S3iPmLXBA7t/Z5j7oK03EaBbzq4oogN3KMZi8hHJuhcWKM7GMR4U0Ihzj+YG4Fzk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znzG1htuLBSS23mAoGcDkgFA7r9wES8zZ3FiGO0RIvc1dkOd/baCKL2pNJJu9bjaW5c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5afiAEsjK8pbL5NGWZK/ZjYcDjqWLVfHj1KGguM3/AORa5A4HPzMqalXS6jtCGkIQmTeV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9A8L/ADA8Nwo5fDoGPZgOEbggHDomKq+bMJoDoCNx4ATmVOD3hUNQ3I1U+5ykedpQy0JV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8s2QX9f8AYwygVTOewviKobOKCNC1rqOk1tpr1MoetMA+wn6ZRoFVtZiCzz/7BMCT0TI/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9D6r9R0vuYNl+xgmfhVLnOfpQUW7ysvSw7Rbg7+MoqwUy/DHuLO18Ul5lQ8KlcX24QYKJ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x+h+JnpawIZ+pnMsuOIkMJrlC2pHIGYMGmckZoIQhFrG4ggKc8RmmvMG+YMAMosW/EwR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4YyqhkO4igpq3iLWALOoMHTyPMBDfthKK2A1AUKthqG7UCnYRSaMx7NwfIaoouJnAmMvP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Xho22mkpRd1j1Eq3iMSoKXamIAlD5VEBTYFwQQIbLA7lI+AdMUsAviNEhbr+Y9KARorJ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QViioQwU2Ln6gDgG2+YndBhc/wDEaGisXaczMkv7pi3ehAqYGCy5yfEEAGS9B1HTzyw3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N6QcXLLgwbHhjUCghmxgemYwjwTwv9zLu657gtQAwV2ywwpNnUsvIvC7IWBaMGGi8sEz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wtaeGJAKbGJfKaRY4AINYnsTahbgNkSkIl84kV4MzLGDGmmUJdgWvGpdQvavESy6WsNK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2HOTcXgtfqUCFuMiplPzi2bRX8TJxM1mXTtwagJVhds0Ju9XNnXvmAMOmbJqt5W2DZ0x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B3qHFGDOWC6S9tvccUOKqBEZQOosZUjeZgJzfUDIbA33Noy0W+IAgF5Zsw1xKDaAhhrU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24ghgxqmIG84QBcN7eKg6sC2Cs1Gyy6KiAC1tAXkq7xnMMirwJzB8sKzAwi0GyOcG2zo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NY6gAF0bjaOhVzDbdOpdN67XuXTSGd1OHm/xLoNXfMuepM7YD+pcbWGI0GRy8sNNJDEr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565jpxTUHK1dZuU13zjiZposeJm1xjzMHR3M21VsbBN9VHGHScTLnXNOIi8HOvBHi1Mc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bWq4glK2GKl56wYhYRw9fzDk8RwYTluFU1h9S6zq8ZlgMVTF8zJhQbvcFYuypbgKQnky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M8UTuhTNzo7HllqircY4ljRM3mXapO51fJxLrC02N3mYs8eDmXXVwVVaOaeo4q//AGav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iXeF7xEXjfPmJsPuJV31DHAdn5l+ZJTmI7E+TFv5lQSDVN1KRrBUpDDblPEzmy0taoeP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tIKExiLmxxLVRWN+IcE5vMVsLzsZeTQ1F18qY00CZlFwV3Oc70S8C2XqovyQcUjRff8A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sFCuMxAnjNcwUc+b8RcmPNfzM0NNv2xDlni3UDyWVLdxRP4uepQsqTJHNZC9wVmm8N8R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Fz48yjWG8zKgsZH8EwuC1vDHt1bS/EVUw/d4hVehWYm/AXMRgdLli8UeoRaQ4eEQAw8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CssjULv0LmvEOBFLpyeyAAb7MnuFqYtxF7zCzMVM2MXEBwC4cAtXNcws1U7Gcvpn4hhB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ncUYrsm19eIVFupz7gDjUo8+pe7lBgf1N0DpF1fZ5gJUFeFeyBTAwKYzcCi2AI2mKmJ5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DFS8ou8W+ZRIc+YoJhvhKQEdpiYVtaJQivltPztMphlMNJGgG3U7lViJSRGFL6CNQ7ij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Yx0u/wCJSX4I091UKw/lpiTW+CiYofkJRKHuMU1OOE7c91LSB4WFeqThpXNweV8UdP8A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+JbBi+JUv6IKhGrRIBSuzi49i8NZxAW7DzUCqv8AiLYu2LwWIyoXdOYvcTdwDK/VxpCzw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tZGVcJzhGbT4zNld8dyrDb1apQwsG+4MrGr5tFJdnm9wnI/TAEfhNwNj7MoxY6GWbPm4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6T4OICwdw1c8gecQFqh7iGbvdEtCaOWXgacFRzU6OaIuwrVzY+yDsCbyJyys1g3cAlL2z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ZQKEq90xiudVw+SOcud98D7NSsZlpsU6+JuAhfsmT5WoIQyaGYQg9wqsGOJQbKMZlC0A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9lkN0EWPfiIQaF4wxNDDavWZbWwUWI2BQ+So3nAzbVRfUtWNzLjVli69QswON7z1EQt2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HHxA4EGlviVcS30qFtCFLJQQGdVoYY4A1V8wAIvINTe5C+mo6oBJQ8RyW9D06jL1Vi3i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A8BKPxN3J0GcMceGFITx6lisQ8d9EteoFqjbQKLc/MFMAXdRatgclQysAlnJmKiwUWVb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QsL0FD5SIDA1Yf3MNQFJAsQAi8YtmZpAtfMQ40LRfDGK9nLh6mfpfvhNlfmFSLEAeJkZ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msMRjhLkxphpQKLXURYYu0OYilsWrbLMBpD5ioUFMmJEsT32RwgKsI7mbeBGW/4lXa8J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RwKq2gDEXJ/ERPLv0I7lW1OPxBB2NJRBTpgoCIqxxShllgfRmDgaq1OyXG65y/qYENWX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JZWfL6gaKyCr15m4ZoRXmBEAoaeGXCALsXiMtmQUsYgbHwdMacQuGvEu28Aq4luBOm6i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AYFMwLdxobt4eY5rsrROTKpwiMaoXx3CDolz2TBWG3Ku4YbSbdyijS7tmI/lu4LRORK3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VlxDKva5ZhbsqibW4jS+PMvFaVucBxzNJlaOYBTb2Qp2YW5gNxWvUGTor3KXYqs31EwN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eGJyBjbEaoeeGommu5bbkK5JYFCUfEqw4XMWim3BUurrXSaASguWpgFyvEWj8Mxq7rAY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dksW/EG3QvXmaDNUqVQPlgHZSuOpYq46Khyx3dRHTyfEvAbF5ZeFULl5pM1AwXXLM5LT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LtKwFtSjasbuLeCzxLbxwxKpMH2v6iQK8C1hZQdh9kACybb1xiW0KDz8S70+5Y265m0pz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4Rg2ilGjzPIvzFpybipf/AGIg0k49yzC0xutsbFtlnwSxq2OEmjs3rMz78QvKqfc09D8z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leuCGdKwNt34lmQTzcypx7cEsM8RunW7uCrv36l5UAMi3cscBd2+4rm1zm7jrOpwU465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BkL5Cv7lKyZWXRtoI9l6luhy/iCXnFdm/iYtuq+ot3k+JawKp3Bu0ujhbzDHOeWY22Fd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u7YImQ+Xb4ggWljpmJZsemoJvI2tsChkIFOoBfIq1C6Jl67h4ThdrHVF15l1kbTmoIbXX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a4pu7vcedjtluORn4gzy3xG8OoXdm6limbOqzHD3fzFDbXMGircdw4bPH6j1fzLMZtdd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VN+JhqogM3eDczTLbxOMOTNXFzSeMYn/ACsFBjPZCNqbzRDU7hRvLFYEockOB3Z4iJtl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IiynN07lkek3uCaRbkHmChLWu0LYbGmeLV13BIpQZz5jSsDY5AgQUG/FSipaBtlwK+Y6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gbQ7gTjHh6TkmHqStJ3Xhh3SpoDHUX5tIIwm2kwPUMBWsAwG2N5lINp5yhaAPGUrlnkg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7JsxYBfNEPiwwq2suJcctUMPs8uVH4laO75MHiB4N7KfiOJ9m/iICq84Jnh72VB7eSyo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9BY7bwbTeGIW0dDK+YmY/GVnzA8HITsdJBiCHm7lJZPw/MwTccVmCCi513gFu3kKuB9h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iU2lTggIFFOMsp+BC6wv/ALcALOsbxANKvdVGi7VdwAQfiqglBKAGZc2HqsTNAte2GNoK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7PJ+pcGeYB8PcqMA8yQSngBELSekhgRu8FJoFgFzC8qvcshQOcSthROKjtcPVQXkOBxj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gZZOhtgy1xxF6yzollKLxmHShsDiuIwRfQlwBUWDxB3gDSISLdHMpCNHPMO3R2cylDgh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qQaLzGBaey4qVeA3jT5gKqGDt7gEsd0GalMKB42EQ0klYdzCxFwS8HYcP6iAYE24/EQG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FwBoGsyzAivG45CND2vxLNUUq/fiCC3ApFEShTbr4lBQovKbmIbtystzBkevfqYgL8h5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4eIQZbC3fleSN2dunTEOB4VeGGz7QXTF4GcCGq4Yuw6o5iVe+QC78TJqjwMYmRgcBzcb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pcAReOnu48yUyH7iojAaTydxVQoHjayFk14XI6hg2g8C9wIXylKuI8TplEV1a837gAIh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fIiQS4NUvcG1DRYogxdqOTqWjhY4VTgPJzmXpKbFNjBAUIeiUpqZndgW5Ox5CAWhSKB1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itZRYqXalmJmoGFnEsRZZ3RpgANC3au/4jZnDgU8wKyF3XviDOl2hynculVChLFNcD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tY/LMjcfZYs4icmZpe5vRSqPMEIMKpBqCW/q4QfNRx0uLoQDYdzBOCrV4gyLq4eybIoE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1KWKcknMSCRyu2VWCLKwJXFIBoWA51C3FIqoUzvNqKlNLg6mOQxYOQg8AUCNq0dgHczb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vDb6iuAA0Eyyxe7WTa1BDJzCybVJR5iXQqoPBLW0q+50Ze6S+YaEKN76lWFK2uiLYrxc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ZbKP3HndUX8oqAJnSNZVDteoq2UGhFBPDeI0pkxd9wyCIhioPF2xwQRafMYw0O4jyJlqp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Du9sMjpeQ6mAAavS2RU10bYNK4VHiUeMwe0wCVLQlNAHaVUcD5iQvLPZcain1Kg4PBmV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+4u6ovFysLRh3BbMhRmoaastW8XC3Ci2NiihDUAcuC4Li6zM2cNuo2pApiUHIxw6lqC8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lbYceI3arpUdE+agdgtq5rxnCQcro5buUCxip0tVb3qXlxTqpy6DPuXYo45lNFDedyjN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YuLS8m4NObF1NkMlhSryBVdxunJQaiKw+HMvBy0U6jhuzWLGcOa6OZkK1y3FzlyqDTUr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GCzbFUc32scYX5QwagvPawarkDibBCNcFtnvEa2b6l4VxFt6eWX+dDUQWjZqrviBdVdB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XnBbK4isEtpFUZW5LiEnzURG8HUvYZ5uI4XEWq0Gqlm2GibVxXUunKlguVviUYdv8xaBu9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gTJWSGBaXenmbXC6iuWzVEtNaxG7eSF6UJ3yQfhO5jyW3TmWxecZZdAUjx1LFVrjpg9h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LXviWUVeMGtWnU5J8pMgUl3BB7mkgtttkcABjmZODZ9TUVz2B3EoXeBy+CXg1AofSpnK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y7hyzW3xM4FWn8RvNZItF7/iJgbTN13E0isxea8BxFoMlecxHbJxBCnhDYjZ7iNFXWu4o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Y/qFYWRYIUKYnFGXyPGpZeLr9wcBZe3xL4rf4l1tvZl1bo4g4I+Zd330RBV3fcrgq9S8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J5jAwU3zK2rnkT8S1XErJgRTKYzqVclzWXxL0j7zMJa83MWB8DbceBlu4FS9VYLuIIod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zdCPRU8j6hTJh3tFsGHziE3R65uW6jpwfUIISLaRdXOLGH3EIFNsx4gvHaVbeSB2J1el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cDWlR08exWoUfcIbdGyrYKBAy2AirKXOD9MxXf7FTaoHFmfUE8A13BrsOyLUrOXcrKVn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51EDUntHKAYq2IWhVa/wRd0dHDzAC7vBVMru3ejNRqLaNLG45MgeoFtLfgPEsUK18R2t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mzc0pZdz1HEQMsBU8Owq4IgrvHMQgrJcqwLLV9EAQTNuiBsVU/0wZ4AnVywp/cf+ywgG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sAbpYHb1EbbTjzcKvKoDn4/mIbDd/wC3GCZKH4Qu87RLfeM+Id8dGrrL4/aNQwBjO43p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GoulLWi5dawMg8wLpB6ZfbQWnuMtsnNQCgC8vxLDWwaCZYhNCsMoFQTXcCo4tNxceISyN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BYjRsHiLmgOCWoY01zGxQA0v4js2HJFtrgquZTex7bg2Fb+IHK8q7lK6eOW1crpGgbKO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vUwShS71XzMmBDQ8dxRAIXIZvzGVeUTDzLbEpGKzcKcZbC4mgAEYs+5VhvgpVTIFReXC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rLWhomA/cdjRFOQpMqptW9mDzBrkYQCqlKGmFbkGhUp1aoPJGclxpyYD/MVVCpkOKh0F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ubhy0sBDAErnpAl2vBsX8eYgcHINYJVVHRtTWLiuTg9BOuo1W08rzFWgxENBAAVkcDxM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sm8cHiOS4s2LRmxKFAc5jwKJVGaY0BCHK03qXLGacSYU2osZ6aqFm1RmjvxBKW0T+Irm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nnvxBTxRSeYJsiVRwlpTYDNcpFbnMVN/EOGILPKFG3APTdxai2mG+/EvAYKvJFWKAwl7I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OeIBQaPjuFIgizfYQrBdWHOE+QMuZabNaIOUmDTYtrJUtrBsiyDkDeb9QWsRFeVlpy2M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AOONvcqFrZ5IlXCPk/ULspsQbTZSr4siUea2jq4UZFtug/7EDWragZCIKAotOoUqx9CM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DfCILsU+pkWRwdRsLNq/iLZ5F+0xK+jLkAFW/qIwXbJgtijG8Ru6qDYygFQcL16noBq46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kUsxNF5Xb1A8gdMRKeFTcLSzeD3iUBYmscwQAYQw1GwMg4cxpAuQuncq0j1C8yjJkrJf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5FbrBCILi7eLi2mmuEWdl0hwGBdwKrJ2xMRwRnRZQVc5nG7f2VNmZomd3Hdd6RzQGW+s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08x5zm9Te5XBDwty+FSjw8hM48y8C2y++6JyMYmbBybnGdFwus8vc4WsLSysuMnMG8NF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bNW7jwdVTGqzmiGj85jaqUXLKM1pxUMWCJWoWWWmrqC6va3M5aXNkQKvGBlVQJg/MEwLm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qLVtnxNVdqZWAZNX4upaqm/Oqi08MBluLlh4ahWk1nUWw8vEwVQviX2xxEASYzKUBvLj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i6oxmbsMMLe9+pbm8Diaqm8YzNXxRKPfnbeoA7ktfMqmVW/MtaCmANSqoWqIKt0n3cb1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7lDThuau7yVKL48RpvNE2hpdqmMjg1iJQ0ONTVVpmWhgrOfMG6os7qPFlLdVMU7De9sv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nWi8D1HhGjqW3ts/MatbPLLRyX55jQOQlYC6HJd2xbUDNRWW64jtXHT3HymTDu/UeH0lB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ZLvFHcHOSyNB4ddRKVx3LGnkxzwTOecYmbG25eaWNsoubvRG6zq7GWBbduwitObb/Er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BCYu/wBjECHwlIw5TmrMsV4cZYOu9gzOnJ+Y0wh7eI4ULU2MVWQ/O4gcnqFcHOupjwXG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rHjHGNVLXGRX3mKChP0QwDWObg9Z68wYUo9w09nfE3hsOYWmSx6iUl3wlVm/ibzm7xeL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tW6x6jgtN89zZHKmbs+j+IVuw4YAFpv9wbp5dYlr2+JlrPkSL4pwy7AliLca7SLsZnGL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w2DWYFSHggDjTk3K2cIBNJrDiBAAe4GvRxX8wAJzZxMVWi0WiX7H0ZMMrhUXmVraSuj9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JRCbyUbizA9lR8rQyrFqgmy1IdwC6wYiee4FCKqPy9MwVs0jipp2HA18w1FieqGWYoEp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evDCBSXjFV4mRKrGaiFStrzAVoVZAvvag4wSoVbyZVQ67qJplMpFtBcLq0u5QFtYhRRo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j+YIiOFdwu4A1Ax1CHjzW7qFTwBbqbW1/WoKq2uLXiXCFYFVcyrX5DMse5G2YqJWwPEZ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cchgCnbV/pHQCHLtllagFrMyBqDSSscRWDoqYPuy3xHaFH7v1MDmg4L3DLQDRncNirsZ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M+ZQcVYOo0MKRM69MFWStM/UBvJZOT/jEKbWtY69L5fmXtFmKOpnotsK34llsIouRmsC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RLBwRu2LU3NgINLr1LcDk9xtqAaBr3AbjisEIhPjmoTdinAcJRQSnM7A4szqARu9XXWe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rg4qLtUGDGp5ODZXcQCiUwfzG2bAM0xuxJRl5iw2Y36i3YHhS7lmMUwdRQsEHAx5AU/Z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GmC9+4KGwTSZioaOVl8RUpWhs8RAsqMi/wAzSoo46eZQiqGqbuKFyirP4mEBDFDz4iDI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+Yig8ajUtQA9eHcGaQHHUAdlZ/uPWFgy1XaP2oWUBa32vJ+SNFFFBh78RgRbhyYwbc8q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4gjkUrTp68S0ugBdpVMpJVvWddygyABPH9QQAKgyCItY7XsgAhVpbOOaYUBVirq8S3cF4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DemCOrmj4YcWi4XzPMmhr8MA22ANdRpSBGOIgtC2qTkCVOH3M30Vm2jmUobK/KCWWApF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0EPKFU8HmO1nIoJYVgWyUUtbBWmKOBPXTFUcKyIs5W2gZGUNilYeGDhhao6eWJQaUEN3G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bqLV4GFg4ZG+v+YWoZJRrPKQVYNtNYxG9LsFEqFyMRNoDkqpvQkpsyV8hKPNQQviPWGXD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JwNcCtpsf3FsQMJtdSqhsGQ0kN4QceGLBwoN9hA3ejgZQGRVl8wu/kbP5iq7aNDEQB5X6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iJWOZkA7PE0Y3SF1FQaHAtzA4RsaYIaU0PCJ55K4lbV2pmiEQ3sik2XhVWIQo7uxLtKE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CdaHuJBoC6IuTTGkWQ9qlxbGw9dRoHNs+2K6C0leYQAwKZhiCnG8xZ3uE3rRGkmILvya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jzR9zIo5ITMOHCCXctt6ZZIypd4mguUb9RzXVCyWFmLKfMQeykGI620Mwu5+yV0NhgA5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IUVWKLnH8JwrOYuwzdWTLJQ1ZFRbgX1AwV3cVRdGbimALXDFz+EMFN4hsAe24W2cupYtr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o8TAuXBz5mBlkzXU3Q/NRC8NeY80vEGnwNJucB3mXkWt7JdXdZ1O9UE0H8xXTJbi2rdX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8H3B1aUZigFUWy1Ec3We4ub0mMSxDsfmFoc1Bum2WclwsBMeBW5bW81DIZLblmKvLEYr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j57gGsBbfM3spZjfBFfLoS2HHb3KKW3yl7WJmyXV8PzFaX47lvHEdAa5+Za87Wo5VO+Ip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BWt1xOwKndNL5l6Lx+5twd5gUJluNXkNfhlULgOJ+EziJbYbP1Nbjgzmup2XYS3WsRbM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otvAV3NN4t0zqmNcvmGRv8RobadahirHGMykDbWiYqgpy6mMFtS9rz6lXweJePniVhu025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ys01wzIXqsdsXGnUwxknNS+v1MlrCdsBSmuyosTgCXQR0CiDxzLTxCW3nsmAvCMRsous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OB9y8ZyEva6eYjGXPTE5bzzMBbk5hToatzFsCngltWecRs51FT3tOIZQtH8y6uljaNFN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fMugu/SYLRhzTKvt1fccZ03MNggMxDTIuTr5lmAY9zVQrw6x6mKGxOa5lbXxXqXYXhiV3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w3ZLwo8B6jYFtu+U1+ouoKmVAJog2s3wP+5gNBVDFXXusMaGqNDwJwxOVuWWWAy39RTG1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U1dG8EQWKniYJjNyh5AvygvfAGzUDlp4IYIloFmMMUuiMI7lXg0pnzf7hKBcZMsvwHE7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lhWf7w/4ZaKXQofELSw+9XEYIDL2RuQbWBvxLYuG2nKwGgTJUNnBkxEsQd7iBqVy/wC9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9PQ8Jt261v1MmIcA8uvqMoXmwwFAt8N/iJqKT0gAOGFsqGgMo1f8AuZXrpQbCb5Y3huLQ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/cV4BP5ltYuVQqPBijWHipyIWAVKsRhQ8IGruWFWJa+JKJkcsDGi2wa3DSaxBuEIApEe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fpHKB6tlljZWWtxa1UNxLElYh3cQINPbcu3DWM4vxNowSt5gWBa3VwWjZHEXlRbHTs8x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h2lORMTJoh3HJHBUAlqnxMFirRptowVEYW5FZWAAQt5f9iWF01F3mdMoxXUGwWRqYVP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2LSbC5ZVSOAcy7cttcwzm6boYihAop5ilrWFBAwu2zuNEVYovUTbEcp1FaEHpMU1OYNG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uqDqGKVT348QbJcM/wARBfDoXZ7iVYg6zc2VuqwdzACh2H7lgCmnPR8QFKM4dHUBh74R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EypaL59wzAlyl1EAVR5HPcwsrs+mLVcr1emPkcOovK/XfuAJzw/qMRfzOyCFEPSgnUSW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slXzNq29y0GwU5PuWizaEP3DauaU42JuIuqgAD8koCHJlWCkuk5wx57iK4AsQ2cjKIDV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cj42TIiqduGLcFCcgcxIpE5NcxUlIKUu17lBLwCqS6FZOV0qU7wFZZcSMDheZWAqdJn1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AUIpyJwyyHBbpsd4mOlpMj+ZQqtoUt7+YUgdCm9pFyvt3fEyENHLuWLdk0bss8SxyVWX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brNnMt2rBBdwwYxo9QS0KPsIEyYg7fIy5QBkVipkoB18y8LUUrz7mbwFSdxXIGWPUoUi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5JjMBZd+OpdZiX8m4glQpnTBINNo97IDMC1Jl8mi4VNzjrYr1HmnD1fEQFM6P7lkgped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JzBxX6iFXYyrEGhXZIXGmXJxMrWDHeMyyKVmAiU0UQhXMpcPRUyDllepkWDZCU3gy0am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chkiymkJBMHAluyAmdzBbjOuYlNBuyilpLeFwKwjTPiVpGsiwW3V4wkEU5GGjS4pmJOl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pzqsu+pe9lFL8zRZaIHfUOVFAW9sWD01UVv3DFidCsUEhk1bTQPSJBXVR7AlKs3Ustbh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qh+paKwt/cQB1eCd8AQKo8cROjqLg5peI8NOTABhxVxaSZxioNIOMt8xV1mA1jL8pZbv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waK6VcssePzMatltZqcNNKgG0IYipPAv2sLsbxcU6ybvqUMnNF9dS+Go8LbE6unmXert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BFeiDS5ArcFAGnLcHQu8tzF0a6RbWrboxFqq3Ssdy+M3uqiWsU3lNQysluC45P0Qax1j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SuFbxwR1XbBbQKx4i0F8cPcQIdK0CWlLwoxiEyx7u61KlYzL+IsEyaeYAOMDOM2yhd2X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7sloPweGGs6OTuXYNPeIOWTOsRclDfqFHWVXVbi0V5t8zeXbv1MuT5qNgvvmUWcnJ3LCj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xVcJHCOFzDtdbzBtdtaZw3uqmbziN4tNX1GzKFsBUrW3UdInylrpVfgiviFznbrqJZ4I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HxqI2YBq7JgjVO6i1eScDd8pMearPEUqjRBBWnXcEpH3jcaunL4nFVz+IqWGGIc2Z1HM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CpRmBAKijzMCXSjqGNC+TqUpk23cEbo++peCrbsKl6KAdkcFto6ZeaCdjOOtRFkafOMz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rmJAV1LDmkqoYG6l8nf1ADYeiCIVhOHiGCqCF2uo2q/jzLrKQyr7EKmhtr1GgwIeZiAu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FUHdzq6iNZtXEKaXUs5OeJdVVg8RLdX6QQq9zPb7I0G0GycwKu+KxLLMZSoKLlZPLlgD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uSiZpbhNRWpX1xHAYN+yIoXq+Yi58ZTjxGgviHbSspRoODeYW6ov8xCOwwG4WAbBjcX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1AgWVy4mUCRjOqiqmwVTj5mQLrzFhIDhmVoyVTCsKBkTYxamiAxXQ5mhgg39Xy9xatld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RoGrHqUJbSq5gQgBlriERkDOIlmex3BkbBo/aImBUreoqDikCjiXSh8o1LUiuaCKBbXA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2UaW1TEAgUwvNRwBS274IsGGF4YjhZIb6O6gEAoSyOgVA9wOx9ghSK0cAYiizVqO9RUDa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qb0CgA4iTxDRUAHpGKqJG22PGIu4t3L6Ms6mtDb4IardttahRTKtOLmLTMCdsRsHy2rq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hizCkAolHN6hSt2wVDNN2Ic4PCf4Zcl8qeNOf+EVExZWMwVFSjmWpUPVqFcZnlv8SwEA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4jswF/cUxmh1iuigycpu9Brj6gnAxdHxDlTDp5gijP8AxmhlcN4/McDBjHEEbGrxiAXZ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D1ArSLsAl2ZQwOdahQNXlKgZtVbF7XqJsMHHCMUyv0O/Esq1Lo/UEAg/hMcxEovAylto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6iIlvVe45Ku/HMyYSqeogYvLi4mDx0+4itC61XCSwbKONMpcAeXVdTnAvRf6gOs3rXcx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DLzBTvurd15g0BVuM5jndwrT2eJzBbfA6gAEXuVz8kxeDwjRw0lWCZABVujqYHANovCe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aUrAXbPpLsLSi8fxPIQWqli7yVjglwuhWsGaSW0i7cFVTMOWXpwyqWEemvMHZLdeJYgW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CcMVWc6U+EEA5v0WRyMYugcSuElICF5o0ko7otgc5igbpYiX+5kjp/4QoG6B6E32JgMM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1aEAjslILk4Cq9xytlgJGicRcuUeGNldPI8yig1nHeZyCaBo5uZpZtVfSlS4NGdYZTmy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AYPFzDktyYzaF0p9wyTZYuvc0Nq3LKxGywppiUCpCL2gLpUMP5mB6UV/ki4gGQ3TcdKE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bI+6aWlrRbRCrAclUq2cODUCDGcQckVCuxCHqHUzRR3AKmhKXbctsyLNMu0cliIcymUm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Uog0FxGgYYW+KgADoau4nCmH3GzDsaYJaXHXdT38EWFuVTcRpl5NS7ADldZI68FuVdlY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4mT0SiGKXhdwBKLcvUa00Uicjq/E2b5owzgsjNt5qDiiGZsxxTxAI0KpA2OtQwK0pPots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qlw1+EcFGMfZLBrpxaRcqw3KOMKHE81iWsYwDPqaTJuXbBLOSOeiXYrvH1Lp0VDIWFfm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1Tu+4WlNVFvsa5gK0UNSw0yynhzFUcZNSlEs1FtUZNJzNDBhnzDKarcsrv1MZZy1F2pkx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2FmsnuLdHeFeIt7tKqNKTZVU6YrmqKLw4hjzy4hd05LuWC9sWjvgIuXAJlW7My0OC8r8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1rxNZV7QRWscxCtJ04mnI2tyrHN51Bl8hgiBxw47jDL2SiqB25mdSM11EuNl/HEMtK17j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85iqHbHqZuyOINFHWc9xbTKuGLu6t2zBSi3gpluAS8XxLwL+INYsqJQQvl9TL5Ll5vBO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2uccRvhfrDLsPGqgFoWPMAUz3qLtzz4mRYPEXA5p5YtCvyTOJfWPZFNuv5l2WvEtCsNd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v5jaU+Oplqyk84Zd3bmoZxvjxLB19wcYedQyDFafcVpMZ5dzdhvs6higTJyZitU2ZqVz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5+i6zFlxi4vAAWrohFgah5YEOzroeoFMPFGS/l6h5wcXHVb5gvSu2GLQwuYt8p4mKwY/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eIJVUe44ZSpq7ULNNNUc9R+d1LpvUT2vXMaXdPEXNJ5L5j6W7nYts0xSGMRW/Lgi55C6u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DDX/ADzHGBhPctpYuG1C3NTTe3zxEDa8agqZYUA1A0WIZmKpnGIrbc1itMwTVqrXqGms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beZgW76lcbqpteZS2LBb8xF0z8YGdsMCdErjuNrYpMRnFnmVK5PHM3J9RIoYdsBDYGLg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qK5gIYpbzglLFzBAZGhxiIhSlCY1+CU6A5cxtFSYeVhbVDLUcC8owTgoRbPy5PEo7XF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zgxLO1cFRjcooOiUNh4oc1Dmopu2WBZd9buNWNFjkhMHeblKAAUarEarDUqjmFarQOom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zk+YFbsaOj/uIYFbYQtL1N17nDLnBiAVsurrMedLyrctYt1hFsGXlN5ZanEAVqbIRnEK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TJa7mHsdb8ytyAx7gWtQcjL3p4Y/EGHbXvZAZTlQXmObgs1Ldlvm+WYc1ZbXXUSjFrZX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q0Ta3iAjTyoTHS7TMKhTGZFUBonZF97cNYucm0W6EL9Btq293seIEQbNTFsDh4bgzah1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4UNVGwaj2LExazMqiqqtRXlKNRZYho8zVhTxbEabZEunEUEWHghdqweIJsZ0EAUpbzQb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DLGMcSubbxeoU3flV7lovgI8LDxGUaVVWwe1+EBSgV1Rqd0TpFb1Twa3MAodMsyBnW3U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DrKFr1/c3SXml6lFNezqGQWtd8kyeQ29eYCAFNNxo9KClN08zc65dXEqglXZ1UcmLGMm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tUNUWvcMFsz/iYYbVXMbtLX6zzGAzhDSceB/cQLB2Hd8kuqK1XplVC2aXZE4AdUcyjN6N7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wys2OBfMGsBHb15i3kWJgFIgqcEBwrnK7fMtFLNV4EwcAvJ6lgp6X2S3AaZXqasrQ34u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Lg0UyOiPR5IyDM4Bs2r13Ko1BfBmXfJq3simOTpoJTRxq0bWNClMWdyibOcl3BoKO7W8T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ANLci3XqUYMHN+TiVQ0QG9JHAF5GHzGnKlXQr3LrllTypL1oXN2kLAQKFJsZRrkcqOSI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W8bI5ppZurnQUmTzLQZy2J1MAKixuYAJMWNUPMoBt27mclVHXSEF3BA5DZ8bilqXGhM1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J5pgQp+zmZAMAw7uLSDKKlwlCliruF5XilWTkb7hzBYgFReb8fma4spuZKUYQerltrkw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AKg5YH6UKabQuXzcoujkmtjeYwBbxTJNOhc5IU2KwAscjxjL4gPIMMvAbaTTvhfcoXdq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wWw06nF8Xp3LoK4TCYJtZtHxClpzAoVmxLZYOyqR9dwyVq+R1GCFdM4jTvgSo5a3aXnq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s6T3NFvBv+IumRx4jZnybgtZU4U9Roju5kXn/FnC9cQwvV/uAQ5bZa22GNJS90ywUtG5m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3Waiha97uXZnUyjS1c5qpPEcC6IojpzK8k3DR2q/EyLsLcMbW54Z0cFXCzxQZueBaPMo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PT4gl5A4VMOHyl1tvNQ1R+5sbzFy1jg9Q1lqDV9BBCzntuaGCmVzkTl+iKFq7wHUatav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ubHkN3Aor5zF4duori91fiXS9cZnCNallj7MEs3jbcY58Y+I+0sadQ1KpHfBDdNGiqma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MM96jkX9wrbeM3OS8HMUnvvgm2smvUTjxgICy2nOO5ezQJzL08L6olq3fXEXesY9yzGa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tXZxiWhis9Q1VWGp8e5aa39wcYoUx4llDk4bY0It+4rlZvl3bmfb4JebMeJWb0XzqHN7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VVjrqXZdG8xxpTweItXvPUQrtuZcqw5Ue4F8qRTFYYC2WtVyg1SPZzKRzh66g2Hi9VMx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gOi4V7hKyvyeYIoAqFkaMrW16xuUdF1A0055OouHDDWoG7o6qKI5b48yx+I7pK/iKZF/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NOaPU4I48mY34+tRrdcxyB9XLOGhu4hLTd2YjtVgbyGbi3i8eYYThHF1qJ3Pa9Nsu8Ju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6g5Tl5mtpRj3Pz4I5GBjXmWHJjdm4pStJgc10eYLIaMy3iIJG3QddyzV6GkAHUFqtiq3F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hUogjCR5S1haOiACyn5hMaVT6uAAFd3bGwusl1yzCcS+Ig8AblVNPTcFaLg0KBxEbM2s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wCDt8Rwg2lMpelhm+JnNhbPE+kTW4KC0icVFq9XeqNxAGS4iPdbvOrl+MrhUuojax4MZ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LgwOPR/iD28vIiyWIOCvuKhiGBrmoOWA08eYLGzyMwt1RsEANC9ZzFayxDHXcxK0uWts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5iyyCLRn4iLlBy+oSDaYKWgJpgKCvg4lZq93V8QNYwHjE34cAhg2qHQCVBaNhiIk2g4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1UCxHYbjsFkN/wAJmgrVF18QWGXzhYUHC+5Z6BRELL0L7iuV264lBQejqGKu7TF9dR6A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cMht7O5pNqW9IWzYbUj55zjn+4N5cbf7iNAObuZgcW1CDKxnS+TzFqp3g0xZc3fKTKD4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vl0HEMqqMyjScMBqJeWjdAP1Ng0/KoXlQBwb+4b0tNE3lRM7l22A94l53nVZqUoot2yw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dMEq5vTuooNnVvzAN23TWyIF4JsNjPyKU5zzKMztfUbFclz1C7GVPELujTZxC/adPMVU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vGIWapaC2fmDRL21uI2DZWTC7fa9RpTltawoVSE3v7gWgtMe4roHhxEKoQKffTLEcExL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xaP3Ezkx7mkVAsKrXmI2QbfTKOVPHI9korCWCsMQEbrvzuX+yWNi9/yZ7hq1s1XMwmbF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HMdkujiT1GhU1qqviLQJg47Y4MmNVmzzBA3w+TmXhGKYHCUM4Tgz8Swtk/kmKbU6CWEK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Ox4qB1KNAcsbLGuavcRWFsgb7nRZ1xEpQNijVv8Acpj0OA0/KXasTNrgy6J0sYi0rsHG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YOlax1C7UKdHUati7XhrH9RxRttZ6jdKtTYUfD3FtUK2E7yNiX3Gk9u6DAkHFllwGrgt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9G5q93TBgwRYHPJBjhK0ykU0BixcRbKyOVX4mW2d1W5urN8G4GmS7H/2M604qzWJYwgA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MkyAlps+Ji2FRRo44gnDZjCZu1q1fDKAHCHa6mCzK3JsY26gWIKFKMBhzkHTzUoC1lLK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mZswYFhqIGBd0FYNNl+RC6DIoszCgCg5wbVYPWCmTQBtI4My1u2pYJbZFFN1QlFEEBWN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IDZdbgZ6bVOz5LdTA2aHxEy1VpuaEiYuLkVsjVmnOXqCYVqOJjoUHMMZ7zSxb5dKi3uq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1WIkL+U6+VJ4itseT1NrOcrlEWb5RcUBjbxKhTFxY3b/AHBSvCLC5trzMB5qKqjgzC+j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RQDTdZjmtu8RNUOFXcvJeCuIOOQQcB/E/JaSOnFjzFyr6q4OUMsG/epoB48Qy4cnmJbs2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DzmXsKoKCXXiiXQXeIDjD5eI5/aWNlCuCNBfqIGzKcQR6NPcpQVtuX5rMvGldwG3KaxLp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14zcvGgCcWr2kwFaeQzULY+GeIJozpTLMKoqK2krvljZeCqu4KuXpcSjdXyEZ/SRqnbr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wS6NzFBZLwiacehqFWWNdQzS9YuKDl99s5rdywWyXx1A6rfMc9Y0RVoKqooCadpL80O4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HE1eOoJV3pqmXXl5FjbWDMBU61erlnO/E5M4bWuZRbvj5iTVjkrUFWg29wNlbMUyyr5H7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Z1EL2IvcyPHmW2PM3a98S2W2/UYemPUscX64i4KMeZorFaI4awWzxK4mEfo4qWlhmsFR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mwcO+rmAsQuobtA5IWpW8Dyl0wGatxkUUGiV979zbRZ0qHrW2UjNysU4zZWYIDQQTC7Op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VmbDGMQDdJnDLryrPRGthrMR3ZeouM7uOwzXiLIfZDblimayLuLnFPM5WzG18eKmLrb0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201BxVtQWqTHEtXD5i5tpriIYeTOCL1dkGmqx+olq1YXFyLgo0fEQilcL4uWtSqMnM4s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liAKG5NVGrC/emJoAc+/mFiGQyTYTBz/ABBathN3zC8nVxhGFzTFBoVKTu5geBQ5hoTV1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KCcWv3GrCgM+YK1MVUsWOzzFHYwzUwUV45ZoxkQxRmHK9s3Va8csYgyD5MVSjbnxCwoKL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JzESo8DfuKib5Dh/qEnRXk/DzKej8o/uAF0tynR1EMuJBwSgLDF7z7m7VL1cJXpSguY+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rzfUTqkKm5ZmDltMgbLWpqAAEEwtWRFoLzbxLKltgzHQgLVlqDivfuWu+RTGhwJVDBEp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LzxKBNvTnzEAF83UsIlt3aahaFNth9xGmchUUWgothZAMODE2HA4iuiq0F7ja0XF9HxL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CXgURS5lvPEBJutiX8RFAcmdzOURziVSgthRvEAvegZzFFRReOZ10GK5loy8tdw+wxLmF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PPAf3MLDXKMN5sil5obqCLOBwHMQxYTNQKF1eR6mSqVeLmGQ6LlAkK99QdGl5jWbZHiV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qNAFVymjNubgXkrvxFRK3cJjologsomJGch8MBHyVV6ZTYVNXbEEROSVUVqTdtpinIF1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BfA5WYClUdRWqKOf7hlRUDxj5hi3yxUMiSYJSs3RAqS1xUQLdODkh7cWkZuC1rv4jW1I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b3HN36qBTsXWSWFoKkBoZHuLbNG3F+I0b1FGmaivF4/13MmLs3bqVZgrryi03lyrx4hS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12y8NNvfGOImAdXyMDyS8jTu7gtgB4VgXanOYUNDDkvhlr2fqZLByxejxMOVWReJkLIF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FF0vhh6ZYZG9wtYLc2O6ZYAXDeFs2l70+GZ4ubtuFltjVeIA41pdkDqBsRYsyGF2ShTy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cBVN+yBTSAoSXSow5C8wLvJGh5jkGgUPMyM4K15g5LptXpllLL2dQzToPWYgLMY1Xc1S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saIAOdOXM2Ws6xpsBbkTmExRhYDm4KdlILDVavJKVEgp31MhfKC8V4L5jwHQ+Ujnbgq6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VggWz0wTC6ypepaVakyO4u1WDW9SgrBSuvHiF2hyhLdnUaCuLZ0zF5EsHiNqzvI3GFyN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CryepaQHyZi0tImmVOYBbK7oFbiFvRMvERaa1YuPPHBMZgpVELjZesVp3Fk5tzFeWGkW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jcp71VTI4zO+SZGI4XeU5pLbmJSgsa7ju+2ZFsGhzmDldFTyzEomG4LgzlmBWuQXxKoy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qtD8zEWLPmJtja9S1Wqw53HlcAZIlVuwupQaXn4hmr7uUVSFYeolHLS1HbjfMTDfGqlW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g2G+YI8mdEVC1tqK1u7wRbfYi8siBYRl1oGJVs6ZxKoBvtguWwvcOC1XMXs3dEEzhGqg5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hvxBy5cFqcTdieWLQxhuXSq1WgjS28HiIXawznDMBxfqLwc7hRZvmmWCGC3Nxus1SzBa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qwzAOaNQMYbJfK7G1YuFtF77INCDduI7TDQ85i7oa/R3KegNuN1KXgUMReWw3NbsbyzC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TEWFM12xoKFwSy3lDl06Yo3dCzK1q5YYrJNEsc5vq4lQpV5xLEyzzUNltPXEbqrfFQRb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xHI7x3MFaAx5JilD1EoJeDFQW93FVyPNMOhojnjGsxauvzBz58S95AvTKKpj+yKXnB4g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dgFUOJ6b4nrHnuKTY5lqUinQx5rMKpOY5Xkll3k9SguRIrsdcMOIS2mChsY6PEALjlHP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FHAHEKLrTzFq/sipKa4lmCI0asZZbK5ihq2WjWiYNNvll2OD+5sEKZd33xXDHHBGtJQ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8h556i95OK4lpkLeIrYLTzuWKyxeDmX7vqOA4jdNhriNm/3KZGiKmcNx2QPnqZosxxHs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3uLmhqValFOZ5u+CuItN1ZVfEycgfOoYGfzDkaMqcxJdAuMdR4Q5gWcmH5QBAUxdRrO7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ojUt17xFMEvFcRAaLbTRm5mS+BE/7MyAVV3HCVplZY2gZ2pjGZasFvccF7NxUBXnPqWa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L5OB9xWoUYV3EKVOi8S7C8ofcoBhVhQBR3bNVyy4o45QFwApbiyVtYOYdI74uWBQWhdJ5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yczGgqM4fUwhTkYBabTcpOIK3zFMBekFQlBgvEpCtVBgND4puUF+VwXGyQ3p2woBLKZl2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C0KuUUpSCrhfEdCWMOot1XpdsW0YxVWLZTQLgoHq9xzZlGPMI1loxEbNLHhFoWUeqlFs1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triBTKTJYu14Mr4iFgWG2bpxVUVJoF4hkNRASpTTH5ieVS98eYZFjpi9jGxRtYlthrVs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9wSmZXzLacBthaAAGbwlQKUccMoQlCuAbY1cuAU1nGXyJx3Zn5EK0QIua7IqOazwxFGru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ZVeMdxWVpDFc3G8kWWGqg0gst2zXdQw6R0XEu6pvm+ImfRiKmADA0tbFYcTAFt3giqk2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8QAXIcpEUV2YbZfiDYAhgbfcE70MC9SuwEo/qNJVFdXG6BRyl5oPVmFqyq/4Y5WaOKl30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xWpfZGueGVkFVXMEExaG3MXNVacjqOvYi8S6ocvgTA4CnJxLNbc21FQBZkt8Sreq2upb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MEKDCj+4yiI0aNsJklOhw9wUfKXHk+SKlGINs59kxFClhvzLtcHYfuIZEo6i0ro6d+ZT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uQxfcfNrCj8y6tkLqBdKd1T+5YSQzk9RGDvCG88wLaQHV8yyqoKceUaUN2ddMUrk8Nj3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b03+5efGKaJwFyFarzBDKlOuYNtBxs66lugI4xiCD15IlTkpDTLpobXXSoWVA2pjQQHI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KFK3XK8QscOsrG0IlVdsdDC8HuoNljQyhDgmM8zQpvruOyJQ4mMWuXAl6VtZVxHHZreJ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h7L0xNKTNb5qFGAFM3V0TF+6vomGyfMIAGi18RXopt8w5qim8zl0bEi5sqm4ULV2t9PU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LVx5GHMc9WkVNApT7mysAiPT6lD0Dpg2AmTIivSzJ7gcdIV77nsbL/uVaVrNL3BwrINV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bAWgfiY7L0dSy2fPzLtW6G64ZRa24HGiWIL5XxAN28ab45i07ekUUs2QW07TjiDx78Yj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aXLq1rhXEcWL2vLMb7Vz+I+QHD7jSgV1NHISD4S3z8y43TZmzzeU59TAEbX3DebqnEdv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Q/qbRu6lf7RADeaMyhjJAg5eIpYvmcAGKtnBbgbxDLs3BUaTLEqLruKg4t4CLR0jXKWI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nbcMlhyvMtuqtxUdJWVl5XQ6xGk14Ji3GjNwsAyncdPuFkrluXh5c5imXt5isnlrEWlZ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tp45g52VWmOKv3DJj8RsF2tRyvbFZQ4SsmpQXmjEA59e4owtZillzFJkNbjwjvjmNWB+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UxvVwA+KR6CFQ1+uKFyFGb1cpWA+SXad8wxlbWXZjfDBpovGdXC6opB7lLM4fmLbAlbj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HiFVhdWXxFxoYFLjFb7lYRKcmolMweD+pw1nrxLqjlnwfiLStFRfwblgWXb3qdM+u5TBx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cxNl35lurqZLB8y3FJxniPG5eQMGgeWLi37l0lKjLBtDZFuuojTn+JdXe+opilc13DBk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F+YvNLLFA45jVwsnS+fiI2JMhqwMuVMAwJUMiOPmXy6MMtySLxgw+JbbpmDkfzLzg913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ijcOSF/uWgZgHeF0saUZzpgoNZOo7UU8x7pvxDxpJdct+5kvB1PB47g2aofEbEtz2xqq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zHbW4eGyKhRJd+P+4mWeLO9wq0Us5nPj3PhuO8imrh8vUEV6N4mz1XepvLR6mwrLXqPI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zLI6wu7mQGbrGJQuVcJqrupRDRv6mHGg34jkxA7G4rYVS92ww0CpfkhTUEmF6lNCl7Yj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o/UsoW2w5ZRRgOPEQJne/MyVdWLdwNALaLrDGUC7bOYFygGa78RRbAagIKnAwKOrsjUM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iqyk+fOYpQcqYVdu1txDaj4cQ2cUwHmIiiyvLLlrckLyz15lNjMdIYAUUu2KIGJteCJo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upkF6SH4mCqH4fEQVD0IYG1xjcsZTK4ucCm92cVAABe0CyHlKzLwChy3AgoGVeYAFgM5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QivEZUbDSwwo9H/kQZHGATojzXE2gVUjZBwlpTncW2K4w1dU78y1LsrmJIwK8HuF2YI6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QKaGNgWatqUQVJq8kdBLm+iFam95DmVA1f7hkmky9sHgA1cclfpCtMH5mqAuLmMg8Khw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kbA48o0qoukx8xHN8GPAXbMEOmMh3NihU6yR0I2lrLobN9kWgtzDMMNDnllGvJdpiGwp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BiYFaL4iguVDN8zQIo5olArQtlGY0VYPyixgB6mCkY6iq5Z6IUbWGipZXIcEW8C04YOKq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9RFEvR1PIGIF4trcV187JoK4ZjZVd7l5BbTcEHUOG0VgrcNWROjc4xp0LFpV/HMETI2a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INDXhjZDOK/1OjWVf4Y6CmE8vCDXyW3Pi/1LSzJqr6IWUAK2TBRQzcsXQVmxxL2TZV9y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G7NrhlXZvGblwFu+c4iCXovtjxFirWxXGJzz8wRLu3SivmLV0Fc3BLurMCsNGqrC/wAy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+LrN8zdG6qmUAwLb4l6tQsU25ruIlCf7JgFpVeUmKm8KVzFZun5DzMB5UUNL5x1KAC31D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EKhmAbyeiW1Rc5hnkzqKUGhvplCU22ryRWs40rqPfDrHUyGzw0cwBA4S4VRVth+YkLCt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onBa75QbQex3qXVEFWL3M0WLWLuLBg8KxNAuRtXXcXNYQxNU0YxbBp5a8cQVGNtsquWh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myCscWvMKBqqeI0R0X+Ii2tcEyINoMZMlobyFNhKwDWnOpelZS13TM1oGrzmUa1su5fb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6iSslh8+e4XbYKqGlvFXNoqydTwXlHM03tfMwpOIaQEyOImgbG88xOlVd5mlsPjiIBYtg8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wrTgj7OVS7Om1wopyCg2I0pMEXRf1BLA24zCfE/hFZ9ifSP0iLb5ZRzw8RQmzLKou9+Y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qs4K35iBFYDmXk/SW0b1bDBZ51LB4PcVAbLuDYtNLyxGCrZR2FYrO4oYH4lMaqU7VnBQ9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vGyAt2eowcquy+Y9NS0CwAxiLV2xXEaYLg4jQL4/cEDhXEVc42zJhbXmGla9M6GFaoi4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LyTYOcYqbRrG36l1+DxDg4vLDS1LlbgMhF6qP5bqEvYxczojVfOdxAEGPzgGAVwEti9O4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PfUvB+IuKEJiotmIti3T4l2gIMUN0Q3aS7zUHKrvRHItnMafDXDDCyqv7jQ3ZC6HI33q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ZTks+iJU8YmGQt8/uIusBjbJwvuLn3F/7xFZyrUHRdGckX7ixkNQGHTiGReyWNqXLeRqX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aLCoNuWDW/mWpzndwGsudS+A3c0/jxBLpgumSLUvOPRDICPWimFG1oAmErzLMYLzUouv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NiPMLZUjRftcW22+eJ5IHriKc5InJxUvNocZmA6c/MG/N8zRwvmB/wB3KN2fibMX0Yi2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6SNrvcvFVbtJYZQ+I4sinFxTiq7JeLyBnDXwhdY3FzZVhUo1emZL1qiUDCK53UpzjBzKA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8ls/EatvB6jaFueK1Le/tMkqpjPUQt6NEAXS+L4gBja3mLhTpBUDQ7QgqfNGpc1bWivNR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FyqNhL43Kig0i4uCwsTOGpm1QVFsfEybuDi4WIFv+3Aog5C9S4hcjm4FFyGV6epQoLX6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lcDeo2AYVPmIgQq2lA1np+oikKDoRqGVChvcAosA9IxRVi3sitByFLAAQuOYths9SxZA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5mUQadnqFQdpMpf9JUwEClarzBXi3zAFXJf5ggFtOP5iDaqbHmK3sPY7hnXAz7lDYzwJ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YnEMbrRZgKBEq1XTFUOtrsRoBSbTgiCxQxk3BDYJdQKHMByqIBYOpdryPUV9jupYNaYb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VVl26jSqXWMTBiqDmoreC8ZzFN3pjqLy6MV3BYo2lB18ShVm75g3svlYAR83UbXaY4XG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imqG2CmdypbWNUoorBcpKzgAoipYumDz5gtYIFg+4LkOVjz4lahe62O+x4jEIV/yUwI2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Lao3zMhArmUMjnm8x8a5uNgMGWWF7fqdFCqJgRgc3uXeRFmAy3Q+5Ro66/iU1V+IKhvB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4uby68RRtvIXDWhXUsBeW6zKHEtSsQXRfKYtF2sFqjurzxMU5Re+IKhCw5vcSZNUZzE+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CPY3xMIK8XiWWbMi/qDVo2c3rzHkwDNH5gGyryxacdMkFSqod9xIJwuYcAAG9wCm/hD3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4I40rlbwkR1i2nSJktXLqFTouIbzF1jiFUVgwblF2Z4viIy2NH8TBLM1dHDHK6zFAGHdZ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N5DOXiKjlZjr1FLWGjVVNIma48S2NWcXqoIukQ0cV1ANGmsX1LazSDu+I/GKirC7/ZLd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8SxSkKt5gii6e/ESuFxSFRrqWJgc1V7GIAaM5OJ4ijeDiKpQvIajltymaspdmJYvpyeJ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Wf1CkUlCyt36g4xeeL5mV3f3cS1laK3mYWlKcX5lARM4fcZESsgbvubXjSy1Op5IWlr5Q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CExurIrB3uKxAwWsOzb3Fbe4qHVpedRaI22WTIMXftcG2nJj3Cxixcj2MMl4KRTObJX1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ouKYJS8kqYUjVkoRtuqzECc4TcXhbRvGJiRlw2VHdDW6ZedgNV0SwBb8SLKCw0hRQasV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NDLbQt3cXycl1NrK9xbtSjOZZTqq1MZcBuZETZEqr2czFS8e8QUgwViIxlsz7gghnLuK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jLBnAOmxy/PMMuO9ware4IDGLnJKNKjRN7eIpwu4tw1oiAX2dyjliF1lqvzMBpfoluNa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3gz4iNu7hk1i3fUpVNWuJuFDNaibW3OIu90aipxeK6i0pcEdgpQXLoC2GUg1nIbl82lz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DX6g0IUWxq02PUtWEOIWOKOrzBmTUcnFvcvY61uDeW8fcKD8qmkfKVd3f7ltWjqOgbZa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VGuXb7g7W8EPclbg3Jwywbc8v8QW8/cvG2LpnKV8RKQLenma1eCLytY1cy4+paGc9sVr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1YsMY4l4r/iLWtHBFjiwrbzM2v2TAsYjfMyuVVwy3hBc5bfM4aZqlFbxDvPhYq6xXFSy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e+OIqqrGDW8ME0B/UaGc03Ko2ZwtzLyYgri/ufK2WxTWrxiL5uuplgb6n2qFpr4mHtrQ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0Vtw8wYa6OWD25l52UcymbC2K7THccW8S8roZSoLQLTwxQzt04CeDmWTdc1LJZVjByOa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FSYpricaz3fMqnOerl2LI6I7znjLOUv3c+XwQc94gl2XYcxu1ttnLNVog97cx1ba+Y7bb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t7g9ZGNNGWm8bii69V1KLeHNQd05rSy8oGa6hbdfHMXIt4x4i2t5OJhgMe4aCmlFHcAN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2iFa0yeCWKrGcLKHKurCC2xZyQGCymSs1GCA2fUGlLRvLKsHDg7+YIFnmMAi+ub1GaHM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F1eQNQbyKp2RbsE1QxBAltklAKZoA9xM0aApiWF7NxB2jIGXokJgzEH/AMIIELNK3MUKr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tY7jsN1xqWlq3oy4eqgCYi2ynUwpkvOWLhY4Eb6LVX9pXDZavOIio6uOkuAI4EZf7lQB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Ey0W7vUK4WindTI5LzipXMC1OfzBMnBpm8xtxpg3GpquYwLAkwLeVw24uUAYN8dSy03WU1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oo1kI5mdFAZIoZqBVMZ7qOVF1L2YFYuBZrLd61KDQbWt7lAAL3TLMBRaSIoAOKiqkO1h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7vGIza7QPqYAmBW0cOpa+FOFrUQEKoZeIpkL9nMvB403EG0BqDyFTCZitt1YBqXZdKso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2MEK5VcEos+kiQtuTFeSYfIbA8f3h4dve4FIJfceKwHZBxwA8cxw1WJdotPqLt31MDRf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KXIXoJlRtrgi1lq/M2yQNVos7hRpduWOkNqytfcW7CYzYjCwiVzOQa5HmKlKQ8ylZA69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ihgt2UPVxUeHIceokM793LLVY5Dggumlqy1Nh5xFila7rTGqquLqCKXVOHX+p8aM0wN3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sparQQyDlaDkl0BWXqJoTLqYq3beeiYkB632Myy3fiGDU1Slw3MWdRfp5Ie6TVu4gqQB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4CrNGvNS2rNbrfmNXlk9zgVM5g1daKzzULpoL2QCkDjXj3FrN1fUV0FC5l0tccS0oBs1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v7AfylphBNkVsAuziNlF4/Uuk9h5JlT0Sw2Xi491w3EubGs5ioHG0qWzDd+IoaO9bxLS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UOobBbTMQdghwOTJDeK3fqcO0Gw5mFG96uHLenmYUVXPubYQdkS0McA/qK0EpoUTI72b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cBQg+Bz+pfdtV8D/ALgpdheVQaoJWcxNusNeJSqy0J6g4KoO5QrC9D4lkMYhJV91qLXL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hkti0lauUoGhIi1Yp5IC7eIhnO4NSigaxBGCinM1jldwRYXn3LxXVtwzzCwGKtXUZkW29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buLBkoRriKlwuquOqUqLdVRWeSLLd2DL7Mllku04xYrGYubJnJnM5IW7tzV1c0PwRbcj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HBB1dMG2iXTqGzukgwnReIqbxc6Al2nTPzLzXWahh4cvUfYvxKVfedyxHn7i7Fo9QsLW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Mpvw8wtaBd4zMjVdRrImK7igN54uK01g0RbKwhLRtdagrwZqFbvrR3M3hrO5kl1i3MyS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mCmy+5ePK3mBR52ToXli4ttuHxEPNPEU37xOi61EUOcS60VjUoNHNZl1gt7SC5b5zMBQ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Dd3VVn1G2aec8RWgrqXQlqcSlsbKBnGyGD3GXjqLVX9olVIYFHMoAU6JZg28zdDVuY4F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cZDzEKsc9QcmW1nJBwO9Qbvzu4LnnyscuXUANc1FX/txy0JBgM/eptWfEwpKw/cbswzf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NEGsuPiApVycsHh1C2V/EW3eOGXvDEW0yspLQyTRHKcxbK2RCxV9Qc260yy85KghV3KJ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diqi1daqAj5eZu89G3/URd1y49SgnN6JnShn2zKQYaSvPM3wa4i8axmDnRdfcpvDTL4+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/EQXv2QcAmDGOou4FsbH6gwzaTTV92wL6mXviGUHCyxHIfMUv1zLxbuO3Iepgq4o7zBz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ZcJUXG/dwsGHMXm/iWXQ5DITLC8Ras9bIIKplUmK5RsKSgKuGhprmqn6azNt+IUf7igI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4iMuR5hwru8nM0kBlswKDdVNwTkMy1RkslmigYixe5iLM2LiEWFHJAAKDN8jBy+OEioq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JlQbOzKkLFN3iIcBtQ7lWygb2XKG9t2bzGhbL3uJoKK2VuNOrUfMEVGrqG1REx3nuWLP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IWKw2ShwFGuGWsA+ZkG3SVeC3PWZYKVBbe4SQ5t1uGGiitd87jNCtjlHUaGQMJ6Y0K5z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h9QBZRyElC2MGI6DlsOooDge+IqXR73DYiCoHpDUK4DlgoOCMM1YLe5RTl5cu4ozlvgJ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GlZIJRpxiYsbq9azCB0cb3MGwtfxLi9z4iOMW3LJgw55qI004cGoi9+uIhFXnTFwvZqI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6SwmLdjAAC09xzYOXmUIFt8sxGQcMow4LzChYKe3omLeTwRc5GfCKdN124iWQeSzEtTe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3MzjxTUpGMSaP7jRLAbHT2eZdQ4gdnEpSXUNO/UXKteTqDRfA/MQDOaDxCxQE7G4TlMq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t0y2xxW6i5YB3FpAi89y3g3bSK8ZA7lDYHtLLlo4O4u7vHEL2yvDzHd/hE0q0y+prl7R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qiWlUVpigxju2GF67OYI0aN+5e26f3BNUq7A/mXp2aYC7vJkO5YIu8cxUGbrVxW0NJzM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x+UVSsi3XPmL2YeDmWlpT4uDFYE8JbFX6rD1BZEyN+YgyJ2Eq6reb8MUc8V61NVi3dxl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mB+oWG1aFSC6WVTqYG2e3qNzwPMcWgX3OteGDkVhZ7GUAdtlxrsi4XuaPbiNUtVGCKGO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zNlW2ZIF5AcS82O8TIG4AxsMdSx5u97INCm8s9QbYFEvzCngbTcGwXjXmXWLCavqIMGz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I1iCKKtIAauR34gVKwd8yxaIz9w7LDIMMaeG6OpZdgXTPEutjVO6gACuH6QwYDvphKV1P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5/wBzFZXdYgotXokE3jOTM4FlWGK3IinPEbWVkqWwdn5glFidDUL3fDNwbVloMdoUFZ5Z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QLRwYmTGcRUY3X1LtVmsRealOMR4Gb5I0210uJVq5pmRq1QqyzAvZEV3VLKgBZoovMNE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irnuiy885IucclfM2tq6rEFu1muINYsyszJKbpuXa+yKtltcwTlKrD1DAONS2A5G+4YH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EHD0agWg0yy6w7YCPmMm6LjYGKrcbJnRcSDRX7RFC7DqXrRRq4Y+4UqhaIdBXUOlZzRB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29wbqnfLC2uPMbyO6gHl7ZeF11mLkWZfiExwxWHWqivFnHqCbMX/ABLpqzRTLVYtnNyx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JXNuagm7oNkANqY4YisWnMsADjGZawQNytW5d3U1EzzXU8jLC1uzJNNDwTF0ZN2x5PMc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SzL3cV0c9wyKfqE0DnKsRiHDVtXKgmu3UVoS+/LLs2nrc7tbYplu6mDrMvaupekxmYZA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1FuisPMG9ZrUXYNvqYVZ8Qzxfcusf8xUfeopLarkiz36lr57hXK2U5+JYK6m7o/Fynfx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M9fIzSh31L+r5iBRv3Mjf3DNvXPMGnJiXe5bisL1LqjnmWu8mXgzLS6bZuF4gHNvqWAmv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zxbL4jeqmjdeCIUXUq6PEK+yy+jxLFaLcsjeVeeYhtMN7SDVoadkG2xp36mjDg1B2HM7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3LN5ruZymPiF2hhg8aXubHD4mbdePMycMdSwbpKlEvOIJW4th4YpgoAIjxUc+fmXsS88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nO/xMU2PiKeyWJhs9cy29t8sXRkXMswhogtc1FPvqW7eo8h/uDVOGNm7PB1LtzLLzg75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qCljasxsWtHK4+pkH6rOorFYZYhQkQZF+4ZVs2Y5lDsmxeYGnIC/EcskMheGYqpDWdRG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1oySgDla1qAsDhpIV9ABdEyG1HO0sKleAsTE0Nvct0xruDfs9/uIBk1fE2Is4G+IqIIWr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6Gqb+4hVoNkHNpkqrzUwDLmrRBoCqy9scuCjEM2UpogtiMHEWEpvzmLG+XNcRFaGqtxc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jojCgXJE77WvTEfZgsHR3BLGsbPZLUo3h4TI9s+IhVyL5iKIomG9xQlBbqCWRV8o5Qc8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11ErAUvNy+X59wWkzSK+vcyBoCh5iWN5DzGzYZYywON9HECVG911LAoU9kUBoQaouLgo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0isF9RWrpDFzTjEpYWhg3KKZvs4qGXFukl2Qs89wG6pwvuKpA8VNTTkuOUypdcEbLJSYO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jah6gIq1v4QKdGGeiEDLGy9zmtArHcC3TliLwnVlqaNOiee4lNNny+fj4gjti0mqVYve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cMzYCVpzBYI1fXMXt4XzNnVcsc8MGKmxjBxFSeOiMxeTitS1yHwTAl5TQzJBuujiG1C9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Ya3n/wBi4BWvMW8K57Y2tKpjzcbVdEFGGmWDr6ljdPqHkYxUFplsx6mzQfUVdVq4JRfN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vExbL4mRsHMKWU9BF8Kcbl2SlN9EVZDHdRG96e283Hg1TYmyDfQBV/EfoDH80wOTfp1C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oWdvEyLdpuOhKPfEVVUo5b/7Esy3ejiIxxvfUEMch+JfGTPf6hha36iOT4i8Mqjhxf8A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Xu4tgWnmbpwMnzFscBnYwsLWrhYwqD4BgcXAtrvMUAOV3xUFTVN5Lhe2ezxDs3k5vxAt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xuKgceI4ZpbmA2/Oqgl7tMa4lhnLTlriKlqmu2UKovuFESguql5pz4loX0niYoBPwEQ8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crZzHyTZAa+GaLXP4ltFOXxqcguNxWaCjkZgUq96lAboGSBtVtNkHiqrCaBw9RQaJhJS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q9EVbMkfJF0c1hOo1rCrsRDZEMlRGKQArHEWqr85uOJLp8zAcjgYOgyuC+IPLenJqNDJ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VUaCslYqDR8d6mxnCQbsy1VpFRVZruDVVfqaPBUKl6rMuYKut1uexswdQol6rOILXXqDg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BG6ggxqouCupdUMV9zWq8vcybsFZgrMRa3xLtU6qOSgrBUaX2axFS5FojY81qUpqzxFrY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8Tluw0RS8FIZqGMtEGrrdcdxRy2HeolVVYu4qrUWrqD6B+JaBnHUvP81FUN2blnHzUwIw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4llrvup+DO4uBmzM8DzFB7XL8u+54ady1cZGXdleuoW8v4iKePMtixI5504qUGnx5iLX8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VzkuOoSVWFEZ5ELHEFnmUAQRgzBecV5iosbKu41DWe5ZprO6mxd7lRv2Rytw9zZTXvqL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VzO7vG8w03ku5c275iqemAaCpoBfXcyXFXqWu6fcaJTnUVoEe5Z5isozBycxasuFtEHAO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dQ7yxyUDfiOcpm9MsLW95mQ4/wBRxKffxBugu61Dl9GK3x3EpiKoWCWLgb1jibyKLPL3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qMm54DxKq84IgGN8+qIlzeUzgGeoELf3MUbL4jZd4mwvXiB0pmE59xuy98x813NtHups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VnuNMKzKxteGW0lnc08fMBBoXxG0oxAq4z1OMnMTDThdkUY51icV1DDTqUvBDJ8ZgPGE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hZXcyoaZsC67gUr3/EQArD1ceWbmQDZemODgO4pjkZYmbob3KP8AiOROVMQcOoOvkgFU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dXLRUZMkuiQK6iE6ozYkC3KAoitl22uYlWN2ouXwEK61AIEo5dRCU0MG8zMRY4s3CswX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qDYNm1FE6MMZcyu0ytUtVM222nK/zBhcGGTSwFo5F7uKqDVYzLmErR1BwWFcdkMWXLgm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DVHWuIVKcXVOYgLyTkxF+XndEzsXef8AUvkAZ3iWt2xuWLF6KihltaajbRpEUdHiW7v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fhJZhzi3NHrmNoGULT9D34g1zb3LMt+5QCQPLAcOAbi2DkVSRsNAOSPFttoCHssMvATD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7jkxVr1G40BUSmQepRy5Wa6lhwN73xBlix/6oJahri4IoXjlZlbo4xuKoKg58wFlyVxC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yrFDTt53EEDoQhU1Q/iC0Utq63FKKSsPUSQg6JUaRpq4plE0WdTFQ4vNRyoaOeVRYukF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VFuCdD2RI7fqJzulS1pOjjp8SnCm6rteUvpwmyVXTBEUioNYQw4i6v7S7N1xDp0V5lg2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mI7cpxLeb5xFSzb5gQ1eOtRso7beYgcGvUedd1CLN049yhr5VFSmnOIlFc9xa7uYb4TS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72F8rMVWY5xzdeZrhqFrJR46loMergYu87jTZ9kvF2uopWHPNwWmqPe4JVhXJ0RYWqvQ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fyzhzC4pbIrua4hsrccEqo8PUtwfZ+Y0Vm+mYbGu5+IrTSIbJhdLNBBA5Pk4i829S7Le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/ipgP1DEr8we2a6gGWq/MschjKHiIZVrh5g4rGkuWbU3TC6d4dQvLbHHmXlXa/mVjLWXi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lXm3ucmRFjBxi3M2vVZqWpvA48wUdUaeoNOhqcOcdQ0XnG5bI3WoclF/xKUbHGo0/VVDK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ZK2VfEa3AYzXMozvKpWigu4viX85xenZEvLO6jmZ3iNapz1F4HExAE3uKwDNYzDEA8XL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uzXmGTHOYpzhXUHkCxajEBROCWA7yRvaON1Clt9NSnD6TGxeHPqIIFjdeGDTdOG8RNuU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6mKZRvmWgLL8wBWfbglKHzPUD7iJbZu5ops1Dm86hgHV5mwXxFtw4lEM6ECDkeGCoPExQ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1zDARKKY6nioOA1Wu4sI8Ca9VUWotgWJdszLJvUszyw6v4itXhbqOiXYvMpdZqAum0s5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lpkq2FroMuc5l+JYdt4hgXVM0xle40sO9dRFBa2Cby4dR5gnHqGGsPcLO9xaoOZsClmr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FFp3uXmwiG+2KqpkrkxqdKx6i15KcEE5SiHj4ZnzcFRuaGr43iULbXwXceGKONygXxCy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sArmtxfc+9y5KxQuCU2b79wtaKrqIDquZkpVXzM8LjMUS3DYW+LYrWM13zHlyPMyV5jr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CA5zADsKlJyvPrEu+EZs4qYFXi++YJeNwq3M2/cAaQSyyHAl+IdX4lWJ9ysyPMEpp61R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1NVCw3FFWPWYttbvMUyW6HUQGvzOgfylEuXm5RrJ2m4B6ViWh8XnFHy1mXO8q/iFWjx2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efD0YlT495bxcE3Xrq2AgtHctTF8xE1vkYusHmBVawbIVL+4CN86WINXfcGODRrMGG0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Pj1KN6ruo3HFc5jjv4llyixTVxCbi3BWCyWH3AUa+Yqgx8ylTWJCNSu+ohxZXRzLW25Z0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zHenEUpk8YgtqVM+jw9Q2sTbVXW4Ksi49rqINBUJlKNypyccRAl5XHuZiQK34h5BWg/U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1Iplc/n+4NLZ8huZpwrGZieDYX3GMXLsi5YEus0RGBTaGyCLbbrPEqJ25CcLBGS5dsu1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DKg8ksQb7EMoMu11Fu4NAzEt24i2x2FTBlleRhuqqIRjXJOZZ2ZjxBUSbsxqYNLeYsU5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YJyGR1Lba23iOBjP7mU5zXZBZXFtvFwsqwDDDnJZvLqKYaXRiZSu1+owslaYKXIDBcy2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U8WaWHQkoU/9CGl8yGx6eo0tBRCjdVBgviZ7xyYmm1O6iBFjr6iFlPsYmFRRef1LLCb4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kHJ3GiZGwiq7wuOI8NvJdzugd+JyrTcEDrruUdY9zKlqajS6dCRE2G3qBTWBrCsabgl2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Oi3ocHxC8WqbPEx7SeT+IQCDdhycqpRqs41z1C14ASrA7KjkVDOMZitQKLUmvUwoJ7hd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CXjB54lnSl5NeITpYvncA+GE+I9xPT3Yuzs8zCy1zLBdtuvEtust5upbTpzVuyCBKcbX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zdXZygtgtuNnsuAHxo5lQ5IVEJmuFamdru9kQoBtysMXV+fcwW2HcGmhr0m+yj8wQFHqN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XSnUG3g8dQWaInWCZ2+yag0NX8svesVW4nSwL3nMti6Lgu3eKhixyHBx/wCS8F5ODiIF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sUpTimYGzHcQiqc0EsXN6qNEPVVGbz3D3JfZNHC0j90bgG525GXh/aXg02M5qLS0DyxQ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iFq4HiNcfUMux0Mq4OVxtwbalVyZwqCJqt/LL1aHdlxcroXHcvV5U4hXWS/slabsuZ3l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KUZRrUVpBKcMUaRgqU47hSqKvMXqxO+YbBvxuWm7lmEv5ll8uJpxQ3Cgv58Qc5rzc0iV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RpZQOXi4pvS4p/cV/OfmK4d1x5ltOu7g1mOSD22f1qO2/kZoj49xpuy8YgOScPcbN9kzq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xjXimGLe7iqtStsC1Wc0wlnhxcAyNNSl3byXErWO4JTWqYJhq8Z9xymETqKTwRVqikKr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PyuXjWL0xUrK+Zg757ggtcblb3g3BleIaOHmFgtlA5gLLaljzLYs83BAtwCQVHOHW5aV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NCOCt9RK0OTSdG4g6gr14gMa7OcQX7jShOYPATMpZM3VxULV5h1X+oKFZuWeV+IKNZ5OI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y1TCMp3nHMFbEeJgEMBnxCaUY5lp15iBVMVNDMTeUxzAUoxXTCzqHhpTWYAopeNxzm0i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6lm1ogg7CtUxpug55ZiF6DOLg0K9JkpdaogiDijGZYYv1mAq84glax7i2lSl0Fw5hnuI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gaoNBdXFbGb1BoA+amna9rUHwLvaXsH7zLeE6qyFWlWMVLtPM1Zw0ZmHIVd42y3YDxuW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iqXPzUE5p8QCZp+ICsVrzLGm/MONWKmXPjiYwVXEscCvmNbfkuB6FQHFH4lLAljpC5KZ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xDOMscZf1NOOPEoafmIowZiLsB8Q4qLwkoMA31UbVNHqPEdl3/EOnqVV3g44hjRqW0Mt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gC64j4lefxLaxQ+ot1TitRSnDUtHRFbcy2rjyLKmuA8cS1fO41ngXUbVSZtbqWtORjeb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V8TXo5uNI0j2ys4UfqC2QqGnI9RvRqZ4zAzgYrTjMsJa31FFo7tqI5MjKyma8RcrWWYc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xxhxPNRWzD6ZYytL8zZvLN4inM5Lnofcu0Q0qzZFe2zq9sI62N1LnWa4YJG5SWnjqDjG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UgikHCtMcxJwHA9TENAlMc4i7WVCNnPENlgdYzAircgeCK2F8zKoAyqZlxjTOdwVGy9S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5girZUKBpR47j0ZeJkb176ioA/EqsxGkRNgkMXF0R8RVMInuNCq0Cx7lhKYymBSU5pgB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4GbljS2Gxg81dZCCiZLWbnRaBXzBtKdGXiXajQrEE39IgWc8EyOhEUDdrc/EJH+3vwnJ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Lw3RpnMNmCpeSmBLQptg4qW0oqfExS5u8usxjQZutaiFyDdXFeR8EFIu2IsxS2ziWEFz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XSziJkvB6uKFUIcERiG1mVS5W9RSMDCmLlYKr8y6AopruoulChkItFK5og3k0vDuNsoZ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dZ9y84e7i1cMWZ/KGYbenUdzFsvMThhznwRoaC6zE1bisY5iB0VAi7Q0Xhglcq/CWWL4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iCa9o09+XiPeWuCCXV4S+w3qCCvJUzd0OI6aGXO4peqpgICqVUZdS8mgwXC+K9soukev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QqUlsb6B4/EFpYnLEzjFcsvTYea1CheXEDe34IAGy1LFrBwXEtUmtTJ7lLRR6Sx0W99T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0uaKbxLaDtcFFzZDLRD6iRi2KW7qWWW16jw1ThIt+cVDpzUROwX+kok3lC6TkO4lGSw0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3GF+WGIFAHJZLCm9RBoumKchcWRLL3C67dQBEK5ajSXdDXHxLqRviDhxYzBstxVspYaV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bxMQz8w+G9wUDGupk5U9kujxVNbmAl14qFr5V9S74s7YjRR6hlg1NFBXDNlXR5ltUiVjM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bxUXgC4pZfwTYFZDEuyhniK/AS3S8cdy0yNm5YZeeOmMZbXNEciuoTNcSy11dUg7lRyZ5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gKARxLzxrMtXI1w1mZBDwx1LWrt4hg1fGZnD3jELrHI6JveLLqUtFm4X0JW8+YC5rI34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TRKQ8ah+Qq4jWGP3LOOyK5vkl3zmtEVe0zTbZBcDdwVcM2ROT9StcIzYvZyTVVK3ElXf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Cg+2IHNHd4YhhNygL0yiscZzC622sN3TBCid0mQzClgjQYKDcYDy1TjEJsDzBUr6oVjS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4Q8EK69FC+z8S/SOKIpG/lcr5PDEGQeKmGMe82nGLJZkjxJb8yqQUClGeoOYy8MEW3ywu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EF3j+IHv3KvKdmHiYNL5SZMrXFRfBX4zEW82dO5blGosw9RBvC9Qjohi6+Y2BQHqFldo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8/wAQLStpqKXR6lgJb5lvA+Jw/eDWvcFfGe5doeI2tGZxnfU55uLwb6i4Owlu6PMq7yeY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UbvFL+44xUGwcVVkzfj9w2u2XVviZW3YVOBv6l70LAytd8TOefErFHMoS85NzNDVfzEvr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YkaKjQ8wxjcLDy6lWW1jBKs4zKpdTWsvMMqAd+4jZbZWL5fxNZFHwRN9TPu/EyP9krJW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3xNGPcoohlGaufHxOXKRWubfxOLPzzDIBxEu7upW7omeN/uJpykGKNjPNCapYKIfuPBpA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Q/Eq4Z5cTXWZnAn/AJB5XiGLO4+NPAyuaFalbxAqsFxsxG3i+JXG2B3rjO4NXVPioFcf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JZsslk8wdXmv1MNj8ymrsvxuUr+4WXdHLC6MEYN9iCUtwNVE23dAIrKccXKOGqqoQqcg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4UlMXdofmLElPJn1G3LZUVzyr1G6AcKLiXQmCqo1iWUNFUqS5C6cCMtKF22MY1NOeIJQt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CCiDYx9yhaWuYlvQfmcQAVepwO3LGA5sVvIdS1AbxkxX5KY3FS7cTkasFTN2Gdy22Gr5Y5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UO129xNYOK8xqy6cvKCA8TUwHS+5kUs3muItAWBnHMW81pmgxGKWuoobpFwXxFpVe2Y0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h8x4bfnWdqFwWaVhHpI6VbvzBh5utS5gFpW4qtX5ZqFI0kEMmYrs4xVIu3F9TJq3xKD2e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pkY617g2WBRquIWO+dDGl8rhDqCYKvorUoarjLFjIsIkLdBLTKHzFU24Eu+LVmjiVPrZ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e5VCN1UfJXqOWEPcFz8yzSq7hgpfAfBG0LZfM2BtAI1ghcCrXniZTdh4h5gIk3pvcvyw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qCwIDly4pmXgeHlGQctdEpb17iYpUP4lGS/cqAxZVRSAzRmCUk8zStP5i4zmtB3LqGFM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4u4OW/ueBiALiiFlZyRs+ot1prbOWiotgnW6/EyMiO4oFa5tjYDFrxGWp6Ja8tPEu2vx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Eri9s1fF8wEHCQvSic5lmVXL5eOWCQZVzBYvB5eZbigmgqr62xJgu3cVqUnMpIF8Q9kc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GMOUYNV33AAt5y1xFfJ3Lb1uD+tS1JiDT7jozqZKMN5bjYFhygrz9RzUY8MHFkbyh4Zb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h7gqr0mzls8ysFnGYCuGi9eIG3kiQ2nq5RaWO4tebMdTAcxDCDBiAEvIz8TqJdqUtiPD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1EhU84iqYDqGm6K6ILQP4iNr4LhMN+qSmbQe0jDAdBXSCkjldwkteawMWe4vh8OI0CRzV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i4S8prHMEIceJfkS81Gz5RW3ldVBI2ZvUGjZ6xEmytIEtoxbBNLnUpr8xFNMH/bA1bq9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2V0X1BHmv1LLQXF1BOEdeoZ0Xb1HGiqgaUNy4YSualGDcHxuYoL+IcDmWvC3zDPL3EbXP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rUpFxObngG4hk+iMLJpKMfEq2X1U/qB/EwKAQHIFQ+K/iAOLoAaHxANNHxFtyim/xFFW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Vn2mWfxxLc6jRrJG9F74mS8xy1iXbFbQ4g7zczgVJdnnmWeF8RLDjJBw9eI5uhDdDBXd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59dwLR57hzYV0ly0OuipjH8QMCvmVxQrNGnuc7hlf1DHLUeRz1LvohpAC6zKoyfEA2bdW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F73EBbVQMYzfiAK3f3K4xfmJpzHb35ibUz3WoF3QUblG1ljXeI22V4cxycsQ63HKgR1S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iOUqolNuTcr3HTHzAGXMoTJxxEcD2lbdyxzvqKXhRjgUA+YBRXuVyLjWgzAxmIACYiYb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wc9Q4NgteoZGR9SxvXfUKxiq4lYzm5SZQx2RM+YhWNTC0yxOrfjEOwalUX7Zli22Vbjx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lf6mC3W6mLdxcZm8MtcTgwVK3mjccuPco4be/co/3Mvc59w3Z1UrlUDNflhm3PMBSt+8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ryZJu9xvRS9RC12eJq90Ss0nmVjAB4lZtZ/c05u+pVKFpNO4ud01qPZfg7jfOZyf3EtQ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Wf6o0iwFzpBbDd2wBYhsoRx8RE1a8W8y7+HncFZtx9SlFWFce2HXJXFy40f/ADfEvRdp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hSwQ8wsWnYILW7d5dx+iEMBxY5HL5ijlfNVL/AtJhVohncRqmHRMARa1nqXgoAsDQXwS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WiWuKMTDsRzcG981cpYGgxnmHsq8QwQ3zmYULYTMUoy8zArz41BzRdpqGsMm2+JY7d73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2lLIwVYDw6lrSsNty0aEGumWtKxxQalt5y6qiC2Xs6hwpN3cPk6a/EoNmWS8wPSRaNl+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rUsIFNHcBtR5mX6G40rJDJbHIrHZqXRpzsCGOPbF5KXMaVFp1iN7Vre4XW6d7iQXfuI5L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hI9LNfEcqsODSDBd4ZErAfReJeQrYCr9TCthpgQumII2FYqGAjsCWDQXmK+ELrWuZajd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teNRLETZgJk2BzLxig6im3F9R3WVis49y9Ru8XUbQ1GUVn1HOR3ZuM1qKVb64m0hOT4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n6nr7VTvYdMDM9/DLBBt4eIPk333C7AuX3Ft0obxMgJ0zDL09ENMYPFyl0mBJbha6a8y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ruBv+svLvxENp4zDMiL5lKF5gmWiqKvca0Fk1XY6JYOBpsjtVAbSotWBh4iK1tuDenzU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C5t3ipTQUGmGy1+rmCwS7NK6KMSnkHqo7wPmEODoxBqAnTBCOTMLslnBU34PWog76pZT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gwRBtv8AGooVRa8wqwvcauUxlIlQ0bSkKg93AgEN7GWKybyTZd2nEbVNsw5A9agTDqUU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5UzPm0g7r7Zc5v3KNcQCgqLpYAfHUUV0iuy/xA7aX5lbMHubr0nETyMS7NURXYPmYkTbg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UBEgJdd8wwVxMXwQLvDuoDjJ7lej1KarfMTZVEb7r+IC7rPU0s2/mXbaS7fZxNs6iFV+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0gF4x42sopZR2MNV2ImaEvqeGU/MBKqj9SnjPc3G2x1Owvx5nhUKqUfzBseGXTnmJaWZ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EMZyMqrcSseoFnmbBzKoxkOY3WLtx6jbXEcMmIImvGcy2W1jHmN6tzKe/juI8kE3m/E2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UmC4mpd5rP1K71tiYOpwPecQHbi4lV3LHOoUpEwoupWJS6SrBgW1fqJzweYmfMSlx6lVV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1ZuVa1rcpdEaeUDi8wJXCbnIQItlShcGO4WL56iUPJu+ooxA3yTwwmpwziVvj7ibJW87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Ie/jcsPnshsdfmNKe+OpoWVR1bMAzvMzVaxz4hTRgm1uY5ityvKU1l4lcGr+JTYZ6jlp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evqUO65RooLeZllZY2sfMrqt58ylGijqIjYlbSpsFFRxkWpTluu5xZu4mwczZiVlbBHC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041AxzfuaMYzUcA3jfmYOu4BnqsRPccOePETm9yilxesTTdX4iVjlgbULgisXKB0uNk5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mVbbf9xG8kRFy3uI8L8wHukzKMVXpAuvsjTKKcXEK3R2zgqfLUoxV/UDfPk5gN6lZziVV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8NMrN8XMG93mIzV6l1qOGTZ3KKooHBLsxNq6am768QMNYNygzd55JRrGYLytLE2fCOVV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OMkxnCYiq5xgWdkCPBTCx39SsjdeKlPZ9QaZgsdRv9ywgKfxBNAqrXERpRs5igoWbqXb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fEGlO0Yp/G2vTCbag2bL9woNE/uKQRliuSBgCEWNQYXk0ELvpo4l2pHjEK6aG9Q5Erq8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E9HFQpoVv7gOSg/MSEWtJrKLssAyPkSrJleszGE9DxENqvaXBQ2XMUbrZMQUbFrVGpRV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IhLrHUKBS2s/qWyZKzDRFHITQUpvzFQQDfOZySw5bvqPchxbFJjdpiYXBzYZjiCXGDAr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KVbNfAzG0sUzZ+jwxAgfTe/uHUJ4WoEIzeVKjRE2LMdKG1Zukxmr+4mwD4iVWcvWoKrg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OP4js/JCqwu5KhAGjlalTrubjQkOboS5C8OvuB8qcE/EWokjZz6jXnqqeyMKN6jglGNw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9TOsvxPAfEL7tfPMBaJl1UKI1jDMoteo7znz1AdF8CNJaiV0LM08wocv/m441bqsaaKX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2o3dDMay6yEMo1dCIrh88IGiIeSZOdbojUFaOIErVjEcl8OWFWruDvhpgeaduYrnfOqg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qWlKnuUo03tZli1/BGl0G+oWxSu6mADPiGYZeYAumJSzHtUC3FE4il76gCYHDFWleUilm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dS2RbzCqs3TxaxU3odxaZwHUXRW+Zo1iIzWa4J6Df4lQqbSsEHDeDiCxA3bj/sRQYQfmX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kFDkHbMhTeZS+K5IOLtvm+Ysslcy3LczxbRc3lv+JexhhnzLznLNcwRq8HM5Kvqoc7+W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Gq5ml1qdVf1M8YWbwxywwwxuVjPxmYBdfW5Xh7hYpgGkcWBi7iDb8Qe8JeeA6jeaHuOK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b1+YZy5depaFO7l0+5fG/OpWsCavmA2Zb/ELy1aagImt9RPlO2nzxKt7rUpzQeZWQ0ne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U0WU/UAcWAhoJ7rUOhkyxMYItVrzBZmmVZw8QoBz7iYE4gc86lUU33EaJi8Z4lYAUEwP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ylgxKdYH8xu7EBDCrUOo6HMLOIu7t7hXvtghzreGUbKqPLBcLA1m+rhiu7hamxfMyuVW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r3EW9MpyuY5amnOuRlinl5mRafECVUVWjMQOPcq8uZSca6lqMeZQ2KZ7gU+Yadko7WvU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3F+NStmqI6b/cbYQa5nDgqKa6gJn8wAJXPErJjx6lV0dE9D4lY4I4zT+5k6L9R4rKRPMt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GBa1nfmGK5T6lXZVXqB0fPiJRixcNRLyNzFDzA2H7hlaZmJWpSX/AHKKKuU24ruHZb6lK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UTs5xqWrrqeCrmTjEKHgwpEvjcKcZ1UOFbmG8PmJZQtahbHP7jRMPzA20WYlErn1FO3zK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3/UxXMrl6gHQsaYZWeLiNbbuU49ZlU5eIG1U+40DFd5mOKL7I0KXzEKrL1Ey1f3KQKmNFl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MoeM1GrU+4q8Ge5XIW+YmWgtz1Ghoxx3czWSpVm9yvG4jxi2Wo1v7iuSoYyRFsw/MFnFV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RKKMvZxOdvuoeHJApb5ZZXWZWAMdM25K+KgOKYeTv9MpvhrucUER8kaR6Zz3KvLKvnUG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gXlfuVTxUBM2UjmI3vW61Olebl9s1xJqUtsCsQp6SqCpkSiZQWsTxF11SD8lSJFiy/lL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vdu8wp54tPfRx8UMA8U5L8XqBbHWEgWs9lr4i9IBxiDVbTXUKiIpt7igkNZ8wIYK0m4zg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iZVXjiFbLrXBECLtZxEd7eNwEZNPUDIW1msxT2dxa7DkuVLC+/EGzAGbAMQHLcHcAGRf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YH08xpbU++Y5vGq6jtRRrUSvCPcAPVZGUgmxqyYZt8xUbr4lzZvuDErMu1SIv9Ny3sDi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8+Iqq0staFvmVypgLq/C6llKX5WIxroKlHu9xuqwVuplaJRdFNcsDVeiJ2r1BdTTySmr3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BzUAKHfcHTB1UzArJu4AAffUA2LOtwuldwus/UVdpjiPbNd9uI0CrsyMLWgz81Fy/CLS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4N01LWsv1CqRM9XM8V3UurLp4Y4UzbG1ypm1rEpWPggULfHmUphv3uOS1HqLg0U0xJTd8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d7ggYybYFWBjmJtQ0Vl1N7WwOV2+JlGKhopb5gY6qA8VKKXkf9cRbeNpBO+epV3ivFxE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SoXS7tsmhs2MrNZxwkHxYeJoGeAYsC0jTjHcRu68Sp3rx/Ur8udkrx/cwFMXp6lv9nEE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lgMQDJXLBgrKORwNE2ORmXIhhQL5gVT41NmqYil5fMS6yYgZbpjiwzUorD6lWVW5YxV3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3I1fUrnjUrCJb13Aazf8AUrOfuKLBxcGdIDg18QowPa8SlzK7iXVQK5x6j2dTNYbZQcgw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JYPzMkyJX17gUTzqUCv1KFtFzxiUTX/sA51AL1mF1vmGGblWZsfE8Pt3OjDBGRx11LVm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bU/bco14eZVGrJQGLJV7uAa16hY0KQLC5f1MsalZhal/UrLEeSzzEMTOHF3cyPBPB/E4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VeYBeMJxNormuZX1ww6PlNnzHTB+4mvqbcukRuq3PlnE0tb9wz8QCNg9zC6PkhZKYuVy0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cD+vcC6su+YJ18zDgru5aqzvc8Myixz6ldLjviVeT5gzjbz3NbMeCWy9S1fz3MMYfuCl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+mW5CB259womAd1cQ55gLcZqV4xqB6u5a6PCoI2tJp2dxNd7na9yin3ETfM3/EtnMTA6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BRm/zAUBlNMoABxKuisEaN8mmA4odQwctwFtfUqzuKrOIma3wrqUr9mYo4PEru7lWNdV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dRM4VzyQE3XxERX5llDlZVrZriZvVcwRWioB2p5Idms8zCdTLis1DXQ+Yl7MsTJXES7W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ymUtzCzWpfNleYoovcRo4ifVcRFedXKMb1cM11M4ss6SU9eJum3+ZVFRMFHr3LVmqlsVZ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uI/mNkuw7IC6f9RLQpDV9Sm9L56jatU8zh95lYc83Kr33K1W4G+E15lOZXNKnDI1xH6J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8WwKN2X3HnOL4lZB7xzNmKo8R3m8+YFouXcq1EuYzlZuJaUbjq0vO4g3n24Y8Wm4Gu71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C4uuCV1iHOMVnxPY/Go283NuTEMdkYMaXvMrWx7e44FPymYoPVwtwQziCqgvZZqWUC+7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Z8RzajoxCvC6GUxWFl7Qt4xxCxAqvEsjbmWyunzFKVvlO4pVBzXM0DnwscOe2Zwg+W5V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qo4yH0ySit5zi+JbZaVcL2YP5RKaCt0QEPbazlexWow2B4lYC21Ckr4ZSoLh16jVDfjM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qYmXF4mAYq2pSK7Mkwqt1KctuogC1U1UcjKzA/3ESw14lkXeeI2swN7JXNIMWr/zCnab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s1pmTitudxA22vULFrpyS0MuBKclyW8ZmaoKMSi13+ZsQ1eKRyA/ncOVa3cQ2GG4unWr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ZpMkpdALi2Fb43zDCskaNHDtuAiu7xAMG8dQsrNNY1FFY0S4mi9xHTiI4vz1MhxQbxLW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OWF1oHwwOFB+4re3oijRhFltBfmcOquoN0iYiYA0MZmJj5ml3WeodD/yUM/ZLwa0hTpj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ZviaSimbtLa3KDI0mYGXDZEA8uLly2t9RCaxHOBfFRHj0R2oxWacxs81M49lfBEGNxG9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M2HvcNKH+5TRYUM/1NG6Do7lkbK8wU8nOYGguZL6iWIRBaHwM8rfmFBeXhjwVa1NOK8R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zuUdsPFQpjjwR4dVm4C3G4CsfhPl+Yl7+0ou3HiU/IqNamshMF1fvma19R6UzuNgVR2y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DdiDH5zFR14lZPEC8kqkzdnHMbUFZzHOmJh7rJAAariAtzY4ib2wYTPjolfjqAmAW5PMo7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+oZyw8wLzuVh7luavxDKd6lBrMS6MZ5ZWDR+4mc39RytPuI3QVBFIQAt1AqzEu3LmcE+Y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arOuCVahqA+KNx5qzpgZcJRl3MHiziNvuVwxXeI23Q/wSsgwuVZjFc9yq23/ADAqruzrU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A1RQPMCjRfE61iUdSsnETGdvUpW/D5hZR45uVq7mXcMPXjcM6iVk7+46yOPMC9f+ynOj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tceYUc/UTxncDzuDu87mmmNvBfiJiqzlZWVplBySijszcpZWlbL4np8SuG1HmaTOuoaC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Vl3zK1r33HN1WMPuNnNvnmVRed5iNUzKE86lUNHFQA8RtEc+JVvjmUX6OZWoSLK8ZOIK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cEp5zcTIj4wzLeU6gFn9R+KepVL5xAveeyCoVglLvLEeKxiULQkpbbo1maD8I9B6iXcb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PUp7fZCzWqlKkNN363EK5c8QBlqUZXErFYiZr4gIK0fMq8vxKeIDzrxHI9sT49zt+txB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u9fxNVwxLz1zE514lZ6/iLDecTgZieiIu7h4xe5YWXRKXPUbr1M8tMO6zAOGwOY4Nt91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C949Quhq+GI2Ag1uJ7qCsBDZq+onf45hrQnTKHd8SrEZXlOZTjOOCVYXXRjUSm8W+JRa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Lien1KVaz4l2Zr4gLxo/cCg1Z9Ux1juI8n1KxTfU42MTP9x3t7qVZw+JVHWcQorTK4LR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x+eI4zeJXh+yNW4t+oJRAjl5/qGaKGniOsKDTHkXFXiJzuuIAdOIXUW+ZXS+IBffLAmN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MTPUCDFfMz2AF5lAGlobS6G8wxpuWay3nyxWQgoW/wBssrSH5gRF86IVaPmIFCBfE2pQ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MrGFbivheJVvZpo5myrwVMN4Csu43Yu1zi4iNsZlXlrllaKo+JjXPJUpTS/MS7HevEaC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zEEVwDoai0lDH2+YDTAo35iYGoAo6fxDAgTrUtrhguLRd3DUK5h3i4BtwH1UQaR9QG1t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Qo5DSBVIPRYDhcStf8xyZM+ILs0lZiB0ImYJjOOblZbVJ9QuUGQzDXBjgli/MrVmDVVz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JyNg/bDCs3q7xHISoh3QuTuItXkdM08zEXVPiN0vfF3O1Em1d73uIF4ajS1JMurty+ZQ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w6bepQU/iA/pMA03dyr1cBig99Sxdp2mDq3uUKVh5XUsNWfMo2Mp5iT7zL3j/AMnQcQeV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kxgPzBYSqow31+4mXOoDpy0ZgX7gWtblHFFzyPzG+Md3BaG3quICoOUzTNlZUYOSA0Ak8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b58Qodd1K150xonETBf3EKvnmON5e+pYKc8sLAEAtF3M2c5gNF5vmUDfEDDWDiUJVspx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1cB5lWWfcRsQJWPXcMkr7JvJwXmOUTZqJQ9DAHpjhxKozXK2zINhcysJKS3Kyepe6vNE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YmG09kDTkOImLdQLtd3jEdPbE1TK5B1E7a+IlmUzwwWcUTLDiVmimGRiVZggVkNzWLVm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oBZt5mVgVx1Nl7Od3AxWyWXLmVZ6iZWaymIFrz8SheK8xBcvqI9rA5CuMyxzi5VeaOOY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dRH2/c1dfKODYzagx7mF2ZldZCaHZX1K+alnddwsGsZgWCc8TTUbPiK9xV/EVeC4B/dS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F4gWvqI6sbOX4YqtYO5TiiFKUmNhUtoEwqqxA+052Q5H1KpxXiVuyjo4lF3aVEoM4JkP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sp3zGgY+oZtNHbuYb/W4HCscdSsZV5gsVA8wL184lZCW69ShAcSlXA9xKxpdVLLQvi4g9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g79Sj5rcpWaiUcFYwVGyTXaT0h7nma34jmXWJQGitYjkP1KOEqVwXdfcr0fmArP2QJnj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75iYVry6hdtJwk3o+4Vx3OmrzzOu5TpGzXqBzmnmChW5a+ASAM5+U1zfiJh5bjV42Svd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mg55laTvmWVL1zUAJr3E1XWyC1vx1KSsjxmVQVxG67dxNK9RK1ubYbgOFz64iVkUwC7v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dwBP1CqwSsuLe4F4xh5j1XGeptv1EeMupmvMzi1rUB811E909ytqv3A6agGRbzEp4lGi+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hiOnR5qVZo5SmjQblU2i/wBwKbG+5kFCgMsrpj9RHRxE1RTKt1Zv1AvHMHZ0TwAa4ntZ3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3MS8vhEyhSAjV49xHdGZTdPEtc7Z3rqV5CUcXXqVZZXiIfmFu/lzAb3fBcQYc1hlck9H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L5mxSB28w0vWoUeGZdS8l/Ma1aV58RBTWLdTATFFQsSaOXiUJ67gWb/DU4F0uf8AiVWj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W+BuUZIHcpscZslcC92ygWjfERoQGnqO2hv8S1ZrHPUoPfiU05rqpXCMdH7gZvJWIJVu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rUq6EuU5UPJzC20PES8axgJXA4gLwLXM2Vd8SkpEz3xLwK3pqW2l54i1hdb7uKCmMS0E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Vwwyg1iDFGl+ZgsEYVjjetYiCUc8vEcBz5mWcFbYAVOuKlFCMoyjv8xs0tIu+oALVCz7i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QQF1tja2OHcS8JfqdAF4viY+3cB6zqVtN6jpd9PiKs7vmIbRTceLPmC0vPrERpxiOQDF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bjSznxMnuJRZjvEDNX9aZRnEBq6bYtgBrQY8y1m6rMBtrHctcBs/EMAAxMtQDYLxiZU23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FVWmJXjLjHMSnqIDjfc2vCsBZRp0xN/gmtwVsYFZcQBnGZVWiuXzAuwonGtGriFCs+Zl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CnH4iez0zvWY1SpxzK5DVfc1jNTJVggVdYlF3eA6lUFb0VuKNIqYRMStuLlV5St8Qyco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BzKecTVwf3NCAE4VgTqabqgeYjxhhbFnzKpxziIuteZgzhZVO2WcW8SxEqhu2N4w8rAO6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ESnCvXMq6UyzI5vqDHBUHhShNzJMO6nARCBsM3+JRVnHcsMqbl5VPN1UMCEwAz8ohhtK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EyrGDjUAooXl4lPf4hRxvwRA1iOHHm4hWK6gLCUnJ6mbt1KTeZlnPyRAMVjuIIGnpiF0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OcHj3Bo74iZMwBmrZu1dVphY0IUBuHJeeYG+fcArOtRs2X5mPFV5gOKlFTBrHMLFZCVT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S/KF1U54uDKxZeIN21CwU42ywX+I6b+I/W4UrUBr9QQ4C6xbHDVm/DKzncOAR71MP1Ks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qcm8hCnfkNM0rPmFMO5w4qbWJHDO4FF/mEq+ILcjcrRv1EbPxFrWYUcWwBdX3DbD3uGG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GKh472eZ9GbYSuPEqoG9RPaac0ShCqbYe0orOuQjRAHufCZ635nz8SqyGJtye5WHx3Ax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mV0+4YxRaagF02133EEbxzKebR063ENHO58h5Y0TGT7mh13EJSeY0b1KEoxEc61ALOFu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HQ5gvD7zBZuAKQy6iUNPMAWmHjVVCtcbXcx1r9Rr1OXNKRA39XALf5QTpKhTRb5JiDx8Q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0D7htx9dSr24gY5xEWjL4gZVarmUtJUN7mKRKxWo51mpgyGYbDviV0ykcYjkWOeIZ4z3Mh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dEKcax8QKMr+JVVktjybvNyriFsXbcSw/Eq3OF7jYLv+U8l8YlXYvwkyQZVN3tqUmioF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5SblW0lxPVRKOdTe/iUBgiA5z5iU1nGo5UOZruBh4V1Lc1nmIZob1cQ71HK7Y6a+JtyM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eCGb3b+JVtbh3iaqvdsKs1ZqAP8ApnFbno1upqs746gzg9eY8DepVObr7m/IblZ3lgoj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G6uaU77lOvoRL4jSrd4gGdmkCgcr6gGCzkvqPCiunmDjgM3jM4WZA35vEyrCuWp2DLE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ejcpRarWvMwXLG+am8I81BYhRcoDQ0fcSqGEyMoS3fhhS7YdEKdcylHCaqVY0Nxp0jbr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sXrOMxQrAEOA0cwKQBM7lUEceZWavDyyjA3u4JSLiVgwlvEyqcY1LWYeNxLEXD0Sm0Xp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cRrJfVzJp2mt+ypdCpbcFZrBi4ETF1vMAXRuoepVsDHN7pxFFYR0ty6zTZ3CxWtXTKNX1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yrG93UArjZQhol2LgdyqUqFFqhyD2Q5PD3zEu6I0BXu5QR+JQyU+YpQM4yvMzlRVdXDg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FBpPcbua3BVYv5ixwXuNilh1AtUlG4FWg1lSn8aYDTbWqiVuvEsui3uZHF7zHF6i7wlr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YbN8ymgfUVpSVVBDFRF37iFxjN3MNe4GjIXzEEfxKO2vcozVpy3Mg6XPU34aJoQS9WSr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GDdVmK4PcsOanN3juWCDqWVfOuZkmAImWwbgqrGNQsLr3Nrd+pRVtX4ldXj9wprbZKot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ocC2sS3BfMRpQQZlLuDDRhG+eL6j4WvcQMOGVkwV3Ec0xDam+YYZP9Rw9yqHGOpkXhmH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gP8AEtfeOCU4GmFbwxMPIa8REeDwHLLFcpjWCFspfREsL/EFfGLjTk55gEeepywepXPx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/uERw+YOCpnMbNufmZMPmJdkb4NymiyvPEMtOHHmAro3UNY/M6y3xGjSMemjEwsvHmU4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C25RI77ICPE54XiU5Zsdy+/PE2ACzmNgw45iZcVXUDyKMzQTXFQyaC3EASmk4gWbuFXm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7F8eIWTJATj6icX8QNNXxcACq3AXTEReqPErn+IUeKmlZs/MoFLrGWCcL+JSus+OInYR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NtNPEoeb11DChUcLKB5gYqqdzLNBfc4bNRQrb4lU+4i0EOagXhAOglaWmoZLLjk0+Dca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l3ubU48Q4tCQ1kd8zW8B1KzbjqoAF4xGiziVRXMrlxEwF2RLsFvmch9VKvf13MBg8zZu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itVxA8Z8zyOfuVoXXMsdNdynbiVmw1zMaiXdc/qWoCi+5hYxDwa3KY3iB0GDnUqwWnzL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QpUo0Y4nCy6lN+NYiJvJDLqoDbxxEtq3GJRdX9QxlYnMrKRKNXMMcdRqsoZire+5VAye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IhyuV3xzKawQboNb5jvjHcvK846hnzZNcFhqBzrxzPFY7icK81DSj5iKJn4j8JMpZ5gO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BLvtjjA4/c2Zorr9Qy+eMRx0zbY1ibU/XcrXOfmVWPuoFp5iaVxeHqVy4dRrVEReWDIq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TWL8SjSmeogD1OsVXjUw89n9TUX14jVazATiu3iVRmjirlH9YnH5zApRuguVRqx/ERFN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T81Hg3RysUNeMxMvetQG+pk/uXdg9RNM/wByzDb/AARAxlI0V47lXXPbNaz5lbce5TVGt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Jy0UxLyNJzKzvcSy+oow5xfcq7K+WUmhWsczgONYIa4rmUuhqUtUX7gZr/gifFR0ddMF6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aXDP/Ah6zdyk6Y0RO3X3Gx6/MaFN1y3Nug8ykULTqot4fXmZSsvmOWcnDADWky4lPgjc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lvMqUU33AWUCjM2tYOqgumq/mGLxthY6aEmCOl1NmKNYgE05lmM42VKb83KWnW4hWNn5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AVqr73HnDEqnTRyamRQYOu4Xi+IFX+JqtvuWjkMRKQGID1vb3MEHUdAy7iBla4zMWpvmU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ViYUq+CAtZOs8wcZI8F62yvLbMl0WeZWTLkI4XTfdQLVdwKovJUu8cZ2yrdV+Zlqj5uU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Cu3ue8YqpS/y3HHHPMCHxANXdnMQ1Z3sRLBVOgPxEDM7WAqUgt3UM2kuJs31iJqwU35+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AXkSNhTuioAu9/lgrO11UbZClc1iVSI/iON3S5lPGPzKxnK65iAFOu+ZRXat3BunxcDlk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Mqr48xCinPNSjOH1Ez0hW42rCcS7AulOIAmVPFTNFtmQtA6MQst25YqxqnkeYjTfwRVr4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18TAR31cpM3TWGNQoPliW0BfdRpXBXEMo0lLF5iLCNnMovkolFJUA5PhmVutYgFdIdso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FmI4VX1AClkzdRKaCvuBxxrEvnSXuHSnDuILxqJq+CiZ+pS9fmbAYgkcFdwRVYK3KlXD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mu4YZ4dSlt6ZXkY3Cxj4heQ3KHx7mlhiUvZ2RwYKDRELdW1KG4aYa7uBFxZ3E5s/B/Mwo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qWbVjcq+EqrvhlqvjRAH8pS1/ccBsa3qYGc91A+UbtX4i7QLYriUsLKmSrpg81k3Mua/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GedfEp7cMbmBYFL06qZcNVK0H1c3qgm0ZkIZ4qU21D5X4lqaig71NG2pTYpQyi1h1rcy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RpswwcMASuZgYzxKTFB2wO8dcQuteSZct9XEC/uyINVerifcrCalZO4FON/ibMGI5FOO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Kt5uUBiVwVRAQyzpV1Aw4wyjhXErgp9xtl+ZRiYxfzNmdM251Ku8fU6xjzAKwV8SvipX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8Su9ENWtLAEDfshp6nBX6lq253KGpWZVusQK/UE6qpz9I619SlXVExcq/L5laH9xzVvz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RrVq5IGOepo0vqBhaeZTSu5eqOHxAptrPMRea9RsWgnMCijbG9ODiNGrv+5VLcNsfmNG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Q6JDDFalbXLKxolqBA8oEpqukzEbPmqi5c1WSUIVV9zs5z9wYe9a1BJ2PxUQFFn6mGH1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TVykxMF11ETS2NhKyN1PLjPqaDBRuGXRODR448SlKfEeDnxEYKxzK0yDqVY2uOJSuDLH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IVyEezXmaRHWI8hfdVKKOoDV27l22yN4X7mV1xKXEBaW2zYio8RzYB8xSfxuJdmEv8y27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iXYtc1cpySruj7mqq/ErI0BxcRxKsTPm4FCiF5qB985lZ8G4hdZqZOP1DbgZkdqQG3M+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5xn3Kyv5lVtqHQ1tlVzKTB7jflYl8ujEQxSvmpV28PMMnKU4tHvxK4C/USy2zF5gOF0V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oKkSvfuDCtZX4iFrLvk5mBuGCqjlRzebheCgTGJX5d9QMG+sy2Hr4+oGlUa1KAsYvHiH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KrOKwZIVkLM89wBpZhVsDyOJS5bJVLj3DQYGg/mAV5fEBDa1ywoKp9GY4sGHuIbrBcrN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+I0scwWLK5mGwTn6lMqXOL4iZxzErphuwPTCvVzMHVcspAwFN8MsaavioDNSrVpgc86iK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8Mo1jDzAzaXnqpQiWMohQrDMFeaiFaOavmVp5e4BnpxqppWy1TMslY3eKnBq4o2IG3je4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sr0mi5hDB9QORXgdQARbmtOaY1fJ4qUtNJXMtQKM6TiUmb1oqYCLTsimqvXUTC3xAVVVz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INDUdiriqwZ4gKKR5QhYLbK2cywsUu3mAo2/tidAXjEoLd/EBxe2NijHiVtS67gUWt9R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UrYleIZBmqthhe7wEKt0UiA3S7IbUZXcxdUSqMrxakwQoD3AtQ8orkIteImTWsEM6AcH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uVocr5htmobqqqG3Pl4mBRt9alWC7udHLEM2fEp3UTuU3qBVcynLz1VQgUX6mGG9xDhP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i33mD4hYBB9TLgDwziyiBSYgXdvrHEN01XNzLG+MThoX3BRkIb7qAXk1KeWxibvPEOAl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wvJ6mTRY9wQOTGrZXHEq98l4gCPnMKqn4lru33KLtu+54qVlEYlvd5mae+4Vr8TV6zkh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EABF9yuebgcXr8wDnUTIuPMNvbE815lIKtDKVjPllW6YLor3OX5QQECjPtmnG+oFpwLP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hw9wPGeamHFEMPEVwa2xoOLlA78zIORqBRjF+bgAEcJeYF2KvdEBpXeZ5Shtn0QoMqwK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gXW6nB3eo5oGNKwHkmBwZ5jm857Ybv4JV3DA4YGnnzKNfuBXco6+4qixKlNZA8wChrOo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fMbzf5IFsX2zdWHxKLqrgWtcMCno9Ssfq5msnxMD9VMhuJmkp65iG015lboyRC8dSqc/1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ovXPiBhrED6lRt5lOtQL0SqHT0lVj+aJkrGdVAGP3Mjn5laaq/MByNRVZCFHJcs6363E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PU6d6gT2YOSVX+ojFaJVYqBd22j3O3cS8nDphRtq5um8RKq9SucXDDgw/iVi7+Yhdo+y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zmBWtPM77gBzm58qeZglWwMUalFUt84i2AGZXCXBK5gtE2RRk1RzOGMVqIln4Aii1+Tc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8wU7MkrFb6lUVavZKs1VMq9lXxDOqtwVKDhjvUDPdz0aInXG4jnHmNLdwtQd85nMZrFV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+epos1KrR7SkFPiUKb/iCzAy1Eym0eoF2tdBzAp8lYlNUlzKoy4O4beW5ZkvVSrfD0yjl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lUqrYSqrXhlPe5gwovqUTYZxmB87ljSjcSlrwwKGu9xzkFBKu81ebqJkyxq5RtvrHcpR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ETIWSusVEHI+KiArZu+4ibKuc2gZrUB2GOJ5x6idYiF1RTDUd444Y7bvXcoabzEHN764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jgYyZb5IlqmFu4gcL8SlN+oZYFOxhxaAcQOwD9wuXW/MMXAil14lqoWiV+ET9Svpr3HO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WRFdZdRLl10stfYznqDYAPi5gVoGzGpybHOeYNkrRAjygOvG4W3rzFYUQ/bGtVm+Ji27m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eTuId08FQuro8icQtRV/uIgWLIDdHLDKFiuUtXBlrVanOs6YXZdleMSnnhsqCrmsFeJx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Gd5lXeaNSjOaqVlKu9zN51WiFYvVyufuDW52bv8AEC+zf3PLVMzRfxK4F+Yl4GvMwhWJ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sMciVnZUBo1XcT176lYWrealV2rmJ3j+on1eIFbphy6grtAAcXACiw58xMGL8TLJcBQI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ZVOSWtMX2xEWnZK0zdVXcwpX1ADAw7uU1k9QVbBMYlAWhwPzAbC9txG6xR4js1RAvH7i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xOw1eI0oXqBZm5S4r5iZviIXmjyyhLQ69TVFa4jn2hdVw3xuU21p518TJbt5ledQLVMc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mA06b0yxZsTYyhc1viBnnrMyi0e7ldsxLym+JRWH8Q5JNC981MFXx4ldLN24hkq95lcM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tYf+zNObt7iN+CcCviW6FVt8xwqKt/EaoPBNf75lZYromHIFuo8Dd6NTLVq6ogF1kfma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Lao6e4fJLen9Sq4EgO6pArEHFQsRRrPiGqiz9xNUBL6Z4gzSvGpkR1MC7doijClleBzK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xRXjcbVp+oFuAGoZAmepWPO5WPHbDLBxuUy1kn18wwbV5hfGazKq1VLvdepkY09wKcvG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qIF07gN0XfTDJVVww9q6lrx9XNDdkbg5Pq5RhrPTBZCrRObe0HjsY+FXvzAbxvcLK5z5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/iBoIUgC63AG6uUFnPuOF8uoFHE0Ly9kaej8zDdMrrnuA7xqOuVigDuUrZDBu6mRZqaZZ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NdTTw9QSLMww/MWpqZeDplG+oWMO+JhHbMwDkuBt+5T0XxE1jnmYdThWD9Qw03M2u3zG2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SveWBVbY4DXidFXcpzXHUovR8Ss+9RL48QGK2EcNwMXVYgFm4D64xK74ldX6jZTmVSr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Dm+IlYiYw59RNX+ZwrN4lYqz4laqPKsrhr1HWSs3iJ886gvv+5VDx1cw2xHF5viV/wB3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eLlZyXzKznNwOnERVX+ImrzDOdGiDv3HLnZvmUni+ZW1RPm+4FFkyNM3EC81D8SqHCXu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ncfdm8Rpo+oUu9PMSt4jhY4NSjIXEL4L1XMq3OSUtceJxPp+IhWk5ZWatHqYG+cRoZrG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CpyuNvUsXx8wu9JE8njqAaBRmiCBwYeCJhfrqU6pSKw8MNh2zhCs7ZQ7M38TN9xMN4Go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OHiV4a4aibiaK3BqyUILy3Hyq2U1ZdGoUQB8+4FLg/MBl2/1Dfmd3yfc4P4GCxxKwJ6Y5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gHTi8cSufuBpe5rkweIlFme1iC7b/MMep3j+5i3UpKYwrU41EXWQi8OfURJ9E36it02e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O4BDPMqnKkq+PzELyHjxNFkwaazU9rMNrqsNQUA3vMKqs7u5RRw6qNHV/wAyxvMDR+47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4q+YDFbO41hMLgmAOzRiCz+ZWLM/1Ms75OoYFWO9xVru72ygF4hQszKWYutMs2NZYSIy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S6/UqrzZfUGhy8BMQNWQGBR1iKzdZckEC8sAOkSqM7lNOvgxAuiiaUB0zEVaTHDGqlZ7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VBeI6KbUunhiCla70xMXW/mFixuYqvqIOvVeZpMuNy9DQ3gqDXADvMsK3LfVczBCW8VLZ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3st5mUwlQdJTdmJkFpz+IZNB5lAcUdy8NVivcLNtjZrMTpto8wXmmuIN5S8Roug2xLu6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2TjbzKj14mRYfmAZp9XAs77xEvWJsw44ieTKc/K7icH1DerTmGSV5qVZmxviOeXzKu8Y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nDT3BIreO5lWM9wbpL9QESzMC1q9xKeuJQK5rTKwNb3KabX3AdaeOYV1+OInw71FLdV7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83OA25mhV0aamb/vUdrQEf5RzpgZLWHpzmBle70zOQpALZ9zdBozUpACWcOfURf6gtnx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HN1qJQu68Slox8y1azxKUzrdyh88QCs5XWZwr1RPlcNumC2re5Vzwv45gxeG80xDZVX1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QMVcTwHeOZSuddQZmlXtyahYrg1RBwE8ShHS3ggDozRwHxZHGG6mylR+Ze899S98PuUP5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hkadfiUZrV3KLoPzKGxuJnA1WyVR2bgUosVg/MC3TOLlWb+Z3ZjzmAUA04eo6Xj5nhic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Viqmx1+oC184rmJQmR8zK5gFhMC2PUpVDCFDJnzAeN05lVqVx+JWf4gW4ur3Ew/iFBEP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liyHyZnd0PNQLT6gFtc8SjYJMjH3OkoxMjf4lC4cbmmz6gRK4lXxqcrm9SlKrB3MVqJb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QG8tk5ZWUHBqXnXMEtMwPH1BS431xEFXKcs5mQZ3uojfEC19XAwOMysq3Axi5ktH3Doa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14xHBVJ8TLDAtSlJRocUSsZJQBeJV/OoeBC7plCYyGrhl5iN2c5jurlSslidxsc67mN+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INS3IGJVWVhyeJs2hKsP5iubUnApO5itQPz+IHh4npcTqi5/rMb6YjN44xK0ug5lAez7g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AdY+JV/MCldwxSDVyltSvcrBUAym+6m8BPid0WsXGs1LWhzOh9S7sV1HQwzKfO/MyO40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W4KzmupngZuBtuhuJpuiolclHMcavHdyqFBRwzHBi4XV83upWKv8Rot8QC3NGqg9eybA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QCwQepasfuOg3Nj8Tg1XMDV1jiUwMsS1xbuHW4qUoDUpqhcfFyyqguqd4JtSeImqqzUr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GoKAvPBvEA1WeYmM0Z1Eze+JTdA/1Er11UzsPqYq+FxMF+2I4pquoNNNSjko8SgR1KDX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XoiUjoiN9fEy4SiJhF+JvQRDS74l243P+1A6I6rOOJrxeZ8Ss4KojltA8M9D6lnAesSqb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5lW3PTA93fEUth+Yo6HCuCU5zjRr/UDApva3AHb6xGgGr13PdY8QBqiBzcsWqP3DARr+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2VuWKzKba/Eo/if7Lmnx3CydV9Ty1wwDTNd6I71juUrO0tlbXfWpiWF8vMpg+/iIHo1U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hSqGBdvMBe3vEq2jnEDHFkAo1W8Rpd55qB/6lWPPqVYYP7he1OYnJcFecDqoZL29Qzhy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mg0n0WZpiufw7hair+dTZ4qZItpANrvb/UpgqJ2YriYacMwV+XmJqjETHFcwLc8cw6O8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q8QPJrRFFXuIXYddTIGnolF9EpSj5hKvS7lU+l3EC1N1ACBz1MBrPcNjTz9y1NuIBtCe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MFCaYl0vG4Z7o8wMm83L1z6gYqkemV4/EqtpxGmsuJxo+JkvwubOf5jcPz3KBd6lNDrT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XVcxFxqoPNwFpaL4vcoNAieKrGYO6q+JRbjERxhiFrp5im2lXgYqzyxKKrLiriuNTz8S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+5VN8x2744gNOYGMEsGDXPUR3lNws4yu4by6mBjfUq06TmNM0PuXYNP6ifJY4lOaqFebi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qrMq8jzDq2IDwXZKybTqHdmGqY6u1zRBVnfURp1dSgyV+IU2r0SsnhuZJRxFZz/qAaS6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qqVxeSZshdwoZKfMytcnGIlYq/UCgvmVnwaGIpxvMrAZgJQC+Zgc13DJzbKAZ9wKBNy4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suUyounuYPOYW3dwFbjlnJ5gD7ZlFXWOLJTkt7mj1Etwr8wA4PG5Sw0EBbdRG9bfEp5T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BTzEMGW+IZc1mJsD1KzkjvAfcA33NWupjgxEzDNyeY9kD9QN0UyrHUb6qbYiuQGBdYK8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twoJ8Sshlx6lVqBbotxK7PzMrK+KmR5nY5mnVkTkRCn6mzruAasz5ndb3KRv4lGMwusY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WZ6gPLcpgZaNyjHrVys4fmNPU894xK8VP+MA9wQ7rMTHnqBujcccY1UrLdRL0L8RM9X+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Kq6/LA0iY3dSjBVx4YavUoq3gmxWYX6q83AxA7w13/ErGS85lemJX9Sr7D+IlcMcsSmg5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PbDXF6CVbjPED846ny8T9tErO2aQeriYxN/9mBjHxK48xPKpVluP5gnV53cpbjEcK1cH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rG23McjkxHJ3adwDyjALgztlDEciqvzPPn9SnucqzKwtRKUlm9yvmGS+LpgN4vuabfS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tKxdWfqAlZpgOgtKqOHx8xCtKdQt4ueFt8SlzZXTKylh1KXy3CxrEpjNf3MBZWcMAMIQK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V6sjg067ga0Er17lW5wvMTwdVcTWDWjiGq1dMR3cBfPqJi6jhGtTln2M5zzBQxTdQ1zc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72Raac13zLOUqF1hPiVocDlmQ1Xc52azUr4I+b9xKXb5GUw5fMGuavuZoEVKaD9TS3gg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yHOA6nDBu4VkxiAcHiVm1vxCv+blFatrvMCtGoDd2ufqBYbDuJpAmvUQzhqFAxbzfEoC8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wM+8ysAVdbhulxqUFXi+o5u7C8SrXN4+oGAoVNxTVcnEI5ZHXieAjDbmFmvnzHMt0fiW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GBL3KNq8oIUav9yhrV5jlaMwNN1KRNeYtOKHPU3cPggNU5L+iFDjH8T8jEEKy1uG6bR1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ML4IPGepZClx8wBttfvEFUKzDkmb3KFX/iWX/EAXAfMs0KvOJV4iVSNHmVm1jzHLxdSm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knbL1FO7ZRVv/JR7b1BuwLqDZX3xK4vLmojsMXUpvGRzKvZSbRqFk5Ljcx8oOkR6hqmu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HXEKXz+IMhPMtescZhfo63KewqIbF8dSlxdc5lf9cBcc7piNXkvcVyAXYS86u+ZXPBsl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W67gS/DjMoTJZ4lMNH8QVQI+Eq/vUAsJi8wzl3xB1ruqmBZZjnmUukDVTKjXWYC39qlg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ttPE6C3qdOf1LmyTYzV/iUW0VzNiuCUbqYaqpS6lYw66gZEKgAVq3iVprOqnLB8yuCkj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xGVqMTLj1Krmjpj4nGfcp457nK8wVVp7Y6WZL1CiERHtOJQrYvMGM75lWcbml3cKBhIKy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AvAfc8XRURKV9VGzAUlq96hSrguLlWZuUrgplK4xCnArT1HIwIMSqb7l39Sn3HPFMp2x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KMCzLKsgF5+IhbpgM0S2hMN3HJvcGVYNysOh9QOscQ0PrcQXVyqzTcorgN4gW83+IAeo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1eMRK1uC2NIIvy4lOMf6l3+p4GZaxM9zSzH7gZ99SjkJWWtpArNF8xCnPqBW7eqgerfEN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niBTUQxKus18Sm7/ABUQLW+2UcVqfErL+4FnFTJuzqUarPLExjErSJlq+cSlxzzHAViI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5FYlYxAGvvMNvUDglX8SqM7lfgmnbEtxeo7LGZuzcAnNt4geIjo1upX0bnN7IGpWdw0D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Au/wyutyrlcOvE21g6dyrGE5X6mfOo71rmBnoleFQKziVz2/cpvjMp0lwr58wq2sw4rl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cX7iaDMG9YxBVg3E3gp4lbdFbmdeJWOE8EDKP6lZP4lfLKeipVlRHTcd6xAO3cpLjRwdQ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g6JRm3E4Q5gWXZOOiaebntjcA6zxDeHBhnygp9bhrgrlhl1cq3B34mGzWsxx6cMrlDxX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bxCkbFv8ShdDf4heCuYlvEq7TJ71Ku8U+omMXRpjY3k5iFlZ/EQFRxKeS2UQlW3X3ECZ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toutmYnDOZRkPcaus3d0zQaHnxHeJV1kpXXETLYQF0MS+L9ykb3HIcxMuf8Ac41vGI6X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KNBXOJjAbuVw+ZWaqivqYxRTEq8GG5ZcV1U4Hi4GrLB1PBX2/wAyviGR0MA0uuIMf7iYz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c21XqV89QNlGcMtRea3FWmv5gCZIhmzpcKCUt9Sitb2x5sW4DlxEpsZnO08MoT+25UZ3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11cdH1EbowOriP6MCwDDe9yqaH7gN7U9zJfN8+IW+aY1wHiBSUnomghq8Sqf+1KrAVrjM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Yq8Yi7rcbLzziIlY8VHQDTlgZD/mCiyqdSr7PPEdl7r1FavEru6/Eob68Rzv/Us2peY7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8wA0Y1DI6CBQDkY+eIHlNb7IAHPxUp0eJhYTir1rMtq183BGgrnNzNsTHcppj6jRQQ9S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TS4NQNo3eCBpFHE2XrxxE2oLiigxz4gVnqZCpbIjnJfmVQ5cN5ImG+cwL9buZRo+HMQa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ru42qi1xB7bzKJjZG1xJQ6c+ogyM63KpcVKtb2/iOlW6fxKPLwxOSuKqb1pxAsKx8SsK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u4Jo13U5aUhQryZYFGflAm8+uZl1T8wBSlP7myu2pwCypXJdkp6f2QLwZ1T1CwDr7iC0W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FjafMprNPXUW5bZfFJrmZOT54lKNH1KAvL1GycVjMEqa9yg3Sui5TkB1WJY8fqAXikgK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2SsF4lW+olVbKUXKbqOynJzLaxU4FXCgwb3DBrcTX4lapq4aBIXlhbSvmVboafMaXdrE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6+4ge3MQW8YliHmaFFu71AVM/EobLC9wMDZ1K2eY2DefEQ0lHmI1quMxphzjvUqm+INV6/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BaXEKt4sm2DfUsBTnUC01xABW2NU8NwZum5yvcC3Vd+ZjN6/MGmjO4No+4BWDO7mWH2o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XF6lUKwKurr3KnHHmCDRmVeO5WaO4nw6ldwKrjvMFTdHuBXOY3q3EPN/ULXrOWUU3smYV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9srGS2FN/Upq+pWSjcB2ZZWN5gNOD3GwuqGFpaXKpHfUR6lct3qbyfcC3JZqBjCmswLL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5lPHxKctSk83xNvEqqldfMpFrUDGc5zMm81NL0xyq8OJa8v1K3mj1uBl/mDOnuULWK9RS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8QyDOVZlZKajWtN5qArr1HA+dTeuYFsEt4zMrOnHqAmnMMOoYbQ78ys4V8Q32mcQstj3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spdwea6lUa4tuCnMs9tytP5qVTZdfcCyrw8VuYuqxKsusLU06r8yi1BviF1mviVzm/ED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Tnc9Kvfmb4t9zhg+Y023mIcTFJWJv5iDxWJXL+oiJ27lfURrk8yvzz4mGuuo2xVkTkaY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MorI1K0dMC8xCj+JW/MTGdzgMQvhgIAavXU+3WJVjY/cKVuA2t8eoLd3Azsz3iUJ5uCu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qlKFZvEN+GVq22I2TeOo2HMFYa9GID8cRKp51Uq8urrqIVm/jcS6sHHG46pTBiAAtxGq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p48+Imm+eo7wG5SnpqBXjzEzg9TF3UoWBXmIuNwHxycR2TfDOL4vcqqwShpXFYiV/bmKY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3NKZplHWI6WrOliUIfUp4+IZcPmAcau8wOMXOgSvO4KruU2MFczNvDeCZrz1PBPU+P1L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q/UCgWZ8XKFeLHv8x2UvWZWgtlYbCVnPzUwOeNRCrw5VA7pazAHNnsmaqvPEqvSZrLnx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k1U0uTZ5iBjCDWYjdZi5NYTZ+oZRrPUC9Yr8s7vAMMosDeYch8Rac7upaYcUpCJ3rGPEo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Keepkad3ChosHGyxlbDjmZA78wsmGpxi8aI2JWuWII53sSc654iVffTLhQReUibC4QNOO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sYHluIbbF5eYgGTTuNnA15iKuqDnqVizZuXG733E6RGVXC3t4j50spQZax/pKtyd3Cik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ec5rqOiV8G9zUdEyx4dQsGnmCuyriZBS7vqF1t8GJWdj4iZMNwLbs+ZWSw1ENtO5SoKoH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I7ddQNMPW4hlcv1EWYe4mM6/crdFcUxMUqFae5nIqG/+xAznjJKzaNSsDeJQb77gNpjqY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cbWoMHOdxLHa/qAABacjA5wyhbAzxKLC/U1GEu7hbYseNylFa59ys3BjOJTLSvP6mBiv3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8EQtVHuFBpeKnFFxrq4Cky+J9+ohrXzMbbaiG9PgiN1b75lNLu8MrJVuiIOo0/4qVkuB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W8+O4mnmVVH3cDGNRGsHxHLPPEAM0vu9QDeCGLV4lPTOsYDggFzxEWhjxNYIhbDbirZY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dP3HbmUuv/IgBo3uObg3RA2o7ojeWTtibU43EITD6irAySi954mMOVQL4wTCaYW9tQsO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iVZWD3KLW9fmVi7tImL34nC6bywBus8QLHh1PhLXqV0fM5RqVTbzAzfRhgVKLxeueYCq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Z7mMNr6JwROxq5he2IERt4AnVjjfUDJ5zmIHeHHMFXMe87htRfiBYkF1z/EML4deZV4y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vsxLFJat61AlNnuWOCiIxij3Ci0vxMs3Kx2TsYlW5u/UqlGUCrH1Grtw7iVVteGFqzSf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RKBL1+4mcw/Mw+KlXp8SnHMDjV6iJV758RGKv1GnGntlVWOeJkAlGkC5W6LZXF43K7JR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g6iYB+u4Bj+57uIDdSq08ysDWfLApNdSi9093HW4nDXqFsVbwR78TZOKuV5UiBp3KzW/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eInGf7hQfDKHDj8ygFCnMoa1cSjMoCVtlOhT1MJzKtxoMyjFGJVkQHJjqaGdRQLqg+p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1xEKcdMwbthw99xpk4mgq3Kw+YrS+mAiVW+WfKxPDnxKwmMxy6hTh4hdmczN6miirxdf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4l1/1QYYzzKDDUQDf+4mQ3XMfkwpb5TFGM8R6c4hijXqJZ1LQaM+YDdYx4mXV1W5lu6q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qtQKFvJDI1u8R4NdysNZ4YnWuY/uChe2NHOxiJdn3KtTcqnW9wR081cTFNhKb1nZKE1r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lqoVbvvMRrbiOLKlKHOIliXQ97lYt5mA1XJLNWxLNY0Qte3iFBpqqTzMDnD3cdb8xxXh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TfmPuWDesWEwszWrmayr1K+uZ0Y6ol/+kwGrDmu4nAVfMqnB8kbGy9ocl+oZ2ONxoZzz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YmYDTWU/M04Y3/cqm0+uIrQ1eYpi8G42jlfmVWcV4mBpU1XEAUrNfuVfPpgpsRKxm0Hv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xvczdXZ1zMpHPEDjd9v9Q3kZhSyz24lN5KxaTYGYqgrVczgDUp8bb5gxtQnBeP5gOd89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VfmIUw503KV0ONyji8Y9yhs6zNYhlqoDi9V9xLHICtQCvwrVQKy2eYxSUaAuVB0EfoO6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loHEzh8S1MuLGxxALZNXlDqFcO442d4SDk45iF0briAVWTxAzQ3KPbiGlr9RCi8V1Ksy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OzNEwQbQOGZU38mZLqA4WWVrERzSXuUiH4YLRbuU5sTzcBtfmIVjcDPPWZVNblBjBA5L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zjuUbS3UoiHMQoDdQ0cFlSjhjtvENMhxglKVmjSM0GqlZM4/Mfl5g8FV5mlGjmJTVQLS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wLkhTpnmVmgg73Cl0a2SxoPiJbrrUKLS5/MTwHogsblVYDKvH6mvUoq/5iW3smlmuZ8t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+ojYPzDLW2HA6Kq5g83hlKADbLKZqnUoXePzKoUxKx6xAFs2nhKwmzjxKvDz1KvFZ6nj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QAccsrlAp4SO1/MqqEuuYcW5WcBvTE5aZZyf+yj9GSWxVMqi1nqUJq3ogaB9zDeuLnfZ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2z5QNg8/iLt4ZXS5zC7veKgB4xu40Kw+5lZsJgvgnl4mUKrUdtJyys+JWINGHnuVVdsLq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mWJketwM78lQy5lXd5JTgx3K51wxHiU36nlx5iPPxMsuFSqoOfMrdFMDeZr/AK5sL7mV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AnDzipV6R8SznAEKHubUbqAMS8YxKzSCToLLu4ZXzAps3KKxriA4MVuI3kxE+J24iZHF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KfpMq/uKTOZXHBjMS6/bAvGnzN0ySq3mVkVojZaz3Ll0SlTRDHK3KNOoiK16eYGTtJWMY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CES1/SOmWLCUWcSg2HjEwvFROSOTQUgeY5S7XRmcqcS1VRcxi61K7Jl7O4nhxmIa4eYl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G644lWaz3ENNfJME5xZUKRnHccMe9TZQMT6m87lCmM6w5I5pE4+pVGipTkeoAVdW9St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MadSthr3Aab11wys+JVacxAO4UZxXmJnt4xqXXqB+482N+MygyxCsrfESmmkOZVFuOrj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x8l6IGuImU2eo1ltC9ThWXqc5+iIvdRMZhl8cTXljV4a6KiK4XERAeD8R9V4gaShTjvMK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/hlKqvyRwOXq4llsXW5tHBlcPEQwhRqGvBiuYUDetRxYkT5RRtcv6iLCvPiZZeHDE5u39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9wM99x3/AAzYVkzBj9R9nzOpxh1K5FvxKa5alnbHrcBTqWUynk0ygoDnSxL189TJZ1Eu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gbH7iUmGuYNvSx8SlqXXmNrdb3bubHk4nQLjnmJhs0mRx9xF4VCc67ZQt55GOBTfEbV4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C78eJQ8DqIOQa3niWIcB24h5P9wNvMqry5xlif8AsEKpznFQDwdrzDg6mQhozliWHVxB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4iB6amzkcdTJat/hK4pgm2D8RO7YYoxEGuXmVdHGL8w54FyzBmq65mGdi2MxPbjxOapC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twG4BylZNieJV5/e4litzbSHLj1uFt5TNwZWCLxEzhlhlqtDzM/TfUqw87iuoBruOi9mA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FygvmDUIrZxLLAs4iNDXkiU4L53cqYdhhWexULd3hiKCzctBXe6lY+bJle3zEpSm/cFo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lyLnEQ934iHFpWPETxbWvMrbs/iWbf6lKbumU1abllFKrEyrJ67ll7+5V39XqNDRnnxB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OVl99xyzeY5Xn7lYMUVyR0rMxzcDOefMBYqxiNhhzllXmnERRsDNxs+Zf7zDzvVygY+m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vfU50mO4mxymLuNFVnmAB3FPl9QXKPMABzKFzl2SnSCVV3qCxSB5JY3i3NVEDd3HCZvz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kHiIW8SxheZQmnqacmBzKKHZwkQF6zKvAEq0Chh2YTufzqNDj9RDNfUTlEKU2TdXl9wH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AtrXxDObzcq91KKDk/MoVyxM180yrylQAOIaLdVnEqihqu5sxuVk05lYz83K5lqQ+4Fr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DyL1U8bCsxrLI4mBHQ83PHNzJVWdzb/cr1Xc2rIFcWc4h5A9TQu5dm+dRD51K7pIc1UD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pup+G8wK1p1LV47jTnjcqwitA47lARPiGHK4zAF1dQEBUuGcIan7ZxP6gV4qALVeJauW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mh6xCzzHcpR3AszvuUGoHOubnIafWmADXwiZJg1ayjdZDviV5wbgUVbuVhaHmYGls4qY0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lPjPURFEsrMtd1ZKE7dSsabuU8YlYcys8RMtb3c3zUDQFXMLwkC6w3cDOYMPHliJ/wBu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7uUifmB0Ua8yu3/Uq7JhgCu+JzYrwROH1EzYq91uGlZ8yvFv6hYrOJXqpp5iZPCGKzEK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TWIaFSgq4gViJjbA1/MxeBcRAMHF5gW0YemJzdXKTRdTRdfcwtN13GtZfXUTPefslYzj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J5lrXh5ifSVe+dROaOot5wOodlUTFqwcE3mFqX8ytFNuZWV1K6P9yjXU70EbHNRy/MCr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4/EStxHj6lU/1DAmvUvm0qjUQrxANUqVxeDMo2mHPXcc2U3mo2xwRz2Pqc6AuoJsf1Mn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ysag6UzLxxPDXxOfcw18QOvqBaCecTNZ3cS6XHqJ/DO4GSjxEpsfcpzZhnizqAV0eJhRV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n7iVud53mo3k+dcQ2YPFcwKy1TshwqjeZWhu5Q0zI5rJKKxg2R5b6VuB0Vj8wY1lMEDy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lZxnOa4lGM/JE0TWMcw08cd7iUrT3cx2++4BedazAqsl3KrcrJV+4W6lDTxjMrVJ5IXl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WeaNwdOedQzec9xT4NSqaC4ltQjIB4mCrqlmRJg98RLbVV1ghQtVzDKZN3d6mF4uoFFZ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4WiCNPuVWgHLUzeC5y0zWSJmmu9ahu/xAtazOF/iDefLmZ85uB8Vv3KK9m5xzepjqvcD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3KKGr0RKr9x4HFccSsnjeIl2tuDb7hYP1AIXdubiLQmLsjXKNnU8BzqCpSYKhTT8zq15n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EDam3XiaFrXMErzbpYlHBqW3f7j0CIy2xc06JR0VwtXABbnTUUvJ7blUs3PI8hLJZh8y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2QFVpriZRhx5Y42WZOSGHKaF/wAxOQbOIhaFGtwTdXXJKMVcrdUViAi3XcopTi5VnVn6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AaEM+YBHL4xF1SuO5RyEM1tiIuL/ABEbsxLJScQchZKxfcCgrmUW39xOwb4zBnxUQrX5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qUNJY9MCtWZ5qJkXhEAaH9yhUEPcRbUou/bPUrGAvzKuuOvMDhn1qPVm5wHUeuIl0aif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gZrMS9HzUDNaKtgZX41AOr7ZbIbgIFU+pcXWEvcpQ4DMQa5zeZVGi/UoumFOfjMq3cpx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HHMQqi9aqJm6V+oEYHLiU2X8Ll8LplhH7lFte/mG1mXXEq8F+pXLzKz2ZzDxiAUvxyxL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rM3x1A3f4mWMvuV9PceQw6ICqt93MLoOS1UAlnqcK/cQjf3Ac3juWJiIYtzKc4eoHNVK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ioKqp9RGroqKHz1KyYxKdv11APkiZDV1KyX/AOwKyXa9yl47agVePzKzjcDZqV9wPdSn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OZyOZVu4GRoCUrxKHWIZcFzGV8DMV6EqOL8xGlrjMDNhbFBy1MHOph0vqoDd3bAvZ9w5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IWbZVZqVnzA3/EM41jqVYBW8tQAd31KD3KMWJ3UAYN5H1Mi8Y1iVRjPJBOAzljUAK1Ks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lNZ9RF8RFlGe5yjmfvqJx3AUXnECm+JW6lbwSmm/xAZ4JWCPSCzfM35uIuqAYmcVU88d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C3nzOMm4cPT1MW4+4FOAHuJ9ce4gQmX+JTnMTDm3gg4GP8KzfHCSqyZ7uV6mt/UAp4YL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5M9QM5IlvVxCnFYuUHa+GOXHceS0eOYZXVjLGuO5xinzDLN2ytXfmBeeIcDl/UcXbdbg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Ljr+4hdZrmBkoyblYNYuo4sD/U23riJfE6jLKpYK9zAfxES7gFBxqZbepV5L7a5jW26b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VXN3ipRBrGsxuq1/EopvjcTPH1KvOiYdGNxOFAKeS85nC0nG5kwPVVNB3nDqbYmWmVVd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GvxKvqIio48wMOG4j3jqUb2PGZx5CB3uVjRVRr1eCVwXZEo8DGudM0YlXx6jSwWpWNeJ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IvFHM7DCRCrGjuYur3uJnnHcTnF+ZSKjD+JR2nzuI7q/ELxYzqJ4xrO2d0Y0JE4D8wKT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Vl3mUAhQsW2zPHiVd5GVWGjuAFVZXcNv71DyYNTka+UAcAWSjk5eeZuqw8xxbkqPqiVgv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jRhvylf7CFRgZ1UUoAIZpgWZPeIA6HmA5ot4uCNY14lKxiGBklNqC75gUAdczBv8QyDJ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pVPqOi8NckFKPqWtfEsusRaNZ8uIFUPu+IZZMQWma8QGuSWrxtiJ5U11KYZ1ic1izXiO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ucMOlbLydwuY3zESr4XiGBebuc4+5Q5t807nCo6smURkNMRVcJqaNx8agKVs0MBxg4QA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HnLNxkkhQZX0dQqgh0ZgCxTVcRmrvBKNeRQm1Z/71KM3nZnMmQ+H9TNZX3b+I/DP+NTI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xp+IIabxf/iVfxdm068M5Q2T+ogjF9EzwKTEtUx5Zg7w6olXlPREXC15JWHjGqm+lGvu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ijh3N6s4vmOGi3wT2Vxi7hSmvZKo73Esq931UrlRz8wEVfqBg14QcAGiFtkiejjMxVKZ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BO7vPMwMCnUchu1xEvFD7jWVFaiAttysnq4/BAt19y1cD11ApG7DUq7LysPsSjcdh9RM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8TAbSVe3L+I5UODuK6W4giNcSj1maui89zjBdyxu+4e4jRGg2l8S2Lf9ysIb9R1cIZXV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sz/EbU87hsTT3E1QD55hYwuB303dyuY0Tm444LuY5aYhluIY7qbNUcsrFuupX0dzI/mX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IJK4beuZsiJGlVuocko5xE6gZtYCtTajDCi1xxM1yA6Bib64uUMV6YF4Vepw3nt4mRcU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qUnFRHPPUTxb9zBwZ88QKyCbjqDJTRcMMD/UDbAbouATZTAigNgeYjfklDdzigO4AiuY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V7ne3i4HRiI0Dfcu+H4ntlqiWhmpQHxKDVXFWph2lZ8wFmiB0xNrvi5WE5/corZ8RNi5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ZXCHHXqFot6IWJVYzqO8VDA41MuMX5lW1ddSpW2d8yh3dblUnZ5hY8eph65jbFURQVV2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Y41Ha3+YGCtnUPNaiVuq9TQuOxvyRN9VMGLtln3KIGZVNSvz0zHESyBjn1E55lZzuIXd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F88xBGOfBN166lVqc4MjKu5RnOahTjzlzAx6iqq6leKmXkHucsmPTqBV5svMrPJyRtvK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XkunEzjFNxGjFFx8jOpXDiaea7iNmL5mb8sLU2ytDPiV1/5LUDWOppjEHPwxH84ZTk5lN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6lYffURDWfEXp+oeLuNablc/FSixAI4rNPmO6dLcrs+ptZ13NCsTjLUyq3LxKyXr1EKoq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ttuOx0lWtH+oBbV48yrbMs4LVxEqrTzAO77mPQGoBTlfiW6r1BhruAXxXEpOaYHz7gVR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sXVFSuG4+O+ppsM+Yhmt8nUTs+Lj3mVnHqFrr+oUW+fuVnG4mM2rqPXMSzJmVS5tczei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UfUQW+Y4bztmzeIK05OGVQN+KlNCI73QWS6gwkDzpjv4lO6omiVem4LK/ETeUHzBa6buo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G5g7+ZXA88kMCYeSIh3UU+b1KtzX3Ksvg8SzqpWX+YVZlL6ZVZW+s5mARPibUwTDAIG4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9QLsU6xEWxYHa1MWBhvqI3i/qoGQ53qXfKVYAXWIaQ4dwAHGuVlaaxEvbMMoWeJzWk7hk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2rOcOnOMTjD/AKj2jWsSu9vmaao5GW5BjiPHE+RWKjmnRfzLLC8eo3VBmsMctP8AqJXo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DG80ZxCwVSoGoAqd3zD3jVEcAbOJRSufUQgAS6jlMTQ58HuP3D4I68x5oPUAtDfi5hW9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EywEFEQRgLsDfLKadyrxwd8yisbNzZQ6XTNBoYheRVSlE5Q8IS0dVw+PlH5yre/97gq7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FYnTOIAc28ylMLUAo4cErWggbaPES8dl4gClGyJTRiVm6gW3G6h1mpReoD65WVQ00Opj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WrmJZDJphiBWImNZiJQN78xKDnPErgNepXqumaBx+Y08Fdym8XDpxiNKq/EBFXfknfN+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/EBWE3nR5lGK+oGg27iAjRVQHdzWyh3iVs/iJ/Vxp1rmF4s5rUQMG75YluXeJ4Z9wLMv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1XZuD2EDkxmqjtxLa3/EVRZafuYNVV7lNF8xGuvUC9fE5x8xC7lK7c8SqANeJVYwPEVQ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8EKAYrmDBRrUp+O4mQD35lGbGteZzZ4QEaNkqkMZhcNc65gbt0TKrJVLk9QBYa8QLqBQ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/eYmPErfVUwsj2VKWYlCjTe4lrq3uIyXlcpEKwXxUHNVUBdu9MSrqBxiIUpxK2GWBV45u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4lU5W+fEtQ1mNuDfBAA3f1KoM01+IFv9RCb1P0iFeXqIFOswANUjLHkFXEcMIw+3iYbf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sBXFVAZTqBjfmaPTOLTPVSqrv7iWaLlep8ZiVWipWKdSn1AqqbgZo/Mp5hTnHqBZ3xKa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fiJgo+Zu794lZ00TdPMfHO4HH/EMIUzAUTySt+IGah1R7gw+eZSBnmA3/uaP+xE+eqlc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7+CB211AZzj3/gozTAbepxqV8kSmbB44iN1zAKNwOvxGqXiObf3MVnfES3wwLgXWvmGb9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pr8yrW31DzkiXj/2GDEFzznMORdLzAwJC63AH3xKe9ysZw9SlyryxBUgF5PmAJcK2hcA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KS+c4mbTal7xiJSfeJlF+3cwb3cAGcHUqtinB1KKzTXMQu7b2TjjMCiMyFaQxd656lWXZ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V3Vwcu8ZiXlZEu6ht1AaAFzXUrJjPMpyuvEQrcsqGp7PzuI2OruofNfuFFu6jghriZ7v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8ktvBnupQY4dRPDPOfiJjGOoCZ/DEa4IlGcY63Erd+Ia9wpLcXzE5165nBvMxWacczRp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x1+peMuXqOyNlaiF28RournnuJVXp1ER/qc3+e4ZAxg6jtWBf8yruwozNBwQUtlLycRK7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1gcVnEpxQ5/MwqCrbvMSqu6nJpuYri4i4biVZt8JWCu6zGwyWaojsoZ2QHWD3KSpTFVh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ShtdG4mFZx8xWBzzcVhr7dyjAfSBWAw/cdrwx0JnJT3NlC4Y+CDvM6mL3Gkxwnga56h2/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RTNuIDFgvuAVqXsJptid4EwLgbA9ERKMHl4hmnNuLmdUXfc7W1q+o5GrmcrdsqFm3k3D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5zmUVVeqlOfP5lZtgea3Ap18EzXSZ3EtoRBK8zCzyblKr4UB0KHURfpx7jWt0MR/oM0Sp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gtUTncC76DvzGII0d2fHMorK83Ha5Jh+TRWvDMWhxMeY4TTG8VjqbfkTXWZ5FysqsrrU2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0jio/HSPCRwAGri+UDY41LHGMmIKExK6iYoxfiAl0UDkiY1+JRlKY1QKirJVBZbm5TfH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IU78GOsOepSjyQM4lKYDzMq6HmU5OXVxFwZiIXMANwBp73Aptxm40t5KzhgWNCVExRdwM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eIZOJQsBnDEAqVzKsLLrJE5plZXU4V1kuKLNnUKsDaQpcn3K2GZo2cVmIVqUNBrjEBH8Ef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PMrvGJSFbI4MHuU20IE2Gh5jlKaVUzZ0JSDzAyynjHuFmu5gGa6lFZr1D7Oo+hWZrHzM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LmmcsBnFm4mXk4mi6+4FhdXKvDHPd93uBnP/ALAWmq7j+UFiqHEKNnWrlXg5qY28G+Yh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57mTNGNXAatdvE0u/UpQeSYMadTFHzEoLg3xnqaW478SxhuDl+bltFemVT/1xMDy5mBZE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suXHiaEv4gYotrEzxaU6plLMU3oiscsLky1+ZWS6p6mhxDh2eJSBiN1QRsaOY2HJ0Sgt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aOhhQOepmbEepVF8wIWN/ERRl88Sk5PiU04qdG543Ex/M7yE9/UB3x1OnOO4esM5s37l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7qVXO4NlUQEuh3Gxh+IHgll3jxAieR9QxWYazzKgZyfMpbOoGR58ynB0ROsTsuVzVcTM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zBc/aI8u5Wb5NQC718yqJWcGJXMa2xLOCBnvzEfuVizcrG7YC+pT4mSHnLK0v4gb85mjM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wO5k6qAHBiJbK++KnlOYGaN3E+FxNgKnDzExqI/bKrzOMFZibseoGTzn5iK41EUYlVk3G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Il/3Gg4npiFMdQOaKlPFk6O4DQ3vhmAwHqJjNdTKUSr6P5g2ma7nQ9Q4tmCLK1nO5Wd/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BRnDELdJXE0wZlKOPU1eKPMaVNN5ji2RrMbKs3qUHWPErq/mZG8Ygow0fUC9Y4L5lc95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e5nsfEw+JZQkcy+Sups4XTPlklYzsiGrd+4l7bJV55jir41cdCszsvPqDao8j6iPRKpz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sSvzzKRtNxwJXxEs5PcqmzODfETZ5jg/qOW8V4lXvdSs535lJdbeNwCuCue5jv0kpFmx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daS7C5Xpe4AHGdYlZvBipXw8EybS3uIb58wqr09z5eK5nSU9sDytcPcbXkCWqikvbEVj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xwoKD7lcZy46hSY1qO12msG4CmWomzLWu4Fao9+YGLquaZnGR61LspfqFrvW4JHuzjEpcV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xGroeK7lW6myt1AULr1K7ebZby8zC28PGoUWM9pLba5LlsPPqWzyC7gsWMedwHF7IGqy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xAszXhuI3GteSAc0a4gZyUGbgLpS/RKHMaziACWve40p3yRoHAGVeJciAaXoliJrmZ3V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80XHwuxTYHrUUBUom0th4bE+o/00PaaR8UwDvQ9QQAG51aT5gtJYJnnLMvjdSzDm4qKW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H4IE+EsVvEDZtBgSzp55jjV46dQsh6vUDhScPcc4bvhZlxbPc3hb4qGltPQRpBr3UDAW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macstWHBFW5ybrUbFtxcFsNe/wAQMmJTbsmjk7lBXFxLzVXKLw/7gkuulRWennUyUSqzc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FBeH3NpCl4PiCtvq9xKfi8RKQvEqstSr49TqrG+pRXfJK9zWxuVb4IF2WpRY7neqYGfL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g5/1EqqNeYFYyp3HsedyqxTHdOpkxkOoFU8wLCPJxzHLlwTnGo2dkBvEqxeJV8YlXx9y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mI1jErAbfWpkarqKOVhKGdHERvNr4mcve5RzuWyG44AblGm0gZsldHwRNURteMxBp3nR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N+424Pmcrw9yg1Et8mJ855jX9poXfzHKVVMOAVMGDPErTQeYj/3McBeJV4rmUbr+pV1e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iAvu/8AGtcwsN/iAPPPBKUPWa7mi277l2HbKvF31DTeX1Exey+IFGeZQnCuZvZYRZ7X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lVsnsqoGxW3zKs3AVStRNK+oHFWTDqpWS/zKt8wMN5YabPEQOc+IHimA8QH/AFEsqqlb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N91K61xD6xAra/1KBzlIBeNQKuycmNyu4BzqIcETNk/Uq7BuU+D3E25lG8XKKA/3K1UP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uib3mJbRcqj+Ihf5lEqzGGBMN8ZjkvV5larHmIe4AObSVnDFbMVDwlWcyq9SqTErjFwM5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bCAVnmO9X5mMVdSsN7iBhcQK8kqnTMOK8zRVmOtSuViVnz1Ess1y8TLaVmiU3gqVvfqJW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C8j0Rr1UouvPqFuQ3FVkr1AduuJTBldxA4/8g/1KwZTFZl2ZBK3Ed4qUVYJUrrBDpqJS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UX7hQ/GpTpL8sc1jPcoQpp5xFrN9wpqAUJx9zWRBgc9rc7wL54maoIgpiqgN6lWLmJVb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s1qJaDms6lLl/wCROa2xEXHE4QCyI4mA+OGBwSydVq+ZrqOQQ+R/M3z4qVjeNym2vmBa9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yvxET24nw9wD5qWVvncAbtTj3PzKwXqBn+ZVGPvqZN48zbwRG8bhi6pzMLd+cROGFx9y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aQq9DuvUq7umi6JWq+ibH3mOC810cxcaVrUAoM+bgZvGOCJylcOSbHgDfc4DrW5SLT7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6uyFTA1MUJa4qANNq1vXxAeYCVm7m2qbXcCgU3rEMjL38ytu9M23qjEbzzBQLKvEHO/8A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6EdXE93xFMLvG4duajW+TcL2HumU1ks3/wCTxneMUEDbV5+oMNJu4BByzIs0Jy0+9RHOx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DwX3KUa+Yq6W31M3hzy1PSPVQw1NG+NuZWMc8VERyc6uNu343AirBKRbK/Uw6c1GyZW+J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LloiCw8wYmPgSnv0zGi3/AMQ+IqYPAjzMHFTzfEGEoquQG43NmokCJ2BxDgGJbFKAQV+O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0I8/6zLUcVj+ZVSxZUXUYU/uLey+5nKGL7H+pfJhgmkLFcMTLgzE5WatttwzAU06gNZM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pvBWiYBrUM35lbL3Du8HETNtOfuOYDfkzELr8yrtVsSlr/yVd0cGmN34YDfi5r0fqX3m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AuN2vHQxN/zDeEr3AeHWcRFrlib6uPhtidAzWBE0pKxRkcxLCgqDPKs7gK6Fx5AxxncW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uZeKCOBstTFwM3xUyldkb6/MQaSz3K61DHKWreO5TAJiAGrJ9Lmq6qsRTk0buBeIbHNd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UbNuPMoKMvuVrqJmz6gYNx4FVErxzEb1iB4x7ic05ndXM5TnIS0xR9TOfW5WH1LYUfMy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uAz3eIilriUF41K9A6jrnxU2B2TeinVQC8jbggb1iJgqs3AsF8xoXgieSHPMq6G6gYMa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K3KQu9xMv7lU7xNMPq5XiYwBvmU8NJEzv1PDWqgVnxKuHKJEqjzcOF6Y4c9zWJpTm7xM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7U1CgxmVfAepR1Kch+4HGKnX2ha3qVdvJmGs5viHh8Q65gY51AF11E058wDjUSkxfEqnz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mdrlX0dQN1vcRrM3dTjvz/jussotvl5lXTcR4ZW6xEaKz3ExYHzAq0MxNi5ieDWY6Kmb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e4FV33Ky2ESJZfEqvcA03HWYZrEApD7jtuVmm8zeSJTUpsxjxMUaj1U078SjqHRqBng89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rJV35IHnUNsDUwX9yq+tysFaYK3VSu5vDhms/E4HOIhbnEarp1KxAz2yuDLfEy+tSqD8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L5x9ysg4dlwLOz1E2POpefRF7Kmly44gWiBUtXj3Eq6NQ4+xEuhquKiemnU2z+ZXPx7mX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1zKLOae51qFYJjmVQ7iXZBd05eIFJZiOG1M8Ssl5/mVQVTEx43HGc2+JWWkahz6rdTH1D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m+Mzu9dTNacRLxQQLxzEooM1KwYQHXETRdV1HPtJzVVMXRxzMvB4nPruW5xKQEoJWACv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UDiBeGt13D34ubQanOy4aCglu2Ups8VMYr/yI2+JXP5lZ1k/xVfMrHmszGyyo8dypV4b9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ZqZn8IDajvuGDio71vqc3viJ03Kvgb4js/tuF3VFk04y1ecT3TxWLmBK54lU4bYcckpR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xAa1deYWqmZVgO5vwvghtCjxGj/tTazI7xE0Dk7xHm+MjULNhzHdY33LtYzdwLpap0kr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vPM04Jbl6gbG6q/cqkVeNMbvIEBs+kJtMP4YUiOmR6gd18LLXI+WZML9kqtN3+GUX3ia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W6+PEoEsz4YC26OiFDaDzBQWYiN5rjxAFa0WQSX2LigsKGM1dFjywMDE+OqmQOLDbCv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KWp6j1DSD8Jy/Y8BxGQPoeCGzEoTOrQryTMfNrtrMOPlhKsLF5KpNq7XA3BxRR0lw4VZ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954/EqGZIB6SJcltNQLyjENbagvGi5Wq2RL2bOpQGL8Qs7/ESsK3mN+ALCryj3Dg1OAY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4Kvbcw1n+oGsPwwe405NeOZXJioFeZm9QxraU84KzEur1e5RxWYmMXiI+IDouURHfqUP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MhnxMM4+JQWryagVoyRC6Lxn/D41HalYcQHV63A8DzUS6AlZHmqYh3EcfM20GZdlO6qB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3XxELSyGBA4NdyrLrfECrvDA4DjN3Axnq5WH1EDXzdzK2Mrzl1DhzMH/blOOuJWllAHmV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xKv9RM4rUAczKqC9wOeK5iZz1K4RmaKzE+WVy/8AJp1qVQ3fcyGjKvMTP8xyuBWJSY4j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wgOh4IHiI0R14fMCxQw3AwRAdzj+GddRt1RKW3ibL4nFIXxGlnfUbBmVThmqU9zV1wzD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2n8SqvErIZDcD5udc+ZjFG4eKwxDJ19QuAx1Du8sCjf4jjiGyYVfDExiVmsUwNYqJTM5y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b2xBrFwDBUDOCBY8MrC54vmYaY2acE8mPcS0eO47VqOSVvbcp5yVKPmVTepXqu4G1bhr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inULVb1iOpm2VbN1K6GupXC5zkW9QConiBaNPzK9MTrLKsD4lZGjfqItXzEdRPjMAv1K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8yst/ETnncCbHURt0+Sf1MMOquICJqO3OOoh8yr3ESlYU8xrGMxPPxHx9/4PivU4OI89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EquJXiG2ZREyV9yqqquOdoV0b2zZcrgiC4FJw9+Zg029M2fMz4PmIW7TuVwzWpVniVVto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ZfMS+YylYHmpXr1EzjXqObplbpyxvVaiWFKB0yqFrnmJZmvMrGDH6lOZu/Md1d/EKC9Q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OPENgTq/9RztgZulZji4F/7ibw30Tb7jq6q+yO94MwZajyVMYWbz1yw1l+YnykrjjiXg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s3PQlVh/cFFUL8xOjEareGJgosYc4oHE4PMquziGQ/UTkOJw+czy0ymlCn3KA69Sryhu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59SrTKJAoO3GpQHg3mVnAYiZZ+4l0q7jV89RRyhvcpoxddRu90rAM0BXEq5CZC4Dt/Uo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ZWlz8yt7u5g1WIbGq5Jdru6gXaMDjpiK5S6xncM4GixjpajsfySs0255lU4a8xDVl9oSk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XG2gPHcoqgr81Dav9Squr9R0UZiFq8QsF2niYUGS5ZQWrxzC7MPzKRLb8QF2YIi4bWFi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HACn1KosmF93Aq2FnMqiruZudylrQOAgZS97WKWkzwwW2s4iWXkeAKmUEfs1Kyirj4iB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CVZiVBa8v+JpD1OI1CjV02SvDn6lRYidxlgu9QeEH4oiTKIHhH5L9FFWj8wQC4XyKP8A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+5flNoXDuYbvhgihfJmWBtyRK1zDL5xO7+Klcc+JTbhrqVpx2z13SRMN5iU2griV8ZWN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6K+JYoJ5vcqlF+VgZpW3EdhyRoqU3m1mLxWDcaN19Ta6uuyOrjzKbCypVGvkYGfzE20T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IDYc5zKKAjhi8Tmiiy8zLTKvRHOWCWvy+YDiqPEHu/c2PmI6eJVN9NSqwB3Or57mM48+p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FL4/ETCtniJqnmWIoq+4Hk9srornyzyxLVDMrN3iNv5gdm/ErXfiVhzb7lFLSJYoaxKx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w65xDQpPUqkNVKHHXcrxK+WZPRlf8zaWvmOTFhx5lZ/qaygxLTu5XUreP9xNqTRlxE3z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qJgxcSsZh/4wDmay1Awbh6xvEBSuu4GMfiVhzRAoxKx6xAHBdHUC3FfqHpOSjESy8+Ip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smIl67lYljDKEz/cavvqWc5E35lWl8T1G8bzmVZQ7hsMHEQyHq5TdG9QG238Qc2b6htU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Kz/MoJ55gND/AIG8gxRsIHVDN445gN5o7iI8yqtAmnvuHnM0hzHC8blYxUPiUVkzKvLt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mY+iODL6JReXiVSwx0QX6vcQvXmUH8MpdVXiNUddSqNh1Mq/c3iomW2zhhYbjbG4DXmf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ChyjKyXrmol8vcVeMxM5ZXRKwWSscwKfMNu5X44iHWWA3f64iVd2Edt/mJEf6jYpjETe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VeqWIWErmsSvFPma3XqJnGvccLRiV4L97lYdVPMTOf3H2wcx1i6gDXqcxL4+ZWKfiO0x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dZnqJnV+4nrPM0ZbmncSrrfNsAvmvMrDiDaxGuZr1yT3vUrCTlnGz+pV6u+4N99wcVMPg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NMNS2OSCawOPcbMJVcxFF4LxfMRA/iBUxy6OI5WZeoCUzUrHETDjfU4GKl8k9xHLf+4G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Oz/cMXqtSqWiD68yqcHNxG716gu+47OOZvP4hXEbAVXiZXVXiB51EyUHzLVOKuup05Ns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NdSu9mI0KlvHiFh58SuGNt1+Zn46nsflDk9VKvHza6ji/uNZLrzEbCYmRWvESsu5WQri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XncClocbJzjFdzP/ALRBQ3WfLKvV2GiWIXriU0LWY5Fq4PqVdEvbbWJZLaGBCsRvFbxE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sIQPVBMFN2XKVag9wKSm16lHSrgZ5gg3bmIR5PUpNV8yx1jshdIGOpWaFGp5AJ+IDC58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hnW4ja5RrEcW3kgFvRMKMPiaPN6nJbnuBQvmiaPFVKs4aIl8t7gwLvk7hP2Qanh9Wz2P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HrEBIAC5PUAmrE2rwhaHcCnRPSilkQd4D3Aqpi26hw4PiRsfcAnFkai9P3Lqubw6wxNM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70Y7FCZBcNLBsxLx+MyyvFvxUIDhH5YG7PZha7vGjuFNYrxDtijiFoJjH3AaVruoGCp0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xXcB6ajuiFG8z0EdTuijomijW+5WKBrplDI+oNdSj33M5lPbOorbu+43bWSBg57lF05m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WMRp1iVTfI2zJlEcysDl5lrvCVEul1KqJjOT9SlbyUSm2cmagZ5TfqJnGMTTjTE8J5lA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kClSJYKcUxzlu9TBFlhCsXL0vxO88ZJWL2ytG6MErX87lbHU7DceXsgWVW+4DWq8SsUV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WsR0ZxDb2cmotdw3Yvkm0HHBNqcSir1cpsGtyh8qxU98QPvnxKMU1Aw0LAWAmPxEFL+7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+U20xOiU4zgiJirZTyJK1d+5VncucUYlOHdGJWXcroxAPrmUfMq8eZd3v4mHTPHiGAv1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e4fvxKrDeoFAdwxzAK9yt8RC9kA6lZ/UrLKvfMrg1KQ1jaR2va4Y7MZJyrGZRS4vmBnz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oH1MXjMOirlWKY7ge+mVpSVDNdwBKx7gXZXEKPZzDZ+YGNhALVcuYB5eJQViV0WVxAxW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TXmKzUorX+pWFYlJgxUGQ597lVvnmcreGU3b9wB18wDL9StxPRMcPx3AGmBlqpWWck5V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2kDnxAxo8zSiVwfcro+IH1Ezdyi95lVW+5U5ZXV4jte4ldtlxAqseYgHEKZ7nwiU/wAy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K61G4SBxVG5TjcpA1UcXmFZq/mPhwsc5eZ+WJ9cTOD1KEmxxUAtHhtjo8ZqoeUzx1Bmi4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yPFlyq5xKJXJK4Wf1BUcyr+GAXxHNZqod+amOfzMO/zMLaQq9MzQ89zwQLMa1LBVSg73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fEN2Z+YgbalZL/UC7zV9QXdb7lYnFM4c9SnyIH3CqyRK9O8RAy+6mV0ZjzmuY5fzHxuU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RZRHiGTE/e5tuo4vfiobRUvcarjr3NisvuAKxBq8LiDWLOZQHkY3SuzzKt3Nbc7JSgzC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wyN/mNIa9xKct3mNdZjjGF4JSWVn1OFQM4/1AuumHkVeo4ZxUFme4BCxzEWlM8ztWFoI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EyLV3EovPcozU06oTMrLjH5n/Nx5yL5OJTRTPcG/S0QzVVdSqrhKK7z6qAo18Smo5X9X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/iVebK/UT64uVWBFlUAV6lOuP+xFp4r9S6Kq7OJgVme9EDD/wg5WX+ImEoV3C15qc2ZLl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LmoMg9jAG7flgXWNZxA0C2sTCZwwF2VUCgLuohTLF21EXW68wLLfjmAM3j3qArl/mA3P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RBWFHSKKsIL7mOJTazM4IWcFCX8RafIQuJZdlLqV0YLOAnStzorV0gjBXE92C/cyu2fp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90mA29L1KYAHUAncLryxF9IL7cRnhDG+AiFvFzkj+e5VK1aMVUVi7u8zsur3DLQ8SrKvi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O/LiVsqu4p8aJRjC2hQ43MAcxLu3UANsTL4jbGLqeDXUPaPiY4sOniNYCRphpuDRkp48y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Q5V7KlPLxmHlk1L34veLhWc+cSrs8Z1EFsx41OS+NsyANfuZyXI58xyq4InDcPq9VEbS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g71EddNxzbxHun7inFUz3jqJbRm5XeWJbjLKzlvibu7+JvUq8cdSqu9VDVGt1KzY4JsO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1MGTwRKwXUpWi19RFvjXuUuKIByPzKc5ld0XG7sBvdxK5v1xKAVf1KxZKKzzzcTOmPYu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EXk3HLxuA9wCyruAcZ8xvmmpWFVnNSsZSCFxmbeWViq13OGbha2UwxNZ2dwItmsQLW6z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V6xiBWOSC4XLEbCOQuH08xOMfEq8s3gqU3mULq4AqFTW5kyZjl0ys1aHiF+olofknOpx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6gccvcGO/cPGyBgU3uOeh44jVzU1jmJt1PYbjtbxEx58yqbM+omM8Tkt2XM85ZWauFLt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VUM5N4lYcfqVvZLW7OojWotPHmbBnvMRzmghkuV7lB37gbxKuqlcVn9RNkAUwSfzBxqb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iZ43zNv/AGJWc5ZSa34leJVjEe1e5v33P+plY5PEDHjcNc1zPNQK1zKzncxi9GJR14jd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EaGKpjV+OohwQET6iWUSscktipVFfqJb2Q8ibqzNTZT39yqtby4jgRG+5mwqqjuFZ4rMO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jla1XHctuD3LtuIU6lYLElYlePc5rERovF8yjFbhKPKU8VUv3/qaydSm7dkeL8ymuF9z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5K6YmOTE1h7iZozKwD+pTzmmBgs+pV1iGS8TZhKuVWxXUTJZiGsIMq1B0zvlqU4eXxNsZ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eJ5Fylxf4mEr7/iJetEGWGcOoDDtuBtgxdp2cdR1fFw3gKhvUrIBLpr9QcVX7nqwrUOgw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xBmnDUQKr8RG1dzWT5lJVeUwPBcbaBsiF0tHcqr64j+Ydkcaq9SsurqU9+vcB5PYYlFq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DmNBv4mDQ3Ks/KPHnmFVptxU5d9Qc0bnI0V43Lw4n39xHN18k4WmuJm7CV8wOKKgBYrZ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d9wC86C2VY1VpXAzAp43zC23HqItAiGlidyhCrjzKOVkQ9VMm6hsCCnXMyS0pdxXJzUo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U4z7hkAV2wDT8ws1VceIFV4INv8AUM1xUwOQHdk1RWLwTZdYfmOc96lFXhdwbvblgIXw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/wBy21a8EpF8cxNdp9xdS67ZaQyWeiXExaE0HX1DKxzKarGoxc4FXbNV+UfEZM2bK2aH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eaSiBrrpDtApFlmcgNG46iUaNRvCgcChywHlbjkInAluNKRPFRFqc7qBUZa/EryVnLFLU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OEoq2y1YrY1qAHLVblhf48wLayXjuJnlpxBWDOY3bHcDmyolcf7ILcX44lFDk3DVGfUT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wNtvctwM7iLdZLxKbPG4BVZWNcfcrB+o7o/M2NNQoLcmZVJZcJ2VAHKElGgY6iqWt9xG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tuqMwqqaxu4X6l8PeqlZYrijx4mMfwhZRhEclwZ8TV7PiVnfzKt1ANfuG3VyuWc4xKwF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c5pzPIMMGJ1n4lVXcrOeJRReffUQoGDhZtxiV2kzyYl3/uJhTllUVr3K+4M0/coxwdkp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9Q1fIxNmM8R5IGNZ0TwanLG4X/MwbUlXWNG41WBuVmzBxKx6Yvxmolo57Jy2FxKvkIndW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+DicGAJ/UocY6ngSsYCBXuVZWYH45qVTaM6IDNameMwNYmExxKL+IGK7/czSijUotx8R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v1KeMQxmZyIZlUPfUC0v5gZxgIlLmyBTifMo4LBid4a4gUoPJUGbIl8QWyOmK9z3TKz+4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BfDcRxiUL2cxB1kuUXAxgz3AN1iDF/MreMTeKjmsuJXF57hbjmU29wM5ibgbx9yviV6i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puB4hVK9xunXcQrCR5Yl1W2VjLD7myzcxnmc5+IHRkh0ufUM1uBm6mXH3MVmU3qfEavx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cBidfMcKnOOJWDHxKNiyuUucVNLHe5u9OZWTEyuC47v5YGQbuBjH4iZ7ImjEqjAHMqvR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oPzUrWtfcDFZ51OPEwfDC33KP/JSvfETLx6lfcTnhlZKnkxKaXAab8RyyVKZNsodLbH6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c54gK1fMONjvW5gy2PUo1xEea9wfDKq/HXEoz/Us44lJiOAwmZy5pmXNXccMVuG4ueJ5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gFxWVjZLb14lU36l8dblUtTOaxcRpYahlUl9VORqAGTM4zhgGM57nPm9zNnicc3uNYtqs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uz1KzkybhtjPFzvTd1KSmvUultuuJbakppu6HmcV9NRcb0x3ZHBozpmy2Jkur6gyhV7i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bC3FTbYB5nxjfU/A8xtKKvPmcYzcXpdRq/MTYbajRWbK6nLwVeYAC99xGqKHuez7l7sL3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5CqziZgOYDbd313EGi6VlGaGpWLNQOrK8S12OkqtY4vkh5znmO8Ssot4hlYI1w+L5hYd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iaCscTbgxhidZb1A3hhwRFcSrAr6YL3n3BnRGm+Li8aDMwhbBa7XiA174i5w/iBjRvce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pqBaK+WBjFv5lJhI2lDzqCALFlbbQx4gFM56giMJXzxEHP3AP6XGWCmypTSXT3qFFYCU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/EzVU8sL91FXLBWTlc5gBbcxUrwijJJAfiINqdwKRSSnNxyZZQy47i8te48qxWrxCOsh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l+4WEUYJbrMNcV+5T6gCat+oU9lfMBZglZHzBTzf4g5WZqlibolaOKgWhl/MRFODEyJU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mBTJjqC05f3Cmi8ZiCr2E0K3MHHuW2auUL15lallfxU0F8kqraqYOb9sasKz5hzyXEtP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/EMXenEctF1ogBF4ichiOXG/EzwtG6jWMQtgxCUK9zoV5uJb1KApcDNJUDePEDxcN4q45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ZoJXTzKxgxeWBerSZVWay1H3XmUGy/mAGgrxPPUsjmVpqJkblXbo4gYO5mr1PI+JrU2u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miu8YlcTCICJRaZqJe5VZ5lXviJpHHM0qp3gYgufiVnPqICgtxKBONEr08Q23mVdKb/c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D8QLYC1RKtpagJa4n2eYbObceIG73KzK1KathgVsgMJWZWizMaU/MTXFyl8TwzcTX5gv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7gcleZnqVVf1KwTmVaEzHeNfuWu/EMZ7lfcvJJWNe58bmFWhK5zrEarGImf1Avio2ZcM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lPzqC8zgxPp8wtam1lkrLnMTknzmBioA7xHpvifdxFxWJ+Eb5qalK4jbpfqO4jevmGcG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HyblZ1mJthdFxL+J1xDd/cTOswD+JjPmUQuqpngrMxWKmavFdQyscyj+Wc257lcYEj9c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iLbnqZrP3UovAMpvjuDxYSvmWx5j+J+J8Y1mPd4WcXiYvmBmklPhzMBqaPMf+Y4ZNNyr3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3O3NR0r8Shp/cblF+v8AFY/iViJQbKm7lAIbxuVwPuYIWysXn/cqsoeI4q35qVnDUz5R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5mhUywwFMrMG6MROWvMVWv8Acoq8IFPF8SvA3DkWuI6cITDji7m2LlYLMceIjZq4cYMMT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NRrEUc1iVbKb1Uq1xjfuGbE9SmkofmFY4xz3Dw3ww4VmJfeeJWPMpXydzkvNcQUI2yjw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vjDNVa/MfbWLIHjc5Xn1O7Inx4nxzOqgbKt3RBecDEt6rOIUtsc6+5mt1Nmk/iLi8sTN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5Gbjtz+IXitdxAznW5iAMZM8sMj5iENMSsru8MC934mUtTwDKVnOYna5ovcqisLdme48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cYgHb6QEBLeWIPAZzmV/zCnCl4gxnfMcrkgajTzFeFnEy7oz8xd8XM3YzzE3zeJi0Kih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LiVtV7h2G3mBQ2FnU/8AWJWigVvEfP2w7M1uV/edR9COSZslX5Iq/g0TZXN/crJnFZxp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D2MDFssW3qtRZljwIvAqvNQOqA9DMq43TRl3Nrn/lRotUas0fMQbb9RyCHSP7mrYHag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cgTlWJr1PAfzAMrnaz+5qXD25Y4DGz0mkbJHBzANUe4Voa7hlLcEQFcyrG+IF4ZdVKtxt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euZkB1OWhuBV7zEp25MsoT2cSq1PK5VFMDFXZK8/H9QSq1buUecfuelBiApvLrPMcsG4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ZrWJXNXm71H7YFt6JVll71E7MHEeK1DXHpICXhPUD0j1NG4GOJzdfMC+KmTuWC9TtWR+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QBuxs8RLK7lIcA6mjjWZWMX8yso66lURPGTmJriDrgIbU3KzQzs6jcwazAbHF+oOLuuo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1KqyjzDkcTAY5ZkHH3MrsMTtq+oFN/wAR4xdygfcfHHiUvrcu/lz5meWNn1MF1smjSc5l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xQys4Q7xAS9Sj1GzklD4ngC+ZRWol1z7mDPGsRVwohZm75lZy+mHvD9QN4q+pk4rMTbX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bvdQP+ZXO4hWLieOJt+dTld354nHeJTKvtlWePMpv3x1KzAvbUpIHf1DnUormVneJV61C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zqFHK+p8Sl5iUlMqpxn3KovmVZTAzMmriWqohsuAI1xxMU9wskwcQE9xcYJy8kSriK4h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0czPDb4gaJVY5lYzUC1zC1ZTerhKtxcbXPqAU4lYcXA5xPNalW9ZmXMqtnzAeWs3MnxEz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e4HfxAzAv+pn4IGOZQU1UolHRKwysg6gfcD5O2OrSBfw5ikxxDwz5lPNfMDJWpSPEdUR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s4lYuVmr31DTErty8RxuJVjiJdVlhS49RMH5ZXhlN7IGcSsc5zCVTOXF3vuVWeSVRbmI5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4lazEr32SqdGvqVhzcoLxcrAJi7sid1Us2161DN3vqA/Hc4DfzKrx1KzfjiOXUTb1iJbk4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8SqcZYN/iaVlnVBMjJmI8dWEoHN0GILx8xLG7+MTXO+WVmJ5fMRWapMVKc18kuig155l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TEsDIvuXTVcRBcidVPw3cqhzxKrvcc016iYp+po21Euk3XqZIJiPm7ZqnA6iVk11EyuE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4u5XUbrXzcpsyHxG93MeS4hYdtwXloOLisYp1e7lUXtGqit5aiGgN4jzdnxLsytErF3h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AK0Z3MDe3uUjU1lsnYpdB3U0ct3C2iszdBSnbKuxyauAWAoKxzHIosMyuX8zQ3T3EvsG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G85H9wGl5epmlF98QraV0hYuGnxAEctHeomL2dxM+amkELbgKWFagvLd38TnMSiqquYP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7lYxxnHMLNU2wAfxMk/UyZxzjUoCu4GsRK8VqIXWcTjEMVcOuL9QwB/1KGgfvmVaW1WfR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5dXiDbGN3NRnuC2qRhZVKiZgUl1XmU4KM4xDmHvKbqmvcdIWhQ34l1ZqBRcPGwbjSjJd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ZXpVoGJoSfYqB9QF3TPuBV1DUQbePMDItz5j5K26olEahCmtIAG6x5nmsN1EMceuZRep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nEoGh4zzKt8QM5uplTDEXyQN1quY3XjqHONQYL7gF0d1Aseu6lHF+YGGd6uBtrHFwM4az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qcQDKlInLXgIiAMJzEF0+2BXz4mV7qUY6Zis3ZqI3kE7iYzYHELvmOQ4+JWDKl5xKKFu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cbK4uGxxcpuwuB18z4amedSgemVo3ngiYPX3PibGuJ61+pz/AHNX4NwbSaiPw9xLRN61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ymK3KwnmB5K1FTj1B1WeoDutw2XcMRKMH8ykd+VCBdLs7qUBX6gUa1rM4ziUYG4j44Jj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iZl0sWeIFYXcDGLgNMUTX1CxvKdytNf7lUN175lVVDPiUCnjmZMB89zNVt9Sgr7hyY+Z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rz8QwH5g81XcCLdJxdWEB71KpxqUm7SJQVH38zRsqKqsgTJY54lz/crpxzBkrOL1KNr9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ALX9SneYYL3xKqjcpiYODUeb+4GGvuIiHcF6gYlIJmo0Xe4mcGINXC23iOEOmIDJMSmA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AzDtAqv3EOEqnirl+Mzhz5mF6hkQPiVbfER1Z7nolb3KlVq8wPmEBZSQP9Srca4geSeE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qY/aftnGTETGolGcShvD/E3XEcY64m2WVnBK8c1iFX3U5NRMrlfbEDFysvcpuWXFwLq5V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GSUWdfuJmo2eD4jRp56jqsRKnz7qB7ZzK34iV78Sl6zLB+4mMVNmqPiUjCq9yq3iI9HU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uridzTGY6OviVnx0QNHMTGN6iWLSWDILeLhsX5gYXVeJpY3mBnM9KiPB7gvBsxcaXRrK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0z3Kc/uo8XKE01OV1eNSsamKz+Jgzd+5sfuYyrMcbz0xG8gVuVkrCv1ONLcpD/U364lc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OaXZWKiFXzWaIa5K5YZKsrqZ23MGbxBDwSrtKmTbjz5gpvTLYoxEvPzHBdB6iZxY6lbz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nD3Uzd1matzGYspomcUZZyXVRbpc1Ewu2/U1ii66m9uO5tGqEmuN5h1N4o8My5SiupTg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dRtfP7m299RELrJLYTODUKW9sQFLcR5bNnmclVa1NWw8TNYPXbN4537gL/biUOnGO4i6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TLNpiBitnULFauWANcxCshVxtRMxq7c4ghLrplBy5WBjjEA2s/kwMGIFGtShwFXMJdNEo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OXkIFlvHUAdmIscYiFUqVzDRk69zNZxMODyn6lWjFXCq1qXeHKRS/XMo9vuBuue4CDgU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T7gA6+e4FYs1xxGLQqU7xXMxsKq7PiZD9ta9vJmKmaICgbzwxnVKALhNeIqNJOtXR/hhJ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2IMcirzzLnkLq5WRwbiXJ2ZOVbL4FzKKNHECy1Vm/MM7HM0l5lZGbm7/AHEa/iVY965mR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uZjBn5gbgbOoq8niWYozuBxmqxKb5r1Di7vdShdXcbcJiBgtS28ameXO4Fu/NzIKsuBi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E6gcVWJisPmJWt9QNVzOazVRMt581A2WTAZ5ic6jxSOdyiqVgb7iYd/ETOcnmZub0/MK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xsOzt1DG1jgeDTDeSA7SO+psUN8sXGpWrnc7syx1ZVsM/P6lHfiAYXRxEquahu+ZjrzD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b69zdBLmaS/uUekNLn9xL3jzKbyVm5V3dyjmBsKzDN3ogdMwrr3NsnxKzi4XqUcn4ldS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iMPzM7lNq78zOh9mpstbiKFYYhWrN4nLcwYCiabqHa3iOKxuZ2GD8Qsc1rEAvzxA/wCI+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hbFwxqVXm5/2YacepyQoTSxO/wAQw7x3U4YJB7nAuu5VJUDeMytRMWDDJZrqcVkjm6v3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Bp/xXzDvzTFptquJRfqX/wCR1iP7icOZxK/6pX/pHU+IH1DZW4gMMxK9xM/MqG5+olt3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EZ9fcS/KQEVEAV/MS8wKlN3DBiPFF+YmDIs7tE33AD3OMyq4zP7geonR4lJ7m9+pxEzr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xK2XM+IG2s+Yn5lXzSzN2PiOXHHiVrzKlW3n6lUlfccu+bleCJjA3FcD1KwBlmypQV+m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adoZmdv+Huqjr8biR05nT8w4N5nOZT3VPcbq0LlK8wNPPmAWV9xzeDErOS45KvccFX7i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b3PnPMrsJdrX3cx8x3bc5xdeJXPXFwOXiUa7iYquIl3Uxzt5g9BiGOzxBtGV2/UpRStd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JxiZo8RoxHB2eJVJ1EqjB6icOoYffcTDjfiBi6+Iq8VfEvXWsx2XjxMI0+bIhaNObqpo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qDnI3K1VvcRP7ZTA8uo91iVnXhqZW5qUVNs2yq3Erirj0Zjqv3Kxkhm7wn6jjmvKdcXy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0m79SrwqNVRrDMCzcry+52jfxBchc5rqJguvTA0/Uq93rnVQeMio45b5lUq3ODxz5gDQ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7lUrd+KlWHNuJvIWH4gDQb77mRlo7lI0c4lAg79zK2Dj6hng9ppjxxEDNPmU0YxKqGyq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OJvagxcMbU+ohebWVYK1wcxwK3EKuAIVeMkLMA42OiVi6o8xTICiclVnO5QC4PEbo4HE0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Abyjeqg5xjvmJWcnmGBZOHl48Qi68M3aQGo91mUsMeqyChxZT1D1sCd1ZR6lpgijKOa+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lyPTL0LQVw0OO4gjiKVf/AAioUAJZ/wCzGgLGjqA0YjzToGcsoXm5buojtaTCMHuBjRnJ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/ADH1USyrRADmbWoZ3xqDpR5h3t1HDS/Msp6ZzjqORJVuGK1K2Hq7lBe/PmFd3jmOxXMD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yUwKuV9TTm+pXB+YXHy56jn28yrgpEu5atZiauw5lcHPcqUVmArH2ZVqXm/qbYsNStys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XuI213iIKdX8wlWt4GNUC676jwXPmXd7JYaSIzici61i5TqUTBg1EL4QKUV8zK8Z9TIa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kYfEp4r5gnYxLZXS35nGSuImxLQ7lNCvM9MdTiZDVVLVnETO6gO8SrpxAttc38QMNYnO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3+5V1eTcC/XRGsgJVQDvPTNmDJKo1fzNBWpRmg+ZhsPuAVggVpvDcrLiVejKQ3vASn/m5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DwuBq8455lN9yvN/EWmmVTrXMeAr5lBVC+o+WHUSkyPzE8PmBezEStfUDEDpalPGZXsg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IalZ4AzK4cwLoPcrD5lVVDW/Upt9blagd4la11co87nuJquOoDR1PmGDcTmd7qb7uFVX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OjqJn3Kw7marvMLqsQH0H4geLmahf9R2x23OK/MDevmV4ajt8QqL3c494gazNbvzKxnU04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qVKxnMGbjDGoGHuJizU9Vcq78x+3UqtsPBMXX1GcTgqPIrKzivmUaKlF6lWPUaD1K3E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WDuNCWETOK6nedQr0yt8TqjUotZhjZdRzdmZVaq6nB43BV2+Il07lY0sQRvnxKvbjqps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ZuVf3Kovmoa8TWvbAWU2M1hnf1NM7Tic1s5mlK0Yu4l00DuWuzJvczzKrnxMX+4HzKDP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vaZalOInAHxBmnH8TK2/5mTd6vcRENl4ImWbmp5CA2ZZ2zEocVX7jv8zbi+CO7M+JWgYl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17hbxcbNGo4OT1LOSaK/MXvJHGD76l579M3/ALmS69xwWOPzEttKfcTGbuVjx7mvV4lq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8dVOdOuGHuJmhxqD1K9EreTH2j5v6iGcvVyuziVs1yTMlL4uHIYlUNmGVnO6gmC76lI6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uZ6QKQCnFQqq5NYiN1zKxjPs5mV1m41gMeJh2LvE2TQl+pmNZvVzlnAqUItxRbF4zjU0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KqPt5lOua5lXejqBz/1yzli/zKb8P1DRu3PbK2PJudDjfuaRozClZo/UVK3Y9zANb7Zj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Stht5lN59eoBKWVvjEO4ZrDnMp3jUwFNTRr1KOvGoZF/cbAh3A5MeH+4lRM1tnyvhiVQ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04W4alue4vH9MSBxRj/cRklUoYY8/wAcwDKnCFQoKuySm014sjXlG+D9xgFoZ5YK8hzq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JMLL6mAf4jd/MbcOHwSsZ31NlUwLS3HTMN1XuZGzccZuvXMa7yRMU63Hsl3N4jV5IGwr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XuYOseIbsx3Di8HEwLYrHZUrLVW9xtHNs0l1RxKx5QCsTQJFbb7gYI4HfxAw4gG5RYri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5hho+ZS1cCzNxM4q4dLUS649QZAJg7qBbjjmBdMH8wMXgbird5dXDjDUzq6lZarucl7m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e4gV1B8QwZ7uVfnzKrBxm4LoxK1e+pSW7gVyXuUYotgYTFRq4G8t5gkTEGbcMzXVy7MY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yugj25gYzlidYvMvPREydSkuVxRnNxCzGJXdhErJuU9RzniVRlb5iZU5lZ8dzAZIVZdA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V3n+pXijqG3zKtrQSu8RLLtmnGpWbrMAprUTOJXyyqOzVwY8Sr1d+Zluij3Kzig5mg7l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2cxIGNysFR8GJxqcQ1RNeZm2FY6jvjxDHNMr59RIqu/mdfzPx7jfl6gVunqJYbuBY9MCs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bHGp6dxLqcpiYeBWKZl8vEUlWlYmzJk6mmzcPyY2x+YZZiUlGIq1eCVxzE6lY8MprxNvq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dylPMRic4DUrj/mU1KeJV+4Dz+JU1z8S0b1a1PU5+JW6JR5p1A5GGvE+q5hmriaqes+GI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MrjETLUbvkmzTmYf1EquPM73UboxLocSq8SqHMdLWJWSVeZxE6/Eov3HAL81KdHue7tny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gnlzKiUA17lZPq5r1FZQC/4lXl+CdUQG9U/cD1E2VR2RK/uVuNDdfUprFsr7mUIXuv5i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dFsaVS60Tdt3UyZvM9LrMo+IFoK33MaSvcw1EHv5ZWcRGpS7zHd38SmjMsNRp2Hsmd49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QL8p9QKRHPcCrd6xEtd3cpxeeZR1+5jisH+BL+Ii3hqp/wCXLLePMaRN1MteoG0DUwvc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8xC1HG7jZAM13PK45gurNeJmlde4iBWptr80R1qvMpzn8wy1iuIu73mcokrFB8svPGcx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19KYmgFc9QMf6wzWSUqUXwRKTCXwwG7q5Ws30xPhe4gOce9wLomGWq7vuoCIT0mMq04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TgMsNWYGGFLJ5P3MlV83Eo68TYu/URujbzDHrUpUG4KWmyHBkJWJXJZOUTCVKwUNkdG7m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iW5zBrXDLuO+vE06hpxk3Azir9zymoG61esxFpHwzhVhqWNDd1EKwoEdGGF5hT1h+4cE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zTfFgWfpDlY+YRhPxLfG8RfKF52YG2H1RUsCa4jb/RLz8z1vp1LSx/eoOeW6xPC8S2FE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7iF5xnqflLb15qUprMD1Nl1zDe56uKveZ4b8xO82xOpXqcuVRbyYmMYuu4UtKsUBUqkG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gGzYzY5rxK3TUTuJmce57JVaxxAX/c/8uZErUrP9QA3mfr8RK4+pWYGG+Js87lWuNcwr5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JfDEOXUq3GXqeG5T056Y8WQMeYDerJzVVEyepT8bmKu88x5/d6joBJWdzlv3HFsaorTLw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8+epRHLxDxCxOfeI/LA1ejmGrOGNXrmVwz3iG64gZxfxKvzPqZDcTDUxeMPUAq61NOJX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OSVT4it3M5smsErqErHriVl6lYbnFdxO9bic3XETNjmUYMPEp8PiI1zOacSsWTnE9f4r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tfmBntiGK/MrqiEGdbiGUMl49SoT5mOMRMp1KK1mVmausSryyjjggXKq3qcwDPlhniUT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9SspG0UlWtQgZ/mBe+6zCznuFZr/AB5BldHzHc27ywKgQMATXPnMqzOOZxxH4hhf5Z/1S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v+Ylbnu/8U2ajefPUdYxGAupX/EqmqmneYBDE0b9SjmKTGJXzK4NzvmojU4o15gW+Jql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lVm5WG8xxmJ3iAUUsAbz/jqmXnLRNcMenBl7nuNX8dTLipXp9zsT+Il0KVKvNYiYqXav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hpbIlYhjFLAQ1iY6xHN0/EDGPzE2f8xLoxrnvqUK7rzLY8R1t+pS4PKcjnOLlAyse+bx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jhzKvAzPqca8Q9VAplxO3b+oh1GrRn5JqwuViuJXHMrFlHE7tGjrMCuOeYHGZWeP6jbrP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j+48iOo7rqVjE5y5PqYMmp8uOZaiC35hXhzBWMVcS9H5iYKN4iirjbZXEthUAuUvolDa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AcRrFCVOGAsrC38Q1e2+olYVvEfx+4WmPu/xGgxn4lDDK85Z1KvVXiOGyn1mVgfmIrSY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s6cvUWnWOJWlZ5uZa8yqKccyjQ+Zoq7Y1bQVxKy31Kxya3MLC9wG37YJZms0RTpXUqs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ynWzYRLTUBuUOGtwu8qkqsl8ZlZHjqVxn1KVa1WRgKyPiUmZnV49SjYtTa+5g5p8SsY1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cepQaaeY8nNzjvxKpoHUDlLmA1zGhSrlGODKVxfxBaNe57mLw48QpcNQC0rEMTTRBVqX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lYlZ3ulwBitHTKr+otvzU1qLZxxG61LVagUjxzMVYQHRFh3XMrXELGpl0HuOBg6msOfc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Eq36lda8Q8jiFCVEsBH4gOBqFJz8zFZFgVQA1zLXbdagIWnNThuGWi2Ulddkqr5TAY9y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7gZqFm61P+9ThmPBH6niJU7uvmF5cwrmcIUQN/aO6/wAAQccsurrXEtXWhiBdu8oQKXvq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cXeZvdSgbNRMOswNiXKLAJ0zLXiYwcHEDNXHWD5nDi/MMXjcSx+k4FqhXGMx28QcZE8S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FSrju/8AmAcZJTbUa6qBwmHEMFQLwRKaaqfiZrzGmrlZS67lAY3PAzjJrqVf+5SZEp/M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UDfbEziVhld/cZZDmDDdXHVObmGYp4mtF1KRe44m05l1/uBrzjEoTG4G9NQ1vMpwpKeY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SgG6heLIMzVXo4YOErsgYgBXFStYiFmMQK+Ztmpwx2XPtbzcsG0rqY2kDxcfWOWcO2PJ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/crN6vdzbmPb5nPj1D2f1Kr3HpKRWpnj6lfUC89xyXHi6gZzzM1ncFhOFnXM4JR5qDPXM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XnFRqtSs5nz6id01EsxUS2brGptz3mJzUrd1UriUiYt8x5Ob2TV2T84lYtjisSvzEZXg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jhlU7zFsxXzKxncriaq+5QDEpznEHTDDc7aJ4Sa9z3K3Nx1jMrpc24IGRgqs5hYeZWNS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6iYO4lLMcDUrdmeJZ9xq8DX8zv6iXnNdxrg+Js5zUfxC4GMRNdcyr1HMRTIWxK8RGcRyF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ssT5gZKFmRzXzMfP8SncSdz0GTHUDk1KwTVUXUfOyOn7ua1vTE4KK0xq2oOTEMtXkgYw5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ZWPDKYvriWcKhV1M1fMQj5NR1kMRNpx+5dPGol5Yi+fmVms3BdhrFVA588RcGj33AAt/u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xUTF6ZSpze8xP9J44Ilgq+EjyedkRCuTxMhxmIFphX9SsbYpdrr3KAOPUrNXuVQYt9yoN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b1iVetwEaQ+Ym/4mS8HULmRGNnlDiaaXPjUacmrzEtYyjqjU0XPzKOkqV5LjZazyynY9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/cb56hZbLxq9yraMFQFbbqFltSziG3xAyB1iB8QpK3uqgYyKm41epVApd4gzxX6lYrjhgK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TDprMDK6fuHRvd6nr8xKSh+Y9Ymx8TOswFwOs5gaceZ+44FVHogP4gXTnJLe2o71Ucs/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pNlVBDjXU1mj55iIudQVu4PXLzLql4nGHcXLEf9e4FpxBcesR3hxA1hXiWZ8y1sx6lusV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bjapc377nS8Xm561cFBoTrUB7lupivMQNtXzGxBccseS2TlL9SsBT5Z+FSga8ShEt+MS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q0EvTHN1awNlWeYDQcXVQ+UrASi85lXkMSjYj7uL8z7zAvAfcRxVSne07OJRavzDJjET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s/4lDc09XKpO5+ZRpyREM6gVf3HCLVVC+CmcsX6iOCk75nOalhh+YltYmMEc72sbLAeU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/cKR4onuOKiU+Z746iZu79sTMDD1K/1Gqw6lN51Aa3uAGt9S2tFPiVnPxK+YMmdcQL3c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61DHMNOvcbfcq9kODnqXcL5qiaMG5oVEpcUSvuBRWHqVWmvMQHWZx8RDXMfthhxmU7Nys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UTr8z5uJrNFwLy7ifdSr5hTM4/cr8TGmervzK/xaFczbghS6+YGOCFnuU3op6n4lHCUB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WXE4EDcs8V5jluV1HUcVUNreZYpnFsM1ezUqiP3C1t14lFe43WDE/uGNR4AzK0f4rr8/4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U+o1f/ZlFWwN9zR5nuaVKiK1Kw1sm9fmEqcVENxObqffxH8Erg3CkiNZlC9E3NXpmGPm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1fMTFXuNr8dzNQLKx5nPErDWZTvUwAqbxWY4PHtiOrzPWCN44lNOIGf1Exb4R/iyc5+p11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wtMyyb1BjEwOvg5mchSQ7qvMpd9XNG5bxEa+cTBxvnOptu8dRscfc7uUtBCYOeOCBYV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M94mOMRKuY4fUDgze5W+tVHPJF836RrvDzUzh4xEy9QszUaVeZXO6lZDhJWq+MXEFZV1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O9Sqeb1NL3LaMdyhc1c1kAjwRTVOoIbiUJsczw15m0v1Ka358TA5vErm5xxHinPrEvC5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qb+rZVBv3P1Mk3UbSjq4Lp+sx3i058xq9MysGpx5IGS7pMjEEQ7yQpG1ZWSnzAoqYcMM8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xLRx7nOIC+e4YpK1VkAOWub4hjk2b7mnO4Auqb7gpXiqJZdbZguS7q5VcmOOCINVlgGBc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rn4siFNABlWbPGYOTllB1KzXLqVi6uOm7u5TbOsZ6lfM1m8yu5dFUaxXEfOmPbAxT3Av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Kb4th20Sg3OKqX4fmVwNNxLuOCrwQC4yvErlzfczVJPQ3AxmCc9wOMpF8W8M97ZVQEMU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ymnbExaXE7z3AtxmVUqk6iFVpjucVVRMGIoarxcoowLlkpV7ZQNXWONsQ0alK1Uq6rXM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YVlfqVh9/cTomN7Pqac16JUzWIGtLnsiGA1cHlc9Qpz8RNr+JsxVQME1fM2rJLCMVA4z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7p/c67hz4lY1OHDPLiJjV8sQvHMsriVztlVEOTcMIVeoL8YqmA05xcMV7+oYN1cDO/li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y6hesh3OHBHJlyxs1L8RG3HmVVqalctvOZsWYmRa1MUgyvMRXAUMDMqo/fBNYrHiHNcz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cQLXMp8Ryy64OolZqom+5xhx1KycZ4hpxzBdAmN3EEHSQKmB2RMZ3ErZAbn5n3DUTTXF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V94jxgqAeWJyQXY1q57HXMM9SumVV4+5lHAf1K34lFstVAvKUmqjgZSsC8OZv0hgHMDr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CJ9QO9zjM/Mq+8zbVwOHuOjxM35gWRK1ueLxcqt5CGwEQ5uVdBqN3V5IkEcuJnGGI3ib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C0qUbDmAtOIjW4DesxN8y1ArOqmHdw4vEHBjEq6oIHibN1VSsSq633Aaz9sq7GJjG/8A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BA9R4+5r3CniG4pw5lVjUD+onU5w/cCrwVOd2+IfiYQz5niDW45GZRaywZZn+me7jo1Ap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iGHMQdbnruJSsCNCLEzj8zqyIaVfdRM8VK+5WWJeHMrTA1xn8TZxvrmU8FcxssNTdvPmB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9zDWCa4fMAKFyxGvB+4C6Chmt8zliC33As6/UwYM7jkFlXqxgWz1iv1DOss4y7xcdVmr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43MBKb7lFU6riU5X/CYcTPUq61cMgu/PM0XzeY+e4/zcrOWoC2jXdxxYv/sT/wAjUoP9R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Nvc9mpzZy0wPH/kWvMDX1Ury+iKDi2r3Mu40vGJSGPtgFVt7l1y3GAuyO3crqx3KLv5l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y4qPIR97gu/xENNXUr8uoFX8IYrGXuVYVH83uIGDn9Sku8Srstfdxs25Oo7grQxfF8zJ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HfN/uAnDiY0swJj6I4K83KK5tPDh5qNLxfqZghQe8zo3qYU4i4V9xzfK+5xdUvUpvjvu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OHXEMV55iNu1fqUBVVDNnUqjp9Qbx+J014SV6qdBhNxoo+mUQ6I/vxDao0BKPjzNDinu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Mq7W/cqpbk1iCz/U3liVXjDMrmr7lKZhrD7hjZBzlPmVheCJ6uBspWVVjNi6xKLcFdxR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jnULArUDW27fmOGmG7omb8ILt7mXzKimUbjsojJxvqAt+pRR3NZpsmr69RFUYhzs9zhKz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B+ZRa6s5gGB5JVll2w0fWYMZsi4bH6mAUAs83jiFIWaRLsXTriAgOOoBURs74qFgb8Su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3XySmsHqBVVQwDN79QK9mNqZL5ZTxWY7zjE46xBdOKlbpgx6l0JcC/UTFygeIBe6uIr8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VTbE6HPUzVfmFLs3Aqrb5iXfBfcuqpL4Y1ZWuZlX/VKoQplZLLuVjjvMKyrlhzm7jcPH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l6ZUVupWJ1xGJV7iUYs9xMpx2wyaYJQxvrErtUBs8Ebc31Kede5yIErWtwzVGZs8w14g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ZicNanOD7iLv3K5PllcLK+5XeJ1bEzi2HTGiVYxXMK5LZZyh6lYquZ0VZx+o8GiUtuvcP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1A5DA6KJ7hsueqhx3GF1eK1Kx+5nkvEo4L5gaYGXmaFzBMys/wBRx6lZs1Ml5lZ3D/VS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1XMrklCYgViA1j4l7VmRncDm1uGMFfEHErhzE81iVAzje4Z4gZ8+IGczVm5hM68zg/Ur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eI66JRbmPxRAxzAvPOrgK1uYFaga8zDNXxK294zPNQt9PEHffcMaLjn6jz+/8GW8SsX+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2/wCG9XLBqoZzzALOUnR1ubtqOXi5TvqacbZmtjM2J6CVmqyb4mePcy39Rw/1KlCVHUrn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Mn1ObLxHoqIjnXdSlmsRC7f1KwW18SqbS5X/lxG865lFVvzEq3nhiU8SlXk8yyl59xj+s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6h1wTBm9xtMOY5vVnLErLxPHMQ7zzLYiHGI0epe7zUF+YmOU58St6KY81vuIUoTmV7XHX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lZU1qVjrH4jR4WU0wxrUQoxabjzjxEbypwRu6Kh1crNtXzNgmw+ocllxLwOWI0dw2X3A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bnVZqUr0dzDdZmqDmIyJ7htZusXKA8r1MB33KH/zmIWV7jruOkWcuv3KdsoWDGo98+pb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YcubgUVt6uVThL7itf8AsxRcd3fu5RwNMrHmC4cxuqc+4FBvHcLz1zMh3xiVVqfJOziV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qmyt3EydQ73icwF047YN5zT43NWv3KyCJcBjECmzVRDRT7lFl1iGPfmVbjfEpGz6nOq8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J/UrBgueys45g2o5qAwnxRxcrEXHGSOW0xKd1KqzUM2mAXnonffTHgamAcZZVmG3zKXj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dUT5N9TRoYKjXmDrCS4acMzBKS6ziYXD+NxSeOIiZV4h4SsrEN1G2GG8bZVviBXOd6lg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bZKzjMcb6nqq8ko1+4FpG1bb8zGLfgSWVMYhVNqcFQC8v+47Y9Eqku3tmGzmsS81rwxo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X4jjJjuBQJnbviVWHnNxrv1UcP8AEbSq5vU8FV1HpvErHOJzd3EFxHIxN1qUViz+ZTwr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qVXn/DRjuYHzF+tw9CVjzEZpydz8ty3xAwW53FPcp6fUeSBUJ3Xq51j6lN+Dmc2SnNyu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mHiJriVX8SvRAM3fuHV6ieZWCuYG1o1Gu2NpdY9QsXGJyVxxNvmeUzWrvqV7qGmONeo4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iVfiuZdlXbEB7GGEZW513KXmq+Z5fcNFuyZVlY43qJj/ALEr3NBqib7ernFTO1lF8R8N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WYmLlZp1K5+pXeJwb8xMU+ZmrxE0ebg6/UrFa8xM+ID7lVtuAO9Q4VE3VzC4oj0yi8/m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YnUau467eZtxRE1Sd3zv/AR3fMMZxUyLbHmHExjV/uEKtfEzKoxOe/cxiG7iW6pmtzNl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Gs1XmHFTldsbxQ3K/wDZWMWBMbL3Lp8XOTVyuW+Zh3+oeY1Zgjn2t5gBKrLviVWz8Sv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QOp5TMrN8EqrtagJ6lDcxwZqcEHW6NEq2nfiVl78SvlGreIWaJwc1KzK2cSswMDi/Mql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plH3OcZ7lHUTKwMk+4licRzQZalJdH5laxMLvJChav3AMb3cRaF5LzAs0zW5p2Th0z4xA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1c3ZxHrBDdm5za3XXE/Hmpq6mKacTQ2eyKpYIClXUW/F+IH/AHcquzK+Qjtxvqfjq52Z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U6T00VG9TJe+4bK0+JVji63bKsqtuLmDg+GbVMXFumoVoJWK64INAheyOqx3ELxbjbHJ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A88zLubaiJbglUA08yhWbiZ3nVS6pG1lLbHiypuqzB4Vu+5TRjDDIxicC6dRxQ/iJlZ5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YrknN3WOpcZzwcQMGH3C8IZ7ucTyxVvg/MtxPoMRyL1u4GsfAw1juU1Dtq+JVA3/AKi2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JQWMbjVjw7Zg7DmaeDOWpZ0nvzMDGGUXUCwUcfU2cXA4rMSoHzcEYFBH3T5jjNHmeQo09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+YJ551ClJt5nIVa78Qzxm6mKxllZzo5nSN8QW9VC2rLGVq4ZwDHzKGBr3E531c7xvuX3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3TR35l2lEymgvES3iq+px5Imb6PzAqzxOsQzWrfmFDqIF19xKW/liYKx4gYs3O1eJ1zcw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auZ9SmsP2QM93+Jsi/cxcXHCmfUy4AiCmaO4l8BKq02cza8nYQu++4HemODR8dxACt9s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lZrqbPN8wCwGUjovxFs8eY68TjT3FordzIv8R8H+oDxbxKx5il3zBn53KLo13MDBUrOt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KHmGW3ZgqdGb3PR4iZyYdzABXmU2cd5iOM0MQv8ABOaqVFWZxEtATMoDO8yqFiDTuVd6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NSqwBdTVTjCuYEW5cXqIVWc+IFaH1NtYSY1uH7gWl3KxpJXOalZtm/c9MSt/ucv7iGAD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4xGmVYFgYlBp+phuHgDuUXtnbBnuuoF6MdyrKKlZzuJnMo81ANBu9yjzDClF59gzOVw8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Lc4mSgucx09QM0tQG8wbzKtM4h4iY/iJjL6jpLy1uEroy8ysX9yjuVl/6pXnHmcNmHmV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5rLXM2wFPTcoocRGqMnmCwgxhvPEQanr1EpOq3AalVeZWJzK6la3neOYWSs5uVsHMRPU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gYf7lKLUvmP2mjO5isSi/PMwv9TxWpWMe5Wf1cyvtjpZNqGfXETmU3mZDUy9rE73WZWC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Td2nMTjHxBoLqODVQLcOZTbW55uNh2GoN5o+p5B8xMU6iZwnE14Ki6xZU5vmXn+4B9wK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3/U4XzE436gbqBktzXEs9MC/1iVwRN9cT234jq9Te5WdXKC8/MSeIW7aSB3jEr1jMyep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WJd435iLVUVDf8SqxfxA+45gUV1BtV/EMVj1ON/c4oKSkryfUrCuPcorO4GO2VXqeiMT2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+5sxxxA6Kg4K8wNpoJWeW44MrKrbvERtCgxAviVX7gZQ4mjqo5T71qJvHmdcYu65lUa3u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PUou8Y3BL3nuJfv1KyJmrvuVjLvUSq8RyrOZSZArqJfGyVyccVHnu8St1p3Bd3MmWvEr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SPVeLgq03+o6/wCxAcktXH3yStZK5mK1RN1X6mlYxzG3GL/BKzVPW40yWPE4BnxzOhX4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ts1/cs6Vmn3LDBn+YGg4TFSgIYaUrmVc3C2axcDmtQ83EuiqK2yqNXmDZsZan6jowX3A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fUqwwzXB2zKJv3K+ZWbiO+JWzuAT4gFYtuGgV5llopeprzxBMl+4MYxEXd7mLrDx1LLyR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49w1Dt1KC3Uenn7lIKvzidFzIGsMHeCVpxfuN6GoGwqpt8fqBYnfcFLadymh86lA3f1Bg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qogKFt1Eu1I3VRrWM+Yl8a/MoqwDuDo3HdIjSblN1W5pzr9yr5cwFYxUoNCa5iAcxQ/u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WO6m+BxdSqQ0rLKsHxDKFfMeeFczNuGCyuPMFFcO5VcUXMcZlUtdTPJExAzxGh2ZWsBU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qrGuZh0ZiWcvxEvGvDCtPcTAwEa/Uaxe4/8AOpfwRN4JTV3M3/UNp1HZXzKODHUo3VeJz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qpWSonwhjVTw3Fs7jRd/mVnE6r6h04ZVqeQeJQi3Ewxm9xDgSYvp6qVllaN/uaq+JlKy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x5gWNYiU34lCC4mxxAazgJQgXHZtZtzM2QyIjOW2jwTLovmIJmUw2X5gYd3cwub9QOa+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ljkrUxzsi2NV7hmzr8ysXslabeJnJxKy7lZbYGe2u4G7q4JeGZN5ZeTEAuse4J9VEs/U4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blHFyt1OFaCZKx5gyYJybnc2xN8Ss9vqcxLK+bgePUToq+oeSqcQXZj4gUYQDdwY78zi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4KTzUMuBmhipiyrrqVsceYpT5h82cwM71OuoTliZ4mfKsC71UC56eYmW9zSJjM0MBH9Tq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9fU+5V0gHzNCjeY5y6ifXiIpmyZ6c/ibzmbZS/wSruzUDliW0z5zAycSs+JswfMrGceZ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vxc2l/8AsujBP1xL8b5YFVsgXl37mGj4j6uU3+2U4Qq8yg4EqG/PEStaqDyMd3u41xZA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o2Y6IY9z1ELxcoPfmADuJUb1+IxL1xFXzfUS/EotziV2ZIGzqIPy2ysNDABq2VdYr3Ep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VRDKXfM/U2eZXOPXUAxjJOhvnUUpvZuNWDbNOH+YHZuc6bgppwEqs1nxKwqQZ9xM8tQ6p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oVzmBlWPM/M15P4jeMc4lN4s9zFOFuIb5PE0/MSiF4vURTrxN16mnUXd5ZRi1z3NJnOp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ZtMymnGszWAqJwXXNsdVSzDdNkrOPcqkplUeTh5lE1Z+Jtx/5D2qIlK4mADqGTGDfuJZ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j41fErGs+Gc+GUYqmjiZF3zEwb73MLy34jRkEcDKpzg6uapWPEabza6lYwNdw3Tz4lgu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cPiHH4iUlPEFVYV3M0AX2l8vwnLw8yzmq6lVlpMzJfiWgGW4nW/BxHdY3NkrY5xiYGLv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YY5quYiFVVMAtenRU8Xn1KpOfieBKaMvxiA2WF5Y77qYMOdEcreaxUxxh+Z6MSy3XzNm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P9Ed5fcUL0QFDg7gU5q+GJbf2Te9eJTw2QW1wzR3KU4xqdjErOXFYIYDiAvhBimmAVmI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jZ5zKr7+5Sn+456fnUtq9V3zCxucYzK8zWTT1BeKZm0rEcAaXuVe2dQdETimol5ZisNe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fiNtHdMpOWzEoX1ArO4GKw5upopV9QoMEKTWzDLzSOOepsx9My67lI3l7iefvEVabTMB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VruIatuokrPJFXae5lJTncFZH1L1jXMO9ZqZzg+oKyjbyQb03OCtRBox5iVwDgWUYozG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iC8JjqOUoqU0uPVzlevE7GI501BTeoZYHIVcftg0qrL5gMnM0XKs05m7p5goOsvM6KxUR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ppvb1PI+nRMYemBj5iImon1Es36xKynzArDbiJU5zgZvZbH3P4nfiJ1+Y1XbKyFmOJQl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nnDcqxvbNihSZvBXuOlh1Lq0xWIBfMqnUqZGBjeepTePqJnwQWzjErJwTSw15jVt3Zg8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4myrhgPE5u5WM/EqjMKr5nrVxKbxWpTzzAc+ZtA4Ymuv8Jn/AIlZ/iJ1P47mxuFhQCG0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BqqlGxqNrvM23VeI1T3LqqmXUAxZKNsrOIDhEslVAx8zfG5TKfiFBgf8yuMXM1jMrNZi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ELPBcDi5wjqpu7XxKwcahVEerjs9RHKTP/sSZirZnfUdZ1KGo7DmVZ0zNYzKbcUcsOhh5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ryZa+oFh4lVeYlW8x4B1ExVfExmviGHBiaFOb4j2Vc2XfxEyE7XK1TgiY4xHfjibysrp+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fUS6nNJe1mDvcS/UaN2TnYE4rPsmF/maSm5xiowPBHr+JXPMTFrKF3+JS/8AUf5nNOfc4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VWPq5njcTNlDHDEYlbucYA/mJWHmAuAykO+Oo9Yg/MS0dczFURPj+ZQOaYb7SCqRZnBj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3zifmVjOfbHmqhvItnEqzHHcq7xjUqr66qUbV8YleCN848BK4U7xEq1e7gzjb+YlFGiP3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UaMpKvc23qLWFKzNtC3VxyeJxlKImf5lfERXWXFytuGV8TngOIfJ1iN401E/8Tl31HZpW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K5d0kDRwENXVBxLunmA40hlSd9xTyV4hTp5zzD2I02Dj9yjk8xz/AFEzg5/E5G6eyDNX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v8QJs2HUIJTnkgFF0mo5F+IuDO3JKbBTfHErYmT8RsVquIt1/wBcsNUt6gKJv6lvXUq9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DLy8yqCvmFdnUcHTfUoozj1C3Rp3As8D3Gqsog1jTv1MHGOMxuihz1DO+ZXgjVLmIVVB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qAq8h1cpfErJRVynPNENUlhhIBou+wiZqqYcq+GCzPscyuY2w4TnmVeHjllVw1VTQxX8Q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W1Vw1eL4Zi283L1gC8yg1uaYGaece5eKyVMCFtSjlic31kuayZ7JTneogUjVmZR7d3HN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F0/Eqm12bhTVJPcoYZANncdBtuOjrxBGZEAz5hvG2DjxGxVd1iIXOoVz8Szbc8UDD/HES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CjuuCVarv9ytUxMquiGGAbXC03cQtbw5hro9y227ioqOTOeYNjyWzazE5HD3HerjvxAa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5XNdzKl3csWtkOWtcS6NhiyekqaOPuZ4fc4prOcwob29GJV9+JaeAj1w1Fs35hlu8kVv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iXi8XiJWF70QMBxu5XrE5sx1MtwqUZnqXmqxHrVx4Kn9Rxht8wV1+YDd8T4/MvxOMXHW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oi5ou5VXgrqB/wCY3RRXdQui2WmKcwPVxc0QpLGvzcrBeDiOPPmDQPzKqjmdNQLtrUdY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TGc+IGMmInIBK52SsZ/EquN6pngxyRMgmIbaMQbf14gacyn2sC6vMDE4zMVnvXiG+KXu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8Td3xBMMs0MSj3crBWqmN7lho/M81Lwhfsmc7lrmXxnEoox+Ydcsw3cMFAQOZ67jtoYVj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xPi2B84lVAvNRCr6gYe1jnd28zPErdwWa1EBN7+46vEq3ZqOdysuZ6iGemBfDKLxiAJv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ROXGJgK/MS/9R0ZiZKcTXhHOExqHLBl1Ky77lYoGtsLrXnExTMV/cukz8QG7d9zBldSg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bQAvuBQ9TwwyxvBLcGp8VUz7j1cQrBKvjfjUads1cRc8+Y7M2cRpSdRdd9SlYKWc1nEN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mc8fMscY8QwYvPcarKU5Jy6uGSUm5ZW6nYwzj+oi94gr1xPENaj2+pVPmacblIiERHj5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qb76nN6eYX6eI5KvJvERwlVKwFg+Yl5etzFOTfqUVSRcurupx47ZgZ3M4vEDkV1PnXie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U6TvmYN2fzMPD+pXtuO86vMye6ibcXND9s7o4jq3VwEWOst98Teas5O44u3EbxkP5jAC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ZFt2ZuLvDUovG6lcyvUVdL98RoxmHFxqvPFTJoT5lVrDxcapN0KirTAeoignozqJTdY7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vHqpm3/G7lPA1EwcXLr34ZVG/rmIKg1/My1onm/KVmKXHABzuaHLzW4XXDAUF3W4Gm4lN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ymim+4D0TATiBo/cQd5PqUbYg2z8xyVeO5TVYmd2XqbViq0yqzRp6l5dNZgtA3cs7xW4D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LurqG0O44qvzA3VVfc4t3BgIvqUDi9SjNLfcpw0YIVQI5zjcAOvlmDDSdfuO7+kOLqyW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Kw5vE0KuC0LKPMXlbnfPqVjeZadvNRJoxquWIt6PGNzF4+IKPYTeLzW4GNXOZb3fPuUN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aYqrDHiUAH4gqgxz3ADNL54lHg9xotINHA41Mh5l30HmUogM6dwo5bfEou1vVSzrbzAT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5S5WXszK23bLe6IDgGYtKTXMSs8RbutTkMwlBVcwrfDHK5QMeZTh4HiJqwe5arGCUvGJR5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McNbJ0qGMaOIDXfqBnPzM/7lNt4KlKCmuZZUqiVZiC9iOWNbichfqbP0xAEp0xL8d3FV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Oye2GdmOaiA8wQZdxLoOIGb28w4XiIrl8yqWXVQyaDHUqi+DNxVd828SkNsC6MkS/ECv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hIhSivmI0lN7PfiHRxuZcczC7zxMDVk0vfiGStEDOeIVqs3D9ymspUNKMDV3NDTTA9Hz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Vh5g3q4Na1Lzj6jRms9SryxKvhu6mWqnTUKb3juC5fHThgOnULfET4Z31MF1OfDzPOI3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xeZpKyaruP4lWPmDiuYC8qxM6zomeHUrzKWovDUzd4PcqjzAMVtyx3uiYwbh4KJSijA5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TiVd+eYF3x5I94Jjib5gcNU1qVb2wC1WOD3qbv1PCaOonXU88y8n6R03viPtBduM9ysj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Zk53B5qX3Hie4Blhqc9SmVmpXNyr+5R8cyrgFZzAxK5IE5lZZrW4bricNYib5mAyfEq9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RL5mjrxDDuZSCrNRO/xKtMGdzoLHeRqOG9ynT1K/MTGdxte8aJyzj1MIKpjkxhmRoccR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liYsr3AqqcOKhiaVX+p2+JXkiVowZxMW3MYDjuVeLzNIw1bi4lA5fmU1cCh1Bm4bOXxK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dGN5jlTKSnguJaniX9/uBeUycDNsDKRxRiV4y7YYxV/MWw4ImEri7jq9fxEvaV3cpcH/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b5Y2LykrBbLsVMLHbdYi5uviK8DM2XgTTnPuB38QB19xKbq3fcN0lvEoXGzqC0S7NVEs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TOnDOZ8ERauGaNsuzU4HzC2n7iYxjMtqEsQzcS/SQCwoK0MoeMaILNHlTcF1lN54iY9R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QCsrevE2ZTdV/c5sKqKwwvcpppzdRMePcURmYVjmPOSZE6eYmdP1OVg51LNxX+IhvJzX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Fs4jYA87qbVVS0ql85jRWmomJZuyAl1WeZm+iRXV3Kszu6qomM6rEsNe5Tdkq1rbAKN4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rZ0Qwc6byw9/cDrPtjUM+JWRvzmbF51fMrKjrLFc1biAZEeBN1GAQF+CGWn4hgxFZWjq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/EQFNj0M01fqUgYxzEWaxAjYsBtrXmGRWu5cqV04uJeR+Jfd8S1kR8VUXYrX4lZO+oJu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jWT7ljwSsquJWdspFQMBriyIbbNY4jug+Yi0J+YF8tvcQGqXncbVWBxFUPWMRN6z4jI4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47ABsqGzYeUy+IHJK5rPMrAUX2QK7XBcr8wKcSly1iJrvmC18lytLgVj8o0AVlaX/AMiUL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QEVKvU0hxxjM3k7+p8KOZYvwIZM1Rwy2o2dTFNWkvCsBaouZ2VUWnitYjlrrJc68ShxG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sj9QVpRgVdGJVHSAHR/MKF2XKoziba3EFvI9ELZKcV+YK4qmI0+IHdMC8EcDuXsS8cMb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iYA25rEQcsomtxaajbaYnmBY8hEPZXEO3PcrIckQxr0JSmKqOmuN5gXedRLGJpv1KcQa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gdM0TFjXqCys5wdMA34amF8dxpXdTg9Ronh1LUvEoOMFck1qyC6uWDtWJhRzBFgPUcgX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S7RKLuAoHGZaLKlkALSxMY/uWGoFXDXNxLK7gFTqGN8ywyZngpLa4lbvcq4V4uVUq4589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CjuBm8xzz8yobwteJnB1MXXcs1X4mPfnua0z81AyaruAN9SqqWZqVkRuflP6JRYYLjZ3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6lcrGuWPxCuQxe0PMoc3Mc65lwDbcFG4VkuWXu/UK2OZi+b4hW5dYjWCv9xz/qXLNXjm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d/UpTdwtFGg4YR5ER8T8MEKxXuZXmVzX5nPmGQqO2nHSSkZ/pExZvuUbl5xHPpiZKluR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7hk/cRNj7hmJEsa/cQrqI68wi8t51KW+fMwyc8SjZeCoFGL19TFa+GWdP2xo9wCk5lAUf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cwFcstY6CVhiF6iPu+5Xw+5s9/qGv3Ab7+Y6ea1BbrEs7+URKxH033cc3lGAYSsYr+5T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3LJde2IhNP5lUFEpvJ8xFrUTkKt7nPZKvDGwBBJtZqJtooiBVvcXnTfBKaDBBthb3KDn7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GA0xLu3HL1BS7a3Ffh+I2HCUNlDWwl0aVfHUp1Yy2jLKrFg/cKAcXq4qw4dbiUf7h4+d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dnmVZp8yqaX1A5ukmQGBxEqx8omVrNausyr1uW2UVsJYU8dQRaGzdxGtOGKbzTiA8IVE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hTUEmlieB3cpEpjhIi3rxnUdkwTEvDx0zPf4ltIgbPQVU5B/uOwrz/5Bmw+Qfyla83su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wtH9MuOb5o/MMtm+R/E4BHoLjqlrwfcsjV5YCqU9kSFhXCHUV4hL8q8ptzzbHWF2lJXk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fIEPtjK+dNxZvX+kR2nbp+ojsel/UqfkjEnPiNP1EuDAmq9cW/iHKrt/0nLV6t/iBcE8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VckeRgTJxaj9mYV4HaSuBs9RRKzSgWn+H6hTY48kTCg4EFfcAHVWNwutLzxL7v3soljD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W5u8uNdb9WYUhbeZw3izpG7BcWpArpPmxRzK5V/EzVejbTLN39kuqD4v+YNtV2JhdY7A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B3TZ4RWZN004Q/iPAX24/E7GO8wwlvpltUr5YB5OyDVSV7QE5+oSfnaR/thMIRuz/wBp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7UwDKOP7wAITiwxS9quY5YHhaldZ+ZkfLH+5p0+WsGM9cVjbrd5MCsUfH8RV114MWpA7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+rhcuz5g+/io1zmeB+I+GSC3Q/UMlPMPBANFi8Qybr51KWMnmUOtSpp9SsQ5RTuFGnmu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hxqW6t8TAw45lqmREDv1DHT8kMiz4XFBxegINoF8mK0H1aIMI+JRy+2kpoz+SQSLf6Qt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il/uaDd6f3Cy/mCWYD4rAXN4JOsfVogv+hiW6gAUekIkPxsSa74QTaI6DOEYApFfSDaYej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yCsj0YZdTVlpuE/MG0BVHYVXuD4yeGWU/uGl5/CWNBG2xJoL96glDjxEmONblrZfVyvK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ZYMg9xLKHaThg7udEL7liUP7g6hvq4lhJ7iWugvmVkAO7lKK1lgFK9xKuOoUvVYzFAGA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j1BrdQVZzOZF9RV816iNIwlEdSrzWYqrpn5Qw/mOX8xTVSsmGfCPdbxLUWbhnpxDBac7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Z9JfctwJZAoqW3m+JhyBCZvfmaQAe4LZce4MCn5nBtqV7WeYm8P5iuBURZecOZmd0Ik4J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V+Z0U9Q4K9RqZo9xAFgt5Y+v3KXGVLe7uVpY33K3NfmFGka8xXw+4FI1KTOK9yg3krOY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SlyI833TO+wCHDT4bmgBDj+6ClY/cT17ptB9s2hvIynf3REUXudN/uYkTTdpKA/ZMWF+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3q6mYPsnBXXUAu0W3lgWp4ajsE9XGyvzTUUfBE3KfcUaHi5Xil+Zux+4ji+YVZknHNAzU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2W5msKO6gFW3tY71HCWIu4uvuNyzHzuL3JuUfbiUBG8jBrq3nJC/HmBlyu6NsgvdHa6n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OYXyZjjv52C1X3TxHtjnhvwYxAhhH2Ijs/Rcwj8bLB4PWdr81lORPpFltoFGoHddyS2H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Di8EFoFfEH7jwYZuu+swIn5Zsj1ZjS15LcYxc6RgmbDNw91QspU7EqwwFsf1/MvYE8upj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6iNaPWIqgq6CbhHjNRLZ8swH1lxr2DxiUOiuKz9wHkxrFxWvTdzKN41BKv51MFSuWo10e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8x7/zklDB6Q1LPdyztD3Lww15gDVvdTHgTrmDZU7TEpw1fSLcUolfuCSg+ZQgpXB1UFAJ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2NFnyiNN/jMaqH1UdaHnmfxpYATTuUDKgL2PGp/ySXRoZOoRpBdbqXqgDDDbPFRW6HiVg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0IaARslDBEkUVWgmC8cdQoKA21iXCBYpUPWAlGza2iUqwKzVI2LQ+IygLo0zY7gRUS+w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Kq7Y13XoIirDi8kyYBOSCltHqYVTh2SmcYeI0LQHBUMj9hANfREi9a6mgNHcGzQF9nE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gILghpxL5n6wSxfoLhZkjwiNq9xMC/IRoCVC6n3GIePlRUAc4vGZBbvT+pwW9j+osvqj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WOYE2fGJF6EvR/SYd6DElot6EMEQ0WLY5k/BlFIHwqCtPTRAkxdZSkeljKJBWDl+okyD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3R5Cpnq8dTBdB4ubwD5P5l3L5zMOSPhYA6b5q/mKCWj5p9SnnwOUDwI5wiCObOM2psvn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kAB6CGsj3jn5O1QT613dguxBqzFfoBQFcM9FeHLkww24I8RewntwNWZ2Q9VBiCrw2WkA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MUY8Jjuficj4MphwvssGlfltFqq6P/EEbF6UwQl63g2jWsgJVNu6pNXyq3+ofhLD+JfGx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yfUKg3U/1hqd1Mj91AXPjBS/1B9qJdf1UuarsgF+cRHFcK/CUEg6zLtiOk5gCPw3+4bT4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mUlnnw/mHIHJS5luaAqqNVR5KEpDGydR8o019slSxIFeSQXKnV/7lfK9hi+C3kRdR66Z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G2PI2e2Goq7sQMH8yYXtbSiz+1UwxnqiHOHnJKOQdW/3E7T2INZcdhRDb/gQLVX0Sj+R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hzZClsgDH/H4i6sTWV/BBNCel/Uxgnqn8StrvZ/iAqFfD/qXGnnCW9nbb8ynMoHL4D/J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Ofir+YLLPY/qU/xJ/UT1b7IFir6Yt0PgRIpJ7UpYfjZFNrPCfxAy0r6Q2H4pabHyQTIj6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LdpYwx8afzAsj2D+YJX4lYhtl6P9xL+tf7lIx+K/3ABandP7jrfSZlDPxCL0XeMTKLe0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95nSn/ncxzHP7x/3L+TeKl77PTULb+uFOLDgP4lU892/cV4/SL4sfWY6bfNmW39JZQar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1d/bjLGh6ufxOTI+/6jfQfh/Es4ny/qAdvCkBojq6Spaf7jTlHaj+JwIHh/1HnJ6jtmnm0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b5wXT9JBsd5COiuDtdOWZsfIJlkvb/tAiqHlgy/fX8wilJ23/cziKfD9yiHw/wDGV1/q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i/uJbr4u5YW56ldwen/aY2n/75gOG/siNVV5P9w3tUVY/7/MvFbvL+ZaLznLiI2ZOEv8A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U+wP5uD3fMqFb/DADlxtH+ZzE1qAcL/EX+lX/suxWd3uAZv8MIGj0phioZ+Fl9VnuJrHu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yiqKnuJDQ+X8RSoAAQic5MB5f5ytwnttL8APT8R1P7v6hXSvu8qQJrSk8Vi6bepDy1+Y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NcYxqSnwKChN5NlzlfjHaU9axfCXwxXmPOcEn0URUu/wrLco8XFDrOoSMRHGzwRwqHV5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ph23Ftt3tDKqQ4tNe/C2DBXMFly+COh1ENrjJilWXxcD5/DKWz6sAtxOEmQvwkq56xaXF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rFR417l+K+jCI0t856X1DVZ8f6inOb1jYfQhU1HtFxA4HqFTo4sTcsTsQnIb1C1ix1kf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fGKdPoRvKG+ocws9RVqXoRQt+cmdQOgTshzSVCvCIqJU+kTm34RfLfHjw6Ikx9GLcjuC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7uxOqn0jwWMLNhC+Y85gqqB2XNkvvglsgFTMm6/idavSTkC9EtQxsywrzxBTI+ZR/sgDZ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TdxEKVXbEQphvcD6ij1BwJ5DWo4IMBSdTDLh8QyPPiCr4/U4a8nuYQGj9wx/BgcS9JrR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SuqNHc7ON+oiZzbmbclS7lSl4oKGtRoK0wpM7lW1yfmFlFZgtlv1K56W42F1d89TFqz7l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GzqcaHeWARkFPmZK2TMSYh/iFotZrjmNV3Dsb0RWV7EDLX5mNv6i2GrhvJMXbdRoeZtX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fAEur1BeSyCcwEagEusxtaMnuXrq+IGkxjzAp2qvzLEmRj5i1eJecjbDK8fqXVlnqKws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cGo0BSs9NS+TUVWRBiKzSWJuHNXXkxFz+algLKYr3FSO7SqeECaMeoL/AH1Kx2mzvHMD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vCoKZKsIPGuaIqbY3LzWv4gujQeJam+3Usin0iPKiJrl8y11cCT9SjTCOfKU3KcMTm68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6hgvHiKZGJSjhQMsS4A06MSwlFpmYgOSEINwBRhxiFODWYY0UaOYnYFqa6gtJbYxM8oK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OdRY+n+5us7mnG4lCP0RNK/CUbv3KZEwnk5CNKCtpFVdv8RRWFEuAVqu2FlomkK9wd7Y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IFi0vUWzJnL3Eg4NSObn46jl0MGWyvUChWPmAmLZWy73vcSO1qK3ds2lr1KFBVW2J4Vg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Td8y+21vPUxyoujcKRs1nqXOaiVvGbJrNloubxHmNtmfc0u2CxBdvMcqepdXTzVdTHzB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Xa8Slc35lDX+5fLnERuxETZPzBXGoPk1HXFnhn0mFt+IxNE6lpZloW5ZebiFtUJTeaTg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+IcacRZs+YhiWclqW3ls6gGzXcJBJ8xm3aO4sIKRdUp5ZkFYl3S5gheZuNVEVDZuDwRyz1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oIlvBD4vmX4phgQbXCzqG6L/ALgOQNiQaX3+IJd1iIqhiFGivUGYDHiICNBfFRyQzLFS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nFcS6PMyOuLqZJMvJTR4iq3FzIxxDDnOZalkWvOupW2ImaHDzEtGPUU2aSpKtEEC/hG5g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CzXMSw7jGAxBUvl5ltnJPiIairUaImdxWqqmJfctrmX7l0b/ABMsGHqGM7Jai41G1gKl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jJuUuLmZcHtG7wxF6IlYHczl5I/iIaepS8Rc50Q5DfuFh+4afeY4vuLUW65t+41Z46I5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mB56hjGb8wTwfuNOcPARAWgM4dxOu3MpUbzE3efNxcxcIkd5iyv7hSuuY+3epy9znaPi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uLzn5lt5Tqu5fBjk6Qpxf1LtvNR0XqNsG15jnl5maKRI9UXqD80VNr8ccTWcVU0E8Myxf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0a4MnglcBneY5TL+Ec/f5hVVSo0cNXAWbsmA0EzmABedJccCqYjdKpOLHPqHIyfmKES75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jVdHqLWS71qUpyqeIjZ1qNOXN+Ij5lXNSkWrCCQLy4jty1KLLMnLxMlczG8UAS4OUaua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YZVv4m244TmtwuzqJe3XNzCVTWogHl8QCpTdjKM3jm4jhbmBN5qIvHuVYt5jQLN5uN9U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BmAq+epm9Y3mBnKTDW4mjAXdsvGHxNlVqWOd/iBS71EQu6vqC9P9QLNAeU0tauZGUR6m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mkquan7axODohHCFsFaCAhx7lOT8S7DWPMaMC/cflTDAziJikQ6lk3iKxOY5z+AjzxLb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3M3RzDBg+4hdOLIlAcSmqJSWO6xLWQLSjH7ilf4iFFHsx3jdy2888Ru0vnEWWnEeF75g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GVwkG3CTd4Ff1KBQqkXN1KbvnqBm+YN3iYpU/wBRGlyTjUAVslGK+5Wa6zcw450YjYXl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Qos4gG18y6pMSsvDzK7IL5yZ9BAoVfMBvOI2eCbjwkcDz8RqCGKWBQb1TiUbVkg0U23i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TmDRTeYF1EQjVXozB29wVO0WMhvNSjCyWU5D+4wF08iNslXFHLlKKDNxRc/7ldKMN6vi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DICZgBlqVgv1ZDZYwSm2c1cXAZkOb+dxwUK61DYvUQY2avnExcyMMpVFvMLtWYeLgx0z3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nmyIlv3Hd6eLlc21gWL4dTbxnmFXFqGAX8TjwxGVZPE4sckFY+f2Ykq5gL8cROyGLKrL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ZmNoykC9xKE48xt19EKrXsl79Eu3eY5eqgwHObPUGSquHfut/Mwx4gVC1z3HRmJRiioe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BeZQL1MMXY4tmHOcS7azqXVRWZtipVMsrid41KuC+DDMh9pxH1cDFdx08kw2c1KwzR8Q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0MyctRwp5iUxxzUMWYlA2DGb5iqzZfMvjqdKrqYQt+mNUb2xVS2JllR5LqGTtg2JPxEKx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VNnTO+5QPj/BSxaJYmnniLhpyJ0Bc0zNrKlXi07qZXxNethKqNYY+JVLzUbXiNUSvg5O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3N+9RvNajeHE5gZ1qVmwzUFtMTWVLrvY6nn4nzEzuDnJDyfUJZdw1/MCldRKdU3icgPq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7EL1VSy+a8y7rr8TSg+mIKXqtRc0Y6g4t+onay1238S7vRmOfuKDhSwyopqsyiys+ZZm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hMp8H6m/x3HfUTx8w15TTO3uApxUBXLKriomVUupTi6+sRG1d3Dzw1EbZ+52Gm+o2RiJ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Q5+ZlVriHHGJzd3Eu28wCzXuXZxtxUWVq5eMh/Ubri49MsrslNuPmBQvZ+pkq7YFQIsu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W5I4QH8R4QK4Imz8MWcHzMGVV64lI0TmaQM8+Ih5eJlSu4sAnjcovhiFYWQMjhaJTl8x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51KNngnYi1Q0auN/EKVaXBbpb1BA0ErmGLr5ZtQW3DYmqZur11KLXiYqu+GDMN5CV1z0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5fqaYWo2UBDCkuu9S8VuNrgCNtYjdYxGYTCTktzLEHAzItW3Sy1aLrMMCq8wo03KKvcwO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5ls4ZQ219ys1WZvOmFXk/9gznFLcbmaaVLmCn7mTZfrUCy5QLrffEGWwLlXWjqVWeOGU8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Si2pQrGO9FPMqUeiBkT3UDLODeY4pXqKXnECn4hWMp5IuzuA1Rk3AFTrubxzEpMUTBy2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US8MpQZPuJur9SmscSqxzuNVtCmFz3KyztYRw0Xg1Clt0RY808wM6omNOLUKUFFG4bb1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zedysolFSuG/kiLx6j9tY1AvZOAqOUvFxWlNwTValUUTJrhi5Ysye4YC1L/MsIT5mw+i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cM5NywWzFcQG7fwRHAdxUPiOFWd4hltrMsWoiJld4lAhXhxKXS3FRFrY28I9TLLDWOok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x+4NUp5KlhQNvMvVVKs3xye4ksg5ZSyFMblnMpGLO4qqsjyQaLGrio7WLRejuFsyEtsh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+omCBUoRMvMcji4dAZqAUNeouKwb+I0Ey2GG4FGCoFAIEdnicZ1KzjUzRi3moHNX7nFD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jjqlW/wBwumMeJa2+vMLqwXMAFFFm5JWCt3HKxiM/EX7WPFEyac+pVMPDMy1XziIYun3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c2Oerjke6iIHMzZUosGYZGYF56mc1dwVWr8+JgcFHmW1tY/cOHqoZwYifNzXc633NOdf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Q/Hc76lZjQ11ND1KzuPTeYhwV3MckHWCXUK7qX220kFWcQ/8y1YnJxHNQqnE8sQComde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ZRF6i3zzxKhBqiavmOcP/IbPeYRWM+IoJweJZy4m1DBuXRrOf4Y4bNQv5m4uP1Nefc4+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41ULuYM18x0Ity3N046gVUCWlZO5VYuy4o3fMrQsHmV8JTmafYgbaruaaWF+yOGbK4n4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YqJn1/h1jcOrzMdPmXjXPUKojt1DOHDvPMWio7YL8Sr5zKu641AYGAMSm8blZzjxDZ/E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ZwMye+5kKgZN/MpbXHljXLMo8cbgabhXIe4gPJM4xjzGhLihtUnzwKZ7lDFaxDaGnld4j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8wMht7SVW7x1AKzNscjSvUbaC/nUuzQXCslXOHOdTn+43a9xM435mvWosVZXVROLm8OM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bj5ybxG1W7fqJfsi0HUepv6qXa08SztfqLBZbSfjcy6TPtY4DxmYEq5y3WO4gB4rMXFA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IQ73UdObhrLY6mOT8JHfPWpsKuILvZrEeaMuvEdBSLje4jhKRt5mAbR0eZWr15gDhiBM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fiYHn6gKhd0Y5zDL9PUTnH1vzKz3XEy5H8zFSluoFFuP1K5B8keMQK1jjtmazvuOq66g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qJgrPGp1Yj3o+4mqvWSJVped3qFBhwMqh3rcrU50xvSnG56AETKsysxyrf8wKz5qIZ8d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CmFF5gGc/cSmjnmcOVhVN6eJZQtTItx/cq6rUUl77qN+IOe61LKmbblLbxbdSm9rWWN2R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IF5Ka5mbvmZrW5vhlaFKlZcCEFquY2Vj+Y8Uyy8ZB1EpULV56zKLckC/hmWw+pT7inAk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cJzKpo2Srbhk/iF84uBVHUHZWuZlFCzhJzvcM+BzLmwRDw0vUQXep3RKqBZeCB1ipQjr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E2ZWOAssvVyvuZzMqcTDR3KsXHklI7xG6/MFVKr8SmS67lttEazI8vEWh1My6Y+4eBZzM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rmdORmb7iq4o8TCLkaa4ld4FrgVG3bbflNW0Xk99xTGlqJRmEWcAIEAi7Xvxe5Z1MS9D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CZNsVfuMzLdsTlD9TAWCMA9kEsM9M1nkY8ng0+2Vuxx+Esg8kb33De/iol14gOIucmuY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l2l9QaWErlKNztRj/D3RBkrLTFQbazGxxnMxblf1NinBALMwL6ZnKtTddx1ncoGZW+o5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+5zdYTRGjiy5nF7fxNMmZRjkMwE2m8U0c8x58ogV5qHG1lEEHX+8DHjiFbxfcD5JedGZ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IUbgGrWUJcDeYO/5gU7x5gCZ/McVevEtb1MKvEaavPUQrDUZVVoD7jzBfEw6hr4nzcus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Z/cL6l7/AOqOQma0e5TXUBKYEDN3XklqUB7TmAwzczeYqU7fqGutH6nfc2HmF3nVRa4n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VcyuOZVKcQPCBTVx5AoE3BKVu50IhD/zNGuZ2mDUvBiUsth7v4m3i5Ti4mN1Mu6hgp4m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A5/wIjG52LhoAo7ICGzPcVqpamnJG2F3x1Cd3ESlN4hUdTN/1PhVhtXFTjGvBE3XDKx4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nifmfUSPiFVDA3HVcswX7jm664m0CCmrI6oLqUNMTmjUMb0SjCVUVBsAqB6Edyi+KmM8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SD5lF68x0QROjfM4Oq4l3qm5teRjXVVFL2qLxeDieRiXCMkaBXzE++4J3zLOmh58xIt1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31OW9wycvmcunqI1N+eZ0v6jlaiXRHundziqwxpc6HFcQMSh05jzT+IuMHMpH3iUFO9XL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0TcPO13dy6mceY7GvienEou375j2NvnmCkO5eN3fEoKxzkZk6I8PxUWrpM4hnGQidHHc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VWQWFRLXZmkIlId9zNpaxxQ6WZK0l8XqC2Vdy6m8Xdk67Y2C6M4jmg3VytNW1Hs5Y61b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q94s5iotYrRLAthx4lQ6xuZutcpRldx20vES63epQyC1uJgG6Zxug/Mb1T3cxd1nxDxG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2cTNN0xq83d1hgNY0NbjWzWK9xWjLXcoLUQuXRqBi1bu+5RhkuVRnLKbQxRuUxjUOP3c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pJl1xolG/wAz/wAoIqt3qJRTxKVRiorG68Q4bhwtK66hHFholWl67lYWsTFY4i1lz5le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MYtmV3rxCzWMQp08waD/AMnONBnEo5IZF3FFw9REbC6IKVVZtqOw+0Mlf0gTOitTV8Lq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hDOw+48AibJyVK79TRfBuZKlfcwVqiWXh/wBTb2TOqqK1kvPdVKUuxzDBrFRV8P7mjEN9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nA/mFU3jzHeaxqW0FYj44mtwfUeFU6thxH18R7Lls433BatVEgDTcBpQv9zS6b8I7hSVUN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bViHAt7wvRzcojKyoeYOTzuCBiNOB0xGqsA25SxlwCh3TcueCwiCBk2XAqa93BrpvOHq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Ebw6LJBiz23PliYG7p03Aud/EdOJCsH4nMtf5ZictwvgQxekq8xdY2ShuXjNjMUXcPMGn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uYeSNJW2dvX+O8Q3SrLzmBzQPUXmABjD+FNnrUxedQVLPiJeISnq5g+OJVPuN/Mb3ddeo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1ObNzXF+ZQjfEaS9WSqKQqNC89wQnf1HK+YxH/MQoJusCUsN/M0zbSY5jQwYOZ9wRMvM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NJmUulEoqYZxqFOHLzE4ipw2SrzVcShQwwVArqEyd30wWi07qZf1AuaOZydR8jEqXq5x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qAnArzPjEDOt5ifMBiZlFqFazB3Y1FdDVkH3pUHhv1HqcQTqO7qGnMc1crB3OWVGGGwg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IuGrmTUrBxuWOTEsoYvNTLDX6gywObVfEyOIjWJSlfUDOEmz1WomJT/cTqZKsughWkxX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S7w7YDdmYveupTiWLvMxVVcNYGAmS0ziBWsET4X1LAeJUPbL3KqV0ZYnD9TXF9ENHZ1HfU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1EO/USjuUjUdWKx3X8RGmsTPX1/ioKslTg1Dz9SrgHBFVjiCytQMY1uUy51UWASvn3MH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9/4BqmeBC9cRwfip86grebgp+ZydeajqjMBM1nzFQpb1NqoeaiFMZbRDql3EyVYbrmsz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OriYsMxDF0GpznJExgZVeO5Xr5ib3MA8ysOCVezErSr+4hgY+S+qhVGvuBS6ozdRU1Sx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E+z4nC6b1iIVQROsx7b4zKUbLZy1UbyuPzELr4XNIuWAL4eYeX8cxprVXTMUy61mc3jE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1jiG92w5sxuqhsUXdGoJb355lL5wfVyqo87YdkEdIF1ZWMwow5OoXrnqPr+IOp/1wKf7j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ZRtYcxnvxF2UA9xqcG0Bsn1E3m7hvFRzuZZjkzniV7xiVhxnmPoHuAipmChBRHXLKQHX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fMotLjUM3l88QNrBUteVTb5g2ipjca5/E4vj7m3slUd8R2qj1FJ54hau3P1Epov6gC85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YBdnX5nOvMrJh/uU1+iwQ1qNo5nx5f3M7M5D+pSOa81BPF+YWrWoCq53M84lZaxDS3Awg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Wz+ZulPzAsLxbELC9cRUQwsGFv1xFRTIZhV40QKP6I8f9c1Vam+Jvq5VdepTVs/ETZlg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3ApzXv/Ctr8zZyXKpwjjrmOwuEo7V7zLMUZ74nlqVisVEo8e5VXoeYg5aiJiq1NriUbtJ+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zdq/3O/EzYWa4JmhlGDAY6gUqUZuLUTOcV/MLSoY4lUWMaiECW4sRqHsGoX5l3UCuojy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WRNQVpbVe4lAbMdEUbCUG3Eyo0+kYWRW5WIG6ciZ4ls4IqUXK1hYC36Et3TB1QuyFLekT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KdcPmFjA/YHSMzwYUFCsa5Mxd6iyYq43WUqXd2L8xcUtzlI7epV1eo2IYxKq3O4pzEHN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7b6gcKGCxyfwxOxKc+YcFgnOCJw53KVpTwsiLuibcM8Ep3crJXEriJTg3K1fzAozvzNT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UlSiC8QPhp8R8TF1Nnj1EsXFzyyRF5+pmqMZuPHdxc9dxsZjrUfllZqDF48xrAPESDi7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VxqEGcwea/3RWl73Mi40O2ZvWJVqcRuj4gY18yqP1Ay9ytXLslYrMq8Q677lV5TmfqYW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IGHNk+HaV06NzzEznuGI13KunmNfM5zqHuC4lWPcF2r7jtgZPUDd6iY8RxbnGCJwa9y/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TIuk/ESmVXkuecNxOoZU5JRmiIi+JdOdVcCXQ1yxBoKoG0j0MzANt7uVRRUrqOtTtq+Y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aE8TDL3Axmmu4ALsMF6YlW3dkbNJcGkmzKqo68X/AITGqgedzYxOZWffEqFcSqMglTnE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iQc+Yfl3HT34l3UozNX47m01nExoLvmHsxHBrMKobL5Imi8MrNaInwx3p3MVOb4l7tle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zHmdi6gNG97mo4y0T0HM4jPOqy3BbtxU1xh4lfbm5WGtRC3ipwyr4mt0ePESyVlpc/Md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GwoNRVDDjc2dUza7+Ymd2+IhSqSuDiZbxTKa7LzU5GniA8N+48V1c+cXLDIhM1uJnPPMS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Kc5uJrzOeidRu9OnEaNNvrcRu3juXyGd+p7r+5nIPuaLP9xK9GouIgNAcblyZBq5UFpqJ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7ymrxMYqvq5TkYiWLjxzHRZXlYHF34lO4DKcG41/xKqmQ5gKP2hDsvEsIZVK8woi1ccu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P7uGBUBdHumPiz1EyOuIlin/AJA9oDZuUvC2dxyuYtgr7lB3biVnA3qFXe5Qs34nlxuJ9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jX7muaiKQN+epVl88Rp5/ELRK5chMXjOYCiiEq+kbRzxCwKMdQKXriaWXq5iNbZoWoBk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dwYKw3lhYfEfNvqYXWoCmir6g7c3xEHDBN0HErBjxU4CBXohvu+I3mqrmoi7VcIYXYfi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+Ze4vcq8tWnMTOuNwzXdQ/KtRw3i+4Y3DG+YdD5jkDRXPU6/ZK/9js7GGcTNW1cMYIMT0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Ecy/M+kc1eRi8UVN1XE4zGqlfF8ykviV/bByaTuZXd1MCeLvzBRGk1lgCgSzS9wPNgP5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V1Edw0arp6hi2tWQPMbwPduYVIR4xAGktMUBtnTFwaAF1B3Jd0mcV3FlUtupacWtGbe2N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vIMpEXYgUXuX4rMpFqBj3qCBrnEXVd1w5GWM4P8A7OL/AIBOi+QePMPW0H2SyiB6haGG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dQqs8kGpyuDjUft3EbK/Ec7nSccQPjxK311K85gNmPmCm73/ABKx87jkrzMedS8XHm3M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qealeocEpTj+JjBb5xGrMYNwgUX+5pfqB8zV08wfEmUAekx3OKiFhV/Mop1UdjP+3P4h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xKu51Dg59QGTKPEQQviBwtbuXjW4h1AVe0j9Kf3NvLuaQPEdR/cd8T5mOtw3vU+I5PEt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6rRKvUCqyRLKLshwrnUDFOCYpNlSq9RA8Rb3uDkO/M4PUKpqVhziYG8RwYju7/8AJxAL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3Dl44Y3Dqwt5bjttzC63dwu+5V295te5v3GvmUS84Ce+JRm5QXSrxG7y24CPWCZ9wPrz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77mblTFYxFVmpkDa9JCJTHNxpnDQm6A3V1H68Eo1uVP+ErLB8Q1ebifLErxDWn5ZWVN9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9zBhzHzzKxcvKa7imsKd1CoPECWl1GZGMhmagbwsOKZp5+Zd2Tos/fMWlxrNx3gbgHGC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zOMu5VH8zFSs1WeYnmobcOJWaNVzCd21zCV6+YOKwy7oxiPN+o6L1qbDwxCqyFxMWp/U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vVRzjh5gAlOdMabmDMpPPqK6VxLCU/buBT+Jh2JRWdOJa6lUdTt8y2/y6g4/KegpmEzm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pgxG87OqjgKqI8ZxmNcY7SOFzeI4aNx/n8Ru1p13E3RuVnTM0ub5mcN46iV/TNMcxfUt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G2NipamvE5MBhVxO+dTVJ6mKaRTGIZFvxGzeq3zEv2dSzlPqAiyet3KwHdXmFnENBiwZ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4hlbiWTq+OY0lE3oZi5yYuvxGnvzGstvrqOFW54wHp3gjYur9QLKzAutXEAaG7uIlMcp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C2ztGFPJnMTYdW3EqiiNOD/iY2cO2JR4hve4C5M8Qu7BJvTLFJrmaOf3BMXnEujFzbcL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cFJ8+5zkDzA8j5ldw8jnxFTmAu24AM+rjXbZNWJ7ZjalcYfE1jZ3A3P7h433ACkxKyxC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qItrDUF1eMx5dU6l14gV4VALzqYC3PUVBrLG4L5mFVy6/wBwt36hd5YlbMvJE11casv+5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kcIPHUIVGs3RLLpr1PjzDV/iVYYbYj4Zb4Md7zExynmUajj9TrzK3eupdLZjiabh6m3A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wH5gZkAytu4Fs5QLX+kxjjaBR4gC6ry3HCh/CIdhaxTUqqVH8QGhXlReqFlY1zMUtuZN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kMlPj3EU8GliFhQnxgYxThUUIE0hlOP1MtnCXhpGYKyoCcMKGVWukzFHsWjTgZ10jAZVs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BNJcrNOZi9/Ec08MDBMJW5uqMxPUCi6inm6/Eaa+4myqKlkq4HKFc+I4dH3NHzfNkcYj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CgwaFcSmVd1mHhKzieMQN11UOcZzDNkrPiGL7mjevEXGOIGUfuKFT7qInBUAcmc4Cav4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xYnDA4v3CVQ+J+bIR0FlwM3xO/cqn1nEyk4Z4g5oXJHPmc7xLz6hVAahN041mfghkrOZ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H6gSsxldMqjMPiDTc57gLqIg1BbKzGr5hjUNLXUwqXjEPERpLwXKzxD/AN/wSrfEqXic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HEpozuDvtj6jdFYhx5h5Yjw8ji2vU/M1ziaZzK0c9krK0ZuZ1ddXFzAxT5g59T1WZy2T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Vy7b5nlKl81nqXj8RLMwb90ma6Z45mOpW4hiO2jbKqJzqO84rqIqu/Uc+GJf9f4RuLWH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ruG1qFZ8QDr5ntg491GG66jgiUVUrKNAplsqEN534hjmvUe+IHVTfGfM5O4XmtxztxP3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Ks8fEcKdfiBu8AQW0453OV8zlceuIm6PctiMMLTryTzfq4XdYvzFM76qWLk/1PAyiUXT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pfMpL6ikRZWwizDdXK2bmM17l6dTNYY8cRVPBVlwubZYutfE8HMr3DHj3KrdXExxUStj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V3HsxcRDNX3Aa5u2UyoCLwTtfGpWMY7uDsIbrUcncKrpPG4nNF+ZVjh37mcZWpnNfMoJz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TFum76gNY9oQpyZ+ZeM+oi9YOrMPPUGkbzzFBXXJEwY45YC0MhWDSzSDugcVAKi3EC4c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dMXVyuqI6X8S005mRlc4lWrTVwMV1rxHBRjwTyIlOLFh4bmdm6sbljCwRyrAqFC+olWz6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rXEKGDsxLM1RHzOuGC2tziDYWXUp+Yba4hJjNcyuKsOYMztJuyhNUxaHHUxV7ImfDAq3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mtwymv6hXDiOANbl1ZmGUC4jg5Jl43Mab7iNBLBVP1MmqzqAz6o4mbTiIIl4hEC1hLqrd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qvEcG/iXkOYOC9yv3qUukHmdndQ8LXmJzKLxfqUm9dxDOa8wGruCy3YKjFzCGzNXCCGA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Vb+Jm7fghq4/r9wMW3N0zVQM7xU4t+EzHHP3/jI3WY5PMNv8w3LH6/IYiYHl5i7x3Vr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0Ja6ggujRq5WlbZ23HI/rR3QtuJrnsuRhpSWwyHiKarcFZYFjQu0iMuMrZheIc7oeuYh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UEdCvKOrq65OIjlK+m9wYtMm4RailOcjBSynhJTSuxOIgyFpntyRw+pbZeyYNSsfudPm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tuc7nFxyFznFsrROKQCoLxKwfLKEa5YHZmUMPyiXohH8z19z3P3PxPLMBX4l96n8RsIe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x8xoRptRQ1mlwTmITMzZ3Cv4RL/UDzqFV08TT3C2ZjAi3ADJKMXuUYrc2Xdzxm7iZ+YM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FMH3A3mVM5GqlYxbG1HuaWZxqetdTjd+IdmanOoGYGMwOD8T17h0M46N1Cqran7mcUVc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w5mnMDzDWeJnVzzLxN6H5lQ1nTGvcNebn+xHqmKWjwwcYg65zMhVmb+Ys1CnWJpxqGyo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4dWiagsOMFS92rXaXoABqe49wnMzh5jnUcc4mH5nghllZO+oBeMe5uNw8iCebnCPOJmY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S6w+ZTdTZUOxtGccRPGI7viIdl9Mr66m6u68xvnEPv5jVY1xEKoI+feYl7xNZ1zc1xCBo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oYK1slF+JWcMMxK3zOJzPfxEBt8TZj1Ab16g7IV38wY/qJR6gZ5vshsq3KxgLYnjFztF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HzKLp33Gh05lqP8AE/8AZjPBHseamP8AUUF1HY5uKNYiFSm6rNxMv1MX8xMDx3KBS8Gb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K5vvfiUXRyaIctQA0XAErzGq8cMd63DnNsKxjzAPHqIboqJgvcrXfmc6vNSqNZqVjjXcP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flBVNEKaopXmIWFZ9zu71juVbTviWqzYtpjHuoaw3LxfMsPJ2xFbSNcqIgubMbyLuDaD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gu+JqPVTPZWiN3uriUqsNxKtIXt8R3ZiPNhUoKpPE/MrLs9yvggKFalkyB0ShQuyNly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hoGy2olaq/EwqioDJL9RwL1xUeXHURXpnQ1cqrRfuJ7uGSYmae3uZ00VDVXqVzibTGIZ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bSgW8QnW4GiCbThMNK7Nw0KbPE2vruLlU/jzAPwQPFRcyGzNg3A/Cys0ESvNd9y2Lcsr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cGQ1F5oc/uJSEvfMuFSxl0awOYJH0S+dPE2wanFa+JXMK8yh7ia/uebZV07EqHGriF45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gsOQ5iVK23mDjlzCnN4h6jkZIGF8wNFxEeZWJQuswKf65hlynmo4act3DGfiAFXuY5IF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3DWKKNXW/UbCQVVxUWitrljd5c83G0HGBgg3myYWPbitaOIlIWvM4gnaCNIim6Yja2FO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EXqKNeThhmB+UZcOYpZveokhHOLlAHEdmdMRw3wwCxTKQC5Nnf1KWKXfBEIja6jRVu4a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1Ue5/1RdTPuWtKxK3x7iKmfuO8HxDOj3FWPZ/MabW8s8EN+oSZvOYwLtIilPmJ/4S/REy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ew/MOs/MtiqojHCTjzBzmr1HMT4VEFH4REA3xMZLHDzLDuZzf4ZecZht/U0rVEEGZq+GZ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V9JFu0uv8WOXiYtrT3N54nNcQXzV/CJTky9RkKQajJwiXhiXl4lbmFuj6lrusTRuW88R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/gpjj/U4uB5u4FWW2zNOMwYIR+L9wVuYwfcrHidpZqXDR2gANP8BmOSJwLlk58zFXyQ+N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2L4gsw5JWyZCJXmVXqD1D/LKLgj70zzK2g/mFPLc1Xcr3AAcvPUrqyncfkQx5jWnJ+p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M0mGI1RzGLxgzMX0RDlyxHNMFji6/EdcZgsxvuWebpjvDZOczbqEdB8ytdTAVK8R6dTA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/mawiVSm4mPBE/wC6m6mQ8VO8WVOYcoj1Vyr0xOyKy9FdSkG3FVcEBSWzITwyuomqnJrM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/szjRNOHU3z9T8vXULvQxOK+IaRgVfiK6eCXnccvbDHBblrAldMWnJvUdrPiPi4MNLAj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UA3Er+URAriX4yR/4l3VOUnDenomrz8kttWXh7lO9nlnFTOfHcHD3nxNy+eoq2uJqEa9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hnrMRWCikRZTzqVWdTliqxFw1NuJWTvqLWXRHpvjzG6/rmAHzGjLURUf+uPl3E3eYahS9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6nQbuB2FHBABhE5XEyoVYS6sytYgppvNEQvf5nPi4aV4wwVTxEyWb6g4GDnuBVTxipVi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ptLqJi9MVn4IZd/FQzcMu8Siru+5r35meVroI25/mVQcx2+4eajqiXTriOuONrBpepwb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97Y4I4qfEFAcXFydkx3z+Zu8uZtkmQfxNBjU2LqrzKKcn1N5qFamm1QmR4TXvmBfmPLe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uA2bqVeMkagYrj9ELuhaqVguVWsuqqGSrX4hRyTGqlNupWIAtjpIAyfVyuzieDJqBflG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YwUWqoluSDuUqWtQs93rMqjP+0SgX8TKvMqnhh0Erm83K85hxmZYZ1LHaO88ylebhBcv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lYaHMBGq8cR6C/EcUcRfvjMbsxeYbN/MLBmiCym9cRztb1DBvjcfXySq04gXhNtcQ0zf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403AUfzAopS1qN3ouJgOvzDI53jXmVqCop38S4G5XS+ggwH4gGcRZUJDBfVTEUXKFWZa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R8cOLJlmXFVqHVZOYz3RiKQqjjiLVHCfzHZUGpbxL5OH8RrBtM5Vn/XzDWDYB2SOJTTi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orLtqo3zKu3jU4wnzHJ4eY5x+SY0jXUcbYAO5knVfeY7QjkxL568wWluNE62R8b1+IFT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C8VmFN4gFTC2ufE0r1C7QxXMvGNTOTd8yk3zDNhFWTiIUchqGLOZV7De49iJFoqvqZDm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fUrqBgv6mk4ji1zFn/VOA0nGZXNwNHeZWryOmJRRU2+5gfb/AFOJM13BX9pk5smzFajX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i78zZ/UqiZXE2bicfMrxK+IHoub+INN1lgXNN6q/MzWHZA7iY8w0O0cxa4GhfWI7ueon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anE8xL5qBhqoVeL+JyDBzCivOZyJjL8zJmtafmN9RJjcCxCl5OYU8vqNUF5OJWdsqdiam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WIlx5jrmo5rxGHmaXBz5qPF6gYHP+BXvX8TY8z3cHRcsBetQ84nJn8RXGYne5VFZiaqi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y+NTCjnPcWqpjfHLORHDjE8G4DXmaMRuj7lfjiFsPLU3eWdLg5zE0HUKcabhq9YqWrbr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L/GY79MOeyGb5Y40Rw+54YjUqrvmI7qN+Ql8H3Oepa0Kntn1uXcd4KjebKIG4BkIGfiG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37lKAtW6hVHhnOV9RKw748xPcqr7hWL3ATX1NL+46KmeQGoIOVRXsp3LA6cXuPhh5iss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NNl+Je+K/MT3S9wVsw9Q7uWVitMb4vWyYV5laK1qICdR0791G+PcbMmN31nHiZM/mORj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tkhgcGuXM4MSrVuv5hg4uHIuajXOsPxKPGvuAOJSqauFZO+J3jPLDjqUaFRcceOIi8Vc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lLiYa/cGKYsrEchVppOI0Y38xKPAjgpKuOLS/A/xDnDDKaqbwYDBiaVczdHUMsViFX/E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+47cX6gKQRpbqY28GIctVBcczV0RODXU1gf7g34IKc5IbcAOIidVuUV4qZZYXVrmHnED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ANiYfqcXekPdpuO/Mq1sAODmcEUtohhOrxZuHhb77hu7Orjq9wsDGayRF4Jm2xdwUOGW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YMhrcR1e3E0m2zRCly95Tcm9GdxMUYg4rfuZrqLFG48cOKpmAqquCbMY1NPNzAoX61Cfc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U1anueGGBhz/AFBTVaxluobIatWOBeYHbTELb2eYj8RCqr7l4BwXCreiBYXV9Rwn1Gxc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4E3/ABHVuCZbx9wtoyds4zVcXE7sgpH6mR5qfghCnMgdIN3CcVAt4b7nEc6gtnyRpjkV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4dEIKYaUyLglNaWKq2/Ms0bMS5oWo6PC6Zw1+DiOKxCKtqoJ+fqbiHITn+oIUmuc3fqA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QOEMGiE7YphjGIMOIlTghQrjq41SFTyckRK5YyoVfuOc2rGaE6g9xxUzXmOv6juv3My6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M4m8uoMagXTEFenf3By8wa0hjcdEqoy5mteYcNLpO4QjfhFhoh3cprEd4qF9XCzF4jWe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hTN60TPOcYYalxO6P3DsoIEDs35iLdcdxKoKFqsMFYmtTjEMDkl3m4nqaZPqVQ9RMXxA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OJiic/V/pN1TaYixQwNxyssQrDs8RzwETnzKODXEKvz3OZmXeYGealVbDJ6nOJWZTdFSm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Cl1Kqa8MPWYygze8amPkOZSnAcajssVbm5pY1WoF9LKzKaup6zD9w1kiUEmw8TFMmYmaf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90p24iPBc3SEd2bhbHGIApo1Uw8TDvEqjqab5jx4mcy3n9TCH8zF4n7jRVY8xzd64Iq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hgtcw283zH9wq9+ogxHsdkfuDRAqn+YsdBkYF7+IsVvhxF0/uLgrmUA28x8MR33crHBC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ZSu/cFX3LrHEBx1LAaeppWHnM4KfqFqG1Xcq71LutfNRryzKQHNuIlcFdznBE3eMTmit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u3Eoqn6grIjMn3qJXXmWZZz1B415lXV43cLAK9VAuKzfWokVaZSYAZPEbTLRUtc9NVMa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8Qtqrjarru5arysCqCviU4tUoEwUxtDOZRjxqVu4mExqUELtjvJjwwFTrmc1zEvHGswZy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ZrA/MaPfmJwxrjErmmvzK43+UQR3l6lPWUiKam3Pz4gavLcLF5lXS/iIF1lqAZcapuYV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TbHGrhbl+4MNOK9RXX1LN7F4YKlvxHL/wBl8iv5mTeuCDkRiWXeeyEsKiz9w6EiCalG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lxMDyuK9I5qUcEcvrqCtrU77l8MNWCe24mDOZTVZlXzj3KG0Vu51GiFmUv1DbWAzmUU43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nNamXThjuVm/qVyJmyRcDo6mB8yyqv3DdGE3UrjkjmrfhhjR8TseJrxhK81c2PPdcQrE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w24Y6bN6jirYbqg/c8c3sm7OJ0j6g5chG9/7gsh9zYW/XUDR5gW18zm8uVW9QZq8vE5G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aLP5lIriqlneEiCq5/EsvN9Q5vibar8zYzUCyl73uV1tlU5SGj4mYpyrDy+IKR8TfDC/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nKfMXFkbwNwZ3Ezir7rcq3LniNOR+GVgi659wvXDKq1rB/jYZt+n4R7YwHQ7DljUYYoX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q8RqJQQ5fX4gdRuani4UMgMLlsYkElBp9VKh25EVFzXdbZcusseoy4i6ltg9/wBQKwYb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jCRaqbSvfEK23QWRTs5gzKiX+mFSCABUG+SYHHRXKNKcJuaJeGpcjDn7jgDqIVMOWoOK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iOXUdzd5+Z+pszzAsCd5KIUM4X/q4XBcEpXzEFabnCc8St0mKcLBbx/UVlMMHLLWRgwZ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l157lrxEsMS+LxCbIAwNuqepmfdH5Irv2QMfiDPUWyI74mDzueZ9/wCONxqq53Lz2+oyg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lsxuJXEDn8QtWHGcH6w0pcQKxlJgdFRsA45g2Tc14gU5zf5iF8+pvd1uH/VCf9iPiV/W5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SiyvTLGHA7krTxOY+YXcHA2dRDZsyRms1EyvLFVDlnzGcXWofiLRzNebg5x7lNlkKvMD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DZeAjjj4jrxLpVp1L1WZqaY/UcuWckM1e5edkWdy41dPM5gAeUqh3Hg45jHl6l37hdED7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RmjUCNxrP4lF5aO+oZz/AMTT3AtAiKHnzNCBnzArKU274hsud/zK/wBzmzfUcnvEoPLjM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FdTY1XM+xngJsbrPMAAfcWuupQrC0bYoHjE0bfUrLnRP+qpWfMulqsxwH8TBXvMN0xLD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5wl5uGf5ShgrS5srnMrTdcUR5zNBXOVi763AMYe5uw6jWHDVcwyIiZhsyvuVQPUasIKmt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pT9RArBT3MJVVH5V4qVfnhgvuvEQFHPmN0U0VxPFfuJ5wwBc3fcVVXErhgGS6vnmYHHuo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ic2vsjuupdOb8Ty1vUOx9VN0aNRsaSysMs5BvM57DgjQ1nE2Yx88z2V3RGs1+YZu9y6Tr1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DlhlxW6PHiULXM41k6lFtspwkc2qZZfuUorE766lapr3LxeuYsPYIhBc4zE31KzSfM1r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ipxhwqO8Uvmc57lWVPONSvl1PeIlcuZk3v1Brn14gB6MSgpohpejMrDj2mPRwcSi8fCz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rcaLDPcV03fiGlcZ44laHPmJh3UNafUOzJAUm6ZgnxZYUDd9RrjMNVyTD0xwRWoCBj5m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HNGp0/iJhDJFSGTcNAG3iXWOI1W6giDARTTMrco1w4Y2HM21uHJdDjG5x1u8wDV2sUy1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5g+PmBd2I93NJVVUq9HMpUv8A8hQzG1cYmqgMA4lhAIB3AlWuHxMrNZZVcfUyI0JzMWhi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tJTG0vUopZUSl3c305YGXjmdYs6myvMo8LbvqcsjH4jwYJUdLeeZ8XKqdz5JPwRbgG3N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9UPtmYIUZFgSV0b4lxYc8CHVuu5xUWzo9BORmcC2CJS7vlgNHzHjmiKSo0NS8Yr1maoYG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O9JRul1KNbGjVRycljXERUbO0Jeitw78Ts7owSuIGUNnGIBXMHyCv5goj5nFMMsrx6le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9e5gDcNpRTDZeyVgxABWoLbIcv8A6uAFZiWRqIZ7jWDxcBylt2Sxd6iX4gBF3xKrueeJs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mkmK9yw3dznJ+YZrVkKv5jqw5H5htXJiBXohpWdE4zBMhuDT0dRGscyq/iH4i6N+ZnMD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WU3XieNRoavMNwmP/uo7lf8AsKvbD/cDLTqIvOIIKLuPjUNVEoEeYZ1dQwDKwfPf+M09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FcErpxNPiKz9n5h5juX4hX/EooxU3xBnBjqHCfmVYYzNBmzX1DO7fc+MTb5g8MrVErdt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cc53RD56P0jV3vxHEHLjUxPP5ne8Rq5edExcarMQmuNTqZZbVk6xHU/idmY29V5gFlw/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wMUZlAtsvFy81r5lzCpxq/MrOeI0xG/Ooje5VHcRgfDKC8l+IYsm/giVfXZAKrj3G0szn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wRREFTJKiYmFjNYuPjX7jelgTWU1hIhlWIAmS/E0r8xDumBluAPFys3zNr+pjVzcDXP8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UtvVblvBYpVj8yviOjmF4DNTZWrqpto0xLStSyYxyDMVVFsq8Xg0R/McH8xAMvmLxVMR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nLUDG2ubIFcZjfAiuGvUvZQc3cypic9YY6zL9SrSFsK5cxKbx32yu2avMFbnGo64nGTE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/mUCVpnN3aJKyKzGu941HxjzFt6WJdNFvio4C9cRw0Bg3OcNVxUDdSoTW9RKxcos0kejc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bgUYeIFBtD0bqXnOn4lYxMO88zAexcceAYhinDCzVM4t+iYJJWe27lWaJLQGhZ0qfJmV4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HAX3HFJBS/8AXOda/MbMsTbzTEvXonZEsr8RDZqsTV1tcEwuy5Wy34iQlscTMY8RM8Mr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eIXsaIl6seZ5mne/qIWp5qEzO0PzPkS7nHRHRXc2q+4LTzB8wwuJy4OJWjxfqZ2brcKe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t3W4GQuDTdO6gwrAF5m6vf4leD3bMQ7OZdGY5Xb+YoBCsCsRFxWeotJRZXWnU0l5uZ4y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fibNFzGzY1ARLZc3OFVcMebiusmcR5zBrHPcdPhsS19xN9EOc49Q33MM0ELl3O7l1RUL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q/tyS3FfM22u+JXgxPJrmWYKtYFoV8QG0CNqzApNsR4uoFiIujiGYFuAIPbOTHbfEKxF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xIW7PRO3Lise4lzhXuHSrASmhXVxCo9Dz6hsLyIhjD0u4VCqarpjuYpqWgBWTvzDgBsFj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zulXVMe4uuE4lwAIsVGDWoaZ6ma4INKxTyZlHyhLZvf2xMxC6PcKBMysok7viUdMqwuj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B85LZlg2t1NFMyEP5jri5zU4y1Kk3lnbKuCLTnFw86mTG6i9amEL5lcF+YWcNkBeZWnk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A+pm7rEe7wQxVN+JZBvqZyu8Jhmp+5srMrZLlYlXzTDhSJTv4iDwrHvmC9x+F/BBXKHJ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SjFdTAz+Z4ioBvnmct1AyWZlbXmG6uPqqnErWZrtJTWMMaHNyu5rUOEiucqhZrmBurlY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cvvMNTRRdQqnc247lj+kDff7hm7uoG46LKvzHV8eJrNRKOpv4iXfmabofiOc/qUI7lDVw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v3AljWok8WR8uo21EFAiEGjJKxRiZ+ITjxOrZWMEoNalQ1OnMmccNyt0RHb9McbqOS8R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Odz9R0cVxHheI5p36l0RWrc3OEdQ36eIa9wBMsQKe2/crtqWtmqJcZgFRNUk2inuUVTY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vq5g2zAxHd/uVnD4lYU+4CqZlVcRy5x8x7dzxKwkqf8Ase2hTcxxT3LpyNVmY4dz4lKX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h4JRnZfMR9YjY9RN4vi47zEqrYmv1KzlxEVXSaM1EyT4ld6nNrR4grd54iZr6m+VniDJ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uYGg4uZtcHiBW8yq9sxinExkTZubjn9EwGUQmre4uOu4MDc9anz5qaP7j54eY0rcPTFs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NvWHmatwDDaZfM48+pe0IxHyL5xGgaupvI6JpVDO43Fmpw2/WZg+GW6/Uw1QYnPfEC8m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+OgMeCdQMCQawfMu8ikPBPcvNrggVNXnmeWIvyES9Fbl4XoEbVXmO8tXDtvHMDa9zwsmK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R4ox5g0mcylmH7jlDd8RysUczYaRN9wKPcc2fiOKf+zg3l1KA8HMvA8ceoFtZjWXriUD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BgNo17hxjficzje+JXZogXpiahONm5R7KlU8BOMONRawdQ3s+YDbquZpZnmAu/qJw1Dz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vuKAltQXo1N0YqtzBdlV1KAFauV8Q0ma8kS6rHiaB151D6TTKNtPuW7fEDJQ9iMAGuagWF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QW868zhsY117EANm47zxb8RBX4gC1Z4iYxqa1+J9EzmPjfiV9zydbl6dys01XMszeOot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cAHmGSnJjGofGK+4PzBRATbK6x8QkcCl8ZhsArQHc2LzN7ijkN96loOWPB19xcrtOYr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pB4vECZV34grFezmPW6MZ09wvLjtygY1GSXp8RBMg7ZdjukR09yxHjR0+oH4QGkYhLZw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PvzBbt8kBZBhNnmOyCrbyTAUMMN0Hi7Pzj6lrYxHxzAc033LtDqI9wxmvENFFk192dzt4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g6cRw8eiA8UVllrW3TPqPETBe+oFXEcauGv6m3ccuI2ep1f6i8BzuO4DJmVK0w1KzpqN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qA3XEdNFsqJu38w5uGNXG0uGT1HdmfF7iwpUsHWSUcDkmhlns+2Bgz9Rxprl8xS4OY7M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iGzqUGPJ/MeP3M/MBq7nHH3LeiW3i5SlMC9XTMVKz/cp42cQ47mOcQcZ3M+2ErNkeCUc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JUFOLrudVO635haZIOA5nWYjhdTfqesXMnOa5Zx5iByQVYdFwNVPUzAzkJeuplZxmpb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GM5xNeZZevqX3qJp/wAEusH9TZCxJg2EENQsnDAx5muZdd/48Gup3cS9FTnzzN3TlxA+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37huN9l+Ijuo9x1HtmAfMGymUGm5jbPWJv8AghpruPOKnp/uBfNxrdtP1HCVqI0PxKXL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2r+Y+swDrDMjnDKLjyGPcBtNRLa/NzZ51G4eC/MtfXUa0LHjuJjG4raUL5lae+I+qmW+5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mDnOvEtlVvEA39qn/ABmOBP8AmU6eJoLN5lPvq2Z2ETOGXOsQTdEfMSjOXwxK4u53TZLM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ox3N5MX1NDfMzzDZ/UcVeczEocUbmskymAGu+5/Uvud7L/EcGatmLbfEHpJeQNQKWqTV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BLL4hWsbmFtfxNufiO7XP+HTYLxExVue496TkIlYdcQNYmSzT4mLdTDOYsuNXgfUoBx3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0gM1trn3PE+oym05wY9yuNMBzMz3UcXWJhvGYOKXRE3d0U3MN/cvF/zHIvDhzACOf6j3y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Cll1cVU05qVx3qYC91iAYgF2d+YCiuBFoc3MPjiU3jcFvBmsQY/cxTe9ko7czhrD3MBm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rcRyQxGMI7q/WYqMKdxscY7ib/hhrbEwrmBoORMAXHBX/ADK+4baPzKu3uVzA7ZrEN9QZ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16S5k+YtXH5gu9E8ynDju55ZJWPHUxXEVpfmYYb5lXcrG5ii+uIPzc9rLwZhrUGnKYhY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xbMg38xBC3qN7/EsuSFs5xMG9ErhENjWG/ccRvHCFB0TvC1Cqvm5z77mSzqZ1HdjmtTgG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xChn3KgYuHBmFDR/MHFOe41vF3OQSnqYOOYinn9jHC5eDYU6+YQKaMOabj0rqTw3cEAP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auFFHuJrGFbzEtxRXm4LhXi45JPJCAYGi4pVpfO5WrwWX5upW5auprqpvLK/P6idouy6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Sjdgwb2xOHCKU/ye4gEzVUbPMvWKtMSwFYBOOz7gUptNNGH8zfP+OMQrRLzW2LWswRVg3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/g14dwxu78w9e4axD9wuEz8mJXpErc8xbwcwwZaHXJOQi5xicscZr6Zg5lKjxAOWGK2qY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DufP1M1nvcvTdJlScU5j5npl5L2SsOJzkHxDd1uFCziXQZruC/6n21DplY4gB+0pQdyu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e37jjxDZmUM0R5efEGcSkOJb3HB1j9zJUD4m+ZVJdQvkqG/ErUr8Soec+ZTVMM5Nwe63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LzBxzF7J9QzznUbtSrheNQqyye1/xARbzC6pgWeIt2OZqju9RMjUNr+Jed5nziFX8TN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47n4je6tjx3E0ShWy7jzqY/SXdO7mKlO3MDGv9RL+OIYseZYpziG75luKil9wq8mO4cUZ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CzMcmH6nzExTOfPmOPbHi9Sgau+Cc5ZtIU8TxBf5j73M6ZzviDeX4m6yx1hq4mRZUBvj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tOSPNzZALq7leD3N2VfbKXpAPNRS+Pc2Ys6iAPJjuw/MT8w0WOmZKhX5iXVtxKlWbyTJ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6uUJlq/xN/Vv7lIZxKQ6L35nivUcmodn/AJHJtqUFUbyzDVY9Rs3hlPKzlmsTbggKctbq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2WtSuesXOTlUQxluszNVZrDDNc8bqIO2uSCg1nuKaNncTu/8UVoYWiFYz5gWWIXN+41v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TdVfdSsDfmogVnD3NYhV4id1u5tsprmYEnfjuceSYjkxg3icqY+ZtfX5iPRijv8ykypiV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erltrZfJM9xsFWjBEBO++oXduYZsGuJrmggBWwVVsgxgfXFzeT1TK5jm28wWU0vTMWO+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NdwWNI2TkzGFTdKPU1q/7nF4hdLz46mq+TMUp4mVSq4Yis3jmUOaHEx7iW3+bje/3L1c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HUpZzBbB2VM9ycoOZisPLMJf5iVZgfhM1dDcAOG/MH7mlqNJm3FTHeGaqBb5qYIvUprg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5u40R21CaLmudS/ZlvGYSLwkoUl3ApS2ieOILW9alw8VUxeJtzqAWNUVO7bi04/8AJmszL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3cAfl3DgZWKq4DNAC1eAiQfRjmVoQ8aY49wo3KtTlWR6VibhHwZWkTWREzuuovdj0ygU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6y0Bp5BM0RyTfhZnw/wARzEEMl3qWBcD8zMKR3mC3OjmWhVpKBg9n4gGXxFOd+CNBbk8w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HSJY2/KJxVqHCcy+FBWBfG5dlg1mDd0eswuYapDEBnhVlt5gMQNo/wCqVcIXjO5n4MCd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DZ0RhNhhrbpI3ehgXmAYQt5JYX/SKfS8aqddoNiFTJnP+IJqgMnDmLxu0MXHIqhthSk5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D9PEOl4ZvErBNt/crbGaldVN+bqPTmAFXmpnLDDn3HxMH+4fp/qV2lVYmfcpu6zFDLPj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AHFEtol+ceJXjmbt14eI6e2GTtZiqDfEvg1Lod/MH7qaGE8zZzMKmb5BM1uU9zBhbUvE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eKfE2FmZYoaeamdj/uCK1vEsda9zfEo4q4hg3ZqcXxKdkruVAlL/ALcHDxOszHuaWPpn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EHLx3DEIfWoVbwwLcNRh0uXzP5lFOK8s2XDqcrpjrrN5mQ/piVrMqrXi5VuXcrxA0m/M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I49S86d8wrNYiFh5rEBRAaXc5SGkjqbsZeMuYrK7g/NA8SgGgfLGONOI2yviBK55iVtg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UxTqOoVbfxK6qnmIazuPRNcRNJgcTHojb5h57i7wzBfc4gW4fMtpKY/bHJWSoZXianpu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rNTQtnLJuLp/mHiNV2n4jRhMSi2AxxL5PP7jg7mMpzDUdUGmI2o3jU03ArC2agYFYiVg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pjvPU+L/AIjnbqUJVWzKLW2oC6T1A6qmNUUP3KziVnW4+MxDwEVIXNolAVmcstAxszzz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7cR3q0JWM3fjUaGXnHtjzV/E9/E5zh5ZTcJkh5aiNqJ6lCbqAdZgK8VHB4gShxW6jDhf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LEqV1uN67ibrnqJ1fmW7d9QFywhxNtYlG3jUGdnmKzwivUFfuOSYOrYVi9S/d/uYS85lq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HccBZ8zFcVeeYWNOSUoAG/zKW+tMaavP4mnp55laU+YvlZgqFX+0zzWcNPmipYlsz8xR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uzk+pV7voqYvC0ZlC5ArAQU4XvqNXjPLEEQu/MCk4xAPvxK1zeJ58RSh8ViNIXnOYoiO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gaLujMxnd9QD7lqW6fucPMBBnjZNVz4nj/iY+Ia9cRwzzKwUc8zBpfdTa+I/mc6CfmJa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8dMyKON4h6xERtpe593h6jd83cKb/ALmzcdtLDdG4ZdEcGyZqzUdrsgZa6g5eeSO9Rixf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yzJhuZB9zKl7nedRxf1u4UE9r7gI/wBx+YGM6/whW8LKp2zpV3CjCe5bI+7jkuscMBDO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XABw15gwoqiGkGgat5YWBuA/iMQWvgl2JbV7hTDAkF86jacoDY2j4jRhO7Ib8sVF3I16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8SuT0gvo3KVa7vBQD4AdSUY/6PELqEDJrfqFM2pUc2kzxGt3kJi4LuWBkvOXmMGg2YjA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ZimXKet/LCEtEPZMBWzPIYl6aAZ0rXcINK8KcFz0eX2OiGCU7/vZcHoA/USjGc/0QK1rB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AMWmyex/SH5glbShHXRYlwqELm9VLRdoLLfqPLJwUL5YAULkD9wqQvXE2hLnvuUQuqs/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fIl4DSzSPrcNw2c6m4LXx5l6MhZX5lOFDAvsuVHG5XPM3v8A9nFZOp2Ly8xDV13B4vEK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M3RVJzMsVqjMbEo2eafgieJfBECfUvCM3mKTUKdW1AFANxmzLDJrEHjEQq0+oAxU21fxE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QzbxiOm+0H4Za3wwLfmLqGxgLN49S4GCt5x0n8kLs+6Odf8A46ly8PKH+pZVS3cF0Pfi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rCJRmGMua1LCda2hoDzhlWzS+Zo3KFOmVpbon5iXA/MoyxriGXNnmVmzUzTPCUzFHU1A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FuYRxW93KLinEspQxNE4K4jmLKtT/qdS+hzB6zPU6qDQfxAuloQwA4g97Y0hK6p8R6VK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RMFX8yq1jMc6uuoXWdxODUsNjKbK3Hh9E8XLUayjONQt4qJlVZjlzx1F13O6rUcvcW3U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tvqZVfLMbGiCUT8S2SNuGU4n8TkuZO4wR3FK1N9sCe6lZnesQAHEykrMxtmce58TO7EE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32hXD3E1NMTGXEtm9VPoq5m3Zf5jm9Qumqvz/AIz8SnZcxW7ruNlVV1KW8kbVKRujxDk/X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Bs+Y9VDzsmDuVbQb0TN1RHOScQATAgah9qepeYzxzzMstuZ+oOcBccK4CXfdk4TO46BO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1c2UVLxrPuLOOJVVfvEQu8nuBr1mUmDcUbR9Ru8YTU0b25ywZgDE02U33B3cd+58PmJl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aggjUcMd1L9b7lra1e5xnjTGkA4/UaXl9QA57yZhsp+IKcag1e9xbaN8s+IldPqdIU1l6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zMylKcdzPNT9TGLceJxjEcZ/aUc2fbMsMCgqJay5fUzishzBfDmc6t0jw4ROap8MC6HL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uvErJbhjgKFPUoiu34jhHOI90WyrDYFRMg4x1DdbmIgGc+Yy8vDKaujfcGbKRNSy/dxy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fzC6LxU4aqofJq5kaaZd08TWrqP5mdl16iNYY8xLG8eWUiMMZgFRljcrTQ9Eb04DqCYCH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DjCxveyYZZRdUMcFcSuXPmV0lZwamGDVTjODcHAGP5n8TNVVQ213+49Ixw6qAG6ol76HU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m3xLOQojg7v8TfPibf8AUyjMouN9RNNXDCrKlNP3BV05lKtOKjjC2kbyd+GHlOLw3iAN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RWiHkTIBdliQSL8/6liasvdlv8SgRur1H1ZFOQ5hpKFute2Z9w0E6ek/Uob4/iZFdQu8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FQUdMy7RlTr3KnUK/EqrALmqgPXmPeDW2uZw23HcQLevzMg6awxpN25rwrMoG6DqaEaj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O6gZvyrb0EfwTKcEcObxK0ilrlCIUNqwJWzJuv5CXI5m1b9TP+guV6YYvkYYj3KUTK0j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3UtV+xp+2JmbDUuFaUusNy8stoFqX2M27XQObmkAW6VDZiUxzV9CK8jGolsVKH31KyhO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tKcqumJswLuFunDElTUXFb3LKa5LeKVExA/5jfE2xDpqUb3FRq9wvnU9WPmWit5bl3eIH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6PKOarfcBzu/Ecgv5mmJjNTm7xG9VjzAdpWWJp8TaGHOpTfh4myg9QiAOM+6lFYuN51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8MeJdtjlh0mcV2wZs6gNBAoY6lUXCA/q4TkLAfAleG6jkf3AQEzhgBxEwHB1L5FRv3OHT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Yav6lZjfGptL+MIvDBwR8tVFZe4LP4J+koLf7j5qPiA4JXfxCGaPUFUUGpyYGk8RcP5j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EqnW5Slw8zJnhzHsmdaFdsTLWLhuVnxNyque3U4MRttzM+JXMpxcot7g4mjzC8vUDQ2k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l7eYwO2VR5jfWInAm4NUT9Rq3Eqq58TR/wBU0xMcfcruBOV24lhmsDDeuZhbN8Rc3KOK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lDgI85lQN3+JrWSIb566iUQ0VUz4vzE5OZq60R8aiYuJlxOAX6lAG2tWw4AWDFcxbgtO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Mpm69Qs0pF8CBioTRT3FvnMASzcSp7l2tfMRss2RMXfljWllys8PqG0PzAzdve478x4q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MLFN3+pu6eZ3euybPXETGJYlsFTShnLBM5jeNR9A8TbzRFr6l+/Ecpxe45q4n5iX1HeY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X1XuLWLRbbP/ACLaFVe5bgXMuikmOd9yi8tdVAQXy8Qat5mwJolF3mGlc1A6NwszVHEw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H0HMaGopVVi/qBi24uXQPccGm/M4gUXZdKy0QYtlHJxLptYwNKbIcS8ZX+5raDNL5/wBQ3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5gx17nhQ9ECm81LUNdTxf1Kz+57S6KsX1GW2r7qNbrEoOLp8wjeBBU1fcKrUMZbrE0cV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sD3HCsCvqXhVz14mFXh3Gri2Fl3g8SgELuYWnEbC73qplrpqdHUpWFxmb+s9QNu48pKq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ct4fcvNu4M1hd4wTEdbL6iP4jnBnzzHQ/cuw1C+hPMNHVzU0N9QYNLRKUszAPmGJTgPc4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/fEwoZYnh6mLJxtqBWKb8xpKxu6lF4t/E0O73mD4vzLxfXcGkC1AJTvcYUw/khqgWS7P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b4I6ylnUvd47lXanPURMmIYWrbmGXccVO5oF4xucvqZGcHiXG+IwS1IO4+CcKcJD4NDf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LoyxLWTJLMcQPBl+NRc0ZDm2OfTP1HaE3zswrhA5oJm7SxVRz+R+Zc5Sccl5fkgNFbmq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JktE8SlH2ShU4M84ofRUBLM5xBju5esBzmZ0zdJc9ZgYdkSm5sh8QjJob64ZRRTSM5PP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Wd6ocXuvErJskEZqWreFYPuofS7GJDFeHGoYvM0rFnQxrHtia97jry5A/eIat/lwPIWw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1BQsTSo/BRl4hYBobP2JDrhLKfiNqHJ1DB9BaA2PC/pihhVivStvtUYD3CQMF2UwBWey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guYtPmVkaqWtGZ+sJbCtsQpDzYtP4XiNZ14t2WvJGz0xxVqJYwVHCqlunErAmWI8z4rE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g2xgmzMQa54l1ClpeJU41xMdIjbcrjxiV7DN+p+4GWzEcSqq89f4cZc3DjMaHU5eJbYk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xjuFC6XUMHhruCye/wColiwrmCxwghFb4Vv4lgK+IqrxLLPEClJxmWa6blgmrAq7l1F8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WAX6iCmldwxDWjUGlcj6ioCzzLNTWoh6CBDVzeYdJziDbzkj9RLzqUJjfmc1QRGpwXiN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q4KNOMaiuOChr3KxwbDvHmU8C9aSdHU0svMxVGalOqJ6qNQ3U8yz4m5X4grAIaohvogl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1csBTWZZQWpV3TnxBeamQ6qZpn/dHVQMdz4lYIMkoyrlmsHETP8R5xHG/8c65l/USia4u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QXRHgfIxwD3L4nzCu1z5WJWZtxKc9xrIbIzF3ma1Cubbi41rubc4nVfcq9szjHEG7CrhN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wf1E0mGZihLWN7mFWiLl2MOFEu0s9eoYq8ysKuZDw65nb1upWfnmIapuDX9tyt2dj3As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yrrD7iZzvkgpSE1O40bJd+DqcaiYboeJVbS5mw6lses3H8Es6xyRS6JWxxN0YriXKDUzb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jGoiemUVgzq43VoZ+ZxnvjiWF0QEacdwtjZxPPUvs+ETqpwxrVyZTiFU9znOoY8kfGni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cDdhmLvsjaUdxMrtzxN3EAWwKUB+I1druUpM+GFWAeGK146IqabviOA5CJ0zNpL4z/UO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Q+o4aNblWlnMcjgrqNVxjxG86q5jqYKVvMC8/KVjBXqA9nBCWOgEYbFPiIFbZotu3uFk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cxrr7lXQ0/iIBiJnOPHEGqp9RJd5cdxv9cSnKO5TQZOIKZAteSVu+p7iU/EBYWkmQZfJ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lcVnzNuZbhdVmUGzEbPUVm3nIQF4Gvczr8QV3/EpgVeMcRMKKvDUpC3V9xC2rQhRk/KCy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9X3MLbiNcajq+JWrwx2eG8xvVt9zhh0fmoF8hjpHvUMDs8zHAThjs0RXbYz7iNlZWBfEu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biYGipQTjwggyZ3coeI4uxI3dZ/qNAouNzzd8wVbm/uFVyJHg4lCiobrM3GArKukgfh0x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VjFNRDVKAsDw50DNr/3UVKKqcPTLALjs7r1CGMLMr0eZWs2Ua+Jz94dfEpqLOrcPi1iG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1ICi19kaURKlUkKHHNxLQiv8AqYhurmWcwAKDHuVRtzKpVZq+SVLOqY/+xCWJoIBwDqDk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cO1aU2Pg/LHSZtmcncWUsQ5V5OY5XANA+Bt/EeAG1+BTmrlZP8ur8D9y6uCZl7ttgeKer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sn0QZI7QXHzuM5KwzdD2LcDvowy8+Iks3hIJey3E4LrYVp4GuoECzZBTw6fmLWeALr/i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WL9S2UKcs+Bj8xIDEouXHqYNew8+I1AwnwwTAQztLH80aFov5lsJUYDxD0ldApPcd53K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mA2cwKyczDWZgcSsYNTF433DctXcNrDQxNi7bjtju/Mp5jkAc+IcGBjNQwle54uPUp3e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yw4rmcoDXmcZmLP+ucPFRDBNkYUXgy7G1JKJPb+obvuAT0MRTzYnyTEHcJiiamzipcnl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WzCR1ies+I3V4IVty+Y4wHqpgGdQDlsYBVR58TlR5gar1HLepqeGIXnNSqrMMC6lkv8A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LiY8zZ5nd8Ym3L8Qm+gL2ywZLJHEL1agAQYMRcRfgs/cVbqXrR1Bzg8S8zXmVkuoU7lU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RbLDPUF1L4bnoJYvxcGzJqZAaqVjXxEvYrh6iDTKo7hz1td+447mA8y7c67ilRX1Nrdw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LEuIo2VN/hKxz7nlhV+YLNwKvZiZ7hjXpnNcy3tubMJX0kxbWJSZqpxnfENlSsJ8S+5VP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MPeY+4lHTxMzmOaqDG2zQeZRzqD7OIma6M7iElwHS0my+JWfEO/dMTlKSOau3mJiZfMd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Mo6KgVqOCHPM5sHUTNZ6nNS2sQ1jUMlaeCPJ5iHEHLBzKEEyDfDxBS8PUTLfq42a8UzA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HUtujT1M8E7nj7n/ALOdZ4SdL3HWG3iVlrNzOmfEKeF9TXdcRedmp7/8mr3HPhrmAAm6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DdZ83iLVTd1RnEA04ga7/UoVnDqVZs9kSk/Kp3f4mXaVrMd9TnxUtWkrByusx5B1ETIZ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OKcCTLuAUj/MTFdV1cArDivmBoMau47LjzXqJbhCsXNG9kvkPV7ja5zUzWvmcL7iVOH9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5SvqJl0O8SlXb8Qsp9wWycD8TCoZOblWQteI+7xeolnnghoJebfxO1a1c47T6lWZ5ng56h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vmOW3L1BYWSt1d1HZ0+YMHN3n1idgeJhS3W4lRt5Lid8dxD/ANmLu8zTkqZVi/5nR8VK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21BYYNzlRScDE5lWn1BVVnxDb53uN/E1fVbnrNcRwHcNjGceonQPiF+8Q04B/cPNhccl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e4fiKVpx+IJS/uoBVS2KhqupuxeCYvvB+ZYapwqNBaz1UoYoR5mWTk8Rv+u5VbPuP5lWU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zRKJWo6KtpqOHFiN1UNrhGWzJC8BAUXUzKPq4KqW8URTK+mYktzSCmEEFD2hhbQN3gH6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aFizwRs3aLOJdU8By1n+45UhA3Gv5RCQKa4uCLm7XmMa/oDMx2lgBQljVE5gA1ruIZqV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wu1RmRt5iadIfiA+0g1lT+YaHyHkXysNq1eYBQfFIz4ENVGkvFJF2VnIh6B+0G3aFAHc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l2aGJ9HM40gTGvRbcQGtqEz2lDbtaWH4YhQEAAVw1gzKK7LDR5ePiZhMQUx/y40w4pfAU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sfoo7IeSmMfz9Q4kdF/LH1H4gzgp74fVy1txwWvlZR3cloUHbz+LmHxLQN/MEirao7dw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oNhOAOJTKsOmMwRdcwSg4jjassCz4lBwuO5yMvjUqqdHmNasiVasQM8QVSlRiHtfuGd3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4P8AANeZYZRXNwp6uNuCs+YjsVUctJioLdGofaBZ57ldyj/c8ccRBQI2x5P0iy8T3IZ3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4mrVgVW0me7TqCxb+JcdaS+GpdvzfM111iHNR14nECioY+ZQ+FmYBk2hz13LNob9x+pf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QTlxCOYBrR1MA1LzxKtK+YGLvUN5orqZgFWQ1CiJrVl1CbGP1KMvLZDZ+4R9QWvX9wct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feZz/Mfsl4F/UqvcpC3J1DvuU3HbvyzqWfMwfuWcfFQcb9xNbnOM1uWWtr8RAzmA71M05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YzcVsqYs8Qw+IVj+Zk4sI2qYjwTU9uZzD8yjgn4mV9TOBkmSxazGDcXNkGmuWUteh+IM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e8x8xGepWZ7HceaqqieJuCVDDEFFWRhIDKYCZJ2XEKs4yRazHCo4y1AOLtmprHTLp+Fzx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/EzWI8LaqBfKvqYqnHTLzuf9uOB6moXmzLxH83NOYZ58xx7md7nFw3ncK0WeW4YS7oqF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LshMxacczzrzHOUvwO5rNXi4jd1V5jZzHHHjzDjiBfeIWgA2bx/hsfEClsHcb6zzPezq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rBAwovWcyxcPzHa3TUNKzYZlm2WuUrqaHivEdY+pyU88zods1zuVcTkgxKtjbdn0RL9+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ujmaVvXFxCCm0AJFAFoFS3lTBL4hgK+5V7iF3W4HcXaEdBz55mQtxHdlY6nL1/2Ibxv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41KQrvUDnFcQrfpPezlOcx7cP4jl5Ljix3KzbdTKj6qAXUuuyIj+fc1SwLuvqAutnEyAI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NTiXgwXKu+LlUssd+JnWuI7UNXCjZnzDJRtvM5qUrWYjVU3KdQ8/STTQebl4d2THRTuP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8OZaL4I5wbYYUXFQQC+mFgBaK66nOO46eVwrN1cdc1LspKQhdxF3RAzrxCkW6eqzOFuIF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XlznOoaL/MLoCBnw9wANNlwxtZPEFAl1qt0xrAbOJrN35nIEqYKtmXY1olO6xKzbiUVr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bGKYBwnMvqR9ZgMDGsxi62G2L5+AINmzkrHOivRtFysUuFo3KFw68vErEMnSq4Nwl6GU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BQXC4IzBx3z4l9bKqoBzjmagvVJxBV5GEtLhZjxGqqIGrnRKDoARWCNZBPmUvj3DDgJUr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pg6howVubC3fYv8AcdHoqL4uoqiUIayWZgUEEaT9J/T4hp22S/X/AEldAUszl3XHzFmJ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HCS+0FGdcsvm4b8BSnlIZ5TCvx1Dvnnbx6iRE4P7QgAmkLuBXaecQbzxCBpqDwenh+pnQ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fuXpSuQfM8vZKBg07P0OXww7DvQt4v+ImSBzL8HZEAOasPasH8zFwBlpZqzk/UROVAebR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FOjA+rirRVeQgQyqtZ1DJfVnqYOpZxmOfNQc3y/4rMFf9zKa9ESJ0c8Stdy4AVH2kd5F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dZiqXfiIgsZo17m0u1fmH3WIvWoAWAmQrfUy5hgHEM4OI4xruHjMMvcS3HgiXhcKFtuP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6gKlxmpTWavy4AZbjdgaYZrmejcoviVUv5On8TQIbv3DLgiJxB5AanekmHZXiJYNMUgp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Raf0RYseqXKsWUnrqN5GDh1BtIbyTy6ma9SzsEjkzbOqzfMbG2FibwK7D/cSbsKnL3AV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MOqeYbpCp5Cmd5iJioTR9RzL4moGdVXiZuyXeI2tOoHOuoV4sjllIHPmNn54lA3Gkh+ZX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zoBigaTcsOJZpAnnmXWazHTjTEp9T83+2fqN8wFMcQzmZ3qOwVGyd1iBmltgBUWA0X4S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dTJbkCIlmZWVuLZH4+yU1je2ZoxAvhPg/wCMHHE7/mOHP3LyJxOI5t1PxzHW/MfWYmFx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JatzBhbVQFGlSqlaxmdoeJhcLDLob3xKV5+I7wq+Z+Ix34ATmXnqJ1Fuu/Eac1K4v6j3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HvghVbuF1ZoZxuGqo3dz7xKzXzKfBU8EMeBiuH/mNcleYVnPuYA7qXdU8xW/MrPLE2Bj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KRL4jTNb+p71Kxnf7jnf2jl3U4MZmLoHzPUfOiVeHcrLrOiH+kRpLxKi1CmTVhmGw5xo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NfmcYJrNsrRVqym3WP8UVyQLydbmLusfqKVmoa5+o2Uqv4jjWVmGCAsqay/MNPniKmkqt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Vu5nhvPcXDvDULk2rMbY7tcdx5s4i14Ej40aWJmrmPP3HFr+J4W5tvGvqVN1rCTLG7Xc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olqt+INFrzm4qKq/6jz0xzarRhjZVorxHBm9z0V5JnlReoJb1tuFt3d7hd6zAcPKpWLf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5OJwNXLAnXzMAcqyx1dyrLNOmClu79zR42TVCY3UC8lg1UN3iFA5lGeZW7LSYKwK9zJg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n5gabYGqxruc31HM+dvcuPYdswhXEfG4/wATAay9wxsiZ5zDnxODBLboC8ys3LiqloB2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IqnG2CW5fMK3C5j1IaGYZBxMHZ/UKSylZYnk1KvGBmUea5lc3n9wvNjg1AQOXx1A1ennU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01fBKLJzEeXqON+rmCrqVSOS5RDA/ClhAeUt84mKlW7ANNmSVhIoEfKGKtb/AEQUdnAyf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Z9OKeG5a7irtjm6lI7luYWJuFqXnM/UNVq2CvTFsNe00VEU0Wg+khdEOGifMOpFCoEGh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eEXP5hNwSddfmBIDbz1jizMyAIdVNlHeZWMcXDDt8yjyse5VzARUoE/Qj8X7c8XfO3I/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rcdAuMh8o9h266Z5g4qtFV16lthrxOC6jw4adWdS3d4zt/PHz9xKRzIjY+RlCImwbr07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bEw7nVoL05PiHyaoFXpFk+YAbNdSOj+kagKgtR4ZGjyx5NgQ0aoeAoPUKpt0auoNtYmUe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PLVpB5ElGChfELdMfmWELvcZFDEAczWH3E0NVf7sR0cfzKiRdv8AoKXmR2QcA35/3CpC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FD8ws0+vyO5gQe0nriUyS6qF7rMDBurJvTKnIE4buXiqTcsZZeNlS8Zl2eOpiqqbP9QE2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4/MxGACy3tEQk0uvxNCjwCvllwkYKP8AESseuz/ERLZtb/EdyjLQQr/MW+aYtvLLTBBu9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5bfzMDmC35uU5BzzUOA292aK7rMQoHOoBVgoLaU9kujpH0JXIQLca3l+Mui0bjQPIkA8x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uh8kWlXT/BaYgo0NjuI3QY9RwY4l6C6lhR4xLzRCqGWaF+Z6xG+zJF6lBalKePaAiTqn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ylKsvG4TA5uMiVFvfr+GWvKt02b3uUVc1f8AGdQq9pXVHL3DYMsc7l1fUOCZqHqoG8TC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W9xRL3tcxwGRHicucdlbWGQZHkYrT1Lou89scaMxhhIlw63BBEc/uKkfzLcQvJqFzKEo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NI+43/ViTT85wwERQpFYNY57jVwZYuKa9BWo7vcp4sMixB7MeLZvzH1sMu0yX1i5Sc6c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qWNu5Ylsc9U6iHcTA+/4zCDtY0b+oCW1Z6mnWfcDPidzHxEdlEKNq4P3GbbVjTKxu8W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6L3L+72bDNjKUvMqXN5sgt/jqGqpjumbfGpcqiFWSysxy9xUy7IgB3W46rReYVGEeZX4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xFt8HUETJ7lZU175nWZYndwLN44gFC8Swe6nByTgxnxGnmOLzcbxjcPeDiIcR8V5JVbx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odtfM3zc9HxUfJ8xbxT5i41xOGioGYDQVjxExjMrmbMuuZgxuBZUDpIphGu5hut3uHN3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epzjEN0cpHyYvc+c+JjgzqVigmK1KzT+Y2bKmzVSykJhY3gWmIZzCeG+o1/KYocMBTZn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tjEC7vPp1CwWRGW+4Jo4MxKtxwXOJUJrCzGbughkOufMTOMvjiJTfPmUUMepd48cTpFS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1OQCqNMRLRCsy695VKt1b2gdGpiPdx4wUu5WHXq5dIoQ+bFlPOuWH45uK1uO/IvEMLzWY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I+CdOEghayo0rG+IhdXcVVy/iDk2t1EvNN9vUrlcLRsvtm9n3Lctg1DLz7iZLm3Zht1K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K/E4B3OFepyAO9xFKV1BLtJoUYFY1GzYl7qKIP2m5UrkJrQ+L4IGbvjupxpOFXqUcYxPK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3WoXZ3UvXDfuOcFssMJXi4qvN9Reb9xpu8wDZ1fcqnzLI7RFViM8mrjaeOQidi8uYmTri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eZag5jI9zTnUCgLfcDY3iBQeYAtlVLo9oKthpqCAW7m0Bj6gECs0pDse+YktB8LZ81QW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WUHOfBxExXJWgaPLBKkD0M1Eq8og3TzcaVAo5nIsNeJg1UaKEu9Z1MroIegE4y6P5+Jg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Plt9xC8fiDrUNADWfYfhYCt97YD3uFhJYKXWEvi4KVgjS1zHEKjSXijniBosmerylteC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T1HPvFiWeeUF9liv3OJjztm7UsxfkOYbFFpfiN/MVEEKaz1E5KDZa+dQoSl1ATp1NI6Yl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t/DG/SFm8Q0CIkzo9HfxqOAxbyryRSoy9vGjvq4i27ppr/UCr0QKvJgvzCwEU6DmACwV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EbEWJkAUcvmZ+Zeg6mYmwq0EvYkttuvLFytbL0HQQfVVxAAQUYm7fxHO81KWVVyhbul0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m7iFaYYIN8MMuKvGz1KHk0oXimAPu3GF8rDK65HpPCcQ66bmSQStYZWK4mtlRCL5dQIQ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9k1Vg9GiVABK6Sdn7iAY46YvokSorlzU2Cfc20S+wrxDaBfccBCSAWuvogNNG0xBoRRjL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Stl6lsJ9q2aYQG2h2TCZHZiG1k/EyxI9RMH+KzRAHjJOKSDaqPxEAQNYmJEg5tQfaRIKi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TNncvkWQV1pxHTncKhi+5oMT1Hw8QALZGbVhltgxpRLA4xKoCrZsUALVaA5YAImzi7/R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3fRDKARPaR3VOuJSVtzMpABxniIAAcVLqUtwfuI+1iMjhjtXKV/E3GgqLFykvTaX4jV+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CWWu4P5shdK7xEvKxWRlgkuURcfaABQoikyFsU+2jGmpe5TpbVFAVsCiVEPFfViKgIav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U87ojQ3gD5jFXgyVzHbyoIHkkBitAL8RCH7mnGCGePmA3W4eSWr3Uoqui2se0CoKbg9P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N3F1BvxbmWGEHD5mav6gXvEWnV1jG46JSlO8H8w8wQbfpOQgVqoZtTnSCCogq44xCzE7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RpWty7fxHq2YHiFsukX1wPkDiXLsoSrjbGupUyZDqJTATSXB7opiU4IYLAM66hsBuFrO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q83M5zmOqWvU0YbuO2jjfEycXDCjZlKHEEMVfcru9Ra4Zii91qols3xEIFJTezuV9ENTiz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N+JbwS1v9TGiXi4p8SsYxn8QTp3HI4wMVOI65uc3VRbfM6z7hwGbx6jksDJF6+Jitcc8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gealbq2MusJKlqnLKW8V7I/OImF/U1Xe4Xm6jhq476uJrExzqNLkroltGEd+4slGYtrH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cf8AXHJ6lA3w67lYW9T4OlxS6HiU9Ts5uBhFvs4lGHfnWIjKhfEq6Lcyu/UTCFRwwZQg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zEyUWsDB0ytHHMrLz14levTLLwxZchjMBORPMGryVpxMHBCs4EcuXfJDNlUViKKbitJt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NdQCwYxiUdXiG7c4gUYqGmuIhzqUeG3ucubrknGH1NX56gtcGdRej5hWabTAxummytSx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WTZ4JZvdnMu7ofie8h+ZnGKTMveMM6rcBm9SrzdzbRV9Sy8MqqwVAtvUKuzcPJEZeYis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U34LacytKD1LHNWR9XWiVLaC8S827eotVvEszeoe75vmBvJ9yq3MK4lYvrmF3hzxE5Wr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uZN7jrkqzrOybDLHVgq9Xka/IwAqsh2OohVUXavuaEdi+9EDaw4PkgGvmcXjVVGiteZz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LnqWTdnmbBQjmlJx3TqXLDbWWE7bhu3KczNu8QzRoXk5g5emTpgLgKcr4moFScgL11E/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kYaXlX8S8slLg8KC4XVX1/uUKoOSX1Yn/UJUE2a3qXtA/EdRVVYLgzquzf7hr6hbdBe5c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TwxU7b6gPMKAMG4Y8wUwb1Hacn6lKKlvz3g9S0FOB7lfk6u4oltXpjx6SuodaeOKc3Hd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/bl8sufhj4iqdB+YLV5YWkN45iSiABamgDaxDSjdIbB6lG575ZycI1lY4j4Km/EstDdd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ohXIiGo+o3bqKu9cSpv4a5gUXDlxNKmxapYYCOD0RPsDV6mG4Z/klLr8TI6B9IuvM3Dg2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B4qUDQZc3VDxMafxHCoNXmb6Yhl5Y1mDON/uckDELKTxAXRDVrXO2MCYqgHEsKq5tvNx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mirgGzeYWbK9xoQMHMsJTxiU91Qk8BSWAmU2k4YMC6mczCZLuJXZiKRyJzKRIVvFTj/m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LcymcQ4rBBg73D6YshwlztlMXZMhRZAs+Oo0oawYhjee3x/LNCh1FMga8zDWYVFLXH7r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ahCrVVKrLtHG7i4iGy6gVrYgXVmrZerg1JcuY+cUDRM8OYicXUCr7YRRxUJHYGdbgBS9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Tjb85bqA14IABWi+8Rv0WUwRyOzcW/FlXikPvv8AiNeKhaNLHxTN8sXgDH2SrOGlf4Kt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0ZmjPxCi3JGpLQcPEb9KxYOE4YpcM27zBia+SZQHJb8J108ah0BCMZY+ZeX99z8NQUq6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LSYi7EQMCmJmJQyO3CU+JRyhvwmSN4Q/URWOYi03U1eqZRbeOoiFseQr5mGLpjveZhwtc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cvMK6p4h1Uq3qJ2TDhQiV7qZIULDusQyP8x8sxeb4jZjFSq63uetk3xKs4qYvEr4YL3ca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BOAmh/Mst2xMGC4ZMuL1Az46uGfcNX8R3oIgUWRAHUfWZRfFQMYz6icficW7nZzv/BUB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1EXtNQ0UpmNVfPUauPbHzUW99zWBja444lZ013KLzvcpw213ALtcMY4Geohfc05+rl+K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czvMTeI3sPiObnnV6qBQbgtt+iERssxBdLxM8cQyx/5KF/FRcuK7zDbQdz5/Uy5Y4eYp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jdxqBojgsuXGZdyGGWIXj8yru30MLVpArOPbKwZwRHpT9xaaq5rJiuWN7xLCXvkiP1mW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jzFurKqYvVPBN7bSiBuzFwM8Z5ZeF2IUbW6mSTe50/U9JTZruGgiAv5ERVOQ1DA2WcV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L43NuDPiBAS31DFXzkli0b4uM1OKDEcq2HMvq/iVdjiUN3moHGV1KpwqZMnGhiHb3MujU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1bx3FrjxFUcnqHHRmBV3/dxUdq1KLusOyV8Vr+Js+e4XQeoGMa1FLS1w2hN+Iw97Vkqw8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z6itGnW4PBeL1GzJVec1B4vjqIzeO8QzS/UzL87ZmnXmLC+9SradN9ypBe+lyoHM+EzS8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59knm9zVzYF4ojrYCjCC+HcQC0+JWYB0Yb4ZwXTC0L4epkb5zEoLozPo0gqYonJWkc8Vz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EmMe+kHrcFPFbqi8hrGAI63SmDJUKMYZW3MWtrd35xMdAuFJNiKKuiA7YlTk47jsrKyN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5FfSvcY1BQnWYIWi1KAVmGShuMFBSDY+YE2Dko+pe1JcDK6TZ1+Y2FWBvqaaGM79wbUA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0teH4iEKFDMqReUOQ5lUcZmfFQv6YOaFH8wZjyIGE2Xm5QsjYyG326ggCgxCDxqAq9WW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JareOpg4l1fcwvQBZxM57ihyxCg5HcdBGpTD4wBo+4dnMXof3GrZbluduYeYMw3Dwnww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7AHbKUMrtgXupTD5eIof6mLnOTEHolgDeYDaXzGrVA3aY+pfMZMNRzYfU6QWxlG9BbY0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2i40k0QvxFt5bItFCl8RTdVwS1EEtZfUqnDqFSBgo9wJdUghKZlfQUYZsJTemHiOeIHW5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YUh6kMiS99qpwNg62+Zzs5ISJiGc6g8wztLme2OIarHqCU1XqBoV8y8bPqXoeU7OXnqB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WWiVYlYmNYtHSeY6KwAF9Hp+YLuLLXx4fEQLSvDGRCOKgl3cVAGZQOGKTNU1BTeyjSu2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Nr13LqMYagtOQzHSOC+7nOdVN4os4mXc/di9CFoLE+pSggWlcYlYiVj5Nf0I7Aci/maH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/0oyTsJnni4C7ysbbLn0M4muycYlG1WF5XjqYo6C/cpUS0AW7OpQh+ez+45yhOUVO2i+z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DDi3iYGcTA5v1HCcM5lhUcfuL3TxBtUl1SsoqgfxEhqndP2TfOn6nuqg5VUWKJWr4jqN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G+pkucGolHBUblXXmLNqhbkOI6/qcSua+555lXHAHuO2/wBSrBJa3UvU4GcaT3KUrT7m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cj8S8aaOpePHmbo6l8O6gsbzfMtdPwzJP3Mp/ceyo1bOLjm84mAx9y/7jrIkLxTAevUc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t+piZ5Y6rmeHe6gLceZ51AWdwGwl+I33slEd+I3sxBgX8Sm7x8TKxKv8wW8XNOPM8O4V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1GjLZE1wF/mGq/U2prvE738x356ny4/cT78TzqCGiY9NYhlpC63cum/wxOs84lbaG4uNJ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6LPM2NLu3mZ4sOqh4zrdXKA2O5Qpb5OIpFRyLKWTHgxKWAYoU28xSn4Ql9jHdXEvir1mUz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imIs3Lm6m9oYtgcOyUVoYxxNcWLWWKA13Fxs9JRkT0w06djuVqx5L1DCuoKuJCtDviLLd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L+RgBawbqmZXsGI2x41KUU3mAafEz0FPTKwxTWp435JeN2e4lKt8gxvzi9Kas/sMEKsh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Wymli+UFYscI1w4njV7jSEfcbND5giWI+4OA+4mEsGqUjS4OeG6iA/mAU1nxKVihJlVt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ZlZEbfMtsceYlVzM23S/ECwz4lVoEspa/wDY2lo1AKwnmIAsnJ1MpeTGo5V5N4lN8wum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l4cEq0jcATsiqryseQzUCIq1RfcbIOVLU/OH5geAbOmtQhiUPaXzdn7WK0dIfzmJZ7L7j7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AP1Hx8QzvmaqyaKYHRcocWbzDF1qGxy6Yspyx3gmDDExu3nUyhvMS1FzKEujfcbaFPSo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7K0UjT8NMqVeVSjFlt15g+KNOcfURBLViHzbK8KOwfikeoDw+QIoqytvzFKHrljMQ5WZ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+WLCY5N+AjRyJgB+bj9qmP8Aszku8Y/4Qeyv+CmFWVxSqUNGnGZbLmmmnY8vCZDwynV3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Q5+agpwDoCWhJUvXcqVzDQ3b+mXB3WHTfR5JvU23UTt3lxh0ShpnmKHUI00EZbLxUujo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F56qUCgPEMZ48S6myrNwWYW5qAKEjuK4c87i9GebbqXrBeYfDA0AwDxEosX7hoOJkwAo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XAQ5r2wZDHcK4Akc2cxaAVc2FniAZS/NwJXakWqDFRmVb6hAurQgpoEM2cwaBAdXCqJa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9SmCgbSQ0Kul6YgilyEApVqcR1ogMhLJQKCo9Ec4yYl9FpcGqiWLKvHEUNZPe41A2dVA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/cAp64MeEyOYfiaMTNuW5a/bUVQcqkaoEleLcfNLEF4utyrGblq+YFacS8/3HcHBhwHE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/wDgI822a/j1KAg2MBuVt68Jcj66gtUzYyqeS5vghtEl4o1vsfJ/MsnQyM32uEbEzRPX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IpUb/lG/iU3mrLeoE4G23zL1XeJjXTtfBHKG1lFuSPzLW0w/jzD52x9Mo/hFQH17gyn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KVeI7m4B9QQH6IUeX+yZhwL5lNR+YooYv9SpJgk5LZKA3jcwzTG8rhoD7gMknPuAreYl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tUl/UOJVEPE514iCCeINf1DkLTflO1s9yoC68R9HfNxHF/UaAIVqLceHEUAl/LCtYsz+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QpcUbOcSw39JA7g4RHwRJP0QksT3GG+5ebMG8zd6a58wA41HBG+GGaxumPQ7II3TEc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NxpHr8zA0TdXmYYrfTPOprze4gmYGLzZFy0XOIHWPiGtkwwQi83Wbnqzx3BxbnbBVu8R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KzHuoi61zG9U41HPDKx57ufzCz1BgM0cRyyjKzquob48QDLrEr1TKrDfcNHW7mAGMkCH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ophiUxWCIx3hjyagHs8RTi473NFEvC/nqO8n+5po3uOavZ1EBxo73Cr1R1K63ORNSkTL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6JWr33OTn+pUSNXSZ1cMtGDggxtq5j2VmJjDAUcZl8b+5lLszByXd+JYJfEdWgQcy+AV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TeJdGsdsbOKvriWqvloi0tkljaepXMPMKvMuii/csd76ZatxXH9RWr4mtE5NW3qFG26X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mouRfuLV79PMsAyvnzLTPocfMch1+WUlACzRg+TdzCeBzMNujBCem8oYM8G/MyBw/FS6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FwDc1FG91FYYE14iTQXhiVxqOpiujf4mkyPEasEri9z9puYZTq1FSlEd3FEwvlLZoenM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WzLMSHmUGfujUw1jDBjpfpC708QSlh6ZQ2Ym2XvVRLQocZHgJnau9RqP0BFrFlsrG13d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wVAErBxC916Klbak8SrYxyAzM6vAMwbI0qLhVsfKK06eY27LBSnxKHGMV52cxgovE/EB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AECouy5Spmp6DSFtAQ8P/se9BjfiiI0U5Rez9JKL+LEFbhYKsjzadYDvKFV/PeVWSPao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K2kAmtcsLhrOLlWwDVcxU7NlRITBsZsJSLdD5pqNbKlIq6gdLzF3AYNuUjAI0gmaFdKh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mUxkcwko5zZDyYUI4UVV4wIhRRXmomVtIg2qqeyDAcl3h+oydgF/mCsjRmPVotiKFlb2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3XniVyGOpeKeSKUa4xlcfMsrnDhKrmWDJ6gustEr5TBN4V9ShZoW63EBarr4uVbylXyr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L/CLgKuZA5vVx5EN1iANDaghG9tWxZLIoiShZ4hTemrLIavjm/6lAOOS1V6hEdld0cMv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2b8QqqllgNGe2XoU14jKTslSG/txAMHx1FeiCxmmBWdw3wsgmVbcUpbZitwIutK5KxFK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gVhfKCbWmcygFujRgilQrNHESWaLWW3uMiHwinU0gBaNEIldpfuV6cCqROJyiuzNeI5S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sKfSBYhUfkHNQywDgq4fEOWEMKoLprLEora6iYNyxt8QVB4lwytWiY4qVuGKZxtjstuY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T0uL1HS+yLmGdEu86IGa75mHrGUWIsJGFv8A5NR4bXmK9HRAqg3Mmte4sRuTO5ZmzRrE8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grdSdkDCH5i1hMQH74vSHTL5xp4PAcfgypJhrumYnCQ5YLgTaaBOMY0q1wqZ27hBs6AS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eI3yzKOHzLLYvjOY6pJl/DKaZxdylJhUd/2iLgOblxbM0MFTpEFJwSFfP+6EEwTi5jsC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gN/m/wCEwu3qBSc6mhsNtcQIrnhcx4hc2IVyd5VwI+oZaZkAb6g2djhma7icPZEgUO/+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mXiquMFfmFEQigoWYBeb0jaEAlcp8QIQANrj/sihopVQFZKqdqekvtlU9xsq1BsYKKVG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H1/RBj+E/qJcn8H9Srn9jLp8S5eRDfiLjsJfN2fOYaaNkRcCsaagZLLnay5/UHE7anBB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jaU5XmJa3gMRq146I7KazKq8XTHPFRDGWaW/qGM8xKvMUKsbmLyYZcW8ckBAW2iYTBnco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SnFV0w164lJz5VJYNmOI4zaXC8YTymGe0plqWa1iaPCzb1C6j53EPR3FjAd4jm3GYBHL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mxTEp0eJaGa3uFYzVN5iInm4A0XHLAgR1czmvmLpve571G+eYgBxnETJTeHRGzeE4jqn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mrw8x+pVmomwgaTrEpqir9SyrzBaORm5k+a1qHNl9oHhvllheOYDJqBcShsxOnCVVj1M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VPpDHiA/EF4lOZQvUyMXfXmOMdVUwtYHiNYyr1MhPzDHb1cMoWjuN0JrqI093TAIerMK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FebxCmqdzj3km056SyrNb9yr/AOxKTnLidPOmCv3ChdXYwMWeamwW4QzZnzU7JWNOJk5r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EVTyRcH3UoVebzAuTs1BXLPMCK4s+pglG9TIjziV2kcG/uVjs7WDTzUym6YhesQt+UL8l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4mepWwuRctznH6iVN03Gm2r4JbY51Hb3YcHmXbdN+pS88cTgvAwwl5rrEHHUcnEXHEs3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5e8fMGrl3BfcRdmuO0sBJXiFeVF9ZY41McHZ1MDaRr6xMnEaLVYC921b1LWGHBFyi4eI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q6jEL4fCFSbrHxKkYCLObgtmW9wQ7ZaDNS1r/UHVfUXuIDEpPydSsLeXNQWbdJgVyTK8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7lv4hIS8w9RUUKOEcSqe7y0XIO65lqJDqg81DKmbxcVlVdZGMIp5EgaP0NTQUeJftqcL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DCjNOfEb65AaK/ub8WwVMHfG8TGX9UYOvFH3DLQzp/M3X40y+YlhAGPgeemV81yXYQHGAh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TYxxzN84vicLYVXO2zjKKygvSBIU38agyPnhpGbqK6RDN4DmBzrMF5a4gO5FxjprHMtl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5tmESwD4/hYQtRLwHsmeHyLB9s4KNgnKgCxX2ttJf3SccGzymr9KIYxHShpCIHhVATcmS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aV+W5ScA8TZYZaNwa/UtVQyUBTRXcs0ZC2PJGJeaAs+o3DyFupmP1IRD3jMM6FpSPNRZ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OZZcNADMWBSDbZA4lYAq2C7lu84h5dttamPWTSmp1sa6+5dGLSibdQtnCstvfmLVbMB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8EESYYeIp0HyGIjueEAgpG6VxzCjxBSkemECXye40VomblcrZMyscXGu5xLtBWWTLsr+5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Mj1uZrEbMwDwGZhBhQEa4q7D0f5hlabRadrAqYlCBJmtI24plglLbbSal1JqqMkrLmwM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mMGrFNDsiBSIGs4YhlYIKI2GnCa/MzlelzRCBiocMq5KvwUqTu8TEr50JWC6Ka+JYALc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gaVFovH4gc4/BR3Y6vA1qG7z1GHt1LKt46Ft8wGN3r/UV7Ig5GWKN5KqcUdRs7bByJyRt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50YTpw5gNWAq06epjOB3AKczKOu6HF9xosjVsqXi1O2VD2gVQkLpWPbURiBMIezLDY709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TYQnOZFDPh+I+/lyMEFot9BgiEjkcji44Su2bwlWGC419RpWYW+ZdyUREaZtMsq2iN9X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HMSyto6GWpOAlIlWIyry0XEEMcxU2uR/MbdXEbLz3PObJlREHMGKG6gEzqWRrxuVo2pm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iUvdyvcq6iOP+qF3bNdb1PKKKP45hR+4iOytahYY3DdmSHfjUzdealq8kdeuYW1ly1Uc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1kw8cTIb+NQNFEGNxyV3FyUrNYvMTD+Zs1j5haLLgN0cS82jWupYCzyXHNF0GY4cXHk3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XNpB5isM3XMxeTEppd1uzUAp84qKGsStxcZfUTJWuogr7xEN6vHFQIt8OIaKv4jnOY1y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7yfmJRm91iU8ZmPU3iVfYhwxWmiN6cRrzVMq7pJ0XT6lXtqumDVovuX0N4Zour6j29Zlu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U2rrmAWpMnUeXOFwUWZe4mV6IGNO7lupSrFrGnD9QHO5W3ccIcyhS8QPRECy0de5wtaJ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fbLwViom6s91NX5lTD8wV+t1C1oLGeOo4rfuKhzR4ImwN8Qbu0PZ1Ew/jxHfvMRiVRR7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RusROnNRq3mJbdY8ygGr8sFhvKsBXzKpCAmGGmvqUKsrjEaO/WNyqW+tShXZDvTG6ziF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1N5mSJk74hol2qqVlfhcsABuBXZuYTZefUTZe5+ZtdeyVTVZl3jI+pQ3W4jTij3A4Nzf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+GXV3zGuD7l5hNRSfmG8x3KVaxEYr/cp9YC4tN+UxtzNYglmrwSg3t+J6euJg8ljBZ/I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F8D9TLziPN3xLHQQHGbmfdcTUK51G15Z3P8AbTVNE5MXm4BVtvqOCB5Y+bZZa4V/azw+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HjDS+JYaMSix1A8aT6/tEZZxWt1wfxH9tZFonuUlFjfEownGITA0ujtiqqXqE5sbjXnH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eamWJa+yIK/zSJg/2gPuLpJi8/vASnItBfl8fEvZ/bDbH3g/olBKyYgoyXDTWYuZl0Fv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7EYrGn0CRVjwA5PxR8S9Kuo3nJFfpuDG80buIB8IplmInYwloW7iN+3YKWO1X1TEOX9rn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pj7lKtI0y+x3KEGYAU+7JeabYZ46uI8KdEtEvm5tjJ4hXQGXyKvzFYldRtXLKOI+purL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AhPtHiG7swNDggBVqhKctgAnMYKJkQqMSSnolIaSiPnEqZcOhLaHwgPMwUCuvyxQBWuI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YjINsp3BMuPFRAT4kwcC3mIF0J3Mg65mGC7iDYH1AV/KIWMVxL45j28xCa1yqw2JBUgF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FMmoMvUXepdGdQUxu2APmYyFFGVYhA0Q+MKAYGLtMTb8JYWh3/6gZ2qxapejBiVVZiXA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lEBWrR2xbTkRjUpgy3QylsY6UlQalNn9pk6yip+0r9qt4fDLyjsAtIQFrghi7FepktC0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ijJsfQRWXGceYaDaR9yksKK74omEXkaZjWrJGIJou4Q00fMw3V+Z5TMuFVdxC2mCHQgv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MzkvULAOYgaZMToL9xcowBT1FlEwxySrRvMRGbPcVwQ7pmbcx6CKC1qqBilN8MDYFo7G3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+YUVg6FAAuw0LLljfhjUq6fHE2tYV0Ck6gI1QOk3X1K4r7qqL4B5xFBKn9zDDLmb4lVj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HcqDYaBlpd78sQmaN3EtuzxmHS07yzhK056P/Yhxbj5uvSVqHQxOdyWH5iqNPFMDzECh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OcRtg2VDTKJSL4JL+DmGJ6JdVr4jmswy2cR5eItYgPhUADC/F7lVTbuW+pgoX89zIxn3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CfUapQbeKjgITqUjPD1LW2PrcVQXL1KD2cVMjKfiorJhz6hYepSghiIsWjyxwp4icVuJ4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7lmxYcRRTkYWvzqZzWD3MuKOe51s2a5gsviGNd9TjO4LiKNHzMGsAai31cT2VxF3+5Vo1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Y+JlfRmO83c28VUNnhMUFfPU/COivMy7yO5S8ZlZpMwttocWRW20VNVmseiZXuVRq/wBw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U44zUwW5boiFA0r4mLF8SloVYsgVPIMzAGAWVW7uuJglNkRoxVNys1kcnc0JpcrviJYX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8znJTAt99TIFdzkaXF9R5XiYyhq7zmogoXe5wtriFUhhTl8xM8YjmsovxNKSuc9wsbKv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JTEVVplOYzdrTEyZzUr38ys1r1K1jHcomXeqgOduJlQ5zN2lH8S9uoFv2sTgiaS49WiN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XQcw4xS/czVfl7gFfsNznz+IsBePMxjYxoxfGWeM3sYlmj5nISx7g3ilBRUcYTG40Ygs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+ZVfslN5IJW1k3bZtb8pdt1mbebCoD4s3fEcq1Ouu4vTKMuuYEc9wIuUPmMyoNxFWV1H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D4Qe8icPxFAQptWMsi6eSV1RjNktuyl+EAO7XxLJig+6n5JzV3RBvoHXMw3BwLiGWYs4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07Qfy5iziuZY6Wb271MFN0ygtp1K1isH7niL9hLQsBW41sFlRUO1QzC/dWS4IFu+JnMe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KAyYaA9nMXIhy/0XCXUBkcRFb6Q1FYc1MjfJW+d6hggLbAHywFIPKv8AOn4g2pSykV6J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H1hukg4Hf5l+s9scqT5yEvA0YgBDorPzcVFvqas1uaTzFl1jXmES6MzR+R8w6+bqJs8t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8iafJzCBWGVRuxgN5uYVOmk8QAvQ/MCVt+YlkKnI4dVFI3iAW8xCiCc4l0w3mr6jwOvol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3C11+ZitipRZfNP+4KwaOI5Zsi5Y2dXKlXG4OmlVyMf94llZvMYGsM+mEppFu9Q73qXr2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B9LcFTBwcTABWwQ8sIsRPkEpcU7umVSKPBlgbCmsPXiXa7Rua15iuQzz4hKc6dTQKuFA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SOxi1UVjrcxCYWDgzKrmniOqqsp5zEujR4gRtlHmZV2ZjfzKzfPctUNhsZbxyIcdyhR6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XQ157gA6aXzCDwkwPcQUCrqAJzNtKlFRbbxnxKGTUrWSF6t+4KZ+GXMDbCTm45nAF1v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ZLwODe+Jmu2fKj8Qte7fuay2+4yyU4T0iB+AfBPePTzCWWm6OxiJ322XzHU03A6eAWiA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ruF0w+opM71cYnDpqXK2Uq2sC959QhJFQJKQfvSjt7jRmzqco5Zy3uyF0eptxDIqCwOJ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tj2NDL7lCgCtFxrNn2xKyS8AVPMrhZKUbaSD013TDiKG6C9ykWj7lgCKDAYR+SKiaxGy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dGvqX8bxDnHyShjfqueZ6jVQtNEcFPiPACc6nmLtJ5uZDLQI1OV+Vglq+DlidwqrWK7H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1uKc0TWfMwmQvMOHK9xcv48pRaRztAuy/wBxPGKN8D4IsFVfMxKT3dMXr1TBdPiNG76h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HEV5/wAIYMrxHcn1iPL64Br5icBnyQELa+8xDDYq87hqGB3Lvh8Vi0XfxUb5+5RlzuvBG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6m0kBK3AUcAVQyix4d1B6zxqM+a+4KsNNYTEXNrmYFavDAvRLUW51UUsVeswP5ldymim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OBRHIR54GdZiSG3aQyaH4nji3OADECzLxC7InA1MLsszGpSw77j0oXviaBf2QfJhqa3C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PVTpt7Dc0hh+omU+KNOx83i4PWDWy6qFupellIMXueR+X9QLdLYu4XadYYwguyvcQDZW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3FESle9TfBX3qJ1802rJ4YKNh/c1z9pRsguU2xC6WHUzwWYfMd7fqUlAqA0sqrLfFxLW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5H9wIZVvMtxuCMVnudXrxA2PcunmvUvZMRos2JiA8CdTkrogzOV+v8Bau88Q1V75OJw3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8AZnxHp3ODGKxAzujmYezzLFms4qBsCmsxM+BjkPOoFFy1iVreby3OC6Znzb48ytYZtz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MyzWfEo0M9OYM5z1fEyN/EdJ1mLTqj1KwnLKA7GN4OGAFQzoUOogrlKcN0RxirqG+sE7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0byROVowv29y0PPifXsYmDW4U1Z9SiLnOfE6vHmc/MroajfxHjqpzyiXVbUlX7G9ofzA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7t3fcqjTgNjHT4BGKeYlaVHT3a4X5I74jZ9QUaoQqJbniWKl47IZTt+oaNw7oqLGGoUH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OJ9w0jhvmOkjc44KqKPFrNTBew/DLn3l/MNGtUMMPiHasQCbEYCMC+A4ee5e2ncBLsdLlh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A0xmkq5NwErT4g3V93En61ChzhTUeqLiwfF4hV2BW7eCXCVS+L+JvtpsK/8AdxE0JpYH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r5FLKpfL7mNL44mKuhlFYJlBv3klC16muifruXr4IHxFuTTs6hhLsbsZemtxFtpd98uO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xOEhIZzzCw8wBeLd6lvcrL5gXZ+5tmAXVMcCEArMQ0aHDLTzGTKuhqHl2HH8l55jv0wa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Ff4m9m0jvG/MHLVWcTSGo2y49ypDF58pLozAHouHMarRDNlLl/iW9w/UFsecywMbXvH8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U4gEcVRSKhZRWNO5cLlMmceoSwt9XwxDLCRC2luYsUhqWh6DUoytUjuUNq4TtHALjk38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6iBYw5zCkt2zLSfBEvkZOg2X5jWkJBKVi6ZzFbpVmoRzFjMqHk+AZzDg/ieDiFozUDOm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vEY39A7GZSEscEqhkgGfePsC5EyURTdE8QBatZmOlabcxhdfhlCh/MWdJWWSK9lqUGDT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KraVG3X7QbVu8TdDWZ4oXf1FaDC35l3aCzOQ/CJTema6Od8wLBFCF7FFo8cRwG5XpYNY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tNzYS2r/AFy8YeBtlVZSEX6glOcwpUM7rLKKHxkWl1eMzHBf1M5jCnear8xIN27qI1AT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3N3CUYpYdX7hRR5Iyw4k9xVLUPEC9rSmLvE03VTn5gi+wNw4o5teCZOzxG1pxcN+zDCLY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S6qquDKiVwMpnIzdcS8pe1/BFUszuGxTF/UovG5jq5DR+g18LLK71UJDiOwc83HR+IrGZ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Y5lazOD8zZziPAaicVcS+u4tkTniOHU56Y1dZuL/AOxWvqLR/ULUdkpk6uWXxPgPdS6a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44wcQC7ceZeisfuFUWBoLJi8tHEqm5dD3U+/ZHofmKv+5wZepYXeIuPFX6lFI3j6i2Xc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JbdYzFl2vUXYaIrONx3cq+YBpasrKMDfNRpsp2ygjLFx1y8xG6zl4mnHcukUvxUGrw+M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yfmDNbdRwWCXtjTqvOI1Yub46lFf0lejEyaPxEWKRF0tzHPYM5xLRKV6itYXzFnNXqNG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8MwjpwS9wpoGLZFvMYUzDJxUzLmh+9yhsH4mS7b7uN3MCmlnwBM2bgz0l5kNJGx46g+0F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9TbUzkAHuJivhqPdJXeo5tv58yi3mUI6i5zqObs+4brOruBjNV7jiD9y6UwVFCBDJblDh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Faau4GNkHLF3xPx4lVZVeJh1E/VeomN6m77ld7NQ2RGyrDollKNRou8lZepWh+KgyHwh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OZ6Tnj5mgOIuGz1DgfuN3jcp2uHPFGoGMFERWfpKcGl6iZeAx7m6vDeAYlquPNQURs/U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290E5eorYxxmrLqAS8+ZnbfiUt5cTyPiPLdMC1ZtrG4KqwvJHOAQC1NfUHBt7izFH9wVI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16gEvIytkowPmBBdqmK1KlD6hN/8Afkj1KVrYrggrA5fWY+ccJWC0huY0sSmLDGJ8oJ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M5ZgWzft/mICrW/mC88kzY3X3KbiVgG7zBYr/YSzuP7E1D1DMM5QYfSQjWux3IxMNhod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CKqVFd1nMWOnYncCRT61BboOklgp8YX+5aBQPMEhTm85lKEadY+orA6sam2PfAOVj5bQ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3SxojxupprqZiEQJmrmcPzLHzjF8ku3w/fCGnJcJSIUZ9RgRSuOoLgzDrDrz73H5hU/v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bXbLOYrwQ2ViMB5iZiq7iRkX+I95givQxK0t8y1LEYaXeB5GMBWXGuo9kt3/5jEG+fmoW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wx8wccCcQkTkP0zPgl32IqNon8DqAxNYlaHh+JQxyTMu0kKWmFqziJZ2MIPgY/UuWhxe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BQjS3cxFbZbwygq3ncAq7vklQtPcSy1106iqSml8MEgXHLV8y4Bvs/iPAqGzmYlqF1wT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NQFXNP7gaFwKfhhmjWz57IJapR8TOZdnuX6hQpgb+Jh636lweZrnrmGbPqOtECUUbEOU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PUzpA2NZmENqxu6g1rDBu3iCzazdsxNHP3m1f8pnOQpDMth+4ASqj+lfwS5CZ/UY2wg8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8UWTFJ/3UBdl83uW2jC3p/pmBKtdMbR3LVKq6hIlH7ibtjTBgf+VBgLFYgwjFKZIx7E3ll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q+oCJa2u6RjQi0U6l0UVyZ3KqGgeLlFvxcYkaI7UOXxzlKpXuKh/cuxSGc6ILCtdTG+Bg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zqCXLI5GE4VXTAfEUs/m2OK06ltWjHTMyGY4IKrs/imx7mJWu2HT8y/SvcJVsI6g0K13E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WfmA0Gu5UQ+/QfSPyMsqhRibJm81LGmoYZdnjxNnODmUXVtzQZZvCpx+Vg5z1PUfPqIm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x7gLWNRL1+IFDzEvSHb4iW+0yyFXxChpxK71HmtzIYxAobsxbCze4cn7nIgW4ubkPlOH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ya3A/DcLxZh5nFX9TzdS7xgb3Kxur3cvNxu5TbVfmAUZEvY1Ho1/EbCw1FBPHU8psjFQ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BG2bwGp1m6iDI1TDMNr9zgrbFZxd1G12WRHmI9EWstcdx4vfLLz6hlS8R1jEc3q4a8/u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W4uurm0FfEQKOKjvDiDZIRw1HxVHUppR6CK8KTAndblZlqzHRv3K1dl6uYDcSrcxFzC1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0O+ZiXdsdVAKrsJWEXE6XVRytcyunOrY0HmbKqIu3F8GY16ucfhzKv7xHNzjVzZlpNSq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WoFAFb+4BNdkdHiDZwdbmLbquI4c3qNatKh4c+eILdol41PT1KoqsOmWFFfM1efVQWr63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gubuAUUZMQoUUc1z6jVTnYsR1YiQAtErQXUGtXi4aKwPc8Zlvf4lC6u+oUo3rfmcuazL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wOdhNGMfuOfcVCdcQbtEv3cLaG0JV8fEuBWO5stGotZcJavtCobzqI9fELK8dTNF546j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6jo1d9SlSkxObdsQGTMqxWVzXzMV5gCmHEyxmyXpbf4gsDSeJUCTQ4zLJdchmMSFu6t1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oIAVyw4Cdh/wSDc1wib8wZt2qfqCqepk0RM4uDfCZYH5iXZj3O2PbQT6tyh3gJ+cFoBd5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thav6izqy48OT1O3trfr/aWANq/ucIxRdh/TABoq7uMARRaV2Rs4vq/pYqOqxniMK1hpl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iK1YlG8JtK7l4iFos8QeEsuFfA5lGtNO4vLweJ2dwQl//YltnvmNby+HkgcH1E4Y+Zyr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YzhN/MGEGJnIlDVepfKRpuWiB08e0aq7jCLwkQU3gbfemPa3AWfiLsfKIAEgHmFLsw4mt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qINbDGOYvLodAyw5bbmEu1oiEq+kJ9wszAoqkHdbEpdmIg03mJT6zMvqDnh0zIRundSj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qFyhs/UqFZWoMzs/qazrMxMr8FXAC2gNw78gwagDBsq+5jZChrMyZr4xcACnCQQdDOcQa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XmLxrZWWAu2XiEXGk09xwq824Suz3whMp7CMYc6zxKfO1DyWQti7/mXJCFRyi7nMtpgj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kdcw9WHE8hWeACce0PpiafcWF3BfiWHENENbhbeZturfEWRyvlFCVQkqxZsDThEc4iZN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qloV4mTdwU8RYvzQkQQl2quIBMjc9uPxDQ7lwPA1+ILAIKaubw+MtUUszy14E9w14dG4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FBMbuIHyI671CteHcHiX+xAmmu+YMwC8BqZpERqXqEz6yfUZw5/wiI0d13Kv29fcWCorQ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nU7/AMoWhUtbe5lyYkC059QAolSZhRTaHPM9HuWMblUBybgLrYzzVP3WCgxgQWSmRq75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s5jROB2NW4IWQu2Q8Hg1B5ljqVCnjggFsBaGYuU77qBMfdFdNUfqPKz9yuxzVoyJEDaz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/UPE5/cyDe/3QZXq4Xw+4mHuNJHx+Z4iNfMxRmTBlFIueJ+pkjgxm4oNH1MVLs2x0eWP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sY1quiJg/crHFxfaZIadaOI2KxKvWI7A3MZxucCi5n5gcFxwoJHJuiFVmVhzjUcepnT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9wGxNn4TrIM3Ms42StwyY9RVzefUqw63Ft6zofUdVqAT1N1GoLjlOSKAVkrpKiBHNSsoP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kq6cDEF5N9yqxpmyADk+JRd1jvuXZYfmIFOSuJxX3FUtY8y0ESh8RFC3eZY9HUFOCl6m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WVLkZ4jV9fxLxS5lMh7I7Lz8TecRq1FVhWHC0WS3AzslgDm3nxGgg4JQiWurxHes3gjQ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OMvzHLrU2Hn8Ss7ler3L5msi5y9cdys5C4AGvghlo4znmBqrhpXjD3Fd7kNQzdObjS9C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HUMdKzUQHruLi8Pohg8VHFqxXxLKQy3VR6VXUeSqWGG367jbCXULGis9MKDykLe6Jv3R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5HVE1vEwN5YDjqU1q5itZ6hgwjYCmqmz/sRsMbiY09TLg0fqIH21DZp4hhu8DiXWeIUs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Bs1QlXuLZTdRYNi3QTC4SnQDEOl/3LGvx4iXdOf3Kw0A8wz0An5sqGhkrVRqlW+Ys59wr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S93Ux3JC9upSsABwxNVgYmhfJ1Atco1K8QpVBz7RG2AxTmA9BNZP+XAgaD+SBLccRq9fc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qFnGCAdW8Sgvd9wBXDqC1cWQx66WidE0Dq6JqB3KjnGWI0suX88fghCcZv7hr6iFvMsq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opHNxAI1pidwkmnx2eI8pp4D2RUilH1GNieMsRQaTqFqFteobLfkRbCW16mOi50fnmAj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5ZX4pEXBgw6tFZqqnGuYt9viMu8vG4gKeYLR4rfw/plm3avxcLecyys2R0bslOJUAFJl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1sZH1KUEx9QOvmFD2JgE8JEFUzfl/UccLwwsBnQJX0bcqphL2CtOmbgtUHYkt+WY17TE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2ynuAvI57jQtmOb1StcD+47HyHcNeUl7A/cHOumyIn4i0BhuX6uLjeZz5iw8eZSmB4E5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7mJjYoiBnVmKs3EDDATyEYRTZaVFIKOISuHWWAWygyw1V3BxLkwcbeokVVHO4MqJ2BMtH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MuHpUSUQ9cwYRV4XiBYv1VxacHxcNmR3UYkwIiUKOZdJWb2woMcoQeNQcM5lmatsdsw5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MjEZOi37RYtBUy88aie5oxM4xmBm8TKCC9TLWrD7nxfUcyjYbQS40sNQ+rmf1EMNeh19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3ExBQNWch6gE0AzAFRaWsS9MI06auLGUtaAlTymJS3cfuH81HQmcoO1XxDhmT54Ik9iV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dMANsx0F2Edzi5nRi6xTX3LL3iFpObPqMXLMnDLMwn/LBCyocQW7ltjktIxuBTpaReAf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xf8AGES94Jvqae6hxquYCZqUJsY03dEuCPp1K2m8uDxpV6ixidRq7ZWfuDg1+4icMB2v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ntCER7ghdVwMYFLsdsHCEaOJ1u67itL6RBOjhq4TGmE1S5u88vjqPBwkQTgbnvZNgz4l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erEzRWY1dt3MJkhdtEVTBbHORxH4idBcdS8855udDSxUNhXuNux0VELyxJkWuJdw7eI2Q2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gtWHkzxK11UoH3tACwxPivmV39zmol5J/CVrKx2Vk7jQ0x1Y1Pl2hS5jp03PkmQ36lPx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hAJKwEaashwp043HmWbxmZxdZlMB61Bey5xeKdRyXx2yzKNEcD1X3EprdkusSrDZaRzA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XqaSmnmcXeFxMUYxMVUq7IDXOOSW0r8ygeHFTKh1i5RS037qYyidFS1cXDQF8woGl0hV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N8BKuG8AxuLo+4OziCVjGZXfxU3R3AJs+00Ya35mf/InSscVFatNXZ8SjvqEFwZ4lozd9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8sujDzuIa57maqysR8U1DLiw65iXdWCWIaFcG4XVqueqK7jwjHLbqN9uO4MUKsvD9RNn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Jy23PlXBWCYpxKzWpWa0dwpy0xVbWcis91E7MuNwESjfJqOh4hruYAxj3OfWIGfRPRV3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PZE3Zh8zg7nWa7jz1BpE35i0JVdzcW6PnUytvMbROXNwxV5eINpsDLVQ0bDqLQVg8zap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6GMuRPKbY3fJ1LM2bY7gtbcXEPMqirBmCq13KKpuYvxA6cz1KsaTEvdEAv9zkH1HsmfMw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h5SlpVpar1dwQVWK7XQ4jQwsWrHxBJEZb8e4IIZZVs+YZwVI4AL/AHDQFga+SVAt4Ff3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rgKNxtYRWb5uc0DEV3+IrRtAMeIAnZKFFeJQznqKbxvEOHhjDpn8IaR0jAtpd+4M7xGg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wtplDR89xHQeYlBOlUk6axxL5IfbVVk/uZP3H9xZ0qgR0d2H0cTjGQLiH6RrUZCeVame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5WMKaAH5joZz3FdJcRQZC2GBm4/RXER0WH9zWebfi4aimBKuIID6/Q+43Z1eh0HolhhM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2jJ7HESdMVVn31ONJmX5lNa5EM+cR0QWqbFw9ktuUPMyTAjkvcLze95ipvNE4zG1dxuqt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WxuGAL9gDcyFZtRnmPevK76Zu/HNGn2UxfJk8RbcyyLOPMFjcFrmt/ig1KKtydEBtiCu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GL40xdNZBahYu4qtcKN293xKih2SxMmyEQojQZjwNeVgdV7ueKzeYZab5GAUIwGA/Kcg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1MgUeyEUIOLiwvYuVhBkAvlgMFOz4iADRkV5ZgB4jWJs8TGGh2viNKn8mfczcrePmGqu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aqlHpL/cHCqiUvD9xc1O11AHZX8Mp6AuBMFfEVhUcvco7sMHDMUZ8SteIqBa+Kg3eUWa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8z9oN7lr9wB3QYef2RUoc2YWRN3Kk3ebmw7loFKNVFYnx+GDLBKan9z8z/mAVd1MSef1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aNhwQCQIMrXDUsvLbFIHChjBfgjoLTII/UyCDDfBPzLgVZPINalWRj+CBOBbLhbBgdcR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EhyfUa3kY6xYDnmXlIje2HIxWbZQbFH4mR4s/hgvWrgXMpTl9SyDCA5XbFFFXmWw41NZ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rLCQDCHSZqVOgluh/MEap83Mm1vqphCWw6qHazKoAYX/AG/e68rFi3dY8zBaSFONvDLo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QMqMTS8/xPV7uaGOby+Jhp+T/A8XOFJ9QULG7oZ7j5x1EsLt7fMHHzHTfxKaEcXWoKa66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Mdq1fzK6+YCznwnfmC1q55r4lgZ354ihfPMezCRMVLo74I7s+GXin1mOTDN4uZTBrmXj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6mMjnmOepnhuHpx2XqKmm2W3qoVV6buZ174kcjV9viLBbbAqnV3UxdAM51FBax8kYKph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uXW6uNXkeomu0uNhnIJWDuOv6iRwy/MRBwrUaoHFsKAoM46mE1ruVosG8Zho2JVXFy1icV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wQ3gZVa0TjFQHODupR+J0rhleo1vDXEwL8y6qvwEz6JalecViWolTQMSAAvTxAKiQgNi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rAavEzfEzjHrMwvl5J4X3UDrBMmv+JZBxfBOt+nUBrhZk41QytaFcywOWkGxjDh5Jajp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QOfMrlMu5yI50fMO8dQutteNze28Ymt88S3y7i7acw1kG9S7HnuCrcC/TCZ6j+IiWtuJ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uDBRuK4KB6jsWWp+JYZ3LBxutxN5JlwiM2KiyuTqC1YuZsyD7hnbLD0u5qvcADDCkmAY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4QWvwzsHMwFsPLPqIYznRHBWE6lBSTQWcwTNytBqXLOa3Nnh1KV983Dm8ZqOEar8S4aK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j+4RVVVRFqWP4hEo8ryuYhVKF+WFROFPuUdAYILWzDRA85h2GyYFpiZWGWs5YvW6M0QM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H+Db6h7hyDqZeR+IMro6ljqr+rRKShkp9rBZb4mCvcoVKVHBUAFznL/UWyOC7gfdhOH9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KPUy3WYrdFDKTAx5lyguXBy8QNy8eI7F4YUXIe4FsXXEG3PHkLh9XiUrPfpDwA81ES4u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n0hDS9/zmieYopWMTMJSq3/wYrZFcdoq27ne6jSe4uW3eiDUhTms/cuQDk38yrCZr/aR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oHBFsbZkDyQq3KlzYuy2VsrjHmVuRS65ubtEVZo/3GqFBcLHfqIN1zHt1sO0H7Q91CIW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+Z7c8TJiVY2cajRYXubky1rb0zETU/5xHJWOQYlOCXKqNfJqF8yC/KK4KNBCq6dR/Yvq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a/U7RISIg9wivc3EmKnmXguc+Ilyb9xqG/1KUaL1qJMtAQOrJmKr1rCmE/ub3jhOYM+Q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ebxNF3iac1fUyIK1f0EVUTL5JrNwbMlENeJfeorr8RWUlQXe44j8rn7tKwWYu4G11/cN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TVfeP1KvNmZU4iwqXzlhKZCnQ8zJv6gG5dnEFdh+zMSN3GRwM4jzO1/d/UHMxb9w/SUe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WJ7QAnEsVeYat3RKYGenDGhe5m9s1Pf9QZUMC4c/wQlUEa33RKiAniPIguFpH3xKdk82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3DO1JzayVyrMCgjqwB1UuKxUOnGZ+EyaXRNOMdTRN14mVSrhVEPmOrdGu4wZ4iHKG+6xV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Ev4H2/mJyvFrHb3poX2xVcW0yoyOsRl1mGR0YdPZZemP2BkevMIOlx9N8RAzodunzuAv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LoKBpE58MNagxp1Th/8AUFc7ZA2J2MtVmnMzG7uA41E4t1fwzlnf5gNq4nJV+pVdCnDA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hW64iaJvBMUaE18oolU32wvI4lCU8yvZ+4FBa94MTdkxVYjnFb5muPHuW3iWpvvK9soPh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x6gFYv3LxV47jlnnBCudaYtP6qONVC5jOS95idOe4j4YlHgzOb5IZOS+WBaDvuLbnPZE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495iLzuuIgyYLX6ji7buDguXgWDqAbTtcTNehXOI1gocHTAi0Al/fczrEfu9R1fOknNM1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PVE4w1xH2x3kj3fzFtXPUrOV+IKnVsy+P/Eyb1U1C7C8x2B4Jz4ZdbLjhal4HvcugrBe5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TF8xHFG0BINvNLdMzTGHD1zA2GKzZDb6YaOaviBeUa3RzFrDbuI1gv5iGcepgv8AHiU4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5IALiDfvuVVi1SBdeJRcx+SpQhrZQVTiNefjUN8QLAGN2tVBRpocPUeeSuo6qYsxjmYc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9xOLHhzAHDuVlaiMWVeszlagA/xAxCpcv9w0BGDGIsO5d2zxKw1r1FbDUFCT3Udlsutah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KydwDwWBbRyi5oqV49zl1jFMKKE1GpvDXmX3DpXvM4MZg4ALruArXbjOhiF98MEVVcqk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ncAd4OG4nV53cayt+oNuoYotWUsLZ3DIAWwx0A1KJRUN43LlED4A4zzioIqI4uyqpGL2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eHOUb4FvXcQCnLpt4goqwKr2whb4irVZmPiIAG4NfzBOceCcOdYuL+RM/wCIKzZX+iW6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leGh/ENxot7IKBp07I8sxU7suBReLxLKDzAyDSO+ZYb+4GVGHmKoPnEduxuiVY1jGYgp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DcFbRSCFAzVdzlq2UGXxL0qdW6mBRqnRAJYHiUJkfhl6OSt6YjZbHqGmudSkAU9R2pPa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NUW+oLZmi4rAsR5cfIx6YXeLcHxFpyZKxucsHGCWBnMqi9OYTmZO/CYhQ+YqGPZqIoqm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rRHDelSlWdQfbdcs4JAd1jRLC6Svpj8Mwqi2NsEqZEYxKg9582/rx+B9wEOvEqv8G+5X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ReIQoYEryyjeVrfniVXc3GoDqOSjwbYhcoUrBQCjZzEUnhpcwhF+pnhNQcNoLSmLvLGY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Xt0VCrFc1ElKwmbIA4NN5mZriXq3zEgbPBcwde2BD2GZQNtI4T2TmtR1LNH/ADU4mpSv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V46nE7gpzHV7LO6/7nGWJ/NgMvjYisUVB7K2UVxGHHMrfxH022qJMW8ZWASXxMpyx6el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jMsd8/uisOXhxELjinMYJYB7LLq7f7mAYvqMcFcPzMk5v90ag/MbwJVClHcd8RipnN/+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XAAJks+oAVB6gyHCX4IqA0P6JpcBZgqoUmMruckPpjup5lJYfEKGhlgMOUgK19TBERqv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lPqVrX1BTQQBKQCOllBqO8f6IwyS42TA3LUN/wBcb8qBadrFoVF3buIVZtC5QW4ipeDN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GgIMwD+pj1BtEMfH/wBkT5W+Zf1ELd44iNXD2xH0U0hGsUylCUD0l4mAlViEsAL1Phdy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Foi3xHA/uMpFqzHuUcbmL6ZTBGAPSVbjUFo3C7yTTdfEWrc+JYNIt8zZlw4lWqtZ9y8b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Ou4BeDO4NDnxC8Cl9kNIccmYO7zqNZxHIU35YOKI05xzNzAzTORyzNlVc7mU4nFoXx4i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jVfqLeVmh8HxNF49Md+ZhTyTFceo+YO83iiYNn2x094ukisx8S21a6O4bLi42Ez33KtH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UhoatrUoWuI7wanJt5ihZsvTUK5ZdUuMwcN+ailLd143GtbJhCl8ouM/crBj5ieyb1rUL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5UGn4iaq7qGh1EsyQMNe4rV8/ib6s/Uexz5xPaXpop5vUNNM/iVMpnibXIQs+qJViNHU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FPcsO2+Ji6WzdXHt28XPF/EQ7RLKrH5mGsUwp7s1EaTkiaqOjgNVAtStBcbKr3cZw4/O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V1zHAFo6QUFFNsoquHMq93UwXz1zMu6O0nz4xFyckvdp5iXVfueHUazWHROcf+TNn/XH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YLGLwv8AqLLSuYZFqfEMcJ5IWC1XgwaThmjvMNWZlugHCdxytNzFNOfMp4+oZeB7ZqkT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MqYtuFYFz1X7nHIXqBm1zOhtfMyWq9XEvEsuqoqDrtuj5mLKOmJbPJcu9Nh8R7mU2WZZ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VA5ufXpzGleqOYZv8RgRziuoLBX3KSwiF1g3LfEu0sTUqd1fg5ISsacCeYEJjzUv3C4C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Vpk/iVDigV8SrXoAjiyszQvcuV1DnOYq20eIZeC5mhr1HfuD8wQtNH4fxOjcEHOppi6Lt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xhHgNpibLH5JSthsB9xS4DzqHZUYRr0imSuyvLAJSw8cywZeJXXcsWOIFNBOZYG75iQh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lgC3uPi7q5hcB7ZjxxiP7YlPMhmBSYmIqt+fj+pQr5R7Pp/Qy4a3pjVFgxnNQIU1jqJuw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DXUUrDVBOqhasHWE/QS4JwrxFd5vzzEaj8xyJzUMd3xGiuTNocweRvGSAvRmIRwzctHy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otnhwwot0heFDETNSyig9sU3oMfGPMSogoBg6I5Vh5goi8REI25iynEWrYnIx4xL5Q/+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1ER8yqHqc1NVOWWaDgPcwoelFtMlRaE4ehbqDzLVyV/MutusrcIspXMXQEfiDY+AbSme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ypw5bmRzEhmNyyu5UZx7jhLgYEulY4ZLg15wJS9jAU6AbV57Q7Vd65I0LEl0axuCMcCC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OCgYe3qb20cuV7o0+pcswZhzH/KTW6hxOpkH6lVzAhlxuBHd+CBK7j+l/UWFxac+5W4K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lgihnDGId3zAQJ3AwFZqpZ/qGvLluWOPLY+f4hFkctwfjUL0/II8nfiH8lu0dsUFzzQ3G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KqCDoIdFrDHi1AFfFr8whbxamcNBxfc3DvGNRlKyZ8TATBZD9HHBMsEGIyDp8Ib18zBd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QdLAO7leo+WdG+IMz6qihSHxDuuhhVQbbI1W04pzBpczwaiZxErZMXUqmA7tl1XBOhuq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TDUZLXiVDbGZSpV9wDQbL5GG4rJabYLlvX9EzAuzSMoFvLgl+itYPM2GHZoIPJVleYFq7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KMDB/cqs6Ex8YBMZTbzXZGl6XzA+BVKeQq1yganctxlkgtxBwhBzd/xM2b38y3bUBRo/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crZK4lLWOoGnziaDcpa6gB6fMyNZlZxT1LeQgLKKWIXRSRNnjFsQr3LzZxDHCiC6S84l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oRgHC4n8+J1myPDMQsrGXmahXDvcqtE9zTTmY8ynkfPMTvic3qLj9XO/GJfcyjiNgcdT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hLuBeM1G7/jmZyKvTmBugX74lLkoOmYNaHUs1fiLkUwy+VYiecTxoPLFdjZHJdRac5lW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dA8Rv5/7EXGBvVE5b9VcR8VqokcHNPiDxiYLPcDHx+Y1rPzOjX6ju7v1N/8AkVDS5nk/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1LUBob9wCuDiXzcVplb1ZALYYC7YEuz55nq+ZamLxKCCUrhmAxuWDqysMTh40wMBvwzW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n3AT46xHQBY5JsXlngteZerGrBtrzmcrheqhRsKvEQrS0oSwZc9ESrqz81HNeFxxizEp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j+I4yqOX9IgONLUwA9MrGH5uU3bVLFwU3HRBWBLu3jqF1TzLwqYNeYXhRVdz/wBzDMpS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pjVQLfeKhSrEOxgdZPM7NOSJfqF1hjknjZBMHHEwpsV+YC8eY059s0PdRKDuoraSCqqF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J6WQoMj33EZGAjVGrjwHxL2cwVd5mmX1Hdu3EG3nxF0QbmSnUxkigJZqv1GIZRpqXR5l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3AjE01JgjhOxGMC4UmxzxQwppQcADR73CAIoJq9wIjAhfdR1iN5LiG6lejqFmcAQ5O4h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vzHFsuS9bQsGG4oMr3UspsFGRl8Cm04lOFxrU42nVom1eKZpXNKYFKcBE8mCvq+ZRiC8R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qUck7gUl0cQze+LlSou86jtS2r2wF4xAC7hwaTzBAzI13cauD7mmgdEtOVe7hteYMB7T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Q0gFAHSRDMtcP5Ea8ZhJRWq/jb+vmJuL1FPwJ6YkVAWtr+YtgEdg8xSlQlFag2YCYrGq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+1cnqW1acjSfcKO5d3MbcEwocYjktpgUmricVsERFcKAuYapoifUK22qj6JxhDiYcKxy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31Ccvg8vb2wTqrarnzDM4fcutygBfHuOyQvEpICQ1h0jsgMbIrhdp17fHUVbwoNJ8S+e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G5dOhGV1EKS6CmX62QNgf6IZFAYdUEawdcSypG1YCWozYs4fUPyrBo5EdMILErdMecIb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Opegq6rEzWB2RDXYorZ3DJQuBthMBD3Em9YlKOTbG6ZsHf1cKUIvkmIrZrF+YeBKJeFc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I55Umc+4JP0zUNYjsFagvpFv5IllM3Bn7hdfm/8ZrMwmztllVcA4FWQEYxX5gg8m2pv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Q1ZuDs4pK0CVztFkXodOt+oHqVafMKNyJT7hQAZYiVNtt6F/upgVGkvwJAj/AEhR3NQY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YlF3j1LBdxDDAe/C/uP6bVM0OaAOy+YWZm8ZgzfGZhfjeNkxsVFmBAv0lUvTuGAKqorxB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cCCegyjXqc+nxiMx/LBHL0uJfE8Kz8RLBbzbgmJBQpfEuQqi8IBYCYzcAWlnEoKOCZ8QF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BNHgiu33AcUF5h7mPqjeV0dH+Of+oW+O3g9DSQ/ywL5q4Y9uA7YqGdgLhWxaDTARWQ21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7lMazMTNkAZU0ZgDGyg3CtoqhUoT5f2EC2mtPMqLHRO5bvh5ljfUPJxMh8r+ICx4maI3n7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1LVrHMoUGPZDYlXN1DjI5nOW5v1OLfuUVqVbgX3c39y886lvOouMfqJZ1KsyTnUKMA/Ex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sl2YZja807mZbzqBizRuZxrEPinqIrQY7YHl7gc7CItsZWMfE0XxKIMt+TqcrMRTDtN+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Kq67neMz9DP5cdr33cMKYpYm1R1I0njcuuu3G5wN2PEa5VzwRWt6ZYWtV3LoYxVw4Kwd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u5ZTHysdhz1MOv3OELHzf1O3LuasmK4iHGMfcd7cmoaVLr8yujqvESjXWg3GvqeLlbb85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/cQzi5R2PEA9mmbWZ81KIDkeIy0MA/Uw0xzZTuoeo/ZcXwF9QWuSuXFUkS+iQswu+uIb3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ZQ44qdeW4VcXWCWWrBWCONueI3zC3YzWC7OoOKFK84gNJaPidncBePzEBXgcQQ2ajd5f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dnbMWlrea6hgobiGRwpBvGN2wcGM/UareNRK/qYNuVNTWrKCZOb7thrM9XiOEe5tLM6uB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xcSjg7mkbfMNr5lNONspD+I96L+Y3zMYdVEwV/cW11xXML3VMHFOuIMmNdwaw2mmTPEv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qWRA9w8Wq8sUbXLdw3c8JAt8TkQ8R0lFM4Lth+COLZpZYhbu9QMJwmYgq6pGVVVnqWY4d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hMLPNI/ZXqeBPGI5o+/pD2WyuDFRJOMGYpko8zTVzkVc9z4qG4y1P4j2juFbxVC0kEl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UR4Zxtyht9Repun8M1BK3AK08aQgFKMUFEVMIA8W1HuoHaKm4TEuB3K0aTWJSMn/ABJrO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HXmWrdRYsGKHETlRvLMYOBDcIsduBfEqBlhirqdZwP7gqWajagHeWLjCwnKrey9wrXTKG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dZrG/eYYvjlenr1BEFPF5im0dZJTjdWtV6YmqBu2fcSubh2fTEcH6XBXwq38TDrdKlLM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VlFtq4OJDy5mRQDYYYwVfhOKicO4FHx3EU0mlW+prmt9vQhcBqA6g5KY4zNcO61HOpXI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GLzY3K/T9R4VBYMMAD0NP3NjBvGIG1J2EqHLqUsLs1Kf3l6rf8S8rADrY+oyEAPZ/KGm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MLLC97GFOmEqmWJ6wriGN9C4cAjVZMzGlvuwuDgQhBrZPcT0q3dQXpCGIpxQdhZ/qYYe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+wigyUgwTTYGSAui+MwK6u+eoUPdW2z+LNPGGlZND4i5qB8v/EV+8LjGX5uH3vAUApX5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ME6xiVfmagzVWp6EOvizGoECS+RJSBj6liYIBQhMTYTxIkZt0VNtZ3ggll58RWvONQk2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Z1NouEqeEQuD6iAbVqAjQ9SjJLGCwlmFl973BFUMoFDtGtKgui7iaSsR3WxpGQbsdQ0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BCirighHBcmZ9iD6jsfFJcTJxIJSTv8A1TtDzBe0JOzL1WYN7ulpegrQ3RWhxWRf6mzH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GbIVa1fEBUY02E0xry91GAUeZTMaFyGL9QzbsVHVvEUFRZsrUtoKNsNQdbsJVANMFiPM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LMCFOnNaH4iAL8GYC80kThB5H9y/BT/vc/Vrn+5xiNUuIDgyxF05/MEoHSMsQwQW4MFq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aasgbkCnfxBWTuJbM0w06lzSjxMGZ5riAbeR1tgZj5hhplN/qBou2pW8Ym6+pjVa3G8j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HRiOhkWKKr8zVS9NF3DNCY77gC4s6myGDucbKhjcQVGyY1MOYF5Ez1Mi/XuUuse45oif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7+pizNnZK3vMyXe5xgCZ+O4N6zjMWrddzv8AEHZzKs59Sus/EtXN7TiGcfOJrALWepg2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ZKPeIZHOCVldVEJ5eOpW65l0d2ajVH1H8HUd5+PMvEwPCYUx/aWipTfcvTNuotmd/uJn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xMRGmqEJw1uOONsWqqu5rDn4m3EpPco8QBTeOIDhXEY7BWrmdpmjc2TlfMcVv4mir5+o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q+Y6G28dTBSn1qUat+GPiyVmzF8R3nYy9JfmUyJf8TAxq9Rdu4tj9VKuCzcc/ibDj8x9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7KuA0cLrGJSAlnFdxh68XBum8R7bPENMYrLNUJUeSNSr9yu2Ys1xMLnEyph5nCuNQdds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YLmQbM4eInPBc2v44hHI1SeO4Nmbb5gLlmcL5llDnMzlGq75gXYuGSO8jN2Qv/UwKNza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UyPeI3nLTxGx4xzKsypU588s3duZWRg5zFusRab7jYiagQw6YkJgDObdeYWFlWOmJYooq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ZOpYGOsSmNrfNR/2fzL3Q8mNfHx7efUOBnGcfmANA1SWAGhx7gqjeCprJ8RwavqaI8Zh1U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pV8wmQ54iAAk88yiwg7Uh8My5S+B/MLucAYPqYSzKsu1NeiOooswbXFZZB9BmaxTVHMW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xLlCHlVXH7f8U5Oa4ic0LXQXKm91ubArgiXGHuFSXh/EFiDbxKgxzeIaZTME4wurIRxX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AaCJg7Z0h/RB5VoIxKYSsy5Aj0bPiUOwfZEAHyBkmZX4ERxboInXNov2hLDWjDXqONP2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cxQnwVOAn3STDlfVQPIh8tSlmjy4mmi1UAZnfGhnwwYIPGo1Roj0AtoMwIfJ3EeDE6Mr3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JiTS7VFrlZw8zGlGQog4lwF4lsodsJn3MyXmCVA+ScX63LUCSev7Uemro+Dh+yU1UfV7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t6D8wQiKVVYlmDpVCEvkC4qvuVs+VVCirtxH8wChcZK/AINaeQr6tlFRcuf9EsxGwaiq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1/oi5IqXnCNC/wC9wA1Osj9SkPXI/iatHvV9k2IRmL8RkSMWVZeoSFuANAfdf0nLlmxwH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RCbB9x2FnRmRgX/FEOGcLuIYOOotwOpqoVxDd79RNcRX6GKdLeh06l7tWhMI+oI0i+oN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xVkEVdpRqwPE2oSzB4DlYxQM1ra7ZoYqEfNrrXgcku0gKMSB7lAe7yFwZeLwpvqY2fj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MTCh9wYC2ZDN0QMDZ9VFAqmWgqqBZIxDirmgSFcEBd0ZicPlUT18Sl6ruWcQo0IfzMLD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nDXcKr+YuaKgDmZ8EPCCL2b2QwUH3PkSLUjGPSHYWV9Y+JlVhnuFXpfEa7R4MwG2A06Y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NHovMKuxwTxcq9NsRbglBwcQW8agaqvmNWCI6mwkpAio7jbvCwLykDvl/Mx9XncPqLDx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QNzYoagyopivwdS0C7g4HuVtPxK6j791KxmCcGe42067lo08xpX6lUZvMdUVnuA7W9kD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l3eZsG8xsTmXlvqAXSy9cIiGsdQkVAZWcyhea6joQlOV15i1lplXUbQ99QX8xzYC9VGh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zBOJ3dLLMXxDcLyKlwU5dN1C88zjV3xEcZi2Rq8QQnM0aDMq1NSrOy9MabuVbjGJ8H3m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a4mEULZd54ZnAq7xccVefREvw9yqALjtcn9z2mYQKAuQrMQDOo5Grhnh9wouyrhtC09M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7vmyaNgr3EdC+vDBbYZlXOsQMwcMTLin9xSlSmItnHcXhLvE4W8aIC5/Mt7x3C85uuJd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kTuJ1j+ERKTFuKhsEbr1EpdAap3Oit+SpiK6sp8QmpKy59w0l4hy5jRm0CsS7yKZ2yy9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5iXp4Y8Rz8upd8W3zATKD5j+8SsmI1THPFXomS4lK0Mpr4nJfu/4mArM5wVBobLOZlwLo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e+eYFNjhYNmdnMdX1FFow9TZtrmDRVHcMXw7yREcrbMVnHmIZFt+5tq5XcAmpmi40Jq/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1liULli66X6i2ZnzA6JXijucEa0bHEVeHmbF8Ryk/EG9O+ZyCxlY4UXFhNHVXgKX5lrL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6itF5ZfTA0Ze2O3uVmd4mWXnpgBrQsSmm4FtSuViR59y7KVfPRLBba1BbAHnuC1y1ATL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9mH9wUuacL1MUrgaB+exM+Aq/s8JqBLKPLuL3CEwW3m54oG7lRatS5cb9PEpQdwW9sKEZ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aviO7O1jiBmXlBdS4yX6lsplMC2e0Acpg+45IX2ZltK9R8uYnQdvcEMfSIGcwRMkV2lP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ZdgYGE0Yc4nCD4g1KHpcsQeQIxse1/uIb9IIwQqRrGCD4mghhJHayEAOeyBbfTExIfbM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OoLzVQHa8zkxZO0cVD5iYS4vDkhtHfqUbfqYkFnZFKJxfxAqQrBQwwaHjcMtB0wJZTEB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4nmD2LsPGrgdWiwBwrhpMP5hymK2HxVamKpZv/wAIIGE2O2MAdYbSEymrMzCsnKFz7Mpx9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JWFBppp+Ngort4LisPENMAZb0IosD0w8M92mCNN6VDhV8MPUFXODcs5ZIAiNr6iUllLww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93F3P4JeWdvZfqUN0z1BmD0i2OlqripnmjwQyhXUplfcD1CGFuC3bicw0TwWxZBLbhxi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XAnpH+BBC1Cx4zKsz1zLDI9xSRgcYCNmVvPLSaVBRXI9TVluu4RBmVyv9pmFgxS/xA+k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MJUmirEQOtxFMLcGj+JgL4mZdMzMtY5JUCKtLi5gzDm4JQj4YYf2IdH8Mav4ocj70sxW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izT9sat16n+puKs8+NOi++INsX4lhiru4jrd2yCvTco08wuJi3MYIwETslmBAf8AqGYK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JagHohca2P7iWYGxphMTdw+4JmnUDIK94h/5ZjTNJ4j/AMy8P8ylbP8A2Jib1OupePca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ijpSo7u8ZuXVQI4zUtXREwTAqGIBWqlV/BBC6wwlVTOaCpUJts8Rqge3iUFfc3aN3q4N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1ASWibnJ8zefEA5BphJdlmO4DTny+JoSvceCjuUKit8zcxmWpWvFxcd+IeQmi6xNBUKpu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+5Stx7LXmPT8RRrOY6LvcWr8Zl3lmJ5+Lng+YrZZuXaa9Tcq9N1G+9Q7Y8LuxhlzHPIy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8y1MTZLbqIp9w6xB1QxE0QApdErXCVWqvmYA0JUvN8xbBuyqcamXq43Zf2QB9O4sUTtt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Vgm2XyYj3Pq4q0lZ15gnzM3hqK23dyjrL4l7WrqFguHmrZ2r6l1dU6bjxnF8zH2vUvZZ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sloTF6jngNQV9edyiPXjURWClauKZlZfEcqxbDw9yzik7pmIbXxUoXcCtfCQcpb7iFOa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3NzuhjE2rRh0mZyfEyMnxUtQVPnmORTAurT2ysp+5odQppdvvUweeSNHVnca415mqUry9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OJycleY1VqkgdYlsviGEaLgeYgNjhgtjk4JXZvqJpEfXEQ2Vj3KAsHrUql1Z1zUCmjerq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H9y7TuOt4uFVaJZlHi2N0VdRJVHHZhXnEyRhjvcNUY7+JWTFJqvRBUt5mXLcd9wUc3QQ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9TToU4nql4jez8QXHOOImhmutQVRvMQDhWDJXG4KeFRKKcdwq/75h8WwNFzA3fbBHQ97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iczLTPcEBeyHcDzRWFI6lWzxKAI1C+HuboSm7JRxxd3LFIAYgTNnWI9JuO3h+SpjVtMj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hMnF2dR8YC8czMaXo/mIWbIVQouUY9sbjKMFbJeI3/M5JnxKxVucRJRLUeY/EVrzcoN7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BgGZlTR6hhAIc8QCnyRQQa73ETMrL1Lm9uXxNMb6mVdAzFNUIDDWY4wTibDFSpaGJspd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eTUGsZzLpQW9x5elpg6eojkXEzbmOi3JA4lsXlItB2bpgC2tuyIVW6mLJ3N4gXmuJytQq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tXeJaZNObhOHE6hrbaFY5QYNR0lFaR/iAxqWDF3GKZbfAmWZG8HFV5DwQlfhs8XvzuDH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fPcYHWX5cINp+FnmPiEM0mPe4QpUkSYHBAxYoXbPZcC0ZRDwC8+uIRpuxDH03CVKrVUj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v3FEya2/qFQC9PfFK6gtUVC8NDj+S4OuJFanyH3B/wBILdQDKCd9THGO+aWFsQHtfP1B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xUASFM538Q0YJxifcxpcy6e/8GPmZyVUTKcgdQz+Z0yoMaCLuNtq21p9RejEgLZXiAd3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FlXcxySsG5gF/aRzgpUBdYBNB2HDhtC8vmCTbqpyxMDbBLBHcXTgQBCo7hSjmowC2VMv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aTN1siVvweCI6+CWIhRo9wEFj2JZr1WleKor38MvBGYBw9SginxeOXT5rLFv4UCyTivM6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WBEFBWoisJHBXMzdGWtPULMJLsgakYEGw1dxh4fxGOqdOpZSPwsRF68Q6KIBIJ1HdR22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xhiFyNO49EqwPySgy1+J032Sxk/Gpgy7eZU3B0LBEC8X3B0ARxXM6lXE+JppruVjETEp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CXMN8ZqVImOZQP0qCYQrcWRU5v6mL21+YOYLvuoVTd3rEsA5OyJnEbCN1crt8RpL0xC6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dCuMsmDhgWl/M5R4hXTEtiC8WS0UydwAYFi3JtId5cweAvmWnMytFVErK58TduK88xM5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iPj8yzGMal4CX073LFeqhpXHUNuOamzc20Oeo5Kwfi4+oln9TMEaqDaxvolUCN9/coVR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5XcapNE0jxVSqVQzur75mmc+CUOBQ95j3wRFejwTsmZYcPmOPIMeYbG5QBdKbnNxPqZ+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Kib4ljDObM9VllENt7ZXODH1DlZV40xaPDDos5Orm3ItYlBsmSIj5lUdHYxL1tmfnHDK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cREJc6i5OU44iKAPZMwE2GXg5damNfNwKLu3WJlW4TU0Nu86hh37g0Ozn3KVbJ4Zuxu2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goeahnGGnQ6i+v3FixpYlPtFAA9ZYGgrjiMKyYK2bjWspTVXi4ZbtUd8RF4zSGO8Vc1k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JMFuIcXeZvxF2gAvOIZK4MRgjxBAO4jDX9ypp8S8v8xLVyjLq5QeszGzCORawEfb8SsH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ajzu5wtx1KGhuv3On6irzCtO7lNu+YCpRrJ4gqy1xOMn1PtlVk6rHMsJR4YZK1PnYI0M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CiG83E1VmPqLZnDP7n63Dhm1DG8G+3cOop9dylk90RtQg98wQlFvcrQ1WAiMvQqu5hGS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RpWNFDL4l3RoFwBOVM67+JcBhMEi+QEWvYxq2MVB5vPuIKNo1f4ijqBvpi6TO3cxh44Jh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sepikHgIW/fiGKLOUxDhRPGZkCl2P8So8+ZtA+Jq0TguH0jqDbM/VDxAmUMjuBVHBDQM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UuuSKovBMtUxlrxC2EHTzAKQeThiBm76YFAPzEx+X7jgF4hyErBmas58QrFktvO4M+oR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iaw3zOmsOo8MzYXv/HJPiVxKwvMw66gQG8B+oM51F9UMy0Lr8QOCCoSKKU7Xeajo7AIN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D3KQ1sOnlGTbmVsR0KuKa8TCjV2HmoNmpYJr2w4uFMgXnuce+LqyJaclUv6gQc8jjx6h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32hTHSN0aLqWXcUXHJe455bNqH3KAgI5IxmWAUbRHGUWwwWgtuMR4MKKEyrHqoDwekaf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hMdzVziE/uYbT/2fzLxiYbqa9z5gvqJeLuCy4U/cVo1WIWbfcbTMXq0fEx7t8zerXmX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1unjEGawxNkHuyClgPqPw/ANRtoMAINaqohP8TteQqDSZltJeyoeQVUFwwVU26qPQD20n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bMygaLwbu7tHkOc1UQajd6Syh+hMD8kCjVXpLpbX6SwaHwuB43qJchb6TOKA8QOwlBon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xponYNTEAFBXOYLAK1qF9R8yiqqucy3NYi3TMY1tWNVGV8McS6geKQBy+mP4/fMyIR4j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KfYZl0smUvuuwVzXq+IK0g3yyPngY2fMst4QLC4YYF7nRrKUz3K7svi9zNBGyzgj7zEL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6PUxXHmChNTdXEDXUWy7uCcw1nDrMxabXiDjDK7+CpprF69wVNpF7PUHOz4mhVLC11d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ip6tILGnjMdsEBWFeGJqjfEbZHOmIiGcxXSNTkWs7qLbh1zEsNXMXdRhvr3Hs13MN0oTF5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1Utx13M2rIOWJXcwFMc2V4Imsuo1Va8VqATuyWW1EOIHg8wPnZUSNZ4iOFVKslFlaazMq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VgQLO848Sw3VmiIMh3HXnqZov9ym28edx9PMyMTpqDJn5ljVwbibzh4mS6L/ABEqq/Mr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ZlswJ5gq0fcOQ11EW1vaktT3PIWv3C0whcyru3iPNc7gCqxT9ymlKbiuHm6jhDpKQwbxG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AFqc5cy5ZVuomi7zcEIyHMyKqRg2+IVWvmF4VpVH5bhjf41M8sT4dRyYxbKtrmGzyViB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wYNzoMX1MyBfnUbh+vcYhoYblb3h4gU3x+/UBcx3iJdaxmKrQ2gu7+IXVOM1qDqs3DSg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jnbCRzV66nZ9TNUN7riYxxFute4mhxBt0nFRwzd1nqUjTfUHAY1qVdXxn1L8qXFZYzX7l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mby69wAY11M3hSuJnLzhhjV5nJMQVcXEPM0Vib5sjwHTzUTdSkQxbqsQot4r5nJ33LL85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HRkCLhxnzA7p4hRnzM1SMajYMzfFVHJEj5lgmHnuU9FDKE1plXhKKE3+GNZcFOConCIal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WJBgo+ph3HUorZxGXws5uKUBeN1LkBwI6hhlVUfn6hhSp4IItKOJdKHn3GbWysr6hDXO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I3vmFovkxFBodhDlvcNR8kXkagp1QG5WxrmFmrqVWfgQQ9l3Llpe1REoI6Cc1taJTjMX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epZA6ZuJGBDF3ffEFDKC134gLbQh6BHAtUb3xC7kSswzY+ZdQkpwwRocbiCpb4ljesPz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qJrua6jvCn9RMeOptDHzKTLmOeYlngx/8JXLuKqw0nTqYlHU8biYcRo/BAACYtwRGDhm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PGSXB7tgc7bsvMdBSGjbOOPW/wAoy1jYKFONKvheaZRFOGiLbzpgEHOpTZfceBLwLlll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tqPT0xxu6ZY9wF4HIdpREwWgPBB3ZyYTFMU5p4c91AzYdDfqDSWek4R0NEBuCaekrgkA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hAgsHFR4oq2W3azVt/MPd+4VkjBzljlmmDm5eC9sN1+ZlfiZbue8/wCL3PqAavY/MReI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mEozE6rqasqODOJbXMS2oKGR8QldKHl6iamdtBLdIO5kXdI3oNbIDbYvMWasj/ZOjkhv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5idCvLOlLjiKGUutRwBS801C1036YM1xG9DPUWgz5CLV5hhm5VR85GXxA5sDzFdJZTCo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mc6ufxjMvLTDObuOdYmrxFfcUFckblScTFt9y97qA1o7SUbpi10J6iULs7oli03ykyKU8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qh1Gi8ShGiblZcb29TJXxKBxyZmgu44neTxGgeG4B1uW3Dt3A3ecQbinTBaq7ndONTJ/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9cVFzW4aGnpmbM03ucumABimBuxhxVa/j/JvTKrjzLUpWGoKQAVLUWPXiZvzBjJZHCoL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GKMETSF4z/uVef2S7ez1NuGFGJgcvO/8dd7I40N8uI7GbgDxN4r8wCllAVN61KcrxxEs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vmsJAu+vzL1TkrEcvHxHDq/Iy1TXmVbnPqaqlI5wab3KKrCwGiRVwZxmUdHsl2+Jmq37i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sWsWys1OWcHEGi+diy7vh5gtN8TDHDGoi9RbgVAibjYvBhDqbfzEvkeZvw+Jy4SNOcyzd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lYJWpVP9ThO+4rb9RKxhWGqUeLjigvheY9jV3UvNkDRkcxClwzSxQ1+YaRuGsoVipzmz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eYHQiK1ShwRS3cDqhnLYD1MlpuCiDLmC1SiUpeEo7mWcPuXSu24TSWusxDW+h8zZZbhhv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79xWM3UGgSGnfcUVhRddsSlDvpi5m7GsG5QOs93qIAyM4MktsRxfnuXI27PzAKKC+ZbQ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h+YzJByv31CstnZBsLKgrZmte4ZSqLjYnrObhpSrig643c2y5i265mlVbUARe5y5zhiS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wMWpba4RhkAx8w7M3VjpZo5j9ifIvRO7+CLIgdWMWqbmxWuYMcA6jcp8ytcGeoAyojmj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QazjZHwUHS7h9jjOeINtpW1stswZjBDB+pQGmzJN5g8xwhCu5gQmjJcJbD5Di5k0SdJx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0bnNQFAlzb+wjji2Sv7kYPP6u+b1GUXUIRmqXqC7YeoPaA+Yqszu6lDZjrK48BbzgROh9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QYIxfCx+oEJSnmTuDDSOL5gTfkSUIKcwnU7e0JSlxF7f5ghv7mxWIFG76ghaNQBX4iDh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R8w5BTCO8dSjD9SovAq/ERMuHb7lPhNxV8Tbs4hCwKz5nN3KEbldXNLLv/EFFY3GlFVr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dzA6tiwdgZ9kxTGZVeI4lBkxGCEADeHP0LDUU+ZQ026Vf3C45ICxhZbsKe63LbcWtVf1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l0kp58IwhIzMVA11g2H8Qkd84EXUDaA/uU2V6H8IxYgj/mI6JQ2Vlo3Q+WU2bBWB5Scj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EuQROTzkCI50In6l4ayRxqHLxKBWGLBea7iLFNy8EcDfUEXeIK4fuJX+oS/+YGczQXZf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75hHm/wDFFM4xN5nL6uBxx7n5lcczd8rCsB7g2BnUtEx4mVywBMWm46W1lnVV3czVahaP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BMKxD4r1GtGChXjcbAvdSpT7jJ1AvDEADBdR53BlN5YmKBzKvimfSd9RMarzMjDq4Vdz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zPuXkYGKXM3u4mbF6JzmYvxLu1hyzc5qA4SlqYzUc+oFtujuVm8VzNC8Rs1OEKa3XNTs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7nOm+Z6/xf3EpSr8Sy3uVlrV/UaF74qczjBBKwpWdkrbmvUTLlMu8geZtQ74g5u7YFZ1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ZYst55hzRcybzlrb33EfBF2D14mjTXMvNUYiUeeY74OMRJX3LzT8opbeuyVjl8S0d+iE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JHFJRQqKBbxxM2dxoW7IU5G5z+5yX8Sm9MmBBV7o7biVh3vcvIZZeWUxBRvFy83fPEef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9wxQVgVGU33HI3LMd8wVNXcGjnx4ZjLzxF5NHg3AOKTsgZdOoayYj+4VZPqGiLcVfTOV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U8McVKu7lW01n8Td5EqC/6lLHeFhQ3cO1wzmuYk3aeYL44xiroIdivEQVDJxK8N9MTIKe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3VbZoThKqI9VGuBiVzvUTPF3gmT5Y3KKLWpgBuv3Ntm4WN/UVaFBqdt75hS59S+DlkSF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4MtTkLcVKQLvMMcLDITiLD9RALv7l2UOHVwSUzG6jcNO1X1Fte4N1XGkFocW/MVstLaM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ltuOVeJms1XXUXe31EEIvTTzEr4QSraotLzAwB8RsIgjLm+PncWivk1Bz3fjqLgvHiU4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a3j1GgbaqJaoLNTPLvRF8Qp/2jgEA7jusPiYOK7g0F3XXmPdZl5au+5W754uOKfggcuT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Isa9yz7m2biwqrOLlDPU+PmGHzUGhd9TTGTc4jd1e+oYhvbMLMsHc8uIR/Go0Fm61gEU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KbY2tL2XiUvZQ5zKQWV1XUxNUEoKuOjYaGoPSNQyLvOvmFl3bv1B7HP1AZW+UCmALQgw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UjFAfZiDVwdUZmXBhRTXuVJtggtemAeRLBJdSHoX+ZprZqxf1KwYLB1FREOwbfqDIa6Sv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KCr6KPuIQ01t/nUtNjrZfUULZVVbr14gSpKbK/ZNhqxs3Na2HMoTsLoEEq5kg/yWjQUA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prNQBenfJGKmbiiswa0XtJWFEvuBRqVRYt9QuYMTJd6iLvDLLiFJYEqcxXUxeHPUwXM6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z5lw2Xli2ht8xFTC5k0yRFHkD3Eq7uoLncvdbI3XE5uKX2zNXc+Zvi/4jfGSZMXF4SmN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vuEdkS+74IP2rhk4GWhxosE+bP3l8aTyFlzaBd+YVZAOS4nzY3TWJQmgnN4rqIai2X6gJ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tio/WLmd6Yt7/cYT5FX5iuA8CVINDIf8QNSEJG8iWe5pnL8GD5gUL537jjvE4h1D8y+q8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LPNTkJsuXFWMN5zBa+YVnhiefmEyt5/bM7Q5n6j6m5uWcFThtZdauDGeY44nm8Sl6iCU5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XcSq3LhW4YqA0YoZWwMRDhc+kf3NKgNIvhD4uNLP4jWlkmUpc8XMu2ZutG6iur3qA3WX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zcG2oc+czIX8VOXP3N3dTnWYZ1qNEDuz7mSa7jhx/iq3FQnOWrjhi4Y2lzYDue8kNe4HH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XvM51PHmaGetR3nX7nN4qbWsT8zJ9Qu5W5cVtaqLm/1H2VNNn4I93ue4THbZHXmC4rUB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YWs+YU+PMby8TOxna6OmW3cNVZO0sWNk6lYb58xayfplhzQzSoqXr9wGjxmdb1zHCVsl7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eZnSxDC4JpY/mF6mWfiBgnMbXN4lZuvipZdaXMvVfmYRpRUsV5tuDYbzHAZ3HzAG8Eq3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CmY5emZ6P5TzzxDWZaFG/wBxNSpYqdQI34cy3WfHmNabxnMd1ydS81iiI7SvmNDfjcpx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dH1FHnmo5qj7gdn1HQ20ibRji6x4mP8A1M0Xa8xL9TFHGUKVXgS6bRn0BDOYNnITwD6i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F1NGonRXJfM7N31FK0+ILw567jdzZ+7iWOfEHHhZZq1PxHkuqqGG011OXN/EXt1DSv3H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W4OGVTtjhZQCxhjyNTjLl5m3XOc6hRaCrvmKt0vcqAtG4g2F1U1qrjXDln0QXuaNHzGqA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5meKDxPmHMLQubxDA1V6smTZoxUBG8JqFQGjAXMTGqYVbW4ogKQgiq1qOVMl7CZjwjE8H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HqeJm1q7nPcrr8x2G8vUQCiotB1HPhOK6JksrbuAUsVNbBUVCoM1DPA8agmc6Y6Xyjvd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4EMvMDfmDnHxLWuhy3CHnmIWZopRZexhjqi2xtYdWS+GVzhS1ZvRC21ZmizQYXhZ22u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8nUQLEMN8y2Hg7gUVycEugISqFm3MpbYm/iUDFkdMvKAfJEVxbdz/vM9pvX+dLmesto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PVpGwR2AZnciV/cg3b3039xGh4n8ZgrJDIp0AE8k/ZcQyy01r4lEXo4n/kKuwWgu65Jh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ayYQag1pNeolAUZE2nQhTmGhQnDiEhbVFgVA8mVo/3Mqfa2BORk+eoCjVIVxFVRsKxN6I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NxWX8TFlMkQtHxMVprwzIG3fcVHiVeSYxLrcPLkqNMxz/MzepjHiOUhs7lfZHJUQdUdz7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yZZ9TR6oRGmAqxjvxMY4YCHEV9r9pHcL6AQ3u46qJHbMIQ0w3aj/ALxB0C7creP4Mu9E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qJnhutYZXmDoqWTeMwZWOW8R6ecjeoi8q9XVMNEoWwvEzEG1iKgLgvcoR8CauYmw6CZC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i7vgwUUueI/VKqdBk94j5vc+2Z4nOyZrJUrg0QxOPMuKdSygNaGFvHi4ONhtTP8A2fqc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98GfcD/U6ldXZMVjPcLzv/HFnM1K0aJRfM58TphbqPfLA4JsxqIRxLKyz1BxfG5lfEato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XZ1iaZqFFOZ768ynYphKJeNwWFSq1GnO5qFNnxHA1mWYruAGqgFdeYg3mGrKipjdxDkz5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5lEHdZzEdnmaaxcNV+4mfMradSs6lRqIrOuJp1iJWaMWwSPGWeUsUmb6TutR4xcUzf9Tq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G9lf2jv1Eb8xB8keTf4mb3RqmVfh1KwTjGI5evE3dEaefqZM7nxOCl/iMHsjktDyyviF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GOXKJFzV2MOwz1ObyYs7Ljkc1Ubam80brE5dUcVqJipRgmedPUW5qmO8BnMc67jd3V+4i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5CblkxmIl1+J4QyGdTusZ31M1tviZpDW5wOdzFniLG7PEaA5RMVw5qcGczFIGDGSOBuv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O4Bo3GrtVqKN+Zr3PPxDeTG42rM13xGcvYS8xVYNS1c1Z+Y5Lds4BfzKWjdZjgpfmzTG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DPH4mrbnIFz2gRsL6xHHGaiNwt2wy+It9b33MgM2omsxQF/E5zz3Cro44uDDurirTiW0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GwjiqqLs6iVvcxzqVfioYzV8OOIwc4KxnLAZLb4husGQHdajvC1+NS4jhu85I3SHC0+4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+MMvKvzBq+MuqjdrnUvbu9Qum8jLaeBl45K1iZstQ/MQ4VzLxjKwK0zFgM4imalTD/wBi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I6/Ew0xLOMynNUkcdPEprBePqDnZMOTRq4ie3MsybP7mEa3zKc4uCIV+JkJL0Fms8epf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/Qsy0GDmob264hQt/FwW+JRyn1HbnicY5mLchuDot+4UQ7qYzkze67mCR8LIuVHXEG3R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F3FVsuFj7OZYk7f7i9kMe9zsqVgysvHfuXXGeIduMXADaU54hlWiH3C9Z0HiZY0q9CKe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MHn/UyZLXfiEKlCGsxA9U5MRUM3nEDnwzioZYpJtACmJkXWr1BUIZ8QsolrqyUZLDfUVo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8NbPMVaGbyVLA9A2uJRMcWQ+omWvWEzfiW3yQUQKtJyOI8QO0/1Frf1eQh9qM2LSAqiD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BZQjTZBg1sz/AKjSgwzjTEgUnVOpspdYu4IUDdDOo2oLmV3mtrmY0pwL2f3MgFHWrJbL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mBVgCtvTMUK/Z8QEii16JVo5HisUwpm6cVCJF7eI7aOloi71wrqWqQLC/NR0qslh1LBZ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jUuk0TvieRF13DGNS453H1cAJtb1PIzLxRcs0MP5mI2WJocQrIZIF3Df/dmY0O51hhvU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XBZX0mUYNevoD3DNqDPEcp0x/XcKde4kY604Yy2m7tsgtBbklREpgcGFRrOB+I4lhCma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UYYdl8SvGbKlTe0cvcbaAHLLKFarH7X+JS4luaePLcHSYGF4Neu4+WJWZxmPP7gVXKxa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NytjmMaYxTUWLWG4q5AVHeWfM/iO4XTx/JKiHmA4cc/44O493C6xOe4bgVd6ubiDFYnn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iby+JRHL1mO1JtxmFLUbmlWUgBUZJjpz+5j73xqUcajTnqPNQObv4mFPHEQcRXLCsjFm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EAoIONTZjL9xLAWcyqmSRbBZczEacwcj5l/HqX/7NThV/aLOYYhgognGZ3uZvXjEwErkc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lW3dTLDeTDI/4IImuIsxrcVjELM0UTnU0/Ee8X7gu4AHkP7mDx4lXe7j5fc15YNBcw7c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+JRLr3EBfMWYGNRKdZnjzEbpDv5iYi5wx0vRC8a+4sv4g4zd3q4DXhbmeyGXO5aqrEdGb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2aLYZKW2W55leKP4jjAuOfDBV6qo0GVyS6vDkxFMVa9dxRaF8agZtV3c28nEME1CPNX5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OOYN3rGZ4NwcUfiWX/E46D5i93fmcbv3PTHmK3PgsxcWsjuNDmkOpoKN8XHjSRQXE2O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PhZm613NZ/3f+HTTRrcfAGsXLK3m4BVeaiVVHzMPHcXfL5job2R/PE598kNsrx+ZanKT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Dij9QVVI/wARza/LFKrN38TBSjMzVhcati7mZ5/ExatXKpsuVZX+rg57jVO3x3Ax746i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Kw5plFgNd3LZ7H5liFKnOpm6eeeoOTPqaVSygvNVUsTGYVUO+YG80cS7IspLuGRbHvmb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wLTDqUXUapnMOTd3qoaJnWJlHJ3AHh1DNcywtPWpduMtwunuey33HDhx3Pm/iOOSvMu0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QFPPMuyqKnRk49wA2r9mSN1tuG6OZbhsS16jpf4Y4LkGAJ0auJ29YiUXiOS2fM4x+YvW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abT0kO+vM0DfwQcZYs+Ul3nqGWzUrY46icl3HY7t93F6biePMSgv5hTk1FQcZgFejNQg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BbP0y6LIZLdTIKmbv3LLBqqcGWI6TcDhioSGnGmZAPqS2gaYsJRN2te4QKXWckvzxkbA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zFm3dxCU0GHSktoPdQ0FjzeaiyZOqiUCyr7gLVwb18xABBCl0grqwUVAaAO7gqvSd6iI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Da7OSlRZyFlbqCBQZG4FUNWyAApS89zQql2VUABVW4jmavCCNoL+KlgBB3AKtwjJhXhu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hfdQyyVgWS6Nwp1SUcdBQefzCjs32TWRCYb6mmQiUTGRBBzUuPVvqS1ZoYdQgWzryjAk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l7nyUA5WLEAwpynmKwd5lh8MTcTOy3BO8TiY5hcNe46pmax/5Oc3APb4itbphO4zUpSf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RpZmxmaqqe4W7h0iAVWYFkmUPJMM/k3Nr3kPqdyExhHOPuUIXlRNxchEyA1DQFcrb4gK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RsFsNJcQWl2PuYvI80fiKQLm8n4iNl0pD83LcR6tw/uO19wCN17dxLOXt/ELSGpMFLPz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Z4jhahfEb+YazOZpZXJicXjpvmbnLqX1xkqG025rpiUDu5/1w1Mygm8z5nFzZV45ggY1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Rl3XqAk3Zf3LziGXcusTyVFpBhujfZDFjEQfUFCvATJ/SWDVF+WPjEK31G6vN8hH1xF1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v4HMMBHUcZTvccbMy6X8o2E3KkuuP6lkmJ4JWcjkiuqy7l+ZziGPMK19v2mOkXhmuMQM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48xrgiq9VLFsslYJW40V+Y1pl4We5Wmhi9xS28kVhe0i7uUvMpWoYruY0F2ZozeGawzbz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3DQ1jM5Fx1OSOtRzf7laML3A9Xwx5/uABDXTNlG1iWaJxj5lDQ08zuuJfOCupnLBFW0Mc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6g0VxKzbkqWm7JZWcfxHJpK6qOt5mxnEMZx0S8Uvm4ZdqRzf4h87qYG9F4xPzRU8AR3u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s+ZjYwzSrawxbKjWgx1M3mFVWT1KuwbZ5CibuNjpYt4rP7ldiEHDz5i2NLZmqnxnxqfAk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xHJQURrRsmN3XiYvJCsazBdglecTn+5t3nsitqN0Sit3MVjXRzAX3fc+WolAt0dwxr5q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m0qiNLe/MeXsZdei8TRhbzcuuZrXJAW/zHKVxL63FUzfmKij6i1sJ/sYln8EMCsvARMp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TGE+o5u6t5hpG8QF3WAZeNKHFTLaZ9cRCBxfE3Yrx6lZ5o57haty+GsdSnOnF3N02r6n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QYN4oLxc5wb0wo/khVIBHxdeZnRL/MHNXjxNkVlDFVMmNgSl3Ys7V6xNZCNXOLqjxEmd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pKqWG7xNZ/ZG7ocpeCCIL/cNWFkMXheWUXtp9wApRi2VrcNTIEurfiUeFxOJ/wCypUu+J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GGA4s+pzw+IUglQy+N3MXbHmJi3fVTazUGrY3zq+ZdWBvbHjDHuoLRXz4jsX8zIm7X7j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BxUtutBzFtua1sRUvtK7mDPmYSKKr3zENZwQ4qVUoER5TqLbOE+2LchjF2dxEgoRqfLFL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5QfmYJku6IysyI3n3ljbZgZXCCDerS0r0O2BWLAqu4aarMai4VKmHuXMKLuCRlC8biKb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lR3KnVOo0xnCxyMDYs6vTKENcWtS7dvLEM+YgXIK3mpaaFrDFHA9QYrgDHqEIV+xATRg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ooAysaMmtM0jF9cTAtuFqXGQ9QaErjzGKbFxCgAvjiGCy1wXY9R09jiUyKOHf3BNi4BE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gRHhlQ0cjN/mK4QK98wgCW2NX/wCw0iGxsfiOycsYq9PqO5fe5VniUrTx9PU4ViPGZ9fM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4ggHOZQ93+5s8yzVF9x9w7LJhQWZIFhol7zL3zLoWkptAVqFhuVwjzZUYS4fTBHVlg+LJ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dRACQbXf9zc8bRzCocilrcYqw3+waiYRydPddTWFfZn5mbNOPMvYAaF/iIHkhwOW+BiOs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CNHG2FZLGjiJcP8AyEzbxDfcUveI1ioeZiecdwI7zORa6ldENeIYDuUmzuF4mbq8S7oaJ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tr+mBjnc+pezn/HrMsozUajWW5uYDfzH5llHUxzDKY8z3EoJiV97lgVk5uE3Wam6L9RU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qCvEfyieYoF83EmTEs4TPLOCtwX29SgXjq5VLz8ymy2W2qP8AqdeY0H6lxvmChl1mFaJg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81N4OJWKlLw+Jnad31DmOCcXDFo4lXRz5Irkj2Q2eZq9MNbnq242mMeZlh9x3xEsR1GP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JSskeR4i1rUsNd8wxzfM7LdI9jHu491KsrFXF+JjiXfpivMd0lQ3Q5qPk+o4+YOcE1Gz9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1BwYTqWgLEOs+oo5cxtp1XXMwTHuCyuHiVi3BvMKq9kfHqVTRcdtOYU1k+TmaUyXM0zv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r3GxsOJdGfhmln2iF1mrtSepgiviKNiZOf1L3KUgfPmVX3FszQT9Mri1qbMeo2MlMwnP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ddRu1p7gZWze5Xv+InIx1nI+Jd4o9yq0c6n8L8xMLSV1EHKTCKmI9MdXB2Y3uN0zHuqN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M0qVTV5lYs7jhrGYtInLq+Z2vxB5a4gkv+YBA1WYoNHHPcbcQzR+YLeCmWBrfEoLq43n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gofxOLq+ovZRNW26M7jsiKYmbwNBvqVrBUAxeQe5lrA+COE6PBuHTg3DXXmFo2wYHmVz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ze2EVjHiIo466hzefEprPEMcQQ17nWUHqYA8Q08kHheN+JtT3cQPmFZDDuXq7rxFpoMR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ZWeVmVW7NwA24MQyUu83Db43Hh4mKMEXBXzUGysQc07Y97YKL6OJxT+Fxsq8hriNFraVq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Ssrv+JZVDEeMs8rN8GYM1BruFoXD4jZ3n8yl4hPZ6mjGSWCqvFUQrGmKnZx5lmUpCOFT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hnPcDbWzEyY0anPSTjJ9R1uupd9P8zYOq1KVjcCj1DA4z1BjLvgiG1/SEHSKGjd3Avad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/EtbauvEcerN5VcRqJ8x8mKjcEW8A79RuSBmkrlUrDTuWDZ0gXVrWt7lqXZyNCiWKOWA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vpfNw62Tl0zBshxQ1PKS9TCIJvjNSlqKM00mh6U5GVzYivDCqkVea2QwAmwQlDaB7mYT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qF02GAMMrQoGNCYaCehZDkMO77gEVurfMANLCAcnFym1XqUBa1xW4BspmU6a7udDEc1h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1CQUMWEccXStalWYBgSsswUrSXxL+rdFvGJbL0j7QyisvASq6u88cRH7gPGcy+NKrvuUb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IFBtqofKLpZd5eX1AHJV75i4PDcDOTM4pcR2SkC6l0S3JNXnEr/U3Fe5QR8XGPk0TvEC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4z1MiIFoit3dWVXEsdLGO0FuiBZPOzdP7jjoBV6Dp/uIBEL6mULVjPrxFHj5gePiRUQs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oZZdtk7jmM9ko1o/mW/py8EXxn9EIFF7YZyLBNyu6FpgYkq3gEU6UrjMbEHDM1ifE4M5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jM8mo1fAQLfENFQ9gYZu3iJBSZF7/iDi2XmmZvzMYl+IqjGIFDGpbc8GmBThiaO4WzcR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MTh489TypCfMCBtfcW+hsQFiQiv/ADDKAd9s2XDO6hgYZznqYB3LpGGb2n/ETg4i9SsV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xDVViOtORFPNm19kuzBrmY2am2Jp92+iOWbT1Kaxio8+4c04lccx2XEbczBcMcxmGV8l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cEQkpIEDeH5hCPHe5WaaphozFkWPJ4EN9x4fuBnMcF36i8wyYeeJu7/3Furu9TbiJ5jd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4GflLpuvubFPu+IBYPUIi8xQJSTDWvdRw6zcwLDuA9dpS6/8AZ7YSZ1xH/mG8S3QMuphL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K86SWnp8Rwl8RACnBAc2+pa6jTd1VNQqlvxHO/qUuTzHkvBWIF6D+41zRFK3KKEE5cy6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1L6fvEMZKPmYq6uZavcyaqsZ9xazVruK8l/NwwW1cGvy3FCs2d9RclLnqZztL26yzOO/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8u8RJnKUAMPfUaL64uNYUp5mMLxxEtrnxMs+yKWfYi407lI4XjM3ecsyFiiOy8eJf+5H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nBBhXkUbgp7uOZFj8xUqKGriMgJ1KJlRXRA7Un6gich+pbdUBuIsdG1+pVZ+I0wYOJRv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LvVk0vF1N47KuXTQzCYAcsGlug8GYLRWm5S0T84lAy9QMfiUXYW7j1V34l3hqn8TLsmS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zLeMzOaxfiORf5Juqmyqqt5nOy+K3DFhxf1KYOWmhwV1Cbua7jCBg5gFsxLFZMxUP4qO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caPMWMjZKsT+IAu313EctIGLlLyfiYLc9RrOvicc13KJrc4lY7fM0mh35INC7KhZYCoa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0289xvd+4vJqL4G8EsbBWOJjSUsxec/pF1iOzQRbLeoY4riGbvXqWF6I6+3LGm955it6B1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F7biyssNZmHm4HKFzO3ZxypfKr2vyL7siDpRrPiNWVudoX/Mdt+MQ/3R+VgKuWFc3ENz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0G47tleUmaoqgBxMAcdFm46LCDSCsCo+yWDk5W69QqnBpXNTEtQa4My0Hf1GzWJyByMt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q3MKUANTMDsmWEFDlvUGQK41XFooGlGoEwh7yRKwvX7YgLyV0jr0UDioKgUFqAnMAt8H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RQh0alotRN9+4oBUzRmAAVnDBaGhAr1yJqATVmEj1ObpWqitUzWiXI5FcOpTrI4jKLTV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7I76F3S83EYZhb8f+xPqKAZdOS20HX8w5QWVDGje9SgSbcLn9wqhH8x6S7mtTjbfiNFXc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y9dy8Yh094lYtt8z/ALcDZEb6gnmG7i+sn0xLqmgl1tihl5hbg1FD8Uorr3CXDUMvz+Ey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TXBuUgRgH/ivEztHquD2QlC1qziJGQ9xsJpfMdMKvAbma3e54SBBQ83FMxvpzKh2FxBD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lA03LHyRpC05nnQgoEjDBAcXCoC9M5J9nMPFW8T8Q/6v8HOpxOMTP+Amc3uothrc5tm/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M05pl3ZqbmtSlbOJ6qtwosNQ9QrGPmV1BvNsWv3ItcrwwM5zDnG54z/EKz+p9y3nBEJm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jvGZzjE0Yi4xPWtT+PzFw/uYMXFeM+JWY5/qGxJRdmjRBwNXPgzHq/uVYDvPqUzhlUg3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7ujL4i6VLF8xtH6jsrc2s5WoY3jxLt0PM5jWZ31Hp1c7JeffEG+cS0rqXvcqOHglEMVuG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rHE/EgyL1Dy/SbKI9KojS8X4msvO/Ebq8XxO13BDhPqouZ6jj/U4pydxc4fdksruvtmQ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Nu6aiXpE6iK1DtBvEaF2sRqlGJowTFt/+T7+Y1RTZNeTiXvuL2xzBaxmvqbO38TGKGHH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09zZbxuOsPzKXL1Dw8wC3jzEKa44TXdQcVV91Mouiotrd3rMeimodiszyc9xUFfzFMVz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z2TnAkCuLmHDdsXnYSrejmW1dRqt5my7zBuwaxiPBWDqBeHfUGqp+JZQG+Yucl8RrQL7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ZLjarTqsxFaEzC6xu8QxpVx47mV8y/8AqmMopG/KJa04MS5zTPDiEbzfcqm7cothdwy+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qE4QKwxSrp8RqizMxijU21HVVc+MXqGMs9RznnjzBwYubcWxX48xHA4uEP3MoM58ZmeE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O2oJdPGiX4/MscZiG7MTGnT1AKxqbcmHiK7zhdQnam+pmv8AsTFU/cXFQBcB85iVeL5J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DccSxKnaeZZ5z09wyf1CE7Nw13nmU1bp+o/8RvZxHGH3EvNzVZjRZa1KLrjxAXhrn5lU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YLTZWJWXlCIW9A/Mew1BoFY8su8+ZVXuC7x3zARyFfqOWxuKY1LX/wBmesk1oz5g5qoU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MXLVVu9wpbMS75wxlypEyrupDTSeOJQZLJm2OcRRHNRhnBKuLqsPM6pVQyNlafNRFFAe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hiOocoPBiUo8XUQU0/TkjJgIuOKiKfBFS5kuOItVthEdUW6jGE5vmMqMjxC0K1kKGAgz2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8xCo7RYdR1NLwqIAXGtSzhG1wFAdh5JbVo/SVLAiOS7gF1W/MqbvdiDR3VVjiIQtXk14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+4L1tjJ/UqxgbeoqVdjELoGLzdk2hOmIsaYyPMHbevRuNeTDGooxxMCrJdCYtP9y27Qit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AoqNYpHviWreynzKSd5fmWq5VPGGKkC3TjmGuyyqp5jK/FKjkq1lR16mcxBa0VzGtn27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jrAOCEoXBRKWn0lQqz0eY1GFKTzHnUC/DrM7gc/zD0T5sJr3MjOfH+PB/jGpjYk2fMwf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MKcMx4DmowGXMWOJdMcx3WpUjzmpmbQsP2lGn/EwKyucRVa3AVOPGGEAU8YMu0HxCylc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3iWkIMdXKTt5wQlQhw0S6epVBgbghqgKuXNL7gzjziABVaEqpSz/AEEYyNHOOV1HfmJ8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Reu4rxiXb6gfMLMYjjUL2m4QVbwfolqNkwHzLWJiam4+GLNwd6hGG8t9QxoMw7WNoFC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9cD5J3/E48dywYU0vBzFXehn1G45O5rcvT8xxt/EvP8cQq2ycb8ynU+5eypZZuoGK1WZi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FG73A3cG6FN7is5E5nLj5nWY4OP0llqc1UddvqYKol46jjOfEQ4dwYt5zN3VhUGzcXHG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CfGoGbI0d/EtYrDqbz91FaFfEXVq4qWz8G0CtNxAcF5m3FzF26ngvWYY1ODvicY2R3VP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lDXmc19ppjtrcWDNHMTIX8QS32jhXeIA4qC3FSWV+BNvFlIlc3cRZbCsMNzJ88TnYR3yE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PNTo6l3pi5yX9zml5nY48ylYa8wNCFviOtWeOJtyfMStGZnmvcpRrE1WTmMwLXF1Bx3o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cvMvN5j7BjkUSWEuawTavM0pqcO71cWrqzxON1yMNUHaEDmjqauni4N4z/UDDnHREpzr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w7rqVnke4nBnCKsWvKO3dOi4ZsdmNSkW17mNyzuoB09xu2vullPhWR6K7rGUcgj07+fc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GbphyNbFMzLP3BddfmJZRHxcAuhI2LWriIt67jaJ+Y4HglAbxBO11qOQXcpofiBtFxa8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mAYY3uYEx88Q5xi9kGBmpqgx/Mrsz9wxX3ep5g8yxQa3bAo5C2NY9ZlXSs6JfKFE1dhK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MhsPNQAYT4lzhormfJb/AHEw9dzORqteZVuSYzd+Li2HfiLeNt0ITjT4WXVqqvcw3upV3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0sd+juX/7NH9RAFWoZxVHIzAFhCmjRZiB5aNfmXZZnMo7qxmVSqlmVYl6AJs1CZBvu4YC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5qic/wAy8Fy3xFz15YAJzxiXfCTGUNeZV6UxppGBQhEgHbiVEOAV9S8uaaqXSvGInF11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zqCz5MRzLtD8yjK6M1qXAUNjwLP1Bb8h9MOr2KvgiYBT8OZS0MCAVUYzUtVjAdsF08A0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MUEXDBCKADOConSmEUYqrQw3kw1A03k5IIMar1uVRbvZ1Fhk2MWx0PcCom6bNMxNmAoA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0Bmcmjl1BoGCnqFrop0bgoLfwdwUKDutzZujryhkLF43uC4ldBogtkOQjruKa3m4WzaLg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ArsxTGtGH3Mk8LGOtVF3K8iIu8Q7rZjuVjKknhlGAUh3U3jaN1cMRukO8f8Akq0DV6+4z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hxeNRr4Zpaj0wWnAf3CVrEdPKdVLYnBbYB6+YeZQvKupjEhaHHslDtAF35mmqhVNE6uO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NGHMoHOupXU78zk6i5sydQu9LM6xKpctw3Zx/CUXmWy8RzZLMeYTN4J8mH5qXUqqrtVd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snVT/ZHAKEuCZxd9Rlo25gXYeIupeEQS7HdxWxiuZtlWH3cJjKh3Mp2lGE1ghk2ygLp4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B+DLplCVR2ebm/UKw4OoUaUoJnYw1/ExR4me8T8zOjUvOpkmvcM9QYvxxHRY7wTIa3KAc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lqWyMSqty8y8bn/Yjn4gWly9wMS+oOi6K3AA/lOfPEQTMKrc8Y+JWOJbT4gmGGxzALeP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uZrfqpju59yv6pnHNf4zUrVEFlv4nlhfzOpRtbnCz7mWqJdq8niWaITfMR8ds4HJ+keC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FN+4nqao4qU14nHcvrmf+TOgxPMf+MclXcUbX/yYbfmcc1xFSimuIlVWpsmFOJRc5/iG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eajkt57gOBvm58nOXicw4zDG8sUT8x7OIP8AtDFWX0nvPm4rqIUZ+Yrd4hvGKli9EFTD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2cMTLiARzuE/YSjbd+or8/iKWGvEOdU8R1bxiLneZrpuJ3XiBicExkNz3r9TDzFIvNT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dJ+pydRqs64jurpeCVhLLmxjcqXr6QbN849TKlJiubgbaM9TjK5gxqrm3OagLsVcBneG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q/MyLQvZL1WWCOS6im1fDNuX34nNvxiLX8x8eviLRhLlIJWTzBWcN3iWHLHcaji7Gp6e4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dwafHUKVDXUxfHmNEydVAK3HEBRwSrVeua1EyClQdEoIU9agR+iIYxeI0foZeqF7pmAH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ky4f4I0tC923EmNHTF8UaqIj58AFhtKqphwq4KmZkfMUkaOmEsSEE3lcFMMxL4XEsFBk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SYbqcZ3BZJe7IsyFsRKE9VDIbuYNmkeY0w+rTPhxy4kZw8lRUxgOrlhQBmXN5U3keYWU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41nKWxaknn9QaYNXxAM5PE3ikRrdyhzofiCsq65t5lBRKdmbIDa1uIut9VNhdXM3VXKS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q31qU1bhG7lqU1j5hz9QI4JfPEK1YMVVrXUXljzUbp71mJaVgmFE1EvtU5M34lmOJda3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c49SwqBHZcsvXxcC9JniWNXM/Vx1LC/gCD2ajh/cy3nEG7ObogFTCqku2OVR8Tpqz7zMj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96b+LgA5W74W5XTKAeGrmcozWLcEqmN9s2gLaXFdw7DoGC/5YJ5hhmPaxyTPzKd2KqIO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K9twYLIFpthaCjiHtIcmHoj0CtQ/CXEA9EoC/lLArTQm4WxSjyRFWc7pZgGtcEyqjsmL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9QlxBGtLIqwGMGdw4EMjWYHTPOxiRWltJUcAh3qwmAEs0kWwa3XMQSfI3DPXbC3iAVtPP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1U6eIikFrgljhiu2oVFw+4Xhpn3As5AxUYYLVJlcIEo6OrxMJvZlkA+2C9Il4TYPJUDG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28kb/AKQsdJ5YPJgFgENlij0XwcQ3AXfMeobYBptL3XGTfMZ8Q9w1WvO5ttYMrWuGJjqN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8z6I7UyY3BKr8zyYmHsPxEJzE0XqUJpyRKkVtj5ItB4pY1476IOShRAbncdMYlKU3cV7C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C65xHVa4nCalTK3PROJh6h6swgoZKpiYqCtRxYwGPMqfrnKMsgZQotl4AFM4LlTIED4S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c8ag7hrxNMNN1Cqhk4JfUzObhnF3PmCnuXCzDscrnBM3G50XmZ7nBr5i53DiBSwKc1DW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J7nbm4eMjxOeagtbj/WU8zIqZICrrEb8eIdqk76nrL1Fz8QutwNT1iV6fcrGX6g1bWIYz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kvq8TAAMZuDkq/mJkxmZjQdiYpTNMkWrVUsVTZ5jkUdzNt1vMtcu43lAj45lGsfc2q/x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3gjnN2Q0Mu9vlg/8TNupV15g3fHUAfsWfECnGI4uSIJCDqaG9T37jhp3Dk71Acf9UDH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g3xzHJnbyzeFfEMqXriPMOHHiFRxrp6j/buw08EuqL1mYRpL7lZyGKI3ZGrvd7uch1uM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LUrfHUM+oWGahT+4NIXbHOW+oWVS+5ty7Y5ZjUMvjmV/1xbhlrNR1vbChK9NEvGOGOar3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1su4l77pngfMPmuI7KM1Gqc5I69TjPPMa4uuuI2VZdzF2LzFLUeCpsVBzYvpJe953O6x/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W3fNS7pTcTNOpQoHBz1FXdL54hBQJwczYYa9zK2aYqK0kv3iOTEwt1XEvjggU4+oNsrr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PAthmAKOhmFq8T3XxBnzF85lpTmrqLWckL2YPJKU3qFW1juFgNdRb2TWO4wWSBuo5URq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auoPNa4m4bccsWB2xOuBgt3qoOduepd0zjzL6111AsyxrxBtKRtj6hXl5TotBziIeQ5g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rQQ+ItX4E67ecQTGJhb0USis/EY6aQvuHnGI5pd7tjdp+Izn7I3tj4tLrSjWdICiAu6j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+YouDWIHnbwYxFOi8G4Ap57Ths+ZTNjkwibH7schWPSsqbOjbHvatEEVFu/moAW31xC43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/wBzYvoQuIg3li1NcCGC/cdcT8pkL8NMixdPVPqIWX9JRrNMd6vVk8Kud4h8RqWbqfNS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2nuNBD0PmVBTAXMqXfllWbWe5RntioWcljK1kmRHCt6iuG0B1cUHBVEY2MfnGpUNRAd1r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E6q7Ar9zalm+JWWMEEZVUG1g/sqniEJQDEvSkD9ywbDnbEt4FaGtQAs0/mGKW4Wwake5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1OEuynmvmICqu7iLSX0HEQtkRsNjGioAOziM2Ez4llFeIzPhmoksc083KmborxHsLbC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vTTDp8S8WBxMWK+o5zK4qX3Iso2Rbg4fMpgXDJdkFlVDkgh9hdSpGsnTCksrDJCh5MRL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7IJrBK0TP+xmcxlHG8wiSgT0/7Qja1G7giu63GJLtTnxBSgijiLKIpd1fMpnJTZ9xIChz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oeSX4a0k2V9Qfr/AYIdOSazeIfEcvmXjMHMNZlnzCjV4h3glVyxLsckRS/MfIzO0EsAd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LrzMVaMeuIxlAGIv7LlhRSb9wNGB6j/CN0lYXMQlZ1GEGox8z3NQLAdQRUWgXi5YBqyn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KFZOo8MF/ShdloA/H8wOeaKGsB/5BQG+zGdPEeeXGn4YguGe8Tila8QzWMcQ1mJndQ4r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mXjE43xBd8RLv7S6X1L0YSsljO4FO5QtZkGa4q4GDOv8fMa/3A/9lVr5lWTF9+Z1xEeJ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7efgmORA0c+JiDDw9z6T3uK90MOOZzh3H3UEK34nnNRFefMe4UfxUTNb8w3LppKYfN+Y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L3+IMhWFHdtV1Kt5uGKKW0xHxFaV6Zfa+p2u6m6zv8TDTNNEPXzFhoL8TQzB65vuUi2c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G8RdVf1EbCr6g035hM58zjdP1LVfMQ+g5hS2N+5is5nFC+5VAvt5qchzXEW8zjxOepZd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Kyu4LRkP4jsDYQPaFPiW1Wu244stKgTCl5uLzq4Ib1xBebd/US/WiPBh8zU53zBX28Sv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f9TNL+pWD+WXT1Ee7ljdF1uKri/mPvxF71GXT/uC560smUaqab5lcsTVXm5lNWQIGs6i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U5mdtOpdHFeZepx47lugeYNYe+oIaGpVUR/uBZTWuZjO3xMOclczWND3C2sK8zAmwllJ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3fwyy78Srp3ErjUKMcoJZAM+UHA8bgKzd4uCJQ4fE0lY8zPO5tfcxG3bnHuJuuOfMdyc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/mUs94eISYxnNxu22vXMHBt1zKXEx/MpWWCPuplLxqXq/qDhhs4lQhO65YKgIu0glUfM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iDICUSPDNG43qsXYQVk0+ZjsLNSwW1/uC14ZaxH2zeDjOY58tw3de5sxrzBpgUVOJg09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83D8TJulIaZltm5gKcMSvzDdFZ4mno5xuKmHMpb4MKlucefULrp8x0qSiFhaM7OV/MKN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xrd32jTDFVd7xBU6jdNqEGquB67pKKX6ip/CKGEqKBpLIi8oobHEBka6IKqtZ4H4hasK9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BPW4Kxo7JjW47jO0t+I7SfU7V7gxLIN9pAYCKxlmKl3z5Q4APCjk1OhRVZDGFCVITJa+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Ai+c/wBzHh1mE6aACllI7ByfzGt9Uz8RRF1Z7Egg5G47ZcgmRn4gmVGBkRiOGgS2jSVr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ekqqOPUF5eltPzFdUdC6l4ZLzUSxJQ1LwKTBqXkUjaXmogicB7EbhApuOuRwrx6iDZCo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vImuVqXBAKKlsrvcg0mIprDdSX9y/wCXN1u7JQylUtyiVHXjQhKG3vA+GCwW6av5qFWD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5TNOTk8kW8jsNKggxXCtxf2BPidy2Cuxglhr5gRDK5YpHHUbJWpXMqzXUfoYVhgRIbO9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tSE3dLRfxGtXaTGnuM7F6w4JiLW744iO22aiE0bLPGGLcSQrj3D4q47EEMgMLAykEKhM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jFfM60nqXn+4Os1OF1FEwkW9X1FO5eebhliuPzLVSXR3UCrovwxigvSeo8IC6E9GzGJy6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A3IregfzA0Y9qaPxEpihipZDzeyW39IQTgU4gBQzAv1Md/mKrhNOZnuCOc1mJZiMNmJcC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grDtgtXa8y4o0d4CAHELbChbBPBDfTqjCGj7qUI2DZ5X9BCRdLIQALsdD0mSKUA7rL8v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q8fBin3KxD3KxXE0l86/xmBVxV4nbhv+4YUNS8RoOZW5m0li0ZgYITQXzHDzAOMQ+1Qu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GOZVR8Q/MqnT5l16gxPm/Eeexhiu4DVuNFc8R635juCZ/CRxXqBjuNgNYuYv3xOc4Jfl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ZeKmnGD3HNcQtbHHgxMApix8WfyR1ZvmH/VCQhuYBVfMNNcTSyovwzleOIfEwf3F+cSr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nCbj5lNQXFcRQ2fTPFlTWMVLxkqGmqiu7p+ovlhdnLqLZSMW254mDCLAi6z1zDVmJekq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i+Ito8zbe/cwPaVljSdcZlVdtwt3vxKTKfzAuWCoR8KRqj+YiGvtjkp41iABu2sya1zE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CMTBPkrUd+OKl/Mvtw4jjNcxvNVW8xW88S95pe58rC7eKmapz7jyEz/5Hs5Gb7mMG5w8J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h4h0w8SzphU9pmssx2zmW5tg23r5lcee5aag5e4tUzd6l5X4QvSZBTH/AFMd5T1Oa2MX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vGnE4sMfceR52wbF7jy52fuBVQ1F4dv4hqhvlCtX4uXVO55NSi9fFz4vEeU66l9PMa11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DIHczYQ51cMuyzVxWlEXvMyTXPcW8RB+OYvHPiBfn8TBfWmeL3xA0prRcqrpvEzMUJxD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RKSuNMVZWtMylOGGhi/3KtnRzGqB463BURC+HuWzeELl7VarhjgBWPEyq8PiJRZHNg0u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AFSFt3u8+Y+G+GKYlA5uLSmfFzqLrEGK58IgPirhkoRHnzErnZMIRbOKxE365iHd3Ya3M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zAoNsq29+J4vNVUtLcHxNoDgsiulNrzGqW+JeTFhiYEszD0NRMjt+pQWm7lw4YrEZhoj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aAILwVx6iqg3crBd5/HmYvLXUF6+pgbTCPn6llHL3LEa1BB2o1L5zmZx1N53+4mDV0hE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vFUzivhFIMpa/wAQTikfSXUCi55qHvcANjNMyLZ7xswU5OOlVUWk4TnJhM+bNGS7hxuy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LeFEPNYado6gBQuKhtPIYO7PIuCeIGXt7hNFHfVRlLTRAFu2zoigHgGvMaJGom/qFoLF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wgr0seSCeNJHbag5kEKw1aEKBZRnWFXa4wewxJKC0jRFakChD9VGqPNn6fMby14F9rj9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PmXqiRwTwvcuCIYh/uVUKEyhvk4+41oXPF2r8IAxS8F6mOlVbefcoXLz1EiIxx38SwBn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c1wvhMnzNZAfLEHwYgZkAWstXqBmkrdNROBgHmWGhQfNsSmVJdxgOdviVI7UjO1lddzA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rw+4LTjRs/8AIWH5owQaAV4vFuGEd4UlmZRVg+ZNradyNy48WmT+jBcYfDMxRwO3Zyxu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cJ8kEGzq5QiBeoyEHOKY/Wy2fDGZUzaCDdhqG1BarP8AHxDYCKoB1KkWifAMv4lc1QYd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NzDUrzOE/wAX/kHE3jE+R1C7epb6SjDbHHE0cZY7j/g3Bgq9MRhpZGzirRnMHkpk0f3F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6GAwWlTMcOWqzrb8/qKQaXwaP1MQmPzGjguEF0fM5cGWK9dRgH7d9Wl83E7TA38e/uWK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MUQcTg4QUYOc5Jdt/wCZjjXMO9xLgECLqr8wMKc1UFJx4hGm+Zi6uoe3M1KKucHGqnMv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y+E1rFzDHrmUb6ht3l/hlH6qBVJniBes8IgpGu4KoVG+Sq7hk4nMChyy9ZfMcEUzb6oi0b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1HqV3+oeCOsbqDd4utQcZIrxcmHP8wcrE5CMIUtpwxcIFai5a/U6uZqXnOpe247rE8Q9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1+ZeS/ce7i3u5ohqiFjn/ANhR5h3cytMqm6l5vnuJKrvMGzqY01coAcrLdbR20xwOddQY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9QoP/Yllq/Ey0YIcYu+5ZQl1HjLqKd5riFe+ZnTqYj7QxSs9MqMsDmHdb1FmrnrmKj1B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oYR45l5CKvnN1HXPRFwQpwWt5hhznywrHJC6vPsjb55WYspzAs/UqrKxzMBhZyRUJpNS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PBK3W/wCJ3Rjq44c3uODFV1LDCnqNjbVQW6aHqaVN6ndxVL59TwTOmIJp7iLwssGgmETm4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BENO4VhXe5bVts9YYc91jE83M6sqABe2G2jWICfzLHB5nlwSzp9TvZMVUq1XLzF7xuLRR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/AHKy4zr3Mlr6WxFswDNsWnbOZsy8CG9XXc2YycQDjhhnJKQMYqVa0cFYi7rTogVkq/xL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7LOLQzFVOWoLwPuF0YNcWZq5VuM3LKsnNG/4lVY6cXEDJXXV5lHft/E5vXc0+rZgwfNQ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yVbiCrSZxEoprHMq7nB4zNRryn2vm4huy7hgvPDLN3RHpMbiVmtRrw5ljoQ7qVWmoYOh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LuJswL+2KovjvmMrR7YBZlMxC3Lcpiqt03zMyndlAEIpXxj1EiC15linW/ctHd8eJwTU3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a7uGlUk1lrcKLOuLhoHTcoMOYmA/7YtlhucAtEt8QrO6issUn+Zmq13CnIsLziWLqwj0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bFuvO4VcqK5NQrCrB9QeazVTs73KG9XR5Je1RQxmpfs/MtxeDdpVnxLIUxPNwU6pAxay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fa+OSYH6V/RCkHLV5j6kCl8wMaAaOpZwZxyMC1oc8o4qOKvJ/qYtlnka2wUK6iNUeOyZ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3nWjyDz6YcVUqq/Z1FTgF0Yut6jn0h8TACi6Gn6gqhfC3UVY6Axe/UeRV5yb8ERs1ma/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oENDj6i3pqhGoW2g5zZA9yu0HEGEv/ghFH1CBCnK+GOSquK5jpXwo2SiQyVzGxRkbZay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wButXVwO/owpiw0XaMkSI7IBBV4WIbwCPkQgEoIG2Fxalv4PRBe6uYFVqrKCTQfdyqYu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tzzB/g8mVepwP9Cozsm3niEqrRT3AXdDUcMlY1cpijzEbB9SxwD6ljpeYoNEvZiHqIwl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YCwfRAbuWp8QOZxLnR++oss+2FfbA7lJstljEyZLvqN7nrrHL6/cBGvjLiYVqtrqKJUD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DLu706h4VdTUjbTLUSwaEi2cMZG2UNVFvMIa1KEaovJA4FqYh2yzJ+UDy6fUNaZeQlAR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y7idKPm2fyzYZy+vDn5m+zO5gKxWo0C8cxhuTANGX9PyPo2/K4NGr0r5Wh6lrqo5UrEF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BvS4b6F/zFHEvnFQeiGhi4EO35goJiM9hibMMdJTnxBuZ5uDw9ZivqFNytTQvE4urhqt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pOOG6BV8LuN3f7nPEHuNVSZ9xq+Q6hTTipxr5l4zFqKrQa1cd6+pZjfqXUc69xvFg+Z6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47l24lNrvOPUN7/7ccuKxN+24urLiC8naZMXcPL8z4CbxEt1UcvMK0P3Fd0XFvIKfUtT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CXfOoVymmovBKJj1APir+I6rnucOWHiGLtqo5oN7jUNN6lZVmvEbxTfxKembutSy7/E2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cLR/tnDimDjkah4+JwZvzEVNLqaNWP7mMYZtmiiPMdZsWn5JWf8ArnhzE3mu4uW1mX5x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vW5pvM1VuOIsVu1pjj56gXZiXdVvVS7YmQ4dy84XwQ4zVQaOcTy97nxOTtIb2+JSrdvE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EG7cC7KmWUlYDDiPSjGGXrvuo3asKFBM2W5MURSsFGopVZox8xCNiPLFyhomL3nxFBYc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vEUoE0VbFK9QZbvAmTrPmUOldR2VZ+4N50tzS84iq2tsxjKf4MAoUXolGc81MmDFJjJx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L3FVGF76lu1niAAb/wBT5+JfPJ+ZhDVBxLxqz3GjF01mOEV4+45BTGb6lYsz1cxZseYa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MBuLYAd3BsK5c4l3eLleSvc4bNnWSUUBe9R6wmzGIjdbIOyo65qXy+iDV2tNExCGXhllla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xGoF+YlBtu4sFGRit5lLWxmkOOWGDsZzj4sjgV4d8w/JHRir/Eb2YGcFN3Kwsz6hpLj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zMXfjMTS7uIWM07YG3L+ILZRzOZWj8xUc0GZSsHqHJ9nEa6DHcaPpuJRTxFcc1NrtI68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pF4zXfcdm64iopF5uDTl+o0zespRSFPmLkBbr1FpWY2F7zM3jmZbDq5o4yT6GwxOXUzW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HOI6eFlF3x+ooqiIicVklRVgOjGv0+2HIjmHQ/qazxQqqFmXBGxWgHOYiGVK4xbLQFcFH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yQpFuiZS3aslcRDLKXQH7hZ/Mtn5ZiEsqsrCefiOWYn5o0XvEzRy4cQjCjctQ1XkbExU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rNbqC80ubrMoUWVsbjqkBy3AVWC+GYS7E4dRNVVY3yysUFYbBJfAi0REhR8BhhMt44Uif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X+IdBsXvdQaCybAsaJgist0Y3EvkRkXZEH3eiM7RsiYloc0HMDuRUH7ie9rHcvnq3jnm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bweYrdsxWz/LHBUCZNvLLCWx5iFeQzHEAIahcUs8pqLQrV6EYKUEtYviFFICmF90soVU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BuDpmGbnuipfqL8QrtZxMBdPc5FfD8wJw0rL0Nr6iI2ikh3o+WZlNba/yxNEC9uDouHB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5gaAWnYc/bMAIKVuBUtoQDmdCOKgwuDZhjhUqmsp7IZBSk7l+L8y8oWbeCNpja3iA3jc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pWBtP/Y+CJsUrd9wY+Y5pLzLqmZApaD9w/kXtWCIgDGIqANPyDj8xYPaI2L9FzEAaHPK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klKafcVWgj3GzYMWvfEZeONyu5l/yDsfJFlu6w/Dw8OYHg2y9vTsMJT+XKAv4JeA/OUP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3K3r7D+pi3nSZwZ/GNW6TV97hZ+9Srt6003NWI4ySy7fSlc1J9kvLdJzFy3F4Tvv8EDx9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zzOYsfnEasPecCeHv+qbbBeWxhrhks1uGs/qWxHzHh+yIuD/ANuWuP3KFrI7lXVPMKmZ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SjncDjuba/cafMpeKiatqJ6S7xOHnc79xX4b/mVzE71M3NDmD3HG9dTifhLepmtTN6Pc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mDMW3iO3HmBeycYnIwy5fUw52P8Ag88s/wBEXpiceOo4Ijmg2WytcXMNmfMyQrrPEcvi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rfUukYt+/wBxLtqXQY5lXeKqGKNBGrM7ItOXzMY6IayeYhY/KZdY1LszdEUx+0Q4PxBo1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ViJN25hBs5GN114i7/7Mea4l68fiZXFsHPHmFGPzEzuLd1vuLzeSfmfnqO/U7rXceTif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u5VoYuUSnuAD/uJ+txN3ZcR2XFW8Zcy648RbDfxB+4ps9R4oMzB6mBTjiNUPFcQx7c9x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qN11iotmZfXMGjTfcoLSSOGS9scBb8Rxj6SLA/aK4d3LLOfEu2rt4inf0lAA12ahmq7m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zipVbLDiPhx0mpoF5PzG6qrrmHIHwQS84Jobri5x1mYqruYPCsS9o67lYO70zkq/ibNY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D9/iWLPLUBsYjpw83Mjudg+ZsCrc6hXlcMzvubL/AIjk6OY53XuaOfDMVZO1r+5dUXVz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zWq4xzASjJKYMYlebjyU5tIqrheJkBL2vruOB6OZWKvMavOW5Td3g3KbHfiLljF9S94i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EXNqAcSreGpVtDMGG6gLDOb5hSrLY0oVGK6tS/aJVb5mdh7iNNXCwbUOFijQKDNGoppV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EMAJTF9+pQFNZ+5gfMbA6I8VvzHQ59QCBtk8wg1XFxy2tTW3Y/Udl5lsOILk/B3NhcVE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4IBbsNF29SkRaCJ3LMAWaqDFZqJd1upktBIZUvJBVGxQdoLLHhZ9MQ0v1F8QFSnd8QyG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CuIPFpd3GsCAW83DOG0wG6S4C4LaWXOXaFZlKc31cEy9tDFRVEF4OoEaCk3RL4HxqJVe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36hMGGnl7h2JQCyKtYJhe/iYhA1uGNmj3+yFcDNj/EqWWZoXEpBZm7MkBugFdKlZRbR2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1zMuvAeY/F/mMF+NBNkwUbqb7LN2h4CHtxKly5w3qUZkQp8RhDB5/cuPdUvECEaGuUYo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uVk9pYbtvvzHNKQvk6iX4KNBaD8QMtlRbMuecxkEdoxNLQU3vFSmG1RmmLuA8i4QU/BPD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S120Q5E4jILGVuGEsFNv4jvmA3Au8e4WMbmzzUtjqFR+10B5nRRsP4OY7V7Kw9DQRomy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laFrE3nqWb2VdG5cAzIxRuvPEtaLlOjRMuKVrEqrGFy34rAb+KXxPWQl4fmYTJboqrew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Ci6K0xsl2kOK8zIkK8GY69wFLU2n9EqHQUNPlmzEK0dLzGiVbUtYVUQuKY11nKFdl46l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LBWbIPWKKfZDR5iVmlVEt2vmAbbhp7UfxKcxGuJaKWsOjWDzCVV1KC4HHcNFmtRwpweI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l0Wuns9ytpbQNv8AN7aiyXlVg7GOG61Bas7i19UXPdTn/sxxOaaz5la5lvV5g4wS+Kfi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6hnTLtsuoc2UtZv8wZy/Ev2nqW0Mv8wFCh9hKAoBSq8ojbzeoiz9CPOPxmVUqvqKbu9R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8q/aWa+xnsPE9fyQ/wDul9A+ncsRxwgwBiMX6SEhnIgEBXxDmemjBvQWe8wRr7GMzMby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6lJLeNE9IcdYjj4Bnzm8kS36wIL/BFRwPiOdZaHI+FkrbA9jKuX0wAX9TL2i33BtBhfy+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5lqyj8w1hGV1qYF/Ma8MqsYBz6llJrxHR9qlWWVE5/4lWF44MRxdsNRln4aJb6RpB+Li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IuylM8s8ddys+ZSeYq9waQo7uLwN5lt5I/gMzGKaBQxpvEpqL169RHeY6/qLp8zUFDub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Czmrm2xuVnxc4a/c+0KMJPG41lWI7b8Sv/I4UZw+J5lZb5j2uJbn/AMms9TRTjxKEr59R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3BtRrWI7VKWI5lW4b/UtdUbgdceo3ww6uXi2pRku3iOcMe+Y24xZiXjzCqvL2VEBw3mX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4InV65mZe8mJy7il4HrMxev6Zmv4jyEHVeYN0OvMMdQcgDh1UxW8Q5ubHPqczK6fCRecn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TOk09S3n6RArXVxRK15hnJsv7jl8RVO3aTJJR6/wC+JVtYr1E8tU3+5oX8nM0cYqNUcEH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jeKL6hd02P16i6w/ECqOq7llNr6l0IEHH/YimaCpzhLP3A2f+YUsazz1MYmO4Us3FSrU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zlm6cPU2thb8y7csl3XPiF2pVHMyrRc4KVMmVxMtWsGhgEJlaoH8wQcs+CpedGIXdHfz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L3U1XN3UMm0IaPh/bFRxFMJSGZoNbzDWPqK6tcyiAUEevmA94u5+Wc53HAU0Sq9xt5l+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Cgr4EoO67hsjm1fEvZ1DhpFlG3NR5CrO4jvL+o6kum8VHLnCln2Qrrgz0LEW6ZrGpQeP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D9xhCsBriGly6t41LDryo5m1D8zCWS8KGiOh1Wb4lUnFypGwFyLruO1g2tMRl0hviVOt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q6lgyIiL0mxsyM1Aaa5uNhhrH8xqzaZ/8mrRQq9Quy0C8e5XgrWsjTUoREyfMJopsSBY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xhj2Q15corEigN8MMba6qKjDiWlG5sS/mowPEwrsOtQJQFAwJq5wiC17ID5G/ZFYXNlc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C0WGklegBrTW4owQCYxGZFtYNCWEzAZYQsPQwKpZZZEjYSqeE0S217CVb7O3t3CpVXiX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5j4WAxzXMYFvtdRwxTQr7gLg1hmq5lkcaWH4hzDVN2D5gEvXCVfmE6hzx3eph9E4h4jN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zwud1/jQ38xYFFCCWN7g2sYhUBfmHlCy3iXNPOY93mBBsdDmAk7S4/1KTO45cW+92kt6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atrBOdRBpA5SCOgKmKQDQYlbE8yibFPyS+AZlrGEi4E28ZgWQC328vUtYYeCtV6lAKCe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I2jQxDJ5QxHhckP2tDB+swNnBRX7h8Cw8aly5zwSxCvB/cpmByazBTGUamCHDFQy1WbJ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9iJVlYdbYKNXVSlJhwiRcK6k+VyefpFybF6nwB+TqUlC1Ki8UP3Hwz3uDCLMu35njNvM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U5g4zvifOItDLrj5mTXO46YepeYNCwVpDP7mPmc5ZxBsi4/n/BzWXbH3Dhaht/mbxOMz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K4g0K14ioPJVS3uW00a8S0tmEbvg/LN/7l3jmW1mWnMfLO4LtqL1xHDz5lrIprLcWNOY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6PqDfxShhHh/uFDL6Sy7z+I1Zq3qLDD5ihbU8ThAPEZ9k7HEpbmWu5wQNiCd40lDZf3D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wMH147CU1duGDchXiUC1W1pOzHqFGV/Equx9yluqVXAO4K1wMqghFyJ5TMzZCpq24tVt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oTGCqrkMRvov6lnD5ZY2WzxqOQjHmC3XhzMmcR3FQFhnxOUPTMU06yAxyVdwyeeoC8e5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3KNbmQll9nJEXV41FIuQRzivVSlStyuhuV4ZVocwq+dwPvzKGddrMX2+I06J21RxLUZz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EbfvHJbVzQ+YXg7N9RYy546l5yBFocbLGHKyz7mBWbYKJncsaKlbKCOE4fNwaVw3yzNI8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oxMqnW5eElLXUclb8QLGseI5KKSBF5huvE9n6lmhXggFBTu8VGUDVOYbUThZmauarp3C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vxEsbo9Rd2Y+5oxuaWnUxWrj+DqNYviGBuYTB9z3D17Jk1DBbG2mizfqXlbjcGBHHMsc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reOpmsKvTMNYham6mKp7mrVzg6nor3Gs18RqlKPLmYT1xLKwNnmWaTFQWzy77mS3GpQX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fkYl0HL5hnTnicUZ7Omb5ViIGt1cMKo7fEpeFcNkMhu5Sy0HklFfGYIOM3wwM4GtSseCG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+Vwl0D9pzMwcqhMS+KqoVpfgl4s08zq+Zikze5btDP4hgbuYCq15hngWG8ZqCB7mBx+I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3K8j4qCKBs3cclpTuYrdW/iE3z3NLo8S6AB8vETba4zDCvk7lQI1d4iiuW69QHVhleICg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Syg5yAPhTLcgRduCWwHJ3pX9zK7QL3hiNQSDv7lR1Ja4i1W5Tic3Ao+pcSlGBplESple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PtFx3nM1nXFHcKi2RD6HuPnfbg80TAM3IwkH6C8A/UoRA5VNaB3veyXkJdDbXh5I4xNE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PDL60w0i9lK+ycIxybtNV8r0RSpEq8eBEVGH16gK4DOlMW/k9HDMeNxNOTEBLTBbN33q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svOQrZq5ZlNXBALTrqymJqPcAiqMlTAN4F17mDwFPI/2jqOUUpBZhYL14liNCkaG8LAs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KU4pl4HNykVnfyQWeYDCdasxsCtR9COE4fEY9hHXmLpfYWD3MZldV+QxX2vt+4RKT04PM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zCE2wTf2dBCDsUcf0EaonZTBOWKbJ8syokdyxzH4q3CfHI6LRKMAJBtpuWhzC4QoisYz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WM/MOGT31Enab2NsbZZdNe5jeXnmC0ri2B78QSEqYM0iN5p2+iNRWe1/qWlHeZkrA6JV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AYKPEwLuYlj0YVzeoMLN412XKkaItm+JomeXxMSzaghyti5iq82+tzRql/ErKqMy0W+Y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02iul0wMlu/MRWbGAUINJsdrYkEyHh0vAa8mmBERz6nPcseIQSq5ZipvuHRNxhrEM9Q3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xEA5iEyOhliExc31BafJc43J/LLs/wALZRU0XDacHc+bmOq8znG5mGsH+L854nafUMWa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rUQNQ5ufULxcof8AnZYr0TWprFy9Meblb/E241zFirjXMI3ZjbEy3EK8eINOHHcdNP1A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GJzMGWOUKqJh9QVwY6lmLJ2eUXK8x3iXgw3DxLuwbrmZVVqIMHEt/wDYDcwa1LusVfMX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bSYl1qn4ubD7RWmkeoJxeepYfPUXQ58QWjNRy6i3nS8cS5gmsGIIaTPIRG1iMVVTeF3b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NcTKwzy5gCm/hE8IeLRusPh0lNjd5j4b5XFa3S+fSlTG26rUVvP1PY83aVx8hWInd4pl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ZBFPwGW6T/mZa3VkXLvF1GwwGwGULSfDcoMukt05zgxBcVftMG7xCTYPGoMyeZgTYHyT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mItof5g+Je4tL/JOlsW5iqrP3KtYPGZauW4hSfUFFmjgYUEbXqW5H3UKFGQRBNB7YiO5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ZSz8y9ob1Gr9EK9wr3n3AZNtcvMorQTi4YUyahcxVi4CYbIucv1uPX7i+b6mNfmAaeZw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o+ams8xq66zA7DnbKxxHCtM5Dg/EydztzzDdjHcysAESgmHzmeu5zuuYNBnHEKpp13BR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xORz3LopWMRbT1LbLiXs3mYqrN+IcVeJRfA+5vFQtJaVWvEvbF31EAg6YmCO9yz+pY8F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byeYluXDmUsbFjfcwGhqHjNGuplvepdOXA1Azfe8y7Qen7jsbTklsF7JnN7PEQPnVYgR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n1BaUrsu3qOoYbcylbNzRnMFy5vupxi7mnGGBvN3uaszqclamL4uZNTQU2dzOwOCeRUz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PqEELuohLpjGprw83uDkIYOkjYpFshJIXWoSgG7rZBsqunqFa0eZgrw4vzAzPHJwZ/V/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5awXME5gNzDsYO0/iURaM8XBCuC/wI7zClOJalUmXF8MMjdGTxCyPwxUdbwLVy/gFDtU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caXrMQJLVt0gXxVheIpaMDbJC5GtgvLp4IhMMwdPPuXuUec3178QKZ5DFwMN1AazjwC0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t5PiM275RPMcUGwB/M41qvZQNxB7AbXFYZpkGFlA6bjvgpnG4gFhQ+YxFFcDBFsnV7xmO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CtSDdY8jAuJ+DTMyEhXk1LO2KgO6GYaS8+4IZs8dkSrtRfRl/iNQFovcytdkCbYWsiUaF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8R2EFtsWGLlp6JDYsrrlrrK/cJlBAM18RcJF/oQOUsbEtJdbe7NTIwL1ULfhAbejlhWxs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ohgIW5vqGqOWq7lHAIze5tbxGQ7m1bS4mzx+4hYyzDEqKHh0QgIzX1EJBacR+5wB5Jbl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ygow3C7AJZQHnqb7KmM51CxdbfaZnWCZvR5jsObfXqM5PojQrVyo+O4AORyJbMF2RCgj4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mQS9iFzIhfzX8TG5sTLUAxeG9tR7G3qZX+oLXYbhX25lvLEwppmZyYzc4AqjnLEHumZz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agxEYwSk0PTNRGtyoz8Z1BYF4BIqBY/b0X9MAhxU4Opbpm6ubqLmwn4udzq6nrU5P4h6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3+5twQxg3V/E2VVsV+LHqOHxFw50TD0/zHJcwXOe5xTiX3yQ1n7h+TqbzD8S9S98p7jg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5Ylt1nuWc4f3HQeI7nOonYrnzHY1pJp/mOj6xK9JW+vErj8S3jFxxxLtz+5z+I6vNXKO5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/wBzvzCr1mZYaT8ziTibvrzNXxHIcyvMNU6qZN2/mm7xlld7qXfp6hSridOvcTz7qbCz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o9rLw2+YtgvxLZrfU08NaJePMrOMe+Is4V8zSrJMPtwzTiPd/Ut261B5jv6Ij4r3KzjF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xd9S6buolU1Ltu47obvLNOUrqW28544jhzSeI5qy/meePEO7trMHk3ucK1LxzcLrhvqG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9BiYNkC+M1uXMLgeIqc4OmLnT3E+qjZQ0ViAA4gryG+Yj0biVFF91NLargiMEC/EaasL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wPyiLyKdEbbb/UQCvgIq4B6ZyAfLEMAPTU6hRwo9mW9rm4HXBpPUOagarUt8kqop1kxH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WQmZr6Ih5+vzGuzFCFZ05h/7GNjzu0ECr+piXd3i+oYGLXcAUnp6lFXTctEYwQrrjTqP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D41yx2Lnqbbx8QBkMwxpObPmJa214mVOOiceJ+33E2VdaY4Vb8wDFnzKR2H3UEqqfOdS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NHMFvF5wQKGy+8R5yThF41xLvnOo7KdOZgoNW8S3I0NxUY3yT9dShh8Q7+mPPq4tLK8P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dWnJLtCms4GCpu+6cnxMWpdH5glCuI1VuJl3vvqDYpdVFc0y+nDx1HiruNAF3cKxo8vc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qddLEoGXC22Ylsc3+InauflFscdSrm3FTDBrzBKu3yYZVOKmwhZcVprFcSrznXMq9p9x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UI1fTGsHiF6YsHuT5Ity8wp9sSopyq78RxAAwF3AmVrluWZALmIfAtvEFLpWageh5hH8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ZReYnCfOPqJFYFr3mXl517qDpvFqldlHu7INCYVE35lyFRatEHUYKssiJF2A1Hkm9Bo8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bnG99zUNWcVcEa3AdwRNrE6sxCKIpUbTYxYhhbZbqCmtS05h5yw1GjpJRQAQUSOHfYv68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hWMAJ6TFalLJ5g5SrPfEKSFANromwdPtBsPloi5ZtcXcCIANGswFOa3G5hRldd+orFWF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FbuCRFq7LdYgTXJw1zLBoNEuypkBJT5v/wBlfQqv8wB4ORp4PvMesAbhjKwL2YzLIYc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c/BmEGIii/3DRWGaWqQcE1TNB0sqK5B45hEIvWUikQYAxcBQQtY5j1ShYfPcbqDQBqMM4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ryTHjeHbwEPEWVuGVpsLPUODM2h+L1GGGkhPmYk4mE7dxCByhDwGua7nNfIGGqS8TCCl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9QihxCi0ojSu2NHvqY8vzLnd1sJYR0xADT9xIQ3ZE+RKH0LdmGthulpDtJR0gNNsd0yi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FwqssoP5hWbkBQBXzcqlQ9TdIfcMcX3MYLDjEAFR4jIay/iYSi10xaMpXuW1VrzLXi85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W8LEDtzUDBsDOAivkjvWwmEKHuCoJotiERSFp8ynDfEBdvHmBrh/Inh+ZRbiGedziVy1L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35lZqZsuZTbDLWMz01OKrcA6lOjXUWzyc1C3UNPcshHeyKJr/AHF95Wv/AJljrzObfqXV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4bg5G5t16n/bi+mOZ7uofMC6cS8cfE/UxG3W40XTaQqgkd2PmatbuZB3k8UQ1buUMN6m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+5sy3HkpYb5xMbcPcw27JWMJ3cUt7nEGz/FPVVqXrFS8r/ESjMKEvUXEoLgqrJa/mDdZ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l+TzGrzMmyNu+ZkuuplGuGPZqOnjmbHfcTJdBMJdeJgKrfEwaYuavPmJtFziosuCqgEG4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iq3alQ3iVhbKZu1XHmGM98TA9moq/wCp1L3mOR6uezEPGmcLfqLjP2QLOiaU3/UxxEK+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4gskzGm22+Z1UcV5PqLDN4qYiqh5eoMirbWYlWOY6G+oRsr8sYRHvUUCkpM1KoBVxYth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OFiniLRk9XGqzOSh6JpS6TWIMqu4Faz3mf8AEcPjiWXnGIii/wBxKOWXtNeYMh3jzzLx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p85ji8+SUBlzuWg1ghXUUuhZkiVApXqcuBZ7XjiVW+JhVWPzLat+5pmCCOdbibES/JB21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FD4O4Or+o8fVvEVwjKtsiYo0T3d1NUW8I0LwC2NGgwQ0cX3GwVjuXdM0NMxjqPQ2Tlii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XXGJZVDReou+YqEMdRVZTvcEHWu4PvHU4F5lUddwDZ2czQ5gosRvxEbKfUSncLIuTUsL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WaLlqs2OBluFEee4aprzHd6CKtsM7/PmVZrzmVQJWXuOAHJ+oAHd/ub/AIrMHH4VU4MD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YBwQaslb8xZnfjmO861iUONMMDZPOSpbQDcLEDmes/Ma038QI2LM5uJjUwaQvB5gxnc/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QNeSZw7W0ISvIabO9QSAXblicdfkzkiCQVOQZuDRj1BsNPMGbtzkhdrC7rzCd3QdmC/a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xbIc1M0cFKH4ljgD5aiIuFLdRtdgyS7ex5g/Y3R1LaCtxeUZn2N0A0XMQg0Au3b+5URQr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54gIFrLgeJU2GPJhidUBjv6jxGd4JVK0I5Xay3dIu2/EGQRTFdxwscI1x1BwGmysRoiXC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orElHM1dQUQWSs1o9Rhbu8LpcXbqyi4gm9rrbDwAZ5WTkV0557htDurWpuc7v4YqvbFB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BhTGGtxyeFoW8mI6Yso1WYeZ4Jlpx+rfiXgsrcNUF9XTcpHSw6WT8MVgdchCKjJ0whS07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OJipYtDUJWQ4dnr76i0osuU7hrOe9MSjgzW/UJTMztbQUEKYFZLxR3DwdSs3bodVk/DE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Cj56g4Govnqgx8wlysn5mYO2fEIF94lFcQzTCz5iQbbK8S4qzTScTPXDUrTt1EFFe2G0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sk8RWrPRcrlxxBN9EMf6QRnJGUrtic5LLieAKYcAlkAHBpz0zBWLLbftjxI3sPuWY05C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rdy9olqhaMpTTJqABUdgrUYS/wAQ0UuMZdVucIr4IqOnnBBbI9tRBzddkGDXeHcwBzsZ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cqo9QuIBT5ljYVk9Ett087g6ZX9IZ1USt5jUplLbPeOILCYtYVGirL5HhIQFY9hBii33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uehNb2S9ZxNJ1f1DdQ1hgc/ErbdTNHcGj3HCCFxXOiaRQqpRY03NUrRxH9UNRccDN7xM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N2TOLr3Kzo+YOMfCzWPzGbIUeYjXM57nPlmzomIVVcyw2098Qq02xB7f0it1NlzbcTOc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muY/ETF/mVkeNy/HqOiz8xbtb5ucRUzf4ljr8xxyrNmb+Ucf7ihFczgw3Ml5MybvMfca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6nrMurilI9Rc7IaKazc+GmLWeorV0+6wS/PyzI1wbj42yh3FZtqDleDupm8jy7mRvJHP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KOLuZUt9zbVNd9wswETRZfuLqrzLmq4tzmHhvzMIu45Li+ILWLhhnPN3GzfgLjfnMuts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viKYbHFMcUajwrmDzWpyy2sptfRRMtNRVla0l1X/AMymMnwqCNA6pjsmrd7gVCwzWpdj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cSsuzmI/6gUOs8zb8NEQRvvE6Fr/ABOUfMsafLKBlM/cbWGXb4i2GSpdM/GI+HS/qUEPE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+IhVub1CjfPUXGruW9/mJY25i7PmVocLMxGrrB5l6XiHJ3HPNt1UduR+paXW4HlW8wL8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nxOKMnTM1bl/MMZuxxHFtw4DoWLXSmbKFf4iKOKtiUfJFQyV6hbpdGKjqjHhhmwNdVAp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9x/ESmHze4t3VfMFG7Dn4jVIXfEdrkr8xYfJEs5gZc8YmqG4Gd/MESstpXuIq+YZt8Tx1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7lnV8IaSsza0zsqVAU5t6uZPNL+Ybqy4KG177hvOpWTUatShY95PiOWFnMMAeIqtyVUs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KFKibWa1EBbrGv0NwTdtkxyykr8Ki0Z3q4tOHMXeic5pmKzUYOGxl2XKBV5l4M1BUCXm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1mX+ZtRbmo2bm5HhhnS2lszbcJRHK+3rqWvKHd3KufcgN1D3cwujHdwNAeoaFOHV7hhm1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L/RmDHBoWPmIEacnmAqGLfiDm4oeZlsyyy+oFlBWb4jbdppuzHzHoWFywGFGUlAWqh6x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lpccaSBs0bowwgl2NnsgOyDNcPYwnBVkGWAqTG7YJbnmqN/iMrC9BXuIRZxFdQWHLVQU9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AdAr+1zHoFIyHoeXzL8W5fW7MkrtCdsu3pgU0UdufLxUtyVTYHH9RIoZbJmqzUT0MicI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EPuI+oSjWpZIto8r5grmrXMRMVvDx6mTiEYxcUseNCu4oCMtw5aesnxGy4Frl17Qe236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qvEpGVNDlgwCTP8AOIyAWUqjxcXFUOi1BOhAqOmTZDti7lxDhZBRajND1HyEGXUFLmAA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7XI4+TiW9KWXsIh5lQO6yRAHGRHVnkhu1Z0ykKZf4mBaXUTsae+4l5FsOTiGwhyoVNCB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y+IZnio7QDviWTprMatX6iDlWuo3Svl1B0UNL9QhSrrG4WVl3KofIko7aoPeIxbyH4V/1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2rcrMODYUW3EzCysAYxrMRKj4RbGziGQ+0oDggAPF5qAq4QMWX8SzI+oqwSHiHimuHUuY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5ZKrJiX3WHKmIaLKiBIVrqFZesniky5irfsmNYFg0E923GxsjWJeqOBz4jVbUMcVLJMD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ciiqNwfX6AY8DhgVVTeGe/8AHllT+Z28y3n/ANit8HqbXFfx/hMc2TOEYr1Cs4isxPwJ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rEvGNe/8N3XJOM8TbDZRvmFFu5V5466nua5CXmDR/MFPiOHd5i5tPcX1FoqiNo5Jw+J7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Fx1RHOup/G4NjUrQkNzjFV4m2XY5hb9Zg0e4J8y8OY8DeX7nOtRa1/zAzZmIC6g3v7OJ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t2TTWmXQz3cvdDmZvBK45eZgbDMMaO4HNe4+PqapEyU+otLkjTdtGGuJzvMu2pnJp4mC4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1VS275IYL1DV/SLkVrMs1+CWNWoOOoBBbbzZxMU23C6t1HL1/EtEGvmJWjPMw0Nx4n/Y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4Zi1qsVHwbucYG+ZXXJLxWAmG2qlbCnlhhL/AJTKNGQ13KZsKnEecPqJ3riWrm4LVJiA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kMdFHqJduDieic4LIlLdMyqxm452uNBacRKbZ28/qV7BnTQYzzHRhPMFJbZutxKq+Ic1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BduLWn4ii3EAH6jV4vMwxzouay56jRKdXiGXJd7LjlDIDzcEVeBZbNhdlRq+/cMpLeanO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vEuJHZdsuji4DlR6gl41c2OMGYFllE6PPE5rF8S7cCwtVUbRZuAf5keHTiZoYZy/cbV1/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fkYlAS3FTKobKSawcZisbLjriJq6x1qJi83PGL7lL5tjS5y8S7XNk2vP9oh8IH7ll5A8x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7gZet+oqvmGMV8xLNHuGDNXGmS+5gVAaDHcfOMzA++eoZAe+9weXf7mLNfERqeKlUEoU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WZ4ue/tlAAMlrKnkWAEBOG5lvMefEGhHNXljgDUsGTEzs3L0uTmWdg7iVZotlq2TK2i1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1Ne3mHDMbzh+/wDAdjFpByOpVrbszqOJi3L6wEpXjzBxuaEBgiDBwIuMD2BhpocMyE8V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vgfeAxbwkHba/zN63wag0PQBEEN0vxiZU5F7SwUyJwURatCi0juYAxQ0kKzXCyt5vtxKm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w5Z/Uc2tkbANPMwhd3h5I6ihqtjDinBseUUTDLdX5I1vQC609+4SzHgpuolzKwb7zOJr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fqWuSgJWoHYtWfNYxG1EEhmYo8YjpUkIoqn+o6YBegFu4DOvcdzMdeI5pVBLY6iTrH5H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rfk48RauyPbruXYKb1i//INhKpt34jDgbul3KWOsD1DMpVeEa0p0y+4463HfECkzwMog3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kUR82fGiV/MogslGmL+4wTVXER0Cl3j4g5r/AKcQ02QconiXDGzS384l1ZTDRh3ACWzF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mIhZVVwxIkDwoGDWFZ4R5g4CH24hXob1V+Bz8zemG7c8IuHW/mWLpM6WgPWFjPY2ltUD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eDUDAAWO5Q1a2ZsWRGVfica0QFcwpbeLjQ2YjQt+2U0K6xUtaFo/EMKLecwmA6NalLA0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KCjnh44hAgqHodRFjpXzOcooc+Y/LAFnxADAVk7grDimBghlo1HbRmcKq66ljAh5JuCO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w7lucjfPcDSU1inuFcthhkgF+bumLKsQbMiutRA0zCULlLlKKtr+JiaqMGrGDZ4CX2RY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bcTyTKLplzjLLqK8avF+ofwFr3wEcJjUNDIQ2DkL8mY1CvMeU4l1X6qLjeIdkdF4nHqf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h8XP3HLip85mguH3PJLx4n4q/iCgOjEnndx+Pc7zOcpHDVTGfENNtsDrfmGXMM80RQal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tx3LzcfGoum0dtT6lVNoocIw76afqeSEXuXnUuqrFS9tRaMkNf40/wCL6jc/c9JhbH3H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MRssSlVCcbqBAbsJSkrz9QLFmpoR+4mSrruYVrOY3pmjnff+DeWmY8MpZepiu/EHuVQJ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x2zEOmEYTHG54UQV9GeZW3WtzJfOmD0zOErrcbcPUscRquZsV3qBiuDc81iOs6gVjF/i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3mFKWU8EGs/dy18HiJercw6UFGWR0xgI1d01EkH06lHC6FuKGW31Ndf4cKpiyW2chMsG7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FDtgVnzD9aqW9Yl7vmZOq/MGzH4jqwmThDg/mbE35ijledS74rnuMpC2o7QefxKx5ZrV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WwZWpx9xt5ltlAVj1Mjx3KOjN4PuX8/UfB5uO7HhuZ324zcrD4mDTmYzjMMF0saoK9xK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Za/8AI2CqxBppT4JbdGmO92y2xNmI4WGCjCTFM2VcwHQRbfnMzesXN3aY1MOOKlVSbYXF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5I1QI4itbc3ghVVfPMB7atmXN13LpvXmUN3k8MSrEcI7zuJSXjOjTFdXM0ODKYG+Y03d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mWtZaO4mN025lwutGMuIcTbgHmJQtVF+YbzmuID7uE0mDLcaS0YqM+mF1WsTIVfuGheC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Nfco4lKMGe4oQAn6g12w2N6OIMtVbqJrCknnDPV34nkPiFLTvxFdTWH77hnkSgHPuDjx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SS8xqjJBu6+2K64WHJ0Jwr5i46oqJuIw2bpeIxVqgy6c9S4ooXPiJoDBbvMNDIS2qxJQ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NgwUiABWMSntSa0aII1BtqQW+VC7NL3AfkooLu2OH1MB7q+VlRAQA7cX3Uuoa5VarbAW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KAMU3vuV5pyhgXlYQVFNajmiMHBeDv8A3AdWvK7zLZ3jpC5fb8SydMXydy1qvgkMo3GR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CvEzcLdtTfOTLM028ARRlWicLas151TRvR4hMLSAbpor25gcV41aHxGGrrN3/wAyzaoL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OEdAlbSPKTlcw7Nf6lqR3KJMVKWhTEEdBVeOLlfFdOOcxCVDkLxENFq1xJQDRjZBpF2g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2+yGBqUOi++Z2rDTTAYxTOmPMOkZgwuY2xMhNwuQga1aPmHEKhzGuYAo0W35hz02ltE3o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d3L1jeLZruMc85zuYmEVXVJWmeJD/MX8k1oHyUkX1/MGxUpeOK3Cv0oOeIqH/Wo2fb9E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0iNGK36Mt/Uva8QxtiyxZaqqsYlOMrdx3fxMP4iVph6c34jU9HEoP5iVX2QQUMZyXEXSo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cjZvVkJQKUDQaxxGBTCl2yqYA3tM5Vu7s9XM5UNRqzYnepf1DMKLTL3ccwnzChrXiAQP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odyxEVC3ijzLjaOj5go2hWB9wgOuyWNhbqLAcgaYqJcNuoDi2HBKNhu5Z1Ftp7mK7Fv5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WsYmgiik8zNAr0YiE2rFrpy3NUrB4+XjoivCtgb1MzJy/Ms8WnrOT8x0i6dREhe5uu+Z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vy8x8fMpqVeqhlzMajq3uLzNDDGGIzbWS7BTQnaN46hiKrxKziafFzumOnuBjlnHM37g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c9RXH7m+5b1FxVRGIlNmSJYpWeoPg/wBTinE43FL3iPziXbe2Dm6mbll9XMtkZdbl+IXx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3iXWtRLMOHcQStkNNHcMeXiNQ7ReQqaL5ZdGNx5OdwbAMzJlzNGNw23HeqlKuMXOVGazP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E68TJnEoa158xvFfPibpX+oNKn13EKJlYsW4f3DozX3Ba8rN9za48lTjVZw1OnONQu97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vJK/4ltLx3FKxqd53PmJ8sc7MS9fqNpWPie1h3DeKJR83akq3OmOWNJbV0S7sXxBbZf9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N/iVaUWmwll3Wb1BXZv9xUuiOgvDC1VvqrmzBh5icbxuU1j8RcdxtTUuyxS9RvWPXUGx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6iWlPUszeaNSz4ji+knJxF1FqiyndTlJdOupkY13DCO/EavmuIHPMabOWGUGFSOTOGCo1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hKeI8O8XLYWy5hQvGYLRTUUcmvUVGvvEs0xWLmc1Z3HWL7lCvjiXlr4KiYzWIcfcFz3Z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41NDePxDPw+5nysbjlrFt1PATTWZx7jh0MHxiCyW06JhfDp5hss2VXmFXWcS7+o8P3ObW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lI4z6g0CF2bnW4W+Dj3Ha+Am3BziXtVKEGqFt8xy1qL0uuIhQjeYvLKKdTFg6IhTS16j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8Sqy2PQbmS73MBSC4Vx6SLtXNVMV5TBz+o7M7L8y9reHqYDt4xLNkuXbFnib5N9zYn4q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RRRxM00al1uX1vzBU1N1GnA54meG/MPDfncKxwQdVxzKWdD+I3eJmo4bccXB11F11UcI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6dnmArhdjUJ1Uxaagoo9rLNLL5nCBXR1MNNX41C03wSt+8A2D8xjpWV/EQLKqSO5CGa6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IZqODFtS8AsKPDUvoaVUVJgi6ALjuk8t1xfxGBE9mjl9S3gxBTDR4IVQaou7RH2FDgFy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LGazVzOCCOOrB+viLtE8A4X5ccxnhDUKoPLMIozLl5p7SAMqQLsi3viF4AUkS/5jMQd6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qDZ4G4f2+TDeSndkphijkVWa83BlQ0MLg82wIxBgofL7Sj9Efm4QiujhSCI1U6lXcF7Y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KUeDu/ZiUTbGZGF+TGTuI3kHhlhyIGTmGsA8dh1EbKmu4UF4r5uZswU2nJEoRWSUbHs7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VTBdkzKBWPUdTZN8xU1wXWbRPWywKD+2VIiOlW+YoKVwl36lvdRatyvNEwDiMhBZV3AS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gHtUstWtQh9/roBOga1taj5UcHlfxTOMio7Vr54iF4WM9Rm1k/4r+ZXHAyO64lKbHkOI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EiOB7gWbjQ0SlMueiNmAagtuYimdXHbxiXlOB4iO04K3CEurgWa8wy1ltgg7XLogmlAD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HT0d7D0vi5Rn3pQls3Ch2UslK8kDUOqKO4hExiupdFGdZiitddblsikiHWiCUUF3PDSu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mLNyjj0fUdVIGNuUjEGM22twe2L1l/zMcOdvsQ2IXjZnfMqa91c1lqM0bIQId1aVs0vT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qsgtmipaszkgm4M6mdFqZphzbZg9T/pkkeYkAF9Co73e1gGXTca66c+Zz/Q+WmGpiasY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+3/B7hWHUXfiXficR3ZueImTQ+ZlltGZ+CLX2uXeggG3xF6bHpnNYjrOuZheI0XmNR3iO3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YuuZeIPzCbUT3Fxfc5OYGKmLfUuU6f4yzGoGly6+YcdxeXE+LjOJv3DD2Mye2v8JjeT8z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457uXe0y7JS54hWKvzCejxMQi3n4e5xlZRprXMSmf9RwviX4hpXc8qVOVcPZF6zxHfj9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cz+ZZVMPWuY+8QscMuCIilZw4gCZM3G83+eYUahx8bTjDghaqIqGRLB7qG6wUx0m87CL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rknPipW5WKcVwRDqOS6xqZu0shfUc503DefuPlfXUVZuDRYG5S/P5jbjT0cR20qorV35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7brtjQPurmxmp5KY57Yl0RzwV1WZVFcXLtq9zC+XzFWeTUqqM1Gi3UvjFbjzy7IN2c8Y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vTGscpLpuz4hSpfOYmvsTzqN5ozHig1DCn6hW6u+WNuq8Mvab8Ro3V+Z9onO3BncrRki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UKLoJmijScuW9+o5vOOoYbWAcNfHMwM8HcbrtT8Ru023Utp77gBjBqANcEd9H8xxuvFx+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K3jqIWvEKq3VbmRoZQ5aJzSnUtB5uiYG+LCXWyU03f6l0t4nHMKXO3iXh/ZL5+0VyfqI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M03T3DbM1UTeJeWsPfUcIpZ1MF4/mLDlrMzlQGWEqB4nCxTmPDq9hDasRozsMVBYtWQK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J9zTf4Z0Lr9Tw5/iERLFaMzq5zh1iX6qWUWN9S3wwzuGGYMXKo8R2ZrqdAEVZTBEDHuG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rG/cd6iU5nAX8yowYofiL+Z8XxuFyGMXFtDKO7OJnnAKBXxFAY6WNR1aTkoKlXmteMyk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DnzNBVhGkqH7Goj0aHq5LIc9YwZRIFg5xDUUsW93d3EEr3txM3tTjq4imqKpMMz0Es1s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+j4haHKYsaq/XUuQvqTC0Hi9/UvdU4mGVfcGWoBWba85lz1mO0OMIypuBKK8fuDErBAQ9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QsdEBYcJE6KRLAUfwVCi0KLLoVqOw4UcSVZ3BY3cCrJSmogCmcR0VsI10f3iDycsU0mr6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9xm9n+pczdYu6e46ywgcl3/LHdsAXBVl7gPkZIWMqocosi5KyLq+M19RixiOlMr02S5l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gorcDtFB/tMaJomNzNVDjn5hnJSJ5Y99Ry8hr7jw6I6VOdXAAglAjMqQ+AeItKaaTZ5l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jAdhMkIKoVYCoeLydLEWHlkOJa1ic8MuCBbb2zeSftFbTVfcs+6q/TL7OEjIIM+Zp/iW/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K71yxUaL1cZC4xNcB9w2Rk3bUS6J3Vlf6MSmspMMHBXwQrVx15huPazJxdRLWn5mTW5T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w1KahyuGK1UTzKgA/UJBRZ4IWC+mVKwFmw55GGzN/BGwa9k4oiatQPeJcYIKcZcPMQiN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3MR0OUgRqkeyGATm/Utuyn5lArXDOJZsnO4jArjLU5D9QxVYMN4TP5T1quoS6oc0N11E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jmoLJXGcjFB4VAhfTmrruOvkU+MjhyWdxlbLNXjJcTkbpsPYZqVN1QBzxiU+VCq3Cpuk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uqWzDtFlTIo8QoCcg1AnoJhgO2ZSqMjlN3Ll3AueVgByAFcQArTgZdQ1lFsLQo8JBSbm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TgnzUruZl5JeLYBNr+4/DF3F6ileTMFfUx8bhgvD9RcHXUwg0NJKdATAoNkxxdTWLjkz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qYutx/UdRc1+Y1eK9R74nR3upnHWZerhuclEM3iMyDQiIVxUbI8koHOOA1PLzMeMRu8R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KqvZPd1HipfU2YfbCzFMXn0Q9TjHOY9/zFxqVa5qKvDwlX0ai4PTMXvEaur3xKFWsiIc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HFPE5qrO49QUFM55jjio4wczyMy2LqWb34jq36Zutl+ZhdxtPDNnN8kvRxzl1jnxHy+O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rlYuic1+Ita+4FucwVyQm/LGjGMwfmOKZe7gCDZa6lr5MTmNVeh6iYofmOLYIZvGO4az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l3W15mIU4cjuJqrXFEG5lV4a13DMXweoV1PPevUwdRMYPmYDXDMs1iZaMfE0Lr6nlfxP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8tYzPJqFLo83Csb1VRBTzcxq6YiP7jSHARwvncy2URPuO8OYnTTPNDyDebqIErU7HE052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EzqN8FvVzDLiUrC1C80QzjVZcylsb2y7ooLw8xAA7fM2kLuKMIzZZY7mdjQwVBg9xUod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p/5KKqm+5a1b8TR9S9rwXL1jzELUwu6mVucos7x08QVCtMGUbs5iLM/HcM+rz4maSVbz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xVwWNWj6lcigmFvP7mqTQwer+ZeznGoOeR6g1d8auHbUxxrFeJeermzFlxDFmMwou7Zl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d9w8O+a1NLwEvDEyrsf6zByFOp8repg7eWffqNl3mUr33GrKsOpdDyvULKzTySy3Db+o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oGHYSqlNrojza8ZuKHUbXG6xPQxnLMlne/wAT/mXAVssrMuzW4ITn1Fdw0rH7I54ugWz2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HieovU8lcKo1vs0NxUbR89RCxbHMwbnklzYPtxeE/TD3hZ94gCLXsCGcRKnKecva95mB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acUmpeKpGijtmyUp2rglYnVXPjdsUQy8h5LjzA5QVgUmJVC1hlnZNAkTXb2+Zei7dBXE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cXKB4uI4C1RlHohDQYWNVW5aam7DeJcLT3arlxgqMb8JqoZHAK7mmCLRE0p3MEkrrQeY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fYpxwRyDArzTLVy1JxV9eiCzdm8ifUxD1ZKu2o13SOQvAiQoKZVMIdw+F55KMPu5wCBF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3CIkRSHfUQ7Sx2wdoDDqLccoXsFYutaOgRVgzKyrKXAbS2qqXXj3EM5TYoyhq7HPmVFs0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C4ueyYJZIW6FEdiQuyyZ8oCbPkuMV0ptijOcaYkAo3fqaa9OiWfGPzH2KlvofiKcLvVd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HAmSreLzBxCnf3C2jFpZ1Ci85O4sFcsyjbdEQWDPLALo1MFbbvVShXnxDeaSpTOm5lca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xeU/Uu1AG7YkBEHEujJ/sfqGMRWE4gTIhYHw1D7FqmPCHDOWavPe5gVtlW6gWUNHcAcD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EcxzwxzcVshVbl2PLTyRMGShihlyyLUFQRgxXE6WvG4gLDCaYHA6TiazCAZey8VBekcm4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I2WG+gihQNg4+NPzKFFVcjlGwl9wQDyHCm/Jz8xhTppw+5ctIEPiXtWt+ZhIiwDAfd4CP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gZHTkFWvUaCUCr01PJ2gnRiBdqFm5uNog9S93X7P+YqIDeCEZpkE1EY3umZUm/MssxCu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auccTKcpBf7hs4YuPnUb4nkhXVvEX3SHSYARM4uGMZlW/Uqlwkrd6nHmL4zxG+NQ0Wfc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8TiJdGA5msfmcyk88SrPH+HwV7nMu+kL1quXrxzAyzXM95mSvErFEKuKAEMVcXMWt7hl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RxqYrHqJr+ptyVcqwxcrx15lwq0MS/jxPf3EtguDyKm926Yq609RU9Q01BU16jtBx5le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ZznXE+Mdxxr3HvuZfCo8VjFxXGTEWl7lrC8pjs6Mw1/qaeiEle84iGxgArbzKBA83UTK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EHBWY7ZWGBpxq/UcXiMfKP8AEd9x+k4yU1Bw0cRwNEpv3ucGZ2TdEiwdB1HC6tMLHXRu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ys9EyPZ4mnjG8yykq4845lbxzMvLqKXZxzHfFk05q3NpDKXzuGmaO/EG1fH5lKodxyYc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89TbqL4ItkaKr2eJZ1W/Ubq/iUaGDDLyvmVH6hwacczBimab/ADF+5ZaVAE3b4icrfjuG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4uQ6x7guhzFsE8o03p5zkZSpSm/EMVTvlZaqHom2b+JczI3MC/eZvFYjenv4mCtZ7ha8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TVNcUxzfe2W8p1B0qq/Mc6Uy05oZZ2ktoKSss0ZpzMXi4ZzcNmf7QC8tETZ2zBMaIYpd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5g9JjuGKqmo3m9fiUNNhuc4fUW1tKSsxlNKF+/8AF1Zad9znjyIUGGXi5jmzxVRMlYuN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fwma/wB/4OOHuI+s8S5gb3LgwirRd6hjjPUN+GLt+oPNzOyrPuWDo8QzsnLvmVVj8S1n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hM+PKJUrzLutHF9IkvBoNX8TMMqmWKbSCp13iJjkLDKvUOrwG7YtX4qB41Ka0DwXKz+A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oNHYtP7mH7Bpb3BRTNXxqXAl3+45+lL2ZUrHBHSooHshGro6rzm4BNQoYT33XUYi7yHn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+oA0EYpnUZQYorLf9wkA8kTqizzCS1gBuucRbTAxWp7ivXIBr5HzFAEvuuY6OcXxAvVbE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TzKr0oVepfrQHVofzcOFquziu7iMbbJWuxzjMwelVyLqUgsoOsYgiThgBLj2Rb417IND8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cBFRq8drcV/zMAbEdnL4wFFPZDxBI0j/AFBbCFLWCka2lYhsUuInJmWhja0KqonkLllI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yxFUvYwqgtkA37p+AxWkfZ9R7LDwS9nodyuwWzZOh2Kyv1LU6D0V3CsGmmgOCXaMMbrJ3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JnF3mWmLIXgyHkZZ2Lpl1+Iythq1Tr/ncZTEGtw63jFSlbEvuVQw8sHZZe9kN2sg5qKs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ZlFvPmtRAQ2yhoHO+4taYCC2uqz7lFcKOYrzQNFalWGN0HUFD4QUNuu2VW7qn6hDPjDi6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AVW4o+453CccN17jlbC5ibXTKcxCVFq9whYEvZgdKRzZKjFJ1cCAzyKxHaOEV4i95uVD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QYl3nwsA78w/3UIt90ylMAZum0vtuMI2M8sGheQeZkQfKzUHVFiMCNrIlPVfm42PegiX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glFq3bcNv4gAmRR7oZliDIMobwlPCwMWAHSHlEMCq0begh0m495z9Qm0a/czluWxzLkW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Rqh09JUyq5W4kfgOpk0RjdPZOrn+J8NQ3ccvJPMuMp84jL3xF1PPLjE5damKeiYsmaxu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T7nRi455g1fDNAzSvczjyTUr1NFs/wC1LxWvM9Sz/wBiOLw73HxuG9FVBSFOcxjmGo70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u0j7uc8S+cxMS3PU3k/Mquo6M83P3HYs8zNlRDPL+pi+5iPf8x3O8Yah8m+53WSHlhMhP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EqarmIFl65mDTmGGsHcy5Suepyc3zHBGrXPDM8yzwHmYNShjxqoZGrgW2HiYYDF9x2rW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1PKs0Upeuo6FJEU1BsuyUxpuIdsxgpqZvriPLcH3N0T8S0N4uDhWi4Bw1KCjGpXqPW/M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65gBfbHCg4vuXxWDxuJHGO2ILrCzqCDRZhY4zkzUrDhquZdGjxPOvG52sfiO6l8w6qY7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eI8iY4itl7nJYxw6LjYnKRvZRcT5DtjjX7gp4G0peRd8Tku8f4Se9zYa+WNOFngUrrUFG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RtGskIVnj6hpweZjBuOh436jaXceNeYZbGN4NziuO4qAaOplq5gWbIkXLJct24LFfkG4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rqK08rF7xxc4pshopvBmOlrByTIG1D4l2XdzYqqi2OYeee4js8hyxpKRzqJVMPMaSkaq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JvvMW+Gu9Q3XtiZMrmDfMyzc9Ts3mDjqWZDbHmseCJRfJg1wFtam+rhyepZoLSPIg5G7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f9S18vM/juXRcoeJP1NmWt9yrV1iLvZ9TWdHBepl/NlGh+Z3rEsJ8ENWYijWG42AznUc3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lq/3Bti/uIdre4u+pe4Lv90MjJy4jx4mOcnmHCn8lfO47VN7qfhiirNUnriJZxYB/mHQ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fc/yS4E12oBafK1eInYUcg1Brf8Awl5+IzqkZpIJgEGV6Q9IlyjgPqXj2o/E4sM1cSa6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bjHLeLxYuIFacww1czwvDNzxPK559QQ05zDSAqec1sgrhGkHTGlAHA3fOfEeA2Bt4epW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HZ7a8omSNFpp7Jq5g49v1uDc/td0QFRFmAXX1C31TcBv2mKlZdrVXhdVDKLBMYCo5mQmK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l3axKcu3ggpxEiGp0o0vncEa7d2pW8sRiUpTxLICDZnhgQm3PIf2Sg5hiZagozyZgWDS9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MQvw+JhRh/EqVwiz7i0rKkSh3kwGrIaOUpuDtCYsJDDdRseiExKhTQdR5EhVRv4gpneK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hFrF8S6geR5Yry2gEG5ADQd+oGmFVMqCXUGKwg54zNHAE4ivyfplzGT7LT8amcU0F9EU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3OTjUsC3w8X1MIi0zcEUwzfuVRQLyMQlVeIQga2luVGjNRAp+5mmF9QIpquYJdj7ik42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LU6iFtlDKq6kvsgyAoy342TKqsisQsDgAo3Wce4+dBzmPETZuuo6UNKXPPPEuLb8Swab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2Swkavm5ZAt1EUVaXmo/BWFiDA5dwEadDxBQrN4SalS3k48QN6JQGx4TkjEsUavVh5x5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Fjq5tTQav5AtHvJEVVXTPc0ZZOPK/qP2TfBSvzLDZC/0Ij4AwOPLAToG3OEwjt3/AN4l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NHULIhXEu2ZcL+4La7ccywcgEyR5jIPBzDCtwP6YlBJgcypxjHmXnqGrrMNW7l6qd/iL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l9cx6uCoUFzjmIjnc3Kt9w1ZHG5epeJ3F2+I+4YzmF9k4yx9GZe2yD0xqy2XlKrHzNEFr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4vxF7GPBx1NnTXUOPEDRIanUc7jpB9SlR1jJ3NaM9zb+4xqjl7jPzzB+B/MvBdXPuW+pW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HmGrxb+IOzHcOVqHUwYKmKmTIWcwipTFQdN3uWvIPJMhu/cft4mXLxHjtzFAtZahJWbx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MXO05alqctjEMaxU0vjM+HLMnWWG9tEXOPqWNdM+pikurqWkULgEPWO956Zb4utRVcSj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nCx3u8RQAr5jWqzyxxnfqYfmF/WCL4vEP4nHfTHgVSOqdO6i0Z7hSrERzTzLGm94govb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FqKxpd5mKovzcdbs6l4zQ3uVRRn+Y6FzzGkLniUqssXOChOSVvn1zHxGqUhwI6lVjZPaRR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fO5muKjYbagNROsxP/JRlL8y6K81MMQx0/MtE5XI8SuQODBhi4Vng7gqVBcB4ofxM5Ve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a3UvwUQpotqVjKzpi9O3qYUWyKiNnDH3IZKlHXPLFptv7jQBWcRK14xFlwtPzCg8dzDn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1rZxK5Q56q6h1HsgHUugx4uWrmvjELc8O5aKtvOIJhzHWlnMXmhxG9rhzHa89xbdQvlL5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Lz1Ko3LTnWI4vNRbC2Hhpl3vOZkcyqccQdmxeSUEpjkjr6nFkXg48k1C2hacniZd1ruF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LpZ8RZouVlvicTF5zAgNwHn4Imq+42ezUV0OPO5p3UtSjD1HSuTZiAGB9RszLvYuuYs9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8llTAnIOVX9x1QafuG/cyI53uZDzM3ZFvPzibYv7gWl5ngJY/mgltT3g2vsfuLJtvMq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6DPA1fiUctvQdRQOnUsygD7iS8lNnE7CFCZircaK9ruIOsK7XzAU5TUEAtG6NxuvSnxep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K/ZI9TECo3yTgggF2tgCCzZRdsROoOhrL4gN1aiwAy6Q3vGaXRA4u+Wv0fMpCjvgMFM2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zAnZWMQqYFwJUqfNAZr1GGhWttcv1cKic01Wj9wxtWnF1NtPF01cYd4mf4iEKUPaOppg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04Q/yZwlpfxEiKnCT6SqwDKgyoBhbK7mkrd8RlS9VKAOlEvglb6YAsYOuZaQFZCFL6o8U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KRWUofBdRjsp4vrEGlub3B4uyFCSySwq1hujWs0PicNgfQmH2EDcDfLxBKORvMuEvg+Z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Z48/lh8LCMKnkUw0OmQSHpUx1S1hxiUd4PzCGwVqurmLcjvvS6JbgW3pmyxdFSOMczGR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BhhtPolZUq1Hol0M45lnko3mFvoXcw8Gg5JdM22+TN/UeFtq4VKxfF9Yd38w5FA0bvOq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emo0jhS98wJS39Q2kEbYgNm2KZQRpPO4QoV3tg8Kt1Ohp1AxOBTf4llzDhWpspFw8S3C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DF5CONMZZDNx79S2ekqwxK1rREIjkhlSM3naKxlVH0kIym+vklbhqx36hoAw50XonNAA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SQ1Dt1K55E+NMSrafJEqsDlhKXfK9w5Syw+4PaThOf3Ao4hrTL+GblWPqNK57uGc3ia3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cWi/MFnhmbN+px/co4BEgYMOhiR+pY7bZ+9ztfqIJryh+I74l+WXtqrmKjnUc6je8R29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MtdkeSnQfMau4rWY5RnFb9R4zHwwc45iSr1iXn+Jx3Nsytz9yviY7L6mA8svi5aw48xa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YrqYPiLGWZGXBLxjfmXBsfE5RjhhJVWFBAQt4nYkooNDmc/Ms5Zzj1UXGKLxAU4zLyHEz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14OouK5gXdXbxMWcOLm08rHYkujOmOAjRazBSM1+Y4QXXMqjmmbOJdRyNwSyFnKYgmA4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mCOdxcNVuNCOarEw5b81Lr/XMOhM3m5xmGSuoXnmpeqNsVfnmN3nMq0nHcRFqyZ9wcxP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c5+5drhZi6y3udBYcQDFrZRlNb6lD/MFUYojVHj9RvF+55+iXeb8TRkquJWMX7m9aW6id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lt12T3GrR07jNSnmK6ajjs9xW6vErfIblO37Z0DMNQTnvxOIaJkXn54lXRWCe25hQX1Lb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F7y3Fuj6YGN6iabIOHUG7EfiBYkCwVWSFI8BLZ4ALbmKrcadSgD0y8V5mBWFauKWay8xR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tjWbVthtZisXOdc6ilXx1Bo6vxDNC75jQCUeYgQpAtmj5lVrXEvGAu5utY23FW1K68Zi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DLrzfMaYKu5fWPExZVCbWaJSy3ZmFUWfFz056lF2kC2ZxyxFjH8+otosfzKUsEKbeomC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XE78g/ccmPhGi7NHE+NswPmN346ucAzjEpruXkvW53SyYstgt+oUWGPBDAu3PEDNGuJs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Ds4jkoxxbDHMGe6Er9wrMznrcsq8DND7xLLn6lLKMRwlxMro6jaV5hb08kexmu4zFfX5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4qOi71LNo1B5uV+GZQAsWOR3UtMCUWvNQPGK0QibyRmoI+bLjnbAS6KKFTUijffuZIFs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CXp8btKqUyZFhfSoaKqpunERasvDoiJEVfXiHFDQ4sqXXCopS3jPzFZPssfUSQgl0kLB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eClu/jEOsCdEJ34w1+Iloi3IMyxW8fHp2w0jBPA/gzAQlyTpj5sKbloDipZ4zMqmhfqV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xU9hAKaW2lY0L5Sygl6M5ITwwquGGnJd+v8A2XxubT4lREsJxEzy8QFHIvcRBTNSrQ3w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BAOLeMTCCoJUYIDixV8Abj7wsxwUrvRqXsjxYheXKyrNbMcah7KukoUW/cLHArxFZAuq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INwMbtI0DB8pn7g5yMLWOEqettUXgOH9SgoVX7jgt0lv8SwqlYEEtdnvubgB/M4LpUQ3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RLtqr+o7I4LCBgHqLkaqWAKONQkLq6b1MmQXdwGhGKBizWahbmURr7IZ2W6147dcRAse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QYvHEVYa4uWZ8uOZoCKSh+JWItLcZ7lVl4Ylhe2rlhNg41VQtZl5cPiDo55rMPiJxV4I8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WActR4mNwF2rCFQX1KAapLhuArHdynReCEMB6/mLczHxRDoNGTYOmu2EIoyL3UDORkH/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ovyjkeJmBPkXMqrWibCvqFeaCaKmmOdw2WwB6ZWTOYAzfzBrds1fZzA3U5xiIr+vEQY/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HPxxBdRyK3DNU5juvWCvmBW1ROo723NvUFDwTbjcxYOaiASqzAEvE8x2Ux5hrjUvOJxH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VRc+ZmyJuOvRfuW+pV35xOZspq/qB0/mGqHEo3xcASc6xHDUv7j1uXmxbhtIM/iP4ilf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3VxyZeY5F59xdF1cRcdTxxOTqNv6RwQzi7vuCg551FR43iZGSlLCl6RuveiKm5V2lTwq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FVysfEx8zC2Wn8zw3Ha4rbUwTy19wgYM/wCo1WbJxnHMEGlUysrTmPIop4TUHfygobAg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NL3XcPyRyV3z1NkzUcGvuOXcus8w0lbiUF2+osczf8sLRX84i1wSocFHPiNV47nQzc2t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AhQscJEpSBktY6GbAZ3Bs21txGvCpbRXMweM3HRDzLOycS9aTxC81vuGdl+o4wczRDz3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Oors50JSzqaDNeoIptjmVy59xeVs4NQRuvWOI5DE8vyg0u79xUjaWO8hXxF1zjJHJySD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mX5VqDZV2HUoFm38wT18RotRz0xWL7mCnOEMX9WTRm/uEwX5ZVBsFQulNcQcBQ0xG5aZ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exzLU3dd8T9cRHU15lhjgxHjNdrA1V4nXULtqzbOZWLlF1dJmoowGrsqChSNwbxnHUHs7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lXpr3NWawR6eVEW9+rg3cvG4NtXjzMmWsu+YF1j7hdZMblErKOiz0uW6zkwxASzNmZS0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fGZjDgvmcYSbbiTdHcFfEsJjqc2hcC+NcwrAb9wNheMReZ63zC/iDXT+YFO8TTWIVtit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pT26lawXEprujE2NUl3MZOY4HfERrg4cRMuqmlrNysYzEur4iZ3mXucQ6i4dkxWc9f8A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0EsAWrVYWi/ipk4tMzDLAVLiF5T5lQLJMtMaDQchWpaxcXJwRb0ttlprgGl9PiIKwM5B+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M4M85uQh9FbLZScdSuYVUbvthZlTlhGvYvUNy4BriXjFnHLKDbiz1bmW2wFCoiA7wXz3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3E4Le4LILwwiUBEHCH4OiCbd5WzC9EIgg58Sg7arI0kK3sLyxnNRXlEODJ4UbuWQVWP4M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7fyhChvh6mNBTl4YERXFCo+co5PMLsth4h5YlvqWsCdIMepeIFfpBGgonpEwA52fohFn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P1CwZ6o/omblNqtg41H8y4ygpL5RQ+0gK5sGHgqOkUWYOmIBLpRHz1HJaVKBiVWmLh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gH3r5gHggPBs+5nODb3T/Mof+4IrMFjT2wILrK6zBrWBdKc9yxUx3G2W8aYSii+2agVg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cwB/5ALKuW7lwmo4l4qpw2TolCZtoJRboMzBmtwwOowt9TKf0YVep1XwsoAaxV6+5cy2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vEVZlZKDBYBcyBQ3GUWkXBTYN64hQoI2UjN3SSG3K4Nbjkqo+yRKMn/KngZ3cpKLp7j0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MZS1bbCsRD4F4/EzgwhQXxHSV7zuC0a2OauDjbQOP9JEfCgddxqShQY5c3UvvEtoUqLY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ohl06tgPtDSM5ONr6xK0O/qUe4/iE2xcLpmF1PWYUx6xfiWmvqWlrJk4uHiHGy4t4qoL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+I4uyFxv9hMc1cHxPBuGX+Y+ZzvOoqc6jSN5NxKsOdkBbTjzNgl3NPmHJ+P8eb1PGZzL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uWM34gzdxXflq+5duPcvG2IstcRWzqPNTgZkHcPLYu+mcEI/HmGUZ8xzHYmpVx4m0a3X5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NmcXHW3T9wxZ0RVZfxU0MuW44JxX1HXcSjGuu5pXnUtu7MzTV56hbisdvExLdczAjYOO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gPFyqRUK4lY96l6zLzn4Y23YJh7niFX+4n/lxyYLZYgbINYvDnEQd2JpW2P7gJVwK8Sz8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8+Z7yricd8alvDjuP7ZWziHS/NRb8RPRCZvBrxBVDxiKjqDVXw4CLWWo3ii+5izdkRLS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1xGVU5vx5ltZBGFsMP6nNVUujetDKXRb6l2nqW6Jl1z3+o6dv8RKMjE5qmjIRxvGMVLs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Fupk2OcsI2Z4loj0hgsveZv5lvhxEIhWL+Yi2/biV5T8wF411LYJpbl8TN5xHzZ35mXF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fqDWqi85bfqWhyisc68RD3Jin3Lbau+KmibWTMcpQeSCcFvEvVZrrqDdq0ZqadueXEoe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7fxDLtKxZKrO7l1Ac/uJWTXcco8RX/I7jgwlwUruX9RacvMC84F8EbYGIITk1eZWXgDK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o38xu1rO5eHb3ML1fmKB3NA0JUBtJRdnUTQu+ziYwbq+Z6u+Znfe5zd54hjDzDdYXhB/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Wsa77g2ruV8DG3cdDTnU/vEbb48Q5r6YHq5eF/MYaeZd1nE+I3V2f1GkBMLs1Bvf4nI3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bdmR5hjfIQLdAO40KBEq26gUfiZulnC9mppe1xFV7xNTjmp+EzsrcaEM8BAG0x+H8RfE6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DIrhi0DRCnFr+pojR0zAjh8IrjQoBjEAyw3UfdlRx41Ki9rA1hlxKRtpZfEVoV6E5l1g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UDFJUuuB2ZaIBW3l08kMHBKazKV3RV3slg4tvEHMpvO2463Vw8qxLF0wCF+49aq6auLm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mBPmszkHAfDB+5UijCLsrs8OZQuUAFAVwRFUARtuXxaORgn7qjFRnsItV2ZhHjYcn31+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ErenY5zqMTpZURtkta9XUqwYObYmgRG4BkteUdS8byPeIly8zgd2IQur5SIZKHuORzqt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YxKo1CzfULEzpi1F2H4y1tMs0/6w+4eQzn9TH2Q1ZLyg5ILVphjYS/vJdXBEsPcHNhkj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n+Yn7hlV+qgVQsW9LLOOExdTM1se5Q0U7OpXYSaywb3ZlyfIcRCGQsQlopvOpYK4rIRF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Ds9og50HERbvOISC2bzL5XDz1G2im0ViochJXVIPdyxOhnowLIShlAbLfmYRYjNl3S5g2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DLB8UrFAYydxXSg67i0Mttu7GBjEwrWWERLV2kvoCByUfcoS/j2io5OeZV0UTfmYxOnE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4MYu6iBh3TpX8QXQIpf8AzKuiyPzALOC7RMFZ+43LheXyzGRRdcw13m0PMoSLrCOEV2xp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RTNo56vMV1wcx1BzRNoXjxF8T3ZErWfMpV7l6molXRPMtheeJzjcrJKyeJjRyH5mdPzL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1OawdxXiLnG+rjbeLg5viOHWmcqbmi+HE5t1NNl5iNw+pv5nFLHIFlEbvhINLbjxFatcH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+Imas9M7n7mvMc1L1lWOorRc3mXRqOHio/U4WfZ34nGHmdYm+InPf/VMVWo0NxXh9ywA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9QQHfrUunMdXXxLRHP6j3ysFy/FRrnu45OXzFM+WF1iqvbKUPEepX/dQSi6Z5bsnDz1H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q4tT3Fu3Ge5iviccVMvNVLsxR45g4armH5LhnBSeeI7xrzMJCsuGKHcGkM6znrmLlA9sy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y7eoorTzcNLN5m8XMjgTdR1x9x1kl8Mt0qOrLqJWGvMbrOe6hQeTMBQM5ZhhlYjllFNSq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iot3nNdSsONTOto4zmXWHax1WD+4qmNzC7JTRmOd0Sry49Qx2f2grp4nJSzRjIxveKgG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Vgrcyd/cFohS6iq1X+s2VWIhbgbqvcyBck2DZeY5XVUabuY/om15zjEQ9EAE5KhR2eiC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nqC3bi5ri/NyuhAzg5lS9xbEtZuqSsZA68zA3cyodYM4lYPG5657mj91Kt01N4sfzMYcQ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vcsM5vZHdcuZjlnxqNO+UVOZnqxxB19vEFW4Q7h09w4HczWMpMXjHZBoZzXxPduYXWdx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g2d09RrHXiKxp83Fi2OIiiVc0qsmNwwUpNRrXNsw8AEDBgyxwOjuOHHEc4OY7LOZev3F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MGsaOJWHMvRrHE/5cpsK+YbFZ7lqzqP0lriuIOdl9TYcYW5irGH6mmZBCGRpodQDlv3B8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W+px1HOdMTd/SDT1AOyQrjJ/H1FvMdYsvMD+6iA2XgbqtExShuCpMYPmDSoAEC0Xymw5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7XWY2ORcCyrfphinSYxURQwNIkRcA5IcR2RkIRFFNBEuvJ5mDp4MHk5lSxqcgeLhVygK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nDRXvMwVQzhu4a/QF8qtuCM06ioKK8AmkK4VJoPC+fMtBzaaq8YiaMKZ2tihSR4cwO/4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2SmYs3UfmEQkZyHe4eR9i5D+3uYhovYHNLrxNGKhlOA68wi5BDMc6iCAMqZdINnudyrt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ZojkMxFGGVYSgGsV5tlA3BIrArVj74C/U3VrmorzKtX7xKqOFlIYfuXWsf3BoM+ov+RM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gPNlq6xGdocx27eKfiVWWC5Tm9KqMwNbtmMkFeamojZ77iOOrh+8RH27+Gf1OuPpGLsB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DxCW/N5jtBi6RjNwv4miVUParGk4iUV4WQOoPCb+HiGUCss7bhtdbyyzHBXuAfBcMqri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gyb/1AFFFbzALrQfmGqtcyvgNst2K3HyMhRmHM0MQVW0MY1Uq3BBFE4pkK0cm0xFqTMe8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NMdJn+5sSb5zxDKcO+ICwcGqjUptruY6OSO+A4eGATgU62r7iXTYaC4UoDF/KNs4ur8z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7ClYj6i62biUTYKN5j2GqIKunCEug5qrTcRc6JUHlV7jX1C/N6xHDO65xChRAp5e4eCB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zP1KL8zLeNS68RVgZXRbOA/+0rbN7m91OavMv6mjn5jf8x1RLefxEG/MP3HuFLTljux83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qe45MQaOINuYk7fUBa8/tg6LqiJn81OMzPGZls56nnZU/wCqXxgNylJon/EvFQ7q5vFR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mo458y61UduCGYyJeJkdS8+P8fL+4cn4lGUzLi978MtbV/U2Y3eiNcTjIVDIr8zYgPHi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Hia3ZLqJXiablpbq4pWAHgjtQsLJxc3c0Sg8sxGsroeJdFbrmb4P8LvN/UbGsXPDTWGL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iGqOpfZqJW1twstx7nIY7zC+aPEef5h0tHcxdH6nqXt6zHWioNuOZ4XPmLq7fUSxajyG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QCpWMtHJEch0YUFYjXDMEsz6lsIc4nvENi7Y5GWLk4pm3Q1ywMYP6gw9wx8eIu3dzBL3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GyF2B8zHHEz5+5V259wwyANTOf1M9wAG/Pc07xSlrs3zMhrWMShi1uXSv3AESlzFMBiK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kxVzIWQbrDjcOV1UyDn5SWxUscncQC0u+GXbOv1LZbdX4YALmjUu3q/qFWF4uZL44jgvG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6l5zDnuWYZM8ReB0zkZo7uVThcpx8z5uLbiIvGnuZQvCQ1ptDmFtg35gZsqrvM426ImMY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wVou7lauqmabpj4I6xiDa3B1K5uDX8k3pYjY4ictLicSsEzDZU+parNzOAn9xrZ7l07i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bcx2cEvfqJqsMq9lLtgLxxLb1Kz7gL+mC2hErNVBci7lBb5Zjcm6IvOIFvuOFPynWo3t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C7p2McwNuY6i61NYgy+ws/MzDZP4ikAu4ea+IqzV1zG5ilwP5lmmNq+Z4XAmqhJyhxKw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EBteUO1T+Cu7f8AtSplg0b3pmLpkrnzFotoB6mN6KMbfMWG602e5XVT7T8Sp/XbQ7Wm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SsnmM5+I44z5bVxZGGwzXIHT/ca4jQKqvFS3CXVijs4IOsqv9JuYEFLSklgT4p9JZsPm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cUn2FC+6h+80tfVxCY2MS+hmMwos9PH9pQ1r1i6ULWO1HV+ZWovJeeJkjVU35cQNDWdn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8sr0B6EMzvJ/iaLnIrBPJjVtAr1kfiOoZ5mRHj/BajviISjhjznM79Qq5cTDsFrwKP0i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IakzRUU6g01K5rYkYaMhMB58m5YVofiJLAP7jtcViumE6ye2NJeCeUf8AcFW6IgV/gCv4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yK8nES5MXbEJTL4RsJQg0wN2h8lxsbeQpnC2+WAsRM4uZ5VQyw09hxCsssLmWLri4YZs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anhT7lPu74lxopz3NgaXHxFrrS1bMwHOqqKmKcyxZBhxNiinHiALTsP4mel9jqXCtj1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tEZold1YZacykv5jwyw4pqpnRU2mbY9N1XC/iY8ZW7IlmhbYS4oYdnMSmaWvrRKM4YeeD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VXmAKQqaLKkobAkKwOC+iXRRgvKsSL0l6hKBcr8A8R4TRWSpgPtl/HFSltXWPGUzeoYd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zqtkMNdtwR+oYJ4gJqcZiusVF+fcN4uLDP/tN3GZXWOMxcY1PWKjvP7l78YmzmfJDjfuP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NZxC3S4J+ImVXfUbkwOMzGf8Aqj3GsxLeY3rNXxAxnWosxqn9sGYbPmN8RzHnNTgy1FV6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P8sbpusR3hxBHTGOGczrZH1cc56nCcx9yiN+Jp8VANpgeot8kNy6zKz/ABKGd+epgHcL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mK3iXa5M8M/D+oDs+URCxl3shl/ECzLicXhj21XiOGy40VVkzLU6q/ruZbmPufXmAK21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2YGjMMWruIfMeqYaG7gPpDpcZQ/ErVrmqjeM1PTPifItwy4tid3NqLrxFed0zGqz5mSh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7Pmfb5nfcoNPvJG+/hjw7uWBK4rEKMKaiOHGGBYvWXMbrVc1Gk27lBoSbBGu43nruYfMp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SlmK6c6hkdQS82x1OLvMpXWJblOuYt0GN5mDLWXiFWUayZjdzd+4INZTB7bpg7qDpqsR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1vcMB2VeYFZ5/EETbXmba1mDwcSyl/BCwz3BaVhqGUprOOY2NJabZeeyGGzF4jKu5d3U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b4Ql8XxfE4uGWqi7UhoJpqswQK35lXeKZYsCPUbXWTqFc/EaL3cd/wCFwTKr9QWPIwFX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syVOO8y8VbXcvzkh2S2jJuF4z9w0+pszecxFrnLr33KStk8mEh2eosF54hsx2ELqjdUZ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c8QRLbzHKz2qFYYzn1HWvcd+ptw+YthxzE5PcEsWpVNHeo2Oq6gPGal23W5WVP8AMWrz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pUWjLVyf5n0fklmMz17jW+ZpM/EvBvPcb/uZrWCaeJn5sKPUrC9h6UO5IX8FR8rGN2k/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FJBil5tlEaxo1BWVVAi4LBa2/wDkAaKz3zUTwHIuvIQfll2Mp3/qUoVHBTu/MTqMldF8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x80rsLs4vipszvfV8Rgs7FMMtc7somWHUDqG1sRjt3MUgNM74ZhG4NsTchqtr2yyaDKZK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liFuyViXIFghX3KStmKxN0HTyZbFzNvMdGul9PjxBODQrTuMdRWOE8xcJheJjzKbluSMy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4lbVkM+oTYw03wxgHdj+prihdRrkWh+olKVdNeJW8OdoP3OeOBrLL9TfFlnMFFC7Gp3uQ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Kl4mC/xEMG2Wzgfd+JQspAZb4xcCrVVwtH5iXl5XmWtqhhID0t/cZr4TXTG4StJE5Swj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G/VRhMxV4yWp+GFaxk/RBMrV8S91mqgCoLLt7gUtpQuUBNDuXlQnBLG3eiXFNtBiLaDL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cRAQ80kOAC9x+EXuVpsDSxAfd56mCsHfuNauPplLPYxHYLOfmYl1h8sAtbxzAhdsBCcn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JRoRhhhRinMCAK1wMtKHuODGRyywRsOIq7tF8uZgJYHTlg7stXZcVzbVp4ZxmFZHSPKk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ISfyCSj+3RsYNsQ8xQwUASssKg8RthbyurhCsABC0Fm8RrwtOo6rQKVcJNgXdsfML4mF8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qfk/wAO3j/GGjceVMwXzMX4gLqcsIxZNGLzLwag9amp3+yb3e4jxmOGuIfmDl4lXWrn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1NXib9xKayweLh478ERGNWlclvwRnU+mZv47nxAx4i55zxNJSyKuE2ngVHN8BMGYpXNQ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aqPnbM/Nf4aSk+oosGuYN5DLxLAoLXUFw/C48IYuaPGsxax1NSrxhmgTGuaNS83ipgMX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dvUSvA9TLbLzebl038ZgheqmSpWpr+pkT9zrEGtx8VLWv1OOMRoPcWEa9+IAAeZqmWXl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+WHYRKMhcqgx/qa6+o6bLJjQe7jSPUFuiL2ByTGKM8cS1bqbESXnHCGboP6hsI38eG7i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vvMdq7K3M0/rubvFm5ndFdahd6mCj5l3dmi8ZnsNHcclFNvEGt8dS7XX1CWjgxmKCi+C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3AWMOqnSa3L01q8eYtFiHxHvHxKP9x4sLI2OyoJ0wKXQT/Gq45bmH5lWUb8xcZWmbodO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DTjfcMjebTQ1KXTiD+TJMyvmpdpSnNQLd155hvP5luWyvJDMD13UbN1vRDgleY4UXdMF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fOZ1e3qXslXLDsFXUR5PqEK5fEInX8omEzHKWGHiOHJXU4qtS8/iWmgQ4j+PE4oa7m3L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ZyirWolCa8MKpq/c3lfuFtvJWZlwZqDh7rmBQPmDdDdfURuOiHPczY0uYfk3UvBKJdnT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Nn/MbvYSm7zUQvZ8SsZuFiyhjNHPM+QL9yitvZBVGnCW5aCUJxd58wecVOzj1C7EWHcvK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hyRoqqol5sD6lXQLFHszRV1OTWJm3DcQtuo6LvC/MNewgvwGWC1SuCbM7nusQvInxOBC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3BjYcTFlYjo24WoZJVN9mcGcPK/bMWrCor/syxaRcC5RGaBc8wqAoMt6ijc7idReVwfy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hYit37jgw5K5gtaCwRI9UYdo+pWQ9JR8IAteKGUl0Gowi5lHYxVhQ1s51GXktphi73RQw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QuR13UDEZX1AopaAx8RqFQNJ3E2l1SjmVRiWV1AsdCxiACgdHZGXgVV9RFtTCGarLdFG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C1222QK/BZVCR10ayvzuHQDoGx38QFxjIfDFkrXKCCHtIaPSvtP4gUW0hzLf7T1T+Jge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jKwFjsGPcWrbuIU4YlQHnU3L4TNv+rqIK+EqMP1h+JYUeyakNvPEa1Gi1JzDQG5bplDU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RJ+VR2pCf2ALw7J39+xDudO8A/qXviDxZbOEXqAodlJK2A79y4DfibGx4DbGrXnuFQVj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dlDqY73vtmEWfUtYwKmg5Xb7io7UfcOIl3+IKhYCWq1VlzIT2iUFL0DN3Nq47sLc4hljX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yCGR4xLI7fEohaHi4VAruyM8h3Uw0q6lXK553GSosalFbMm7fmeVHVfuKZhZT3cwvKlf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CsxyVFOXj6j9u18R0SsL+o9pFiniVxxGRuUAJW+XiaC75S06KhBvQ/iABqubXmARu6Ck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qPx5gpk7X8f4/wCqG+ZXeoMSmOsOZ4m3dzIpfhCrmyBetzDSV/0mTLrzHLXE3uV+JuX1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VnE4eo1qj/HL5lTJWJmgqj4iu4brqKxb3TLofzOJzMH6FmGvWPVTSszNY+p6j3HeMMc5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hx5ga1iNWspDRluW28bqbGxzEA34iY35jWb3H1cvLBicqH53Nse5ec7jqZP8KW2becRR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nvIkXy/MxyCcb5nqVjNwdYIvIxDHzLxv0TrWOI0LSxNI9c8RtM+ImifMJyHEMF3fFVKa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ajgfOo0bjjN48Qob4i8HmbfJ1EZdzDhfENAtoxccpqeVy3N7TMryRo5p6qWFdT6m5TwV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tnHmOFMdVPFXNnHeZnBRZQucTPqOYXFfEWysE7jaedEVrHHEw4U+IuBlHY2GW5911xNE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eAmDYxbfx8o6xGXlXuDa8Qac4uN2W55ajeC69TeLTguWmGz1LIeLgVkcUzLi2c7lBDrt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1iDnZ5WFZtpZm0cX4YivVv3O1rEXx5isoyP4mwzQcUgmrVvHMHhquYlGbsgctcVLDYPUC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BqplbzAzt0VrJBQUuuYZeSuuYaK+Iw3lojjTucjTUoMvwx46ZozMpq/E4dVKaO83cc5L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Ld8Siqh5jW3WIyqq5QHvmeg8E24ljhu73MhiO8YJff8A7MLYY4jn1N53KvliZN+o3QpR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005Z+4NJuBSqHqWe/cbBhfEzxsilttZjYXfiaOzmYl8QxmPAqdpiGNm3iG+Yct5Yrhf3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TUWEc4/c4vLjj/HkAqsxVe07I0CnFczYXxOS+IhWD8y7u5jN/qL5x5JnxUoXQRilqawo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80B/TEsLgx5hcwXhvqGIAgs9QDGmIm2YlUgN5iQwNjl4lQrTTFXEfVMVjepTYhMjQSnb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ZzCMR5GIoy0aistkVkhifN8QiGwMSlp2N7I4ho+4Ikq5dFYtg92IAPnxG7W/J4jUEAyF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uLWl17hb5gLt/gaRAxulLGY1xRWe4PbuR48QSxfcJiWUpIrtsjd5ITxZm3ECKklWHyQG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51HD+pbF0mP2lWMAr5Ytw4q/Uu/H6S/iKqbNhpnqNIFXMFMGXj4jq7ZWsZW5UgOpTkQf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bl1Ni18S7ainioNAaz8soXDCsWaWW+V8OZerA7dMWi7rg5gQg4rcVyk/SeI1PyS8/3h3+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7maYw5hVdLsYspLdOoycRi3csZF3sbjEi80+rilY1tjWurYJrlZ+Z3AuBnjBBDS6Z3NUY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yW4YEq08XuYW2x34GFYhuVq0xqFV4Lcx2Qzol9gF6uCgEe0g1ArMpIlwKoDSnUNuL5qVal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jFq4q8QUKU8gwys5MlQ7qlR4zLOM0/BGO0AWPxwHRzKhQOm/KzMwrtgSTwK15Zk7YPMG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DgR5JTkF3eZhdrjMGanzKFRa0xrw1riYAQWY/8A0ByrYrOoy5/UM+fcKv8AxdtfU5vc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BZH3dcPEF55lVBzDZ5ZwS60zuYma3F3UxzrX+M3bArBVzR5qIgWblfUoFMJQRD0VqeFU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x1MgOVMfTjeUuF4XDzmN+cwcZ9S850RYE7pjnm54mPZAwVzKKw/HUwJpeSVhNNXEpawt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Xo8D/Alh1NQ6zN9GpZ5lWXmyPbb3KeSvMzRVVUGqxLxrMMeI1jcXFUx8fc+r75nX4jzW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OnBiG6W8ywcF1Hyicn1Hd/uOEik53HUwwuGPXDG72VHzVEfIwXAVFXmLZRqYfgiYG/U6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V0sALW+eY1Wab8Tp5xcbSrzfUNOf1O7jw3fNR2OvHmPH5zMvQzYrglbsqZCFEa6/MXFU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yU3uiOvmctEX3F1jeYy2nJuWW+dZ1Cw3jHEDgzfNXxUuk5TEUfNY7jaZfE94mWGMdS9/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rWvU9ZvmHNN+44Azctq+YPp+p+dCn8QAPNNnMpmHwqJYt9iRNLxMBACWrKW35gL5nzN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N26xFUqxccGwOCU0KN/UpurK8QV3jMzHDGoWsrWq3C251mB89Ij4xDtpxxLqkc9QEcZ/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5bhEKDTPjzOVedsKv+JVe71EurdS88e5f3uVkifPEVq135lLlbn1rLaajldTZaOo4GgV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0RN7mbe0lWvFcMrEO/wS8+fM5xctNDnzDJlqVm79YiWVix4jgDHdE+Jm/dxyZx47iqtF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JQtdxezf5m8SvqD4OqItZqZrO4D8ROCZaw/Eb4fjqWvjEVoCyqAzbnRNTl4PM/U0cxMC5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m1PiZqldzA5Jq4azSfmdSsf3KaxOJi/qW/gz4WzeLX3LsCQKvXiVMN1ZaJVLEqgiUKBe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PmY4sCqa1or5lwYAtt1KDMEqWahSx0XHIqrdShLQ0eYi6VlVwx5i5tYfEJBdN9Rg5Hp5g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SjV3ion4EccxFjBxeTm/UrDRj7i3DfQDdwQBR4/Uuwsc5oqXNCOWbggWhdNmGFQSpSrG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NMcPiMGGKobO5eDFJXLHUEVK4QVF1UwISQubx/7KlXZr1GDhV2KRurBtVjMDlrxbLlVd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DmogW6q+cx5vhjNNL+b+UZwaA2UUv3cCjrxCrV8sztvHHmBq8vEFg7hqhYmeEfsxwDAU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RjS0chLmOQbO5nCZYPZBQVsiC0rJfMCFhWIDqEWq6i3BmXKkuDY/U2u077CmFEazvVpTR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7z1xCFnHmNimG/MJiOBjoD/iPeDjnqYXBt+JYTWXcKxdO3ULKovMLCUcXKKsA2tSlFWW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Hg3jxEIvNliwXaY9Rg2TmswjE4s8SipR5xDluhqUByi8saMtSyutk1BnNwMrDs6g599v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qG3UrqKAu1sPDMgwb9ozipi43LAw/IGIyCWS3UfsDiPPmUxuaeITAtgFss+Rt5K7l97V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ssISCNzZyXwPMAuyHY1GpSmuqjXM1cBZPiACkLplXnweoiOVD9R6uBWbthcN3zBrhOKl7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3k3NmIE1LEw9BHbzG/TLzAw9s3PCMq9y1OjqZqrmM064nEKs3NF7ZlxPczd3i5fLUUcaw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aqLMPUyh4zFxuUzHWZx56myOfNw+So6xuOwAvmovxO8X/iz/AMn7g5zGkZkMtae4Njmw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VBinAjMBWTmLgrc7udbI8ilMVMYCebx1D4jgqvMXOdzs7l3VbdTY0D1HDkxOqNz3EC8X1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YmUxUKq6nHi4ukJ1FQ3WKnBZcd8FQcJOb59QcXKN51cN5pilXm5eGVq3PiYRr4jSdS7cz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MuqJ2GsxCDncyXmWnbBi9ck1g+am1eyaReCo0tMdcoNxxRl8jHg59yt0no5iJznzE2Zc7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JTgz3B0t/MboPM5zgjkM17g74a4lrNY7jrJmO8aJ8ZgcGZdJaR0ahZbFn7AfMzYeZdnf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9P3LvPE1iFq+ZXpKVz9x5hspdajUUfcMnFvmVmqPAEvkPULYhoj1CZTFOG6iln4MQaP01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Xi6ZepLGDDDxjtw3CwoO8aiVCcZgrk17GobgRWE/MrRKsXgpN8X4YYlR5xCgr0BmbLG/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Wbb9SxBz3piLeB8QwOvfUErLrOYsWNQXga4zuPIl8MA4unmPSp2sv3L2CrlWqfSI2FZu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N7F3uoGMlniVl2XM3asTUpWkwbmb5l/cFzvBD994gK6mhX4iO/gm/LUtc8+IKbmAxFV7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xU5XJzcHH+AqGuSd4G+5Y0lq6YmFxvXcHCGMS68zbN3NaxAtODtgiZoOYVnY3Bt+YI0f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YaPGFm3Ori0WYzLotvdTLt8RUGwg2HCzh6l5xMX57uac1fMMJkjpVJnOb8zeOuqdsKg2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EuGFY5PLMItQu/EUVUYiUi9NBdRCDk1d4jgGltMKGjVSlgCPzJRat3nEZBBXeky1Acy2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3zF3d2jo2wuWWs8RXRuyQUEW1TbuAOp06iVVPTGoIaGhBMAo0aGBVKvnxGaj/gymFqlR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MAqhjz4iaWxh1UZGBQzJ6vVWCzxAY0cOTsgpCrGk5SIKbbYQ15l/pdHeO6lgaWq99QcB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4lleri+SFANlp9SzcJnKKn4z8IiSpS2rzHoIthT2EvrUXBM2mIldo61Ib9GY5UxdwkzE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VKXHDlZdbk1Y8TyhW65YjGFeb1LQ9keFbFEowU3mcU7G9cOSO0bPvKH9yxatHJLWSm46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oGT4jrI2cah4LzKBYO5yHqXGBtivojdxN1dPUM6YHc5AIqCiD4QU3yV5hVtsK7iLUPA8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IYuEt1fHUeEFY+Y6yi9QhFUHuIMjGFQZBrFXFND4hKdMecznrMZUN93FGwLRG8QiYvTA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WA6rIzuCy+oK/wCrj+IqAcOsabopP7YTOxeW4VylgVCB2FHNMtez5dygNujB24PcDVT3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Az5gUVWeYv26NSpeRLgWgNsxJ4B/jDDeIQwe5xTiYfErGz1Gg8VEN49w1ORIb7jv1WeT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V1L35g2N3OMw8tx2dP8AhxffcwuVm5yvM1jMWXgs1qbA4gG4QNxqtxV4xmPTWal5/i5+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P8Tg/wAbnmskZeaMMvzXqc5Zg99T1EolKiY09A6gtuJzuJ5irNo/cbtNwu6pJu8W+5V6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7d2zjEK5xFqJQR+IuMD/ABK5ByFTFo5lFlf97jZflg/mYIviskuzn1DAYdNZi4VhMYZw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9VFw9yzAiz33HBV4lC+azUytFHuXd49+Y6W8zBMBzDDwMvDrUu83FG6Pm4KFtxcr9xebW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3zBbx9xcqyS6aq8bgpfxMr8n8xMuMkdal4cjn3H3PIK6pi1ebqN1ho8Tkq74iKlV7iXaj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xqPNFsqnzKVqq5i45z3G0pqvEUMsTqp+5oood5jhyw1TmaPogLCtTym8e4pe/ITN08Ra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DIxK/wDCYWv4hzNIfcxhS3mJnBiFbN6YVZlXcytoIGZ5aDMq7Xi6ic1KpXX8wybweJcN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y+r5i1jZuDyOXuCKZlhDm36iru6vGWW1/wBmLbWQKw8wFatTOYrtzxce1SoAR0Igf2EV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Uox1EmgrgNws1GrtGlS+uEXKQzxG4MOSGk0qYyKPtlLHsVcsSD3FC0vuS4om1pJS6XzE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0zBtMY0iVU1eajfm7sRg1yHnqWS8ndpc2ieyo7RputQS8vqFS7fEo4HVyzZ2hIgD5Qil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AlMawsyVuVMISAVT9wPCupoBnlgPjlElM2JzHCmupa1VnOo2/m5veZu2mBbjmF1VNwze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azLiWw2l2mXtmsoafHU48RwstrNSwRcZlobd1ChIHm9zKs0BdLOB475i7pGGdJta5JWNr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AuwF5ldG2BYBHwCZFGHt7i27H1L0GnRMFU5uql240Vo1qXaDm9kF5aoPcLcKas8RFirpH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dsq4wRe51oxKTzAapmQjiHI/MFzAER8wghvjupkVLL4ReA5dE4RgVlTzHU2NJBQUMrYg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+IYPV98RCXwLZzDwg8n6YVm1iNBG6sdgbpNnxNZtN9f5iAy/AwvXiaB2XCRNOv2laQhX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y4tnM5i5Ao0ebXKhW9DtD+ZkWM1kzf1Q+4Fa4m++MxKzpeCOrmG+C4t23HGMS2OH2bgo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SrI8MuEtM08wrhXNcTKAU3rcqXW8QNNXbzMrpR3qZlDozdATZBToxcVtpfgpH+J/6c6/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kdjjL9QxaZR2fmVXFWYIcvvcdk5EhcqhKvqWa5xYEdFuXUahi/E4XLAYpmfsjMitNYgs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xMgwYqz5cxoGgl+4DdCwLW6lRSxzK0B1p7i1oljMK+hL+JYZebYhQBEyUwWDf8yo56GC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KyYC/iVGfN1qBvWol9KXeFbNovEIIwsxe4M9Vkn3L4arAfolBxQWJiALl2rPcEGRddTC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fLMuGjDXmDFrQYgFhxNwXFTDzPBx+DLbK1CrYeYdMMS8mcS9QjVFTcckPzGKw7EqWyyi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P+FpnuHUxbRUdYZis7micO4+5isyurs7g1uGiNVwwKKzmFXLvcx9DF9eW7jpz5maGpfzPU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6j6I59TwziccRqjVso5dx1bqBGx3LTWzuM4FmIFWVNc4lX2ZRCFoLjjKXnqopzqX6hyaL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peIIZ8zycxJg5/MsNNVHvjiXy8wusYvREoyiRC1Q1mN2VUNU6ism+IPDbFk9JqvUHSts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u2Ol4uo/HmceZTaufUzfDFvTBicXLVjuc4NTIMEDNUV9TARSurgBviVjGWuYgjR+YgE9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gotH4lHG5O+IhC6rBg7TnUMa6mKWRw3zLwqU6KGNZp3HC1bRK4cniVo87m7alZWrfMQ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ODeKqeStx3kiun8xzVpUV7S4vcKRtLvETtumrmTz5mhV/HMu765IZsY5KsO5VGWkm7a3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F5uMNsc3HOFGPJt7i3dNt5i2cB1DOb4iUcPGIP24qItCqruDWDhL9Sppa9zLviWWXWIB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cZxioPBDjURQ+ZXHq2K3ZLosqyKucI8EqwLnzHRd+DDr8wcuAiiGPuD11DoeGDy1qXVZb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sIc2RQdO2JfINMwcUJqWoB1HoW83DSnBLXqY5IVu8stydS3W/mU1V5it5LlreuupYyBf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IMDJCjnNSxMKe5nwa3iUKfIcpY6+yIMQ2ESLTllJ3r6gzUBfaGIF87j3D5zew3NoAT8K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nnGJTHNm9iWbU8kxX8gY8KgtLYGEBN2/qX/Xlc/mlZdGuIyt+iyVFhO8RhbLTG4jd/E2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a+3lMej4ljpfqP3nxllEPZeIm32JbzSriHhfUXgfMq3NC9EGTC3xDG+Cvu4sEbALhtApz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iHsYBbGEVVMFxhb88wWagceIN/ehM2R1XYp5mhF2HMMF0EWlqGKN3EgEDk1ArdBHudVK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hUY6MRCAMllXCK4LamW6VF41FKjc2ikUbDUR2UzQiOiKUeOoNCszbDwNPF3ULFG2hofU0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otBP7juOEqPsoYNvmatzbx/dN6HtzbpDABVfY8wrohZHTAALE3eGEz7lfUAettMuFUqx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xCX0nyyqEpj5Gx/Ey1DgUuVmnpywpsqAt8xWe3UX3Bu5ZlDM/YZmKu3jmJSSMTdyxA4H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q8zEC59Q4EdRRihWds3fFjRs/uXbUOOJha2dcwLyZmsq+wZgAr6SP9wV5TMVBFSv5lKD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Xcdl0kcxhZQCRbl4SzEWQ8wJVi1lwxxuUrqxl7WUcSqFY8RYs3HO2K4LN2zF3XEs3Et3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6WW2QXobgYYHiFiQ1wTk5usZivLGKgpuYAt/zMgHNRWVLEv1CwsXGZqjhNlgZeJcV5oep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QSpGfgM7SwxKGlHiOlVZjruLtBkkJbRSKuhjzFUC82m5UBt7Lm/D0D+42YhSBDrdxIDu3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qsrXmWry/aeErx8QsxLmYN35lwwEPLbGuZ3cvlgTL4N/KFqX1kmMZlvLcHDf6nOqli3q5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fUPMzkmuPzPTNKZqM1uVjEecsNZuoz0YuBwCbY17iHO4lM8Tm9+v8X3cx3L/APJ8r4h0k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anucVzPmckLRm8xcOCGLWFgcsKmbgbViQbs0wOL0xncw8bUw4z/qOM88RHrDOv3Btg4L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XzD7mSmz1CvmWq+JbcxZupi26uKH+UU1V5vEVspbxBRBzUWNWLgZzTfxKdvUMZ4hyV6m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9y2tNTqc+fc/7EKjpeIGc9QV3fcpSoVSYDheY+vuDndOouA0xUxgljkz1/MvR9blGRpmD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Tge9Iz1u5hV5xB2j6xG63cShHU+Kg3xZwRLpfiO97myXHdkcFXnUU7wfuaUY5JRl54ju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moohFOalObu/1OP3iZX41/EsdyqL75jqnEzwN3zAzjjbKt3nkmFP1DX8UTahlyyzdwx0N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2c3h4mADfsmzWo2awznF33FSjIrELdPhi42XwRVHHzN5Ux+I1T0cMyjYR8y7z3Loa3qo4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qJvDnuGqOYVdhxUx5ne/2S+OZxZ8y8N7MENc3dxtrNZuNC3tnwhMHETYstgxANFhLtxf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C/Fdxy7N9wXdqGGWdwd+ZlC6rxKQy0waGmtQsBuyVbPHMoYKe1iVVudzwweZuWvIs8bc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hsp6xLgxWMWi6Nepwq6I1uznDLwu4i+PUFrMt9w8RV5S4L5+JaYaZnvBMlfOIicFagVr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HF6PUvuHlxcRoc2/qNV8vDFwpmpls+WUOB2kaQLvjE3b/Sb764NvztZihYT1uV1a92xF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2K5Z6o8mU5a132S57ArvuUAU1X8w4Wu9x0i7Q/MEa1Uo9RERpZPRWISqMcRrNi6EmJLQ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cAgiK2u4FEaqvaIoKYX5i3Es3ZwRUlTgGcTF3P4iVQPiohlqF45jZuaNUsfEbTckuBziJ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wmI+YF6ZlwuKolFYiHngZ4JQFO6XV+ZdyO85xiLMtudsRrNMZX0xgN8pZVeRWfiX4tYD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B/qFI6sSsqIYlaxPEVNHMcWzTohBR9EZySqnmyWVBd5rxKy0JjI8GXA3WJeCtsdG8xxq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gEITgQtQ1RiWhcpD2G6vzijk4WgwnYI0PsP+3CzbBTbA4o8QnCjqsMqpdsi8wUBbIWYA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uVXxjiAIbQ/GItjcKJ1VyoAyxuAu43Le9ERpq5bDyYyBqwS52KjT58xX0GJUXsi7a5hZ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DSvFxZGswoaPiByw4uK6uL6jRBGyCD1RWKeZROYDDRfVweweNSltWGPdRNSnGXMRPaYq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RfMYO7WB3LMX34hiVnA83Hq7UY1EYGNtbXd4xFsp3yH+I6atYIxCaVdalrMNOFcr/wAA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U62lMSLyBN3LW1OwG/Edj7a/ERWy2Y5Z4DRGAg56hsDbdwlIocSy5SB05H7m2pjknzhh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y7ojuXkefMvvcDGsczjBghw/8wyu4YzDo2GYF8an9zVp6l4YFEcb8TR6jryzXnxBLuUb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vf3LwwaeLjTmqqFxbLlKuyUpDg/UX6ntD/Dl4xMkLm6Kj8JGfuY0z7nwi3OKSHrHmXeK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+4VeN8S+S/7mQtARrbItrmIMv9x1LCGbdYjxe6l0zvidU38wD6nPqOJu2pyCTh3Kzz7j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G3cd+JxVp6IsdzeTfmBtJyujDfqKqV6vMMuIHnTU1v6iYCN35OuZcGOGXhn5uNUfeJee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u8xbxiGF/ctcP0xvOPzHrEc44hqgr3OWLjofcvgwJzLd5iJli6uiFBf4mELmncsVf9TI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orN8QbKvPLDhD7jeS6j0f9x0tWj+I1zNN1bKpL+GN2tczwy6YQG6HJuEcyWNj/GOq4jtp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FtDH6lGS1OLgzSH3LoK/9mGL+0vStVTE2XnOePlg2tBfFxorxzA4b+OJzivmbu5kaPmI0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cV8To/MKrHzC8VqFOWyc427iZw1zGqCk88wyNYHzEHNEsBzioiT/AK4Y+Zbo8zLjiCjy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I0U4grUL+Jdpdub3F0NbCXTdEdmahkt8VBK08XKKL1c05v7lKCg8sM+jMWsKYziZZTD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jmvqZdfuWuua3GnJwThe9JKztYg4Kmir7zOgemU2r5mQN4v7IAdBGmH7mnqO72xtHPqP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subg55zMN5fdy67S4u7qnqUbTj7Ybwhu4aKsxw0xUqix+o1W7hxiItHAzIv5Jo1PeI6A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1uOCmbgNeNrM3/MvIjmGWmXhEOcDqWtdJYM56glAab4O4OxVO1lQXRe99EuNkN27Jadt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dVKIotwrmNwFonhLzoA8Z2yzJRyV1GCuqN/iMSQMUKYVpkC+LhL1kqQBqOjVRykBsVcB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2BVfM3EhyTFiK8UlATR3zEMrXbCLIvItVGwW7U6GK8isQL6cRdjxECzfi9kEZLDO6YP0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soRpgSS7JEI22cqiY2R6k4YqXTwQ17lQb23UBnh5rx19xNFUG6msNChmxmoeEmSePtUB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4YU6cRqRXmvcu+IgY2XgxLYhbm1w+P2hcCaOF4Y1NgO+I6JFnF2QbDdepaFsl6lrcLWnm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Qh7RXFkw6clBV5zEiQGLCr9wCQAuqlLA2RK1Fie5Svg+/kxHW8Rrad1Go8XvzCIGG4uO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YTsUjc2nxHVZtyrcwUmTmDZdvuXOLLzcu41eoqLMS3ozdIyiU0OJSDdXxOKhY7IYzYmq6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Na3GENpVv9xR5GSiFQNxRgfEqRYDnvqAANblxdZYouu8k/8AKhBwAUwLHIqxuGrnDzCi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OsekP4nUPyMycOj1yxySdI1yvmJ2xks5ZivTKzHkWmhzDIOUwS8oVNncdti1pmbq2xzG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jMtqHEStAdz5xm+Jc8Crva4/MNnRDRCYdXnmN4uoPepVutw4qOSO6inHEMCy/mO8fJ/E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q7l5HjvmCUt/U87mnpjM3kqOfUWLvU5KggR3itTm6C5wS4+4us3cq457i1cwOrJDVcsR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M1ll1bNZmfxH8SrvcKuF1xmNkUulm61P1/jnM0V+ZQ4dGZkBzHLNJM9I2iW6xHsM1+Ipl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4l5JdefcaaGIZhW7bOJ9h+Zvb/UdtS/EcJX4nhiU0OpeY5ZlSkCyqzE3h9xPilmEYxMUq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dQqDslAubeZV6mCy4iqkzM3dxB8kcXWpXjPEvMcbQ4l3lqFUuvUcI6zG1teogqgXleYh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uOgto6hk8jzU1DcHnaTn+YqWOY2DZ4hvZjvuVhu61MCbnvBMmRr8xcKRMvfFEcHmPGu2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TNB3UM2DOw29zkyn8ylbcvnmUy1l8S2dBfMvV/CocOoKF+MsUDxBoz82S7U2zCOTqpwU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0mwuWcVXzGilIcBOBp+I5rfm9ENNsMV47hw0+45HqoXbRXuVWIhSud2x3rM6NVDdm+4D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FQq3kfxLjwnFS9FxUub5jvzDWddTeq+cSsS8dSsas8xMC/c686zPVtQbN5Y0Ycc4mi24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2ShtVdQol3jUbxeLzbLF/S49xcO8Yjg7Jl5b8TK63MFU3BoOv5lmfsTeFfEKSrz0Rqxo2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WaS4Xh+oCbKgyCp0xXfO47agE5I/MSUcm5zcdYqIVg5m88srFc9zVdTWjmOnDfiPnmJW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PiUHDuFBw0ZQ5BiWHZwTFlELpcKckI63Nl3mFqZ4jeKPiVksz0RKdVKYtzGgGscTjS5m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CNjgn00IhTqwHviXoqUP8pm1LsGpS/KOOoaduW0GnCWN3kuElbTp3VxVFgYR7F2w1q+2I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ruXxSqqzfgIyAE7EPhg3Y8xZaqW38HmMUOxeoywVv56gWv2WkwO2ql9+eJXEC08PqHKN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uJg0Ly+yD0saaMdsaEojdlPmo7b1e3xEhdXhHlQKChxLcFxNsRbPJG7KlbruUE9LPCEu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6RjmCJAqUAgW5zCcoFPd7PzAQuAU45mpdxdXLosEX6gnTJadW3+JRGuAm/zqLFqmZpdQ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iAyMBcEtEZ2vK/ACBxEco/YTH5S/bsl7ALeI/AfcNk3dTwm45TBsCKvuCXLguvyhj1e2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P/IaPuCZXkqrJml7iMlDh2MFofNTQzcwBtfqUN4xxDSxlhfm1AhmglMW7li4lO5REnFU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ZllyGGdNnEWzdbjbt+5QcQFkBHdTHnNRBCjh5mAG183GCRlhx118wpWr4zxKqadBHbeg/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aPvEZY0rtmsKyXjmNeLrUFNdjcWS0yZzMAYWotfaynmypkL2SLap9SgJxAZofpLDi5AL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2oMz3KWUhRhL+LcFERG86nNVc33BUaNX3LURavaNVKMB4gGIKzVwjBZWoI5hVBtaiwgao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aXkgLDSuq4u47aO5nMAKnRTUx6YN/cfGJXV1Gv8AceiOt36nmG/EtXvK/iYtHEXb1MKz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G2gvcTxjUfURTf4mBKczbSKP+42u456PMfMxuZpQlA1qY245nDSM/FcxPqaD4ag4HRGn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h04aifUc7zL6/MwFE/U6x9xK3OPUZl98TPueSc9zax0V9Q2F55j0QxzFSbR4TgLcNhPo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B5tjXycR9nc87uXjeZa/zcq29eCJps6ZW+GPmVzc54xxM0pmf1czU4Xmbm9dz1iYtYUAV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UhZjc27mhTMa9eCPaR2uAl7v8zHzGi56MQox92Tw/U+dxUDxMEr5GeVjMFgQ578TDq5h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9SmDafuVWfaJtkXuL3fqJvB4xND+5hU63jiJQ66nNDh/EcWQ/jmX1rmWXVXzGjg+5njA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2/iNavHEbsKCXikmRxV8ygukepxNN/xOaDZxNUIQKq6+ol52RKVcsaZquMy2KCtYljjF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StywfZB4leSaKizdeZhph3Dygu4aQb8kQTb4gd8nE0zZRV3G7VhVvNxAvYEVo3V9TScZ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VTBxZs8SyxzNpr44jaVzGr1KtzjiX0wzgUPMQAxiUZtquCXRfHqL3z1MVbllXr5i1pVZ1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t+GbE4ZmW79Ru9yk2fEB4oYiq65gI2NeY5cv+oMrmULbX6maBxzfcL+5ZDoqHA4CGU4+I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sP1DRBvcMeYCGzz5jtvblTuXZjFRF0b6f8fD8z4bm3HuoNXjMrQPmfC4meniZQPmVd4h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ZTVmuWDadzhf/kQanJaR4rzcRXrU8x3i/ia1XxHF1mVswapw7Z4o+tTIuamQrDeSMb5O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YbqUBA2zbTBgeIYxWKS6m4olqwmXKVUNwXJh7MXCvSVDvqNRBaCFlHMJhahSgajSOzYW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pYHutxiKJFSsSJabIC8Uq3ZDpYiN+CLLlFm7HkjFW77ZcCosnTuLUkZC7uLJv7Fxu6gy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04VrHmXBZWadwjHFUC4jareKVHzQXFRgIWT7MQnorR09xsAS8MQgC8mOYymSUeJi5zia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/UO3SAa8ZZubzO4wJYo2XUNYycs4gJHYfyuVfJBiuSP5nJuV3/7C0tLisQFi14XRbX0T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PzB6NmBQ+TEeq1sKz6hnpMBQ/iLb8ow94x+IcCsuiF8OLjTllfdFHCuc7HhRQutZP2cM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EOba3R0iUEVhz8QCyzGa97lMZQw8sZY7CJ0BEgOVhp9TIO8x3Z2zI1lnBYdyhPqJsG4R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AmSoyXmZdNT3JuU73rxMQBVQOoK0pJmvDe2WEcOJWtlrp6ZRbrxHGT3KVylUs5i20xK5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1CtdaxDr7lG6WsYJTzUfNGHj4QF4WLlrNYxKHLqV9M67DBBfhUNwE2vgjt8wfxBpwwVzW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y9yhWGgcsVpkWMvzMReswT4mR45RHwxEGvCG/IXBuvZe9Yln+Nl2vmFLsAD6qNzC3Z3q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4sNwqcrjLl8iFLOj+JmsVFxOLf8AyfHzOepecS2a7nKS2/5/xWYqx8fpBz3DHdy/iA74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zIT59xdEvPqGQxl5nNS1MY7jqzUurltN5Jfyu51D1K1uZIsftDAeomebdSr8SlXXNyxM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LiZ99zjH3Boa5lI79f54czUeerj06jdcx71Lz3N9Zhn1MVw0fqYLmupasIC2YeQhYzd8S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8m5WNovEMnFQtN09x9+plFPlnR55jThs7/wANzFeo3Y3mYeYvNR7TzDK/ub+GpgHGCIWN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svvuFV1LzmVbg14nRPXiZ53NpS14lHeY5/wBxc/MsrDmL3zN9UxaHiuobPUNxMGa9Rw/7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U61D8w4j2gKFzHBvURWgcwKSBnjqC2T78RFyXXuORTqXhe46OScfxE3j6ThxLyRVwfcWz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tltfUdNULFoviLq1a/EWzXNTBqmu4qY/MwVfqW8t5zcP/LjgaxCxm6jd733EwZFNNzvf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dCm6gR5YXMWMZluaKiXmsLiONiz0XW5ThHhIeRrzDrjcXVd5lmpfSWcJOqfKUngyvKiI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5vejUuVM7GU267jirnthjorcwljc1zGgbSrqolVTiskUDGomHIlZb6g0ZXDMzV6CAcOu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XaxGSwvMGfAaAhZwsTN8TDQ0fWociDTVz1PThBxuaVSZa5xDW7I4K5u5TZ+pw8sFRdTe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MVxBpJcEypn3LGEo/MXGcx/eMzDmW/wAQ/ErRMFvPmIXq2VTribhMlPVQ31OKxKfdxtcL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PRLKFy6mxTioMlHMNfE4vqZGnEtq/iIjjqUi5/MTRmcuaI1RW9y/olfaUPd5a8+Y1FgU3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yNalCpqVuNSLS11UGcpdGJSApvMF+x5b8zMfJo8ZqFR8SmSUQnPH83GSBCs6tlFBzCmB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BsJ8So204HUHVZvVcJwnDNZhd/iWtCtvuHQB7vMSQltjRqJLdg4+JlN0MCxYiUH+4bKw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0b+ZcQ4Ko1crgAll/xL53jFS4WYNQfEpowAPR8Rlaqs56YVOn5jqT0LVGVc+B1zDrK+PJ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8Sh5BY9CBSLD6ISBRK5qw8RGVdouBtrR+piK+5hmLc3dTHH5hoO9V3H2kN07q9B+4X4YW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0EL7UAArGhK7437idiS22IGN1uuzAhAtwqXgXnKDRVmN4hcG2b7PqIcGRB+Sm4cE2K/0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5rESJbzzfMR7CFRf78MpzgxUHSt4gATFENNvBdx1dNzC3JzHlzcbDwWgtwyqOxxfTFVUZ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mDhasStrNkNU8G4N9ufzGKF+iJQ2FfxDeDbMPawqZ3BpuDBIXgzHkJkmXD7maYWVUNhD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EsbdMORbHXI3MChkOYDx2sduL5zNtxaDca4NHZypP1AAFPJV9L/uVNJaxzfvqU8D5E7T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1St9HMfS9gf5UhIw2pT5qfiIjpA73k+pdVAcIf1c5SP+ywsictmI2wXIDcXQJ0RcgHAZ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8ajMwyEF5NEq8AHLVVBcfokL8D8zPq+Zsn8y1T6m5jhLiL6gfiI2wRxmJu/rqBbi7r7mv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3mZpvfZLzkio6XuHBnonv6n1f+L8YnO/qLT356hfcrPicOY6s1BNK1N6HxMS/N41HRbsMQ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GfNZlriLCUJVTdrHiZXS/qafXEPOGcs3OP4jh2znmKVic5iZ9bizmb1/jNTEwCtlrg5u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aypuI3hubM7g2Rdx3ibpNwRy7uaaZ2D5JcHXf5nv8Qd5ol3dwc9kHvPMy+44c5iDVStuD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JzCuYBLN/EKA+0KSU+pS8cxQ3cLwvzmD7TgJ3mcOPEzXucdkUx4z7l2Z5ZzjFR3mOW6u4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3qDQJDF3q8zPltRW5nEN2d9Qcq63MsjOFJHs3OCb6m66Y6vfFEVmu02cZhqjPiNgQR6n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tmMzfOY/Kcl77i5KI98ys/iDlxzEZGi086iUNwtAxfEsFUPiXjNstujT4io0fMbN2/UO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a8eYYUcXzqCITVxV0+ZtxKxmLwP5ivfe7nXHpuZydwzgXgms/hMCYrG6jV1Woq5tfEdZ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JNY68RjlrAXFtvFCzN2sRdg5hVuGri2qvPUDdY8RL2+ZQBvPJHWSuNxG8ZQLAdwcW1X7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vUWxMZ1LCyspTQas5j4Qx7gaOXGUcqY4G+pwEKusRqnGNkulvqHIWI1OM0s3hKpvB8zn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Bn6i5bMeILa+JV4fUvZrx1ByLvbUX20xbu6jvMw4vFQ6Ki2cRb0mJ1nHLLb49z3s1OWM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3RPDiyXWkxDV3WfuNC4N535nCpkXg3G7tme819wAN3HuHOfEMM8cRLLD3F6f7nNxwefH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RnqvD6gcuSs5Yw0xiniCELKM25gjjgL3DvYGepY4HlMy4rDV9+JakoZxqYxFS7FYhF2j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6rqO2VZbYC4y0M17dQs/lF+oxCXOG4hq156gWqNVEbCrWeUliEl1fT3KsXmrcYGRzX8Iz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8+JgQRDDvdy7A5tgwdSnqUPmboBzcLQxGRMQC8v7mQ5KcOfTHw3DI1VQFFZ57YbRzWH7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UmiuTf8AEorheENnJAAMfnEdPM+TslOXVZQ5GCDHLV4ghYUnd57lhLJdDvH3FiKyPHUB+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UVFj1N1wvWTgfionitytF+kfAZisQ8qaByYGoFBrOH7IMuZUEFF542iuTn0mHRi7S1hc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6Slrv9Erx/CNYUPF3kgLQ1cpkO98CwN5my5mfJmBbeJoPOJiFYogpSO6maDmYpWpZf25h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Bb4OIkCxeIoRrF+4t7z3EbHMdtfP1G0u8KiwMisXzHg82YlAzun/AFMAx/MELy3CAvYN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/UYta5lFq1T1iYkUGa5mWYAdTz0S2WMMWOxJkWywQgOM0vuLZaAmXmMEo8yMBVRy5QgF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5B6hkYLQX0EDGBpA+ZkL12y0D3RUMSrPOpY0txeJYW0GnH1HLXBLXcb3a2I2JnpgDH4S/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Gf3jfxAMooaAZafiAoUCq5iPUJNPOIHOn1FGSHZM2seJRXHArn5lTj/g8yl+RSgcH4IT4H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bv1LhA32mYGSk4mM3Kck+X8TFt0VyRH96xZzUzQP5mV0PTfzFVo+qYof5WZK8qUOZPt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+TBHOBzFpT6E0DeYxWnsYmGklZCmoCailKrUwdX8TZWZc5iSGCH5mMGtBG/k3M4fpLeNx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TbzuOqK3Mapmaqf8x6c+Zmlka4+o1zqPXcXMHqHievqBvLDc8SxYXbUXWZo/Uo4Pcwd3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HiOG7l4P3MXjAzN4cTV3KKKl5TUYt8sTBV9TgpSK8x+YrwVPRRNy+NQy2Nai35l3Tmzz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Yj4iKpi845nHD56nBXVRUcaqCQyNxxfcq6aIMUcDuOX4iXX4SsVxOaS2CpzMMAkMBwi2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3qo2pr3cKPAS8lvtOMHzLPM4XF9VOefcfdNbjjFcTv8AEyifvmXpnxL8y684iWNxexvx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eepzHhn3L4W6LqKzzxHdLtzkNf3G6WVHmGLrnnqcAvVQzXNwLyTMz/shQuqlivLmvudW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Avn3DyeYNH5zGrwtdTAOfEXDmGXG9RfPzCuYcYuGR16ga5GDCJA2uSOc27uWOtpqeG+o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CI1nG4FWriVbw3w9zFFBrNQ4Q1OURaKrxGNpTFwYwSysX6vcH6Icu+YZdV6juN8XCLK5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5HKW5FAcs6P/AGJV2LzcKoU11MWYbmFmTmPkuYvMSotptzcM3Wf4nrM7PlubvNsC6bCK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uKc4P3Axhjriu5nQL5eo8d6uc/8AYgZnFl/M4pbnOpTlfxFoMfEutZqaRcXeJUCl99x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gLzQU+I9YmXJmW5L55jXL6h8OYeLj5Yn3K5rHMWR29wdnyQ5y0XGsLlm9EcKhaVjh8wb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o4VJmcOSXs4gLrbAim0OILMAwuVZbAFGXLAGqYDiWNktdKIBlaeCAJlM11Dn2AnPcE4y6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DiXT5S+CDhhUwCcRxVwdXqWlce8zCsB9REA5Ko+oirPpXX0jRKVL77jG9ctS8HCD6Klcr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DMEVCm7apiGtDEHUCGEywcGY7W+YoFlcOpXYDjcRUu6kjXhZeUiuUnuHUtyLUTPBReIa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Vh4YRlZMyo3FyYU/UqSsY3AKxDZF+JfkSfggEAAYwBqBea3MnpnadfmWiGOauIiU+Cxw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6G/mWAC8a/TAAi2GYEDwGGUNNikuWonaOvEuKlMg37lx7/QneVd11FcdNw2lcQWOUpqP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BDUoBxpMhGW1ZXjQucdzDLoLE3MN3CeO+ocKzzFp1mBfWbitUuvqIWkRy1KFY0u5oG4rg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KQeu33LqGr2zCvCZ8x1uU4ZgrYaV5/iXsU0SioCsjs/KpsL2biLriwuLEu3/AFBr0ymW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CzxL3H3e5YK27OIUDFlv8oCFPJ/UfXWYs2xva4rYjyqHZt8Su1vhINhzsAisrLWGz87l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tgSkpCCIu5CjjZwAharebIWggDPEqpU0GuSmlal5ojrN/EsrmY5nQTziplhZYlVXmO39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+Yrd4o/E3I7ixh1Lti5vPWoZWaeZg9S9uZaqbmvnWYq+JZtvKRfZfIgrmYSxY0Ymcjw2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c4TCijH2wXIzfEMa32WODH95ZriinMzDLCcFhmDKPliiteqTgKeDLl2eDMB+Ov7jwnHV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tvaLOr5QV1/U16fcqZJ4jLm73MuPulCYcxVK4gUvmZPLG5aqQv7lkKdzEbKRKVHK4JQb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r1EqsXDIU5O5alyaSWJdDMaMsXB9/MG8XnuZHE9k5OzO4Uh05mdXLrw/UeaMRVdxv/bL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ti5uIjpxeZeb47lPjEvvb1qCYK+46AUHkg5UZxlTM4FRIIyd/cs0Wtxfm5hsPMxeDHqq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3tE8fUXOHfcVBV/EVK17ldnayLHeApJnHUvOeTniKPz1K4M3L86g2Wa8RoXs5lV14ziK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3lnJj7lVxmI5i5LJ3GrvZ4mxrRCgqrzH3Hp3uW9sxExrfUDjcL97i1b9JljVqjALncVL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jQ5o83MZs+5fl9QYarTC4xsThWzdxWFl/qZGssGnBRNm3W2NPl1PGP7l8ZOIWMc3OLuW7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5mswxv/2CjdXFWDzMdFuUG3XuGL+Fdws5x4nTX+5TSd53ONYYtGsy+6IepihDxUXDTX4h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LyGvMe3nRN9JqcU5iOaTP4gWCy9kpVrvDM7zXmaxLlrxj6lCxTSx0JowMRynUvQzHq7rp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7MwFZzBWlZd2WxoNoplnD+5sYhpqr3FKO1/EzDsvqLikltAq6rEXs9MR+VildZ1G6LxWa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fWEmARhWRBDzuYz2ywc49kugmzmNl0+al4PHmN67JVO+OJg3q4TRMn+KVxbzLGXA7mI+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Yx523MoQbLSME0FTEFXLVwqZCmtL0Sgq5HncKrM3UwUCkDtmXMlPFPUokxUAx8xmRXGN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sPR0hG0T2IFFrNsLcqwc1cVcpvMsAECvbBxI6uIUocWNRyLcEftFbgDYREc3SYmKAANf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IjdS+QlFKy+U9JLzmOW1paJRSxIBcA7I4GQO5QlroxXqU2zCgwKVqOyBavSQic7BHEIp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WLTcq5W4vEaWQsf5jthLMWqIa6b1ymIlkdeWZxUVJsZspYvq2CBaH30pgqPuazeY+a9x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sNs+aJiGaYPAxKl7a+4GFika9dNR0JRhRDMGiiWWuYkY4j/WjWzkxl7PiFFGsCfUyNW6n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ri7G1lbJihaRCIMrglFtxn3FYLZcatvFEYca8wWizBen+olDrT7mbyOEoX5blxqcSrz6J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uZhhg/MaFaxhhxOLuotbb4ltju4GpznBg3UQXb2hUcmuYoOlyEWcKvFEVFDlnxFfA/EeV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3gdxkMA/qZirl+400tv5RNRmywUD1kQSnUXVai2DXCTDPY464baYOndIqOo7Ac+YoBOW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KBaztjZ/mc2q6OH1BkCchAwMy9osQwHo3Ko1DQOzGr8AaXg5lld2aRXzHdUKwHulSpdA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X9y13VS6uL4lGwG9SnIu0MB5YYXFzmufM/4xdZxBrPpYufHExL4wxu/EdZj8PUbphaF0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RcUwppcsnHOYIXmphrIzHaxqaDcuwEuYbSLnG4K6LD9zBMpPhuDHQ0A4jlhi0G4NG6vi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TvuZuLlvaLqITIS4z9EHKQPSPcVPiqmRz+JmzX0pKNgPhzNQnvOCOLfN4AcF9ovj6UHV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Muy1KBVTr+clBlPlg3z90qo/JCsyXsEpX98nVLxVwaJLiAFAPmGjNb7IkuqCYSEDheYI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0w0XjouUoVqsy3OO2IhhiVmr8RednVwVaFaiC/HSXKctG5VZp1cdf3F7bWDnfqN19mLl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fMUcmZVsqt8zAmK4xB+YLVjwfqUFVeNEPhZqKAq33DgzIc0nUHXFwcUxXHcQG9qWSuxR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jJN84gdaYAzjjEDLVtlagGiVdJLriXeVK7mMiZm+ahfsi7xVNzTjEW6zHIvER6x+o4pw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067hQZuuYjd1KEbDJOPBmH3HWCJ270sZZCdTSwOhndmPcMqVubCqrxBruLZOmaJd1bLb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rCpWDgrOZZXmNYrnli7uN5PmbbKZn/2e1rc+PmZA6+oeJx18xso4CVtGPKaxAxWB5uJVU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wsIxqnzzLrfeqitw4viWLaX6gFpirDV9wpV+Ijfw3Gqzm4GbNXiLWXHbHd5pmtFRZegh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Z+H4iafqDErGMAZPzFEsr5TkyJBU/kl3nFRcBnOJSaJWLalvBZz4mUwlzd1V6iYCyXtxp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i0Tjf1GiAVuoIskmnf1LDlXas59kUrjJLxvERq+ILeHcveD3FyPzADTFSheDuYrV1ip5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rNwWpgwu5S83MKr6TOMsHMyPBLxieM+jmKOiOSn8RoAumc5lit2i48QtyLI3dEsisaHi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2cStuoL8QVULP4CVxcsC5W/mVnDkGCDGIoF1+YosvKeCZSzS0zXiILnXLjzMi5Q35mnzk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X4hZUvAx8RQilbbmKbFCcRbYN1cWmikvrxFxgWbqq+YfD8ptlQWAl5ekGih2qkj4KFNS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8Cuj7B7jqgAaVjxDpyWy5e5WEBNvMxMOW3FcRtyg0cWRLwzqptFGe2IgburjeyupW4TT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xBWguyziIqEusfcUXLVXduoATF28cMxGoLb59waI0h02hLxpQWTI7nhjo5hp1WwWoISQ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bnUuvMv65lHXZN2iYdgq/ELopxLRvzFVisXbbxKArdczGWLmdk8QYwrgKH3KYWFKzLE4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nPLMS6iwuj4lhoK3WIbyG5Y8Y4dQpvLsvTDaOfEuIcKzMQbW2pYbpcrCaXiWdSg56iWF1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UuKa5M12YqvxNziyJElq/mVBqgxGqxiZJsg28GCO8mweYTZ1HhbndLE4KfEaopV4Oot2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ZsetXE7m/wA0ADeWtSpb8S824l869wR7Gq6PMq45R+qCUYGmdO0IM5LQ+Ll1utaH4hQx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XJ4oy/AH0QmqaeC4ry6zWIeQhS04qYlsBa02/oZkqiULxNvUxUs+Y0xG7tA/MbvP4i5G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Jtsv6i1gg5M+5yK8XslnzBPmpzxU/c4w2Q84IBYuo11BGz8SsXsuYeSI8M43UAxUsR/m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c5hSHe41ZWVzHDjBcsBLpde5gSr3EMm5qnB2zRfOZsSNcPuHI19TVVDOGjPMKWNOcVzL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i4aV5ufHmOPUvPJ1MG7gn41KNEtoYrmNptBcMj3eJ82cz+4uQXmWrNHmW9jB5FrOIt1v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n4lMxcbsItvd0Ru/ilxkvFS7qrpqNxYPaC4vEWCAvbTqiZiLUsdM8kLLavEwgK0QuaHR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4QgDoSi83ohCxqZK1GlQ+202dHxDgtec1Fmjv3BPK1hjbSc23xKIUG/JPaonTGqvcS1h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UXT6nyqaGr+cQpN2XOCz0QW2BriVoYuMRNgqVkzxqUJ4udpjH1OTdMwKsoTNlFa7Zu1D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dS6sX5g6uwvUX2eWeqlijBFwYI0XDFO9zjWJY3LrEGl3ogri2vJCrPXAx6vNKEGwO7lX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FNNUYhdN1XB1Grt0Yl4FKi2wVlDdKEIYwhphcvNIQjm6jvhLvJcWR5Ztxg6nSfSLlCq5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lVMVV74hvIo7mKo1xcVvrFELd089RtuHSuSOdRfc3bjqXnBbrcQaEVmHFEWvnB/hxLCq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Um9ywqjPRN8Dm88TeVnqLawZNb+4r00czClwpl2gGmF8Vu6mDZh3NFkTmW/zOJctalLT7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jXFS8FXeoGRWjE1kLL0QTa8XVQb1uZwKa3OH9xcE6ThnAay+cxY/iploQSB4jxGmzddX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46l+nuXslkKuzCcTlPqImT6l3QXe4Oya3NuHEFdYzzExPumD1caI1W35gxxFMOPpERpbgA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4sm/iarixAFx1At4YnNlJgqOexKxuWgluQKEwvmM4ZUTmA2dBBQHBQ+Itaal0+/iXzSN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zM5LgFDI6Ki81GBvZey8EqRSBflZioPBY20AdXKXciGVe408jwrMyqh5Xm4fEQKSkMzW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a+ZczB0YHzcXTS8vUGQIcPF9QuA7RxqKmWNY1M3Mp3EgCjs2xQBg8kcoUWHdnETAtcqMA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KV9D3GQuKwOWBaVuhoxGqxU8jLgao5lld3YQr4iFxQr2RnKQ03yQwCwXVfkmCqnCuyXTo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GWxVlurRWeoI5Kg25TxKTrTSxcH9vxGzXfcN4h7nN/iVsOb6jm0w7mu33cvtvAWTHp2S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U2vlnMULqrWoeIDYiNVNIMJ3LyivUyZhljW3mUDSd83GUYzzOAwCxeM883NH7n4Z58r+U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qUAtlwFbfEClgwGKF5dVBsdHJDZVE8xIC6hpauOepeYv33Dg7MdsDAKzMLH4mDOlxbCz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izNYf3EqsoG/hNJe7HhiqvmJy8cxJUY8zJxhIGrVkVE6D6TdGC0JmhzLLnzTFuLOwi1c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yZSDb8QhtpDRUPkZmW4gW/uCWBgtERDGcTA0AjXiPZVtwWwzDwFmU6L+WOVhCr5iw3nc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aP0RbZbN4/iBQ4xE21cye5fHPMdjwH5I8wEfE5xiHxOGpit53DX8S9HEMGhI51U9a8y81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JKzN1jXEeRqHRhgs3LXOYqvxYfmYOJdw33MicYjQvC7lnM21gjvHEDfjuXu3jMtRxG7b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y74uUil53ctrXxCy3hvmDGsy79Sqp5nI4KIlU3BNq11Lq9TfdbiZ8cxvTiWxSjxvzLNH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1DsrLPk6lic+41i2W1fPUS6kx1CvN8Raympdl2jxHXzFt3L5pjzBW2Kh5xUtrLiGV8yrl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CBVZmTmmUy2/eohTD6Mxpt84S8Mz4gTQfjE3Gz0wLXzI4TY7jkh89UxGSvSDHkzWqIlp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sko4HsMaBj7iiIFoSgcYY2jz/ACVBZC86Sis54tKasD5eIrlfEcy1KhAAlHmWwuwcQUqj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09XEDge2AZxAvK/Ex+Jas8xsldYHESwoPcpRd1ByObj1pgXecysUcVojbLeUy8LRZxFL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NYP4g0e/4lFbCUEW6zzOrXqFmcVVTElrBcVo5XiWB15Zih5dVLL3Nwmt5h2H1HGm6LIJ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1jOypeaVJqpm8blmgo6lYDNsa5pVr3FzeYFIZZsQ5spnF8SqMRUlfMdg1xM8S8Z2fUv0x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A3kio/iHfUzVNFwFVi+uoJjXiDkgo/uGbxpq/8AB/Edq6i0XV4yQZShqLa7S8Pcsc1sB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dkXV14lotaYtiWnge9QHvE+h5nIpubp61MW04uPMAWzOJxGKv+Y8/M/BDTf44iIe55jr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5sdnicWVMZYaG8cxpMXXFzhNiN9b1/gYbiavfOYZdWxWxiLReOZfLMoGFW3iKkX5l+fx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WbxWnF8wW5wsIjdkEHNelrNXSgZRwNwfcdch4lXbbfdQlg3Zo6lOonL/AEi8YvF5SBW6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kKrouAEaq3u5mBn415ghYxzcoLBdaZTgBlCAriTlyQWOHh3Hpppb3wxAEFIsEq4LYQ6g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5iEftjeL0+peKaMVmiYWkcAidF1gqq6zBAKLSQZVb3WyAtJYKwVwzNF8pWmYy6EIJ48w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42JzluF0YQ9MEgNl9w6isKqWiuSWBUbE7glnXbCyhWYuA2BXIY8I7Nj0mQlTYVnknI1Y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khrxClNkBE28EXP5fIjB8Eu2tpxr7jgl9S/gajjgZ5JP0I1VpuUJWCCUvEoLGINENdwZ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qjk+4V7h1z4gmAv1IxgJa81/giiLruYOTrMJvtjpa43GKurUeZyqdmssdblNfUIvP8Jf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45mVTnklxravqLsGhlN2TMBbdwqXiYuM8zMN1YsJiLjyTL4WWw7ouZJV8Sq3t5hLFptj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C9HNMaQbuivMJQ7z6hNDVzDpi8ytjdIxxdKuXudqB4IDhvLKmNCrUarx6iJQWvXMeLte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AoPUFBrJEjVCRIr5g1ApyVxLcTXoqYirXd1PgVYgByGLjJvNuJR1Ev4mOQzXNn6qDasz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1COTmJf8RG8ajrqGsQGtwDVzTNvPUUux3MmNmP3Hx8wZ4hnESmOu2Vg2x2P7mLj0Tlud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XMyeI64Oo+NzvMMMTkF+IOLFeZsvNzSdpiZLqNazKWYu7qyN449z2xRjmD3qVlf+JwX9R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yOcTetzwzBeal3ghFYW6iD8cHEC6jbfPieEblVSXndwYoE7giz6JtzicXedTjWGKVdQW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ivELGag4YOsl+orsPmVShv8AMsFmUeYhMPPiGQdLiHFBKz3H4Hmbg/MursvqOaWvXUc1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Le+ZZdEp5x+YvJLbCLyVxNh1xAviLhzTFHT3LEG/UHm8xCfpFRcy2peKWpd6WUvaue9Q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qq2X1x+ZdOCLf8I1k7Magx3ecIqj9RLTQcajXqHdsUCgVjCkG2UHTaDBHXdq4iEqr5jVo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WXKPhJAqn5lAs5FuILcj3UsY+PKl5Z7I1DuZNIlptRHcOBX5hm+OWsNPFRC1W8VcoHAe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ZGp/2UqLs6nyjKYaXEW+KiJzHoPqLbQbKqNroe5oS9RWr0VFzhK9xyZCZvFX1Ao8x3am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7+Y1Wfcslt83L1M0t/mUDfxLp+c+Ii8ZIJa0tcTbGK4lmc3xKdLZ7grrUEC/SGt29TuyD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dlGZ4Ze4eBcHFGnEQm/mcx33D0rtjW69xVNYjznUQnKkdGMcwJdh1bLj4i4pM+otQFUj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4aZZwL+ahmuF6gl5dmOYsQYDvmZ+Afuc7qiOniYq6+LguHH8TZdJ5l3E7f8AUI6/uOaD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6MEb4I0Xc1qUgU4ZVvIktRv8AEZlHM2/J+Zw+ZzriBxtiWJfqcRL9QvjM61DaXvDiOdhz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Af7jBbF7eIxMOxdXLYZsr4DmCW2tTgHUNc6ijKoZurZriWSVqyNVcEVIRcHEC/7OZWQFC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LLKHMqpwQRReS2ViCuL1UACF82zO+mLYSAa/7MsBARYufcraC2jKrGBcpSG/c+UAdnv+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FNi4s7qBtLgraW905EIGha02+JaIq1MY6HN6IWWpfFR6rWTzBCAkK6ZhPS4xcDME2ybO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EYp7UCpcpeSMcpg1MVhN1u4uKdSkN9W3MsJQrp1BZCKtqQLWf7LAmGIVpzUNgVAJ3O3h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ELWV9IXSMRUIfZBB0g7C/6miDwDQ4f4EQQUrlJQisauNi1f6mcbHcOtzHMZAlN5YDEOCX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GZpZ/IA/BFecfiCQ+YAV3EXXQR/Mv8RoF4GtwYHcAbx/FR3eDaPZLlHqw5l6DmYvqs+4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xZY6zT1Lbsh+ZaLaWrGUsK3iXI8xhRov1D3FeOYjXMNeYgqGTJAWgauoiq6HuEdKx9ow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oruOq1P5mQDz9QwlhTMslq7qoVJZpuaM+mYYIpYKC1ZqaW38PLMnobhaXomLmGW3MAaL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GYP3GUFO7gmKXGJUwsWIBaj2PJiU2JJ5VT8S8IH8RU3KPbC+GVy35jxomcd9TPeIYuLg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ZjPETaual5OJkHv+ZjhuGlgcuorKoXiHNTDLttPiPXEGEd9QdS+tzrr/AAW+vcc4CI1j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VHMq5GkH5i5ajrE+MR3WPmLpx6jWdXKckMuahms1cv8AcF59y2ycY3CtBuesTVV1HWCN1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gtx+oNAY4g6oYPwuZK4g+PuN3uZvqW3f8ReTMM7NQTFxeY/pNZJx8yuAa4uWat8Rd9PD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Zd3CLwUpGYBh13Fc1XUMGYVOi7mSPWNxoVdPifrz/EWsVmXWjMq3U2eOriKy/cTC3+Yb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bzxDbnzHbbF++4Lhim4OKre45agiW4Y+XJoufF/xKpfVQZDUoBdNVDN9yw1xMFaanoJl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wvcMjWSc08QbUPqWN76maN4ji16xKzUbr5iFbbeJY8fxPaZ1cUo8zIu24iYxNl/fUS5LK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KVq6l78EVRvPBCjiwltHMU4xgii5r1W5/wAiMmFNSiuwBv1F3UvJm73Gq76jnemNuBHz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ba01uGQeTid04hSlcbxEMY13LDQUbIuha8TdpfuXLNZRbqlvc0qw5hrNjMo1+Zvxi5We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7RARqYG69TL0LxF2csqk4Y6HiWt0RzNOfqYrfqZXwfiYz6mly5Zhs6ZRefmDXHqenR+Z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ZQhY5Qzi9RU1+ZYFLfMLvZ6Y4pxiOcPxMCZF5ZZVrng6l4w3zqC3afE38GD9xc39Mr0T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5qaLK5z/AIJjDOQ+dSsLC5S6KhzsZjmXgT9Qc0mJb/qabxcpbMBXKfmc2M7cw1ZUqvUT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LEy5gVFTeWH/ALERkUg3TLvVUUN1mB16NH2y0ARbO6nMbo43xBXZysczKNGuIiFRY3Vr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hIREW6q2C2kwxHJoR/EAAjO/6gJwYIGPAq1RFUlUNNQsy+G2ouEqVkgECzmGFwLxFBoC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1OI2tm/uUzkJprDnuJUorkSsOS0G5YQmNdeItMxE7m+gFJEWOx1GBaWts+mO4AtisRBE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UPcIPmfQgNPJo3MwEdRkKQ88JiE2Fb/cybGsjuWQXfGOI4J36rRDNqtmJfIYTWRivBms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dxl67hqsVMYLAmXv+M/MrbZIJvLC7L1zGc22Q9wya3McKWcjrgtS7I5K1FoHGqlAzT1c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CoHUqW3U7g0sdxcWasg6aR5qKnVJxKUbhtq6i/oR2jkjo3YzLolKRSinm4Gj1lwtqIyF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gxCvsVnvEKrzmEYDdTdVWpW+BtjWVoyw9BRjVcg17ll2DNhljili1GKGgtlyCKcyhr+Z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Y1jvqFurJUwVktvxMUTinMo1yuOqneI03HZ2oyxJw1jAHaxpEGTDwgwadmtQC7y21ArL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+XfMOm8nTDd3ZdRQ3yAxLTdfMNu/yjWKPLMspxE1Bk3BAm0nur8pGW12x1B9f1BxPfUf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tO5tccaj51B6YxOBzDz5SymPcV9An5lbg0wM+4nv/Hk+ouvGJfqLqueZx/Uv6nOZV1zP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OQZk3ZFyEZS53Dyy6mFDeyWbUnG4c7loc4lGpjpIYMaMMrmbuEXJKV+Y7u2Hes38xc1W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7qZXGfiIr7YCk8XKLJQ4uL+5i93A3x6l1huiDSSq5rMSmPj8R/CXm+iXWSVjF30zPI/M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xeeZqr58aiZBOC7+MwLurhtVKLYsS6F48yyjMbhwz0bDUXevmWmMLnpS9xPJ7l58Qrtu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RM001qO6YZPJuc9JuXeciwe479RLE5jsGBekGApw3eO4qVUcsBltdXMIvF8sBaopPmBip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YN3QtzleKm8LMZO0pZd2/BL2VdE5rTVxcWc5ZemXj3L3Vf1HJj6Y05WYvxN8VcdWYYtX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upj3fiBmrbli3hwSpUyF46lrTiqg0ibHbPOvc03zxMGmvM+OLmCasfM0BV99EquIeOIe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iVqrutQKSkIOn4mlEycQ6Y9zgzdxwo4bmK/1OP1G9cRcts1MO08QWF46j2VSzJpz4i0F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QIRjiaL87l3hmNcGI6VMZ6nLd1A0XT1BKznxFeqrpl2Ui5Yp2GpjvNRzYZqUmKllafuVj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Bcwa2kl/Q3PT8RdH3PwQwAfqcoB4lXUodKxZEwqueJwXHGrlMpgYe4XwuUG+7ljur4i2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EtdjLGymr8SneK6nDjJN6M8ToCzMW2487iM3b64mHEaSzv8AEXK/qdvxDux7ucaKfMDX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ZOvzMeC7+JQ571iJisK5JwAzzHDk8OZUN29S4QHMcHmNHOOIWF4xLqr4zcyQXcAusKxE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BGoi60Igjnq23ltjZCytbfUqt8LHNd1KU3AF47ZxjTiUAnF8CXNzmbVUN5xW0seqC9wO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0Y2EYrCaVH5iYNLF9XzLRWBa1pijQ26DceNI5vzGWhVTRDI78CDkIKtgJZuRg+mA2Ybt5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jBC/mPVYvDe49QaOBFpQPKYlmuyhW4aJU4x0GyB49Rl6FgDIwIFWnnqLLA4cowQ6t1CMr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LIwtHcQ9TkXFS8BVQrMBkPuUvgAhEHKiOTBPzHz6k7AqfqomAOPGIjXTdyIsvtqaFRgD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nibW7xAq7lc/eI2Bi4zdA3PAP5g4q8PiJ1VQNFLPiBT8HM2IqcRvZLgr5jwL+CWoD4l5i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DMmJRfcqmaojBPLOfmZt4ZrwxiRd2QOyA8za3MyV03MkNCw2G4GBfI/UoJwGSO7vKMGn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aSHXq5eyu1lgzNb6jCgYq78w2Ws1EEF7xcQgXuGlm7XMoTi1yhQ4uI69XKGZwv1M0c4h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emKi3cIRZb1j/khUVvmUCgo6gDm2VAjMZE+Ilrq73LSjN6hOdRbF4h5upZMLHMKJmBUT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Xu/6CI1I1nWIh8pMLv4nqZrEzZ4JqtfEv/UUT5XHU/F8S0Mxdf4+SH7iF0+5Vh+YOdzr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aCGP3Hzj/BqOu/EvwRXzmO7NR/8AIm89S6PcvJbd6lx3KctnDFvJfxE2L1m6mJe7C/EQ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5iO18QXrRPMcWb7gjXqorVxeF7gnBNn5nFjjxOMkeT8SinvuaM6lruOHM9T6YZONxtSi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XiPmOOodMyW49zCnfmXgpzfMvq2XWWXXozqWOtTZVzN8zfMFOo63cAOlMcFGRJd8SnxNm7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34i8BAEx9QOcMsGJmqd3+Ja7YdjGuJb3L4CYzdyr1AtdvFssU5eSWK4p4CFmX4VAoPVQM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U3g2x1Qp56lB3ocsUAP9kC9Hoi1tnO8xecy72FS34jsZIpeCLS4If9UyZoh4cQ5f3KQMY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xLXl4lM2Y4hd66iZG71crLluZEZXjWgm9jx6hfP6wRsutb1Gs7+4t8/iZtcb2+CchjG2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2NwQ3h6eNI+RUrzbbDzVz4JdSk8TRdldxcv3LO3ipu1UsMfL6gO7qOdvGZbw+Y3e6LzU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duC3mXTdZ5IBumZiWWpidQaus3GueY85fMXC58R051B5sruN3uoYSyu4ttD8w43TFrn8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W75gbuWaWkmi6wxYPKVj4q5lzcx6MOT9zdWD7hjGQlq2w7jd2w9zdLHk58RLQLxHbfZN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Gbusxc2H3OwR5TxGOhgV8Slukygmk1E71Eseo1Td+9TgzQ3DQGMy8NJcdKQNb1DSOuJz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N+Jxd13csrOvEeWUP/BlQ7KuPjfmOLy/U3qWiq7hhHMsUzCFNcIKfHmVQ88xlnHk4mx5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JfsOfKGXEsL3uPV4YM8VFYRmg5WYo7RprMqTiFDzTB0KsUuPxMU0cQy75F0Q30NjiO2G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8XCbo1l47ifJeFqECOiZziXFylB3BqY1p4gGbPKXNxzklyqxpLouGrI5clnEHkAinTNo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4xKDBoVhzBTVq0+I/a+k16nYRqYIlFdFmLgoAHVf1HrlCHTHADAiq/UCxu1gqo1kB80Ev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dzdBxE3GOIMYaIArKuJtsnFQl1OaL+0T1RNPAmiq7BxUI+dOKP2flG0A6gbjjplubfpP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UWt3Gnmci/EL0yrrvUsr5s4G0hV6BDlSX/Ez20aGx9kLJgW77iU3DZGrbkYqGi5xmKWX8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pSTzxARRPuIkv1MS93X4JcHyfzDVn3Uxa5jonASfFyiNo/ifRM3PGCHMbo+40y6qo5sQ3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dmwW58RQ0+4tro0EvZyQ5iOOYcKtNhLWwzYDDmfVdTEIQ18TULpeZdi7YcllUjLqdkJt3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MZqs+fBCRDj3FAyqgAUDEobyzItGEtt1p5ZkI4xVzcMjTLULV4mPClQ5ivMa/wAEE4wQ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7UoH5iuC+T7xKvlMZNR1/UCjNs87ZxlnLFbzNeeoQlrOReJf7zNflOXERqyGlqCUl8Pq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XDeSPJ9TjBjuXbRzPGLgb1nicbIr0zfic+agd1fEdV8QffiM4/mIPMqiv3HBvBmHtusd8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nUpmKuKNJpj1MX1mPl8Q22y7wsvFGHkljP3DFY1OaweK1ATh6jjW/EceuY6SxufY7m8L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fB5lpzvMdw+psnE8zVN+IIOMDJUebbmHlX9T5jrVTm+eo71U2Xm2V5l6qqudrvuJzXiy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jxEj14jgLssHrNTGq/PEsaR+Z+Edt8xWxCV/SOK13MNRQOWNxy5s89zNNfRFpQWu45XWA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G/U58T0/+TXBXEQLxFMnGHuZ+mqmD7ss+YaowxZEzdTQrn3L6wkRKrmfNzdZolG627mq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o7WXjNK8S6a/Msq6Eg94Y6aNYuW3hitE416mrrfRHNlqstMmBjkG69x5PNT4tVDsIqqt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WMys2PzEpq8uGuZhNXn5gaXE3nEoAMYyRAAnkqG98NftdrSMslJQmbm7nm2fcYjgGkld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Kl6lZt6gXVrjiN8F1Bk/7jW/Wo2pXzCBhNuKb5hg+INe3WI1vDrcNJlK1L28RcmfGI1dU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sxkGCWXeiGOvcNtF+YqMS7aCYBG5ZaOTiUF50G9xwDUu8U9xMtvzG1513FEllVqXnV1m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P0uGtM01HVY/uYb58TyUa5g+X4i2NZ8Q45O6g2+O4WOpfFX1icdQRLP/ACN0YfEfzOXv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JUv4TTjHmbK2eeZznHGCUQMVKAbw9TgbeWfZmd0h3C7AzeJngr+Y5YXMYpxU4spJVrsP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oq4FQZrFe47cNzxVkKBqFo5+ouUpMtxKsmGNIN43LwUt7ltvL5ibF6ZUGGmuZfShtPea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vl5WAlsvG5cwYAbfUZHtLXL7jUMu2yp7CHt49wyPlK/mAobDY1AWktU9REQrVK4DTWWA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oE2MouuVhgXFltJYdlnuXiW1UqgObZ0qpfbhRDnpiyaWjPmXISVCuLBdNtpAIzzOT8xj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8k7rjCBUV+nlOIcDVpOV4iz8h+otqB1bCBQpsGfUoOI4azBwMM+E6hpJahuMYlM3EmUkq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LVZGsxdSx0THyA5vk8xQES1BP4TNAvPz+UKsAAMfmg2/ERS3Ba5xNtxo/MeMVKvBmw9z9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CB3nD5L+UoLrI4f/AGFC3iUChIDkAoZQCBfU2NDbAFocx6G6Ct7lmL1iGLo5lBstGGoe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4br1DIRTZ8Swm8mUFptcyh6alToh+CM50r8TlipauVBEqUQhBS3zLxQt6eYzkVNquvEE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B3LJNcSiq7P0zPkLlh7BWIxjjQYll0yw1Fo1oahpdKZYaUyZgGj+Y0cAO135ncLbiHfn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K5aAAgVDMx6ErKN5IXmXmCrnLOWWII9sUULe2UQl8TWgg0C5mKhG3HcuaWCWlkJdbDUK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FbTP3ML+Z+4PnMXxmbvRDZTPoS1SjRmODE/mDjVzeibpUwXKkA3p5luwckJn7OpniLFo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OM+SW0jmDMQuFnEsG5V6fuLibwbqXjEv3cYZcXDOmErvjXmXxS+Ao6in8VK1p5oggpmW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/ALMNarqDj5lvG2d/zGemZxbMnpmOSdtZ8E1xNqMEMN53dRUpvUdjuXxKpJnjcQs75jjT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8HEweJ0/4iKxepzcveKZwTd4xNc5SW2g37h6FS8K3nmYas+YuBrNRxm4Xt+IXX5hNrgu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2I6KVZ6SqbzLvzEw58xKcn5jS0OZpLiI1WP1DKHNQ0BfwQVPyT4q47zDR2uo/O84hBm8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20ntLuhvbHWXEq9R4zKsuzud4INboZdDV5i6XncBNMb3EovcM1931LzV4eJ8ZnKVLqrpO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+5Tbj1BruuoyiavqVRSo1eNQKFXx8Q4AcBAZ4vnEHTUcFR0g/iXYHPmXtsi5tvG6n/JR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HO4yh/EJKz/gYjlt+QQ8JyMsuQeoVRLG8Mu/p/KVZrzMXV8RoVAO6nWoYaC+cRsFtvUv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cdMFd5qIKOSwa1L2KuDhLxByCWTEzbBpjVVCvazgtY4hjdpcMgm4IN5r1FG9jBXEcVZS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/6RHk58wryB1BVC74HUBoy1dhGnLmaquZz/qZ5HpJwFWwvArcysFw5bmKXI6ZWs54Li3Y5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S7q9DcOeImbBNlJHrJfHE9swwHGY5Vwl2uFn5lq0VUeZWOWeq9x14Tnw8y+JweZZ6bzH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/wCQLWlYLzZLRq7qJh6+pxWpVj31ArJc1Vc7mOcW/wCoay8P1DZet0Q0XB+YO+pY3cHb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p0MDTm84ZerVrmCxFTVnEam0kKtjxZNZxmdSUEQ+HzCtJpM8CUJxF44htdodMzWI5VBq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AxFYYQb5ggWzMqQQH8TIbJqiK9EK4JrHTe4uNeARSMgzpjgoOliIpWrrEzvIC7gQY0U/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VQ7qCp8K3GZknymbIAXNYY+nEQ1KwuXlM7NcF1iHYYKoHE6RGHq5aqi5zuVQA7MzrZ4s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SoWm/YjVQdTX6l0AYLwwwsw3cTFo7vcJiw25i3xcFqZoANwmElNYvPXZNswXOiF7q/nH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n+I/a+4Zdajimxi6NJ1bg9W+EnCWDbpZUt7tKci/1Ci6azzKUMKcxEF47lYpmZ13UNmd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8xWozV1LEeI72FX9sD4UvxCqi4vJH9EPkgv5ZeYX6ncQJTcFk0uZkgUGoasrmVEXnuEg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VVSq/mZt2vxNmFNvcq14GIwVd9tR2FlnjUygwK65OMTdSkVItPUaK8kQfYTveP8AUpkO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iiVgme4UDH1GZJdKe41Yc9RW5rJA7ujzqHRMnMyFZlpKBfqIqouYblqKTGcSi+ksWSZx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t3Sv64fgoipZddxvOpZWHc1s1K8zrzOfUrDGHuZrEXzEsJuIaczGB6lMUDTdDmCleeov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XbGC5i4DPuGx/czi8o6K4jWXrudZvmbp3G/EePGYnqHOWuZZTW4OOfcwZxG7K4l3qzEFd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OO+JmC2pUh4yPctzvxH1mLZnHmNs5CKXmO2JeLm//YfmcE0ZIOOrjnkriNZKKjs1UcPq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8KjynqDnGZowogFk9PVRxya7i6x5g85tl361mVvTLmHGCXjO9R8GCXiL32ROp+Y2d7YOFH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xF1f1BoP6mJel+4V5oYOMWcy8Gc+ZkbPK4DyvzBE8+ZsuszA0BVR5/DFSy8ldVcWmo2h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NLeMRo/p4j4M1e+yO7Lm+4uKG+IYX9RXlZcnzHkDoqDOdwDl9Qb4pnUwj1H9xKMOfMot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x4d3B60ynhIe7mNj9RcZDtlu1ryTWsvqVZnNfmF3fjmIp95mwrMSrqqJQ507jtjGFzWW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S4q/MvYkVor6lqGMeY9MooH4iClPFwUW2HcKgziir6lkzbsEPy/Ep3AOmzI052TJY89C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aloHAv3HS3CjmD5lu1mqojaLsYeTfcyW5xqcfmo8gK6nA5mCFwwLyRoFCvEGim4uG0mG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4IF8zCsZcxvA4fzPdB1Es0fDEUiC1UWi2nW9kWl4GX9TnUXHGQ3EpwFGGr6hvNZ/M5qs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JtvrM0WquFeUc3pmzfM0reKxUDJSOIfPqYrXxMGQYa9Q0bB3u4kjgdEVh5H5l5MU1Kq/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dzxbNB1zFXyRa3fxEFYGCAop7l9z5lbLc+OYKXviIFPdxvhvxcGxvFM2NTAzHnHlNKsU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/IedzFFmbhmscw4qOrxLG7qtbnObruOHbPBCkt43cVGzJXmDdCv15hCVyHPUG3QvSOoW9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sQLBpoyTD9md3ctTctRlxoQjajUAV1L4i5ZvVrdwUWGVTqHGdCtWuJghau2aDk4WZfgW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1+EYhHTvxAi4qkMJ1mWJF25YP6vw+otDbl4HTHhThbjwmro4gvM9v3KGYs23ljAXo2xK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mL5iRNebF1DlF+EcqxjOJbRQps0x6wl1piOz6P8AEUuXSYz6mCBTRrUIDHIHUBAOxEYR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ve5RuMqHxMAt4k3KrUC2y6fcFejwSqoXEOsSOxLIuTDFirzHlvRQxonrEGm5xixuJ39x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JYZTA+MQvQZJZ5iFWc5mKjUsCltQZo13/ACjFdLv3LysjvMHl8xxEwBKfkYmhbh4JtNiY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G7g2WSZ9x3RKKV1iWh0f8XBeWb7jqrobmOfe5qHLioUg5RmsiNFy7RLRoeahKLB4gXYU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8wUdTuZhlHqVWEK1GVVXWNxIF44iB/Uq0qSz4gtpWcZeIqY7bxFdw/iCmZzfxH9p4BBg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kccSi7amSkEN5vmZOwylnz9wV4GmAx4IBQ0QkoK9TOyNxm8OpUF5mB4jddvmVEuJXioaxG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8EzzL3DBTUr1MJc0RwMcHVzu/wAzYW5Jd3jcPDqeuOpl5v1Au6updDC+Ja728Qykdm8A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8pMt/cUhlF448xY8TF0znFEtDGpxmd/1HMvV/mGecQC+O5zG+YVhJdbAIhgKPbHs3MbNx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fKXZnOIAFcc9xlTkctuo1+JzvLO5zWuqm3VxzDC1U4I9adzBxqeYfBKzuNmJg8PEGnyz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8zdWN1hiFThvuCjV1zOmBit+9RKqr+Jo6QaDviOXhzqP5Zw8TCiThsnGCo3qbbx7mRha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TGAxdNseHPMQtLrHOpo47mEswwI1cFCxmBnRF7mK2JGq7mJyrUDOHPiXaq/E2ay+JoG5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266iz7mj+eoncxrxBdLePqN9Y3AyV6Yp8xoPV8sGghfU8/UTqGnNtEHPdkCwjvzM94l2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7lnBvtjgaoOIeQdXKLLKJvzK5jmsEOpeQXjiKvczKFbiHVN/HEMCYUcRuti3Ucpj87mKB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ldVmyV5+0o1+0G2/k6D3/iD2PvSHSFp6jS3FqyGrWWaGPBqKdvmNfDmWrj8cQq8ufcpL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ZvJxCqXnVVFquiMLyd3B2ULAQRp5TEEVEVM5ag3b/qj2NIS80a5xOWrO7mnDjjmWJHLUt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wXGzyxyho8su6xjzKVRVhcphoqLS7WuoxRLByQceS1F8OXc5b4mJ8iVOlxsbu6mvPxBwX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C6Yml9EeRbOporEu1vmGcItMEVOFxEWYY5ip3DNQSwv9Q3WFqVgftGhdtkNBxZ+ZVic+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HRG+yk4qwj/1QMMIViOa4LgqxtgcrzCzlFi8xIXBwy2KRjeRc+IvbLlXtMeJo6xP0mpz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DLRfc5/mayuPEd1THZQviFUpriXdpfc51vcuMLq50zJ8wxqwj3H69rFpYVp3UvGcxd08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fEYNDn1BRmxYwMWRSC16NjKuIzgzlg6PgX0l6qeaCyDW2MwOIUaS/wAQmWZ2gxH3hkV9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OMxsBWOTOoQLpaSWJDY1iG8KcHCQ4qlsKslFg8pIwyAI2UnDYGupchkBsiRSyFZfMEqF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WMMsUrq+SMCk98RgF1bXdepahZUW+t+Y5mOGuYSKiqockrLFCCgOFLbvBBKu18yhAG6g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ANiP1MRymDUA0KXcyCIy2rK/ZH8wbbjHwhNobh6rqY4rEsb3/cvg3CABe0ASkYGDYeUn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yhszKRwqWFLzuMoo3LxWOjPkhZIECSfEFG0NBGvME21nMJFSc1HFLtFSiHf4/wjMXejMx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356lhyq69xs2kG5WpkVxGrhQ7lgxmtxFGHkYaG/SLvMNPc+o35iuw079TBlYrfUZRSriD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EqvEKrirl5Ii64xgmWay3UbPfWX/AMSnJQvlSsoLIg3iXMkxBZWvEx3nmVaB3iIy4eIY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ipVx0Wx0LV7jhywqrdQ2xZRbohw+E2vAEXYVpQ4xz5cTArjisRWxUqGsRyB9xc78TCmf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GFh+JdkEonHicCOuCCGzByTILLxmLlJj2nD4jkx3zDYsrOBlUZ/EtBeCpWRH4lYiK0e46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yqVEzlJXH3FzcuhDEFv3DAQN5zAX5l1y9aJksQwZvzEDdy6rXiAzi19xtFVnMUt4hiKu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cGt5qXT3cPtZ2ZqnNMu+N6hu2qJe7wweXUwNLbLzcdnNVoi8uJzr1K/9hSWpOB4jyyCU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sOyoMX+J9xMZjOm46/LDeauDVNxuqxUOMzOTnP1HQrjm5rNfc9K+pTLLjQHnFd3vfccBM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lwbzioj2PDBRMMTyRo3HLdfUcbaY13iszVMvJWE6lGpRXPGJdU/MC8t3N3xmWqnHiG6tM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Vk1URwDZVHmK4U4jtDU65znzF3oxiOVVUelGOivUdW49x6Kz+cQc3W+o5vbC7uyOR3Lv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iGeDLnxKrOmb3onG7XqOi1XXiN3nJMU8x+eiXlpW5TeK3KyvUwhf3HeD8xasM2YY3bUL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J1p+4JxkGA8BHWXwKYiDmluYVjOXiOAp+I4cCP4IlbfWNRq7utos4MQacYxm2YaOviKZz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MsA5MQagrxTGgxZq58AuzuJHVZpuDROZeS2FkvHeosoT8ZlheaxC8YquTMd3uDY99xdH8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fSXstL7jQz9zNrWTUAHrGiOIVpceZ/KcD8TCraGILfDuKnlUHAdbqF205/UHGMXHYI6ee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ZxOREuuY1lvkg0AdxKx8w3jDNMvqC1jZv4mT8EtzgiVA1iIHYi59yzZiJkrVRor8S7AT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a7l259xpo1xcLfd5Zbm5aqC+IAct0mMVR1xAVDC6XbKaOW0ucividyzePWYE+zRBzLnU2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cVo6mTZ8S1yx8T4VLXk+obvNRyDt+ZmysMqA7cncQyybQ4Lg81UKWKa1MBxF1pgt2qau3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TV60W+lmvBqxbbEcBtF29QL2UyhQH7jAAXJeoK2rs1XEGGBpDomFhxQD0R4IZNGPmFVy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auJWVXs2mIQSBdhLo3axKBqmWqrgMRTztlQpovkPiDQrgb63M2IHHEK+xeAVX4hJNWrN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sVFrmKflhLUIBHmtiYbhwynfbvHcSCvMePHmA8tXs9xUba2HIEFp5mLkhM4rxArCk74l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Lh6lj0s0xueHHEUVNjQErCp4Rxy+5XAn8X9gkN5qo2TqCk7/AIQXoEvJvEWnmMsu4XVu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9n+7GTyeYy1Fc/qG6veoUdEcXBzPRmxUqB81GaW1L53jqVgBghAOQyvMvdhcE8auWZTJ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SUf3wcvNv5iFrn90sp3BoM4hDpoIFjMQbBjy7nOC+Yc2NvJELusFwku83GwzuCYLtgNE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V1AThl7nBDgeg/EeBoWzxHiLyYuHCo0JzC1zOnA6ggMCYAfcYGXcxtNpADY11Ldb9xL7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7lKplJmZRy6rFTmIpzK0jCkYW3mKTCntXQQyOViweD9mOy2b+pbe4LWOIq5xMVDcGtcp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+JxHusBNtfMwZMxCqFlHJcStPzLDX3HfMWXOeorduwfqJVN7lVviH/XB8JjD3Kbl2iN3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JZqUtfEsV+4l8zN5hrMdorZ6qZTG5tYazXxAHIq39QAqNysUsda+Z1wdRApPqK1MG6ly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DEANuoucTOql4Q/UbMYgZpz4jfUd5So4PcSujuZRy3ArUbefgnh+peN1RinI4jky355i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xCKNRVWksq1dw3R8Te2UpwvUzgqoreG/MaocFfmKcXe8RrOfUFTo/MLo6ii88x4WoUOI6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S1BLomGqspj4ggMGwWnOOIeFW81Byk8RORGNltXywarVTnU7imzJG9pQZnJXMSGBbgW3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NXmy481q4LZq4hx5gAqmxm5vRus+JSme4lLmYoJOMDAxKWEq3DiYurMylGa4l/TPI/Ms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P3DXGIZ1DGTGKl/HtilVfiORPyE48TFHlGyLYusR3cauNi3VvTxHBRi44s8y90V5i0AX3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ouIVWYjAv0wpfMAobc57novG4XnV+Y2hb7liNlRMUPo4gHEbUW93LW1at1UyO8Qz0YgJ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eEY6kKcSsjkBSNTMsLEhAXjHcVFfh3HX6jt154l5FGDjLHFnjBMWHEYqvEa3V8bihj8o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S8RAZ0M1MHGePUFpM/EYA9IfpVTOSi8ViYd5e6jgxVTnLaHmrmk7NwwauZu+u45PPMuu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nI8c8zkS8RyUn3Cl0hg8l3KlGnnzMmZbAHMLXRNJTsfccbqtkqhBvt4ji1HcapboiroYl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Ly+IZu9XxNsvPUq6FTyTNjbuZ0dXZLa5GahcNDcBTg6gl9zlXc6zgPmVg9fEMzcxC4XR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QcRwCmIX9zLXuFLq/wAzAIJUljWhS+iCAKblV1eICraO3+kPpZGM1KqcHgmIZVGcxTSx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o/tjwGk9Ag6YBVRU+AO8VwBT6mBhCHMFVFu2viARrtyt7IK0u128EGh3xWljq5t9IcRT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UmoKC6hRYMlnDHeEpmVzL1VlBx8+Jay0Y2r3LJQCxyai2INaxLK7fbDUBqDJQRwCmysM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DWozrMQQEqk5ikE801BgBbR2PcOBym718x8iOX2eoQNYG3iNXtYKhHZXUUCCEq4iIXdcS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7oxHeaay4gwgGctDFzJSgF/zLFauO7t/wRQctVDeGFF5+I8WhxLzuzzB4vXcF2lgpezED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x5sg08dwyLuOHcHy4gIo9yvDlqHUG5Yy1eIgRslZj9IhcHUsMK3PEpddkoRgAqHJMI/A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MG6vtDnyXiYlW2t32QXpvtNw3PExAOFwbRW4HBvuNJX3OFHLg1ubrGV9R3iE5vExgxrB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pNfYEqJT4RQQ6YAvlENqzOBol1hABrbNHiIe3MRaMdXLLSM9RtM5vmYDKAYX7ig1b3KQw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VQwaV7i8rEZQWsa6gOUfZwSuqBQNejwfliXK5ljWZi7I8Ldzbu5imo20YTuaastiriO0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5mzEHaoG2aOCC1lvPcu7hea34lrMBOLr+svE6zjuYp7nUEfMd+5Ru9yw3GhAjAF2+LmAQ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wGrxbP8Asq2g/EeCOfom5GcmCG3wGxiOmyOMM3ccjMXvMMZZmPlfxLu9lS3c2M4zuaNR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NBGk3XESrwJqXicyxc3U1dGc1juX3viIvN+GOLKzLTLv8TLjEdbhV6uLTzqpaRWrkAS8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Ve4ZHVkHEq3EcNg9xFEBlXKQc9RS7tVXNtxvIN9S8r3uXqqi98c1EuskaaVrOWFnV+GI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V5Y3YXM1ac48TCib1fqN+PqJmq+Vh2fmKtl1BnhDKK0sUjdwhuzGmNIN0piNI26mA79T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mnVQ2Bki8Feuo4tiU4q+ZzulqLx+uY3ecE6g0VlzHYKLBUqrsuABk31GsNY5g3uWmFhd3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a1PQjenY/UayQz/Utro1qLXqJ9CPrM2e+WLWRBrOitzN01mUVnM1VNHNzvDXExbzUIqv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JdlUtWwcNU6bI2HLic/1cW7QrzHnxTEvbQQob/JLOyz4Ys1wRuzpCiXQwPMLGW66mN83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IMF1vzAqq114gl2rKzczV1m5YKC0u4ZVLrzNQscBbLY9kOfzFr4pG/wDqWyRkmB7oblSB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zUvI9QbTWDzGm+p1nwS7zyncNnX7l2OFb4nrHcziyvEQ7glYt/UR5Go2ZKDtiW5bN+I0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+oXZa54hQteWZaxWWOxHfiZz/AHCkOXazqNu4OaN8y9xsqmp2U/ES50NVxE58ZIhT0RYO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8SlSgZbC9R9Sq6lmwpSnULgEw238wK3W/wC+glAHP8ZUceuXr5CMp4T8uMF9DY/cwhnN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FQ49r+BYZh720/MoZvoH6lQ1PRflEAW7/AGRHdIUS21Zsuo6gNm4DVXebyykIaahA/Dc1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5WoNhXzMlvHHuWymnjqNS3XTxDDeXUzm/ZLbyIi/26iBQv8AcXMq3P11MlZyN7jIsPju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CzQ6ijylHKUkaNkV7QE6j9FTp4gmqNhwxKoMa/hAl644LFAuu1WZvicxJuhnBC1DD3NR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2g7iKsy8X15lgEVravmUHJ7G/UCJQWeoTE56wsarQsnXxBHoU2I1Kb55Jc2bM0ZgdFUs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VkZ6OPMB1i0yiCy5lpd1zGm3Ilh3CwRHgLItAg0WnmJym0BUqidweJ+qQ1C4Br/9gFk+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BwSDvpAWxTV6iFaQ35gXBaNBuI6GGS4FCuanJiBVscXKslV6pgYisJnYmCfiN8VM+amGT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Jue91BXBjmFV85g43dwUzioIzIKzwPkaT1CART8A0PCU/MKoL3ArF2cQBxiuGYHA3fqO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uUVXMRvNk3LNQVcS5TOIwavAgbM0F5qWchPOrVG33LUOf2MOjRiou0Bo4irrBojhQyS10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LuG1I1Qo8TAEXuJd6m5v4Z5GS+6iaX6IS12VpCY0yGr5hLEus1Bgb0hVqoSVWIFexlNb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iDampUYCWK2/qX0pajci4nUBuZl4zcX1cVavxEreYGE2+Zfr6i9xTEG7Z/7Z6ISIBdl3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uJeHg4modXM1weZVwHJ8iXA5TnFoRxvHieMSzK8dHcNUTN1xP7iaqJ2fcyyRLQfMFauf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iDpgsXFzdgj5xDULU5hmbyyxRUDsciNvbBRHgST6ZdbcNrFQKA2wclAp8ZE8I/6pm7S2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A39jYe5gNXmYC5+4HDG+u/1Fa1qdQy3x/g0OaZgcZlD29kTQOHmdEalBbI+ZYmy4r8y77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MNwLNq8znOCbspnW61jEdLmuyardMroboZ5gp9S0/mU8aGbYSnLzDRqvEBSqV9TIImO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LxRvqUuqir59xUjywdTgx8w/HMu3ufedXDgpRZwZ3xPjLqZu4F+oDr5agWJ/7HVRnN3W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pyWfiFAo8+WUfxcXP4OoZDheLjSw6lLYuWN8RXA1BdM/cWtZvmeWGVhrcw1xxHFP9woF6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Y4ovB3Nf1Et49y81b5uGzxDVqo2MElh9QBXYnHDKLauvMV9kd+yd3Fxu54uvcfjeodZ9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yMazcc8wyi6qXhqci2AeoB1d9QCqbTpJlkHK4WAv+4mXa+pSr3DbZzEzgBcbzM8D7hkq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xrqEmnucZfpg1phxBDR6olqXNR8KuBTVWzHGhKxKvt/EfmZ1zjgOVivp1IO3y8ypkYt0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HWWBpvdkqvIEq3g7fZCZjbBflj4yxRMt4lAp3A2N1P7uH/speMGmFAmTkN3LbnG4UoPu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2Nl3i+O5W1S2jEXdGOJwYw3iZc+JeLwfMv5YmDQsNsDRVnB1L2tx0Lmb+YtVsKmBXNxw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y3fBBpTbeYZ6p8RyKv5j4LbeCFnFLEA8sevLSBA+UKmirsLB+5nMtiCRRdEG0ZfmVbGj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0fIRNWvipqFOKIjZt4VqMVWPQ3bz/ABBN8SKJj0c/cEWAcgsDA5LcIl8u7Vf2QYSG7T8I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yI1xEJaNCSjaxY6OR3ELN1j2cQWFY8QN1x9zWHNWPODPUtx1fUHD4nRmG6L4myzcBDjJ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bUw+pzTtxcoq0C8SxRHZfBklBRUWj3FWoXzfEAanJwqIOB0dvJ+phBZ6PUw4UZau4CYA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fia6tak5WZFWUA3AsAu/cFS0Zz5hGsout1DKDi1YaINmbt1MdBjBKvxgXAY9WxqKwCZr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LOCXGXZW8Rl7LgKI13C3dUywQPQ3GJA5cQwh+3UOhg44ElcILknG2AUzotPxXcQ2LUlc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EuFUgez8y8Tg7f3HVvHg/CUWYcHFxGNHinmEl30XxMaIGHDcIoHN3e5XQSiZjFYFqHI0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/wAItvE3Of6QbLJoL3WZmF1imV7lKS6io3+Ze877l7GGKBNhIbTl9Lb2Qg2HZAJzkgAG4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8y4k1TcWgpjTCLI9Ygpm8dczBVx4jLxbtlZhsz8S/Gvxx10C+0JUXebfiOWvF38zImBu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mCsX15gLWrdBrMwIsfEEAjg1BA+ruZFuWMmreNYIHNWQ2uDN85gpCseYtYyaJrjaUEbV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+IaC1YHzVxDknrb5YRjTiICCi7JgamXb3CmjjiXD+ZWNp5gW0lvpKQhsYwuWZzMQcMW+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xUCorYejvwhiiaPITll4cFH7lnRcdfMcvmbuioXRWvUSy6qGtZYL0QJWsnEMh3OKq7Y4w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grGZ8j8RrKOK7gsluzM3fLUMbJc33/CI3sepTx8zyZjd2fiJU8HEGnVdywKrlUK7TXc2c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wkZRysN74JXc0nMjuNiA9LEEFF29MqCR3HiMcNf1eOyA33jdqO/JK3oLFT+BiJAm5efH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6g58Q5/M/UEEVfibHPxUPT4icVxMiZ2TQwe7m6thdZ1HPTEF43N7w+YvrctS5eT9Rasl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qFPcXIaJ64hvJDaYgNCNPMTGcTQq1O81VQbyXeqheeCOA4S2NECk1xqFKriLrA1ncu8C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iDeP1CkcYOY15ioIYcHF5mCqLM2fzccPNSzufMFF6XVy7M65gVHFg7jVElsAaeeYaifM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KYJoZvE+3xLt4jScRelmF2vMBDrn1BsLniYI8ofmXVKt55maEMdxMM3oq+45se9QUKrN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5yRQGbji63A6joJE4MrTWPMv0uupdOMyg4Jx6mKsb8wvHcwuPVY9y7IOOo75jFvdmLje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bmEFG7fE4eOorQ36l1gGA1j8IzDdi5igp8E36seZYWSeYOgd3HeSvMcmVVyS1ESnVzFI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hqUyL4qW5S7uL11cF+GAvjBV/ETtMoAX0QtB3f8ABxekrzGHZgRenyeeYIrFcgXK06CI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A1T40J058z5ivf5S8MvD8zQnM4TxqpwU5ZleLYMC/jmOsOPMtdj3FKvBmLAHcRaq2drMi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usBcw2DUHIX1fU8mg48RVi3PXES3iVA+oZoaqYbl92S7wniYorEC8NHzFSIvNEXERon0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fbFd8KPj6fzGDy20T6uoJYfDUoQAUNMRGwb0fiP+VkcoYjdEk6pTC2oCyrVphPzCCync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KcFSWP7KUaYO0MlOHuVBLxsJzssVHBuXDeU0xTFFqPjMLcYPmWWnRC1DPuJVH6gqctYl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5RYHGt9EMtnU+zmXzi5tLsYAW3ZU3k/MN1cXLvqGQq4FKZqC2pWioxqhrwglsHhUb58W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+CKAQdF4biGiSq+I3ywU0u/nuI0ckYfEsII8BwVyy0HRw6GUxUrfZAxbXr1LCFyaOJfp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N21LVFnIlYJcUtwBxKBUNYIpQHFj7fDMrfGA+Y4sq4ZU2I3qX9DYZx8ykozIZQoWS6Vv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RsQXOGyJ3BRp68QBaLc8MXAD1iAuwKOnUJigZa16I6IOyIOVdAiRbnV1cPDXBm68S02Z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PxvmYYcKHsj2oQLMGAXgriOBXQvDDiLLo8yipqHY3/Yf7iyZM4m7yqDVS7y3ZOjUHddb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yuJ3R4l8QijI8op+eo5SlUwuT9n5GDyGpkuLZiFYYSMrdyxAyDcQ0N+upimT24jQoqpHF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EAdZpjs4OD6hK6A+5mnWYbIF2rGq1x4lDZYNylmd3HKqsMII0rlmCdjEE0Wia5hxapxG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gffQhbDQc1mGCKlVmEABmBi5eQrpSvcxkKzRk8P5lI3SHHETYa+Es3QRLcAY+bgi48Ew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RyFx2sPSJyJS5bZYw4iMc7lX/gSsERnaq8mAIMG35e13ccLeLuP/AKeZk7h5jnPczqtQ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tPiNZz8sGtYn57i1piSk5hsHl0Thqr4uFrv/ACDj5ju6joziX49ReFUYgl24qHl55+CO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XJL6zPMa7pjrMq2GOU9S1S0ldw7GElZow+F218vu+yY0zd8YZdld9cv6girWbP0xK1e2H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xnglcBculPMRiBsW/wDAwUuzsgNevXhuGqEt6DyJuWW7+I0HhHjJMHZ7nOeWpvJHODjm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OL+COAq6Iq5LKqOMYCe5zlq/MFbIrhaPMdeH8xcJUHFhrcpdbmbuXQYSzUdXmHliKhdB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uXd3TcOBxuZDBiavGScLxxGsLbeuIh2vSFW5DxHZpzW5SYNeYoWKnqbvp8Qaqrt+YbfW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q3XDDR2cS1xdRuwonNMyHAcoqqeZWdZ1FKG8Qw5Fa3MWZzycynOpvLJ1FWMX11MM/hFO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1crWCUGOA1EC+OfM4yY8zgKoPiOdmplnGeCLTXDKsu/uB0ytRABMUnK1xKQFyM7bB8xt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ZWxljIGueolrjZC7hroYOcaiXFGZzFoW+NzyZ9y6xv5g9ag+My6i73W4/J7jmsFfubpvE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iltmDxqCjhXEfW8NcTCt67IUCsEG9QLP5mfP1FsNIplo3sv8zAQS+IMMDWTiG1hc6il0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+SWUlUSgAMyB5rPcMhVG8EHGFOwhec+YbTOvxBTwMEoOR4jhAMd399eONk2bkVvlrPyJR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R18S+3x1elx4GKjsK3LvKnwwuYhXD2SvGermqX1BxeQmOGbxDGFaziKdF+Jq2FBoYhVe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1+J2XHUAj58ahjacv1A5rUrSZVy5ibuA5hXQMNwo2vnOIsC94mm7xLlq1icOOeCAjAG5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3bgjlmt/L51BYDiTEF2rpUcIsvmDQA9RHWkqMCsdIZmQaU4dQWNANURR7opjYfJohM3X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o3bk6gP/AFBwvp4IMQvzFUA8VqAXN8XCgbbMy7yrTzABnfEwApLzFAaFwRZxiAVi4hju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6fuaKG1/EKHa9VK48SuKh045lCGbuVloxrUdc3rMwWBWoDGi+5YZ546gVXfVyraHA7WU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sHPcKOOvbKMA28xqyVV1nwmO8Rs2EFqnoAuAIl1NuCWzMyDLN4Q0LA8l5L3LjytQucQg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DlnKaQZT3jRJcALoyXGRAqqwSX8uQmai/CAVlrzXEYhb2JmuYU1s0m4NUnjNssTLMaywX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8a+4JM3quOIOpA4ZqROXgTTJWKr9yqygXGNwihVtZCKZCuLJfScAtrf4lvZxhEYOp0kN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WQyl8vueqlZbuRziLFhWBgqkaLeyYjFdm7i43NeGJc2y3EeoULHUqiOT5JeDTgfECpDu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HPM8cR4bLmkee4Y81M2Y1kllj3Pv3Eq7xFQUAc7POmz57gtyiXctNO2VLwNzMd9Z1Lml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Bj6mJsbG0bbueXiMB26jQrC3WyN3pMdMLcqye3MIhtJRavF+JcGuZiXdItbo6zAYRUPE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Q0c8xep3URUsrURcWifxDS90PlMg1T27iWBZKMixc0VPHt6IcvaopZ4TzLByX1K1Q3shU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MKs9CahtY3xLCNLcEz6TgpCtpg5FpIOmZbdpWKl0R9ZjPGWOfC3NTYgANKo/bCuF9TC7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qD5Myi5uN/zfEcx/M5Gsxw4S5rPctDi4hzcHDMwZbL5ZYy8yoayZxzLFDN8ytRussHGf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cy5n5W16mFXzFDm4XRTieC+4FZ+4ZHuX3jNk98z3DuPeVqGwn+4gti9+U/E97gJbI7oz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cVs0nqXKWQ64MFZ4t9PfuOzOsL2dksUFNTwaPCYYCFSFXzFcHjU/eaUYnCckpSzhYl3o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jTz8TZ4jyfmKhT1MN9sG2FKr9TnG5gV7TOyzCa6e5Xm6Zi8srITHfiOpxV1fE0uGQalq6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gqkHxBEaYoZ3xKwR8kaX3zApV+YnAambNywFUysOHPc3WGAhXM0TFcdxyms9Q133MmyY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13LSg5mDOYzRgV3RzObHmOzjUHPL8bjV0XBwD/7MCgZ8OIUWoBM3AorR0SwGruFBV5Y9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t+IKBc4OW9xyMdpxHnNw/SaKTMuhvcUQBzfUsOOE7un/ABbzHbljjJl1y1iIETjmdu/E3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g7vUBoCwMwzyiicrCqc08zqpk5weY0FMu0C2eX/soN3eOZjOfMHLi65IqOl7ibGi475+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tjW0mcrmDBWot1quZjs+5QCZ2jcgaaQ1MKFOLivaK57janb5lpfJVEciL75hRzpgWDT8y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a5diy7rWOoNZtMRaEPiIwXmURm3qBpX6X8xhv8Mt8NfImy+AwXlP4MV89evusjHlb4EW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lbibJ0M5b5x5lMdQK6+oUBqON/8AMDBtvriUpUQd9x0G7aIsIK9VG8v0D9sR+8zfmZsO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ORt/GIOElUVuUiLLPr2mT5x5gJ8gwHYnEpWX4mAm/wCILelnuOQc7jt3peZhzZd1JSwFb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vOX5lrvWf1BKFuuUWvqNF3jaCYPkp4nhv3hlIB7uONdPNQKgJvFTCIvdHEVKr4jnJq06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dvyzBoXc2wsvmUXblwjFfFeXuOsiy5bGL0dS1XzhioIy8zLA5bthJAKVHhuC8jbuaLV4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O4MjhzqLkPETD1b+JoVZBgveYNVl6lnPqWyxrC3uLWcY/E5L/wDEa53vUMbrvMKMXN+J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tFCymwwMBdsDCBlLIhBnAmIxmI7Hfub8uWweSzAP5lL9FX35hdaxXxGxW2p2g1h8k0oG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p9QXTq4UUMM2cUSfjiAtZ359wqohRPPUPkOHIYEBXeLlwq5KdS2HgopxEQiuHBcU0CWu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alACL1gWMqhbpayhMvJKg4/zGqC41mCZETNSoVK0qAsW435GPaY1epUaUKA1AlBxC9RU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mjv+o9N0FV8+ZpGHKBSAZJrpBhC6F3EMpv4Zk6zwZ9y8albvljUSrRTxEYsBofUQDskw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aF27gZ3zDXvxC6WWqKg1g8QbszAjJj1BQ/cwXruISJQ5IhWjo09vp0fJDufcg2NJMW3Eu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qd3mLjtogR9YyTlrEKmVjBzWKa1KOD2mlcSgw0vfqHA+ZpBrENJCKqMm4gD/ANQaV5qH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iC2gHISXFz+4lzVyxXuUgffejmM4ZlLB6OIpk0QAblyAF5RUVq4g5VzM7aPQh7VXlGHn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cLf8y13CMLUvxn/DKqFvB3CORbqGVQGUQGHHty7/ABEOn1OLe5+WvxN+PuBR4g0kHDW4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P1HfUv8AEPf4mqOPMXGGzxEtp5PxHpV8dThQc9wnB0iqsPSZz+JhoiOWmYxjqWTulg4W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2GWN3AlCpUFsurJW8cS2sRDI7hjHPT4D6fwsrmrThKYJoNGdPuUKx8QviLX2Cs/DFBs/6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onHKbr+GYl7K+hzEKLyHzk6pkfELtZLl8hwkFtzr3LzW/UsKS2ihSLpRLG3/AA8cTgt+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EWzqGXxKFTfE0+JoI+8+Y7cYm1qo+bzERz3Nh3FsojFb6FekaDWShPUOVBTmnzUuz2dA/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HZEFMDLH8x7pgRgFzdw9ocIX7YDGXkRwwI1VY5lCjFJmmAdZ3uYkbXM0mNOJhCjJuLlv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i/iPgybl5y6Is0G2pg3vE1k1cWq/8jhM2bxKWZsgreMyy1ycXMDySymRBktEwbbjd5cS8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lrrGphnKsarbjrcSt0ncpnFcx2F4vuXZl+4ctw+rD5jOD/U/Muiv1HBr3FTVOoiJzKTZ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UbrPywsrXzPXETaWoPngluQMTU/9mSv8xW7DUdHLG7S49Zbi1yYINJsDLK0LJfNuHcpR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b1Lxd+McQV5ajtOXcy4IvoiyTSstIHMyNYdsUfLKGk9XMCIcXPxcL11wUfzhLxb6AD9O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pMwHoRLqwgGgo84nCYQNWfIhm36iPKkL4v4mIX7GA5B5Y3KiVc2F/Yle4oBd8GfhxPFD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FFpqV4IdJAuTQXqiLTpAtF1uPTZBg6W6M88jyYi8w+UJqe1DbwdxNpvtJng6QBPIREq4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/hAlabZb8w4MYHRHUuw1oeQjx224p3S2eLhUFoqLf7hq07NjUUeLF+Y4ME+dRzsA8rLh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Vkek59zIfZ2LFyYm04nIKlqrSoXIoBHCC+wgzUOkyaXLm7gg+1SxTgc8wU2Dmr1FwEmU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SJ/JrFV0deIjSYFHRNmtRTg43EMZbiI4vwE4Kr8xVq70SvY9aSn3EqeM0b/FxBRn/AEzH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XoQEByI3qEMOYAgWy/McAvkch+Z7BgrrMKo5rmau/iDkeJ9lpdL3qHSNkdQlj/PEc7h75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j7m2Em5yeIuDPcSo7Y4hrS9j+tQIqV4GPRHO0UplzKYrxrMe2Vgp+YGNWatwQ8NQWvmC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leSpeiVoMjvMBWBwyVLlo7XbDkx7VUYhvX1KegHdfqJAXk48S/nthyfUVIXMYpIZewKt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gTLbEdNONqfiMWoNGBlSp9hw6uVaLc5VUyFJLV08WdQ5fU7cdRgW0rq5eVpgHKf3LFaT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7L7TyswwLFYWLywRBDoPzHxvKyMLCwW1C2Vmysh+UcQDmxjeWBS3JbPUtrTgHEdYGhzte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eJfgFsS9pWCnh6hMhrVwr+De5neQ1riMvYdHDnBhjLV2q/cazVndwxz8TGMqQODUEYBXo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5bz2+2UM/t/kwnIKlffPIfEEU5f2dsfUuSqxziWG35hxaHIOnyNMQotVp6HhKT3L/ACmg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MsHE0OzmUeyj3MV3sgt0yXFdhsl0ruBt0rr/AGlgyAdCpVbEyUYslOymBMBiO1Du1mF6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Ji8EABxfzM0C3WBgNYCj8zN/N023gmENHWglt83MIBbHQlYmISivM7FTCpfYQ6Ltr6hit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pUPuE85jq22OptzDH+DMDMqiwXVxkBK/cJ6j8SihVsfEyFVn2KMuhFmKA/WIdRIFXQxg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wZJr1L+e4vjHuWvuLR1cEr+YOziX3KZvqNOkxi4ZEc4haimy47Y4ZRXRV3FzgjfeICTH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bx5tnPniFcGe4kWPm4OacRb5lmMFRS5eaJ6nHYgxk5hr29FfsZYlO4AGZ+oKdJPSAyXw2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oqXlbjT1K3KFR4NRs+6tpV9Qkb3nZx1j86gc5h0j30mk4SIvERLz5iZe43v8zKaKZRUM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INFwypWOMRyfqeE0zYvE8OouLuNc1Bb2SxrznxHod5U6AhQYTEHuWc+tmk8BwRodnnh0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vzFcBdviA66xfL5l9ul2ufSK+OIOgluSKbD6IjEinHvdV1MIyjkCOR+ouapplOThIZDT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C4hq/wAQrHXRG/EAW9Zmal424lhZObgYv4InDPVy6fzHLTn8QDFW1PiupmIN+ZQfP6iO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pdmWNUu+o0xhj7hKguuKnLHDPjPcbG/zDDrO5x4i0uL7jTWOJZt6QUeMiO2m3MvN7uPF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y9m3uHi4Zo+5rV3f3BtV3pl3szHFdRvrWJfSMFBM1xHe7eKZxOIm3O9sS8c3L7uvxEXS40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xMW9NzNwzWmXG2qlhdVXURm6xgJ2GtzPj5nt1H1xzLMcpxCov6Jhw5Y4OCufEXVy6FQ7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ci2+IndmfpqL+4aROim/TkfiIk/eb+YAhZyn8hieF6zmdyxH8/vJ1tlreisza2uGfxEg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urvexIcaIbvqWvkIi0q6voP5E4lgCPhICbL3+ozZOQ8w7S7odIcCObZrb+p+IARkr2qU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5ehkxyJ4yXHRqM24Yy1bB6iRYxl1oPiA7tBa3zeYYBgzoWIYoqwleyi4TiPZ2XPXxF4oo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RmBw415NRL0tl2wuEIPTJ/MThJT1ctI2cH2uGMOO5aMXbGq+WC2vojgx6H36lhmoR5O2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AdwYEYQlFuYziVrJjS0lcBPNG/EehUBrcrdn1KWxs9RjypNrohL6jq0igdGNEMOAwQCJ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L8PxCLuMwiAEy9+KKfuGCBoUfgViY6L9sv8AEqHPK/xIc0rB+0hmxjxRDg/rXmYsI6uM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34nX+hUd11Aa80q+l/U2NB9chLVM4xh1K7pGa236nivzFZd74mWfkYlOHsnA4PEoGGILv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5/8AYYMfUVssa3BC1XtWJjavmo5KqmmcQ9lBCQOhrNMEQqgN33Evrs2jC0AW1pKGHMKy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oILsPO2FB+ScRRwX4ihw5VkZR/Cpi4XCYdDf2RDPBmsoyXUKRVixk08YVLZBax+WDDAU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Q4ktrcuuxt3FKLV2MQjbbCvMIsBfVQW7UprJ7hIoXDWiZQ1glmb9xaQq15jagrTFS0mT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klGIqzaaKwpDZKmwBvLZBqOxgZYgq5/VxJ6Ybiz5QZxhgGEp9L6liKK4xL60OOyCAyF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Ib9/E40Bb7e47s01HNTgtwPE3Qq/pvLWq7m9Xf7ibxRiLF3jWocQ3UqGbzVj8m4AlbB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jheoQmOWyvkcSo3GUQvjT0+0UpJY/kPfssilaA8R1WmJkHPzv6uVO4Q9kMEdQaaVNDk6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v1BDP1xAMr4lzFBxU2OonP8AqXM4MB4BFFWzbCw9S+msD7hIKYaZkvvmAoGU8QYF2wBm/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ZocYq/mX0lnR8nbD0fAdFQdeGqmeNsraXEl3smUu55Jnocxwt2zKWqw2ltuIRS7jLLfj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C+6geYG7cQVE8sCqbb6mQ95mF0ZLIMrgDEvfENKKEa9wPO0bk+WHAR4f94qUsLj+RuIY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jpj7HUvI4EHO1FpztLWCG85HiaIHF/MV8uZ/2poxWYqYPc7q4OocpENjUMWUepkjdJeZ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/wABph5f9M1Gsq4I4LbZvV/MDGX7mDiL8S2K9ZmDyJeOfPqGTn6g5R08dw3DjnNhh8DO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ZJezqWGJThuVqEZ2BNSMEGC4vDwfELzkN/JAFrOvC+fxB5nPH/keT5i41LIGxOEj6S/q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S8Na7mjNZlXnmFVQ6l3hvqGtfURyEyi6hbz8ywon3FdsQrVB4ledwXwB/wBUYC2wLDtYq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7iDWRg9wGEwaDmbcUxDL/AFLcPBGMXWMwYv8AJHcLyy/BEaL2DMqUDpVgIFWiNvMRNYAb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c8MNufuPtKHH4Zz4jrLA5xmsy+vc7LLz5lnwuZO8dpZTZ1mDlO+JmsV7h7S9vc1jN8MN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G8eJl3Lwy1HVxWA3iNFWfMdu/iK5LxBjjC4Yt3X3F+Yt3zxcXj5jzWCUUl44lmL3MTxY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xF0aAqc40jddTbLTDW2PPNxc7/uLjNb3KtyMdYl264qXRKAfcAl/mNjlK6nAKY3C1pv7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zRwxNF5qKXDKHCLcNW9MwtOubYlVwbeYjsmbMB5jm8mWWmcCxWqbzPA/UpQltY3UQZbd5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jeNtu+GM57sUekx+IE7/ACnimPbUKB68kcLYJ6SXpkF6rvYV7Jk0YTDu7lDQ/iBShMOty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sMeJ1ED8hv8AUcq8ocr4uauZV9fpglmaV69mpSPuBc7XFnxCCuXlD2bJkBLF1lmDIC8Y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tXkblSMDI5+IAWoXH6TPSAK9RsUAo/uYFpkt3lJqxeLj1BwozTojl9XwIkXdwDSiMiUt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1dp1zDZFbQTYK/wYhnhuMhhbqesNb5S3wviWu4tmwcEbMWOEiZ/glgWDbbApolFc+5QN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xTEoWBk0tsbAspLWX4m8zcsxu45FK8m4qBwrqj1oUgYM9RWLZks+m4inCj/olMEGH+RC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Y7Jxv3KQsJQBHusss3GmuMN8xc6JeaFzWibsiVHijGKROuogpWvcbQNJsWP3GRT6gUcd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Vd4w/JLYM4A8iOSx9xK2P4JYB0ylWOSDYdI67pCoGijOGWu19JzPzLcV6ubWdFZl6OfU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2OcLtzfERsVwBayt224WZaoDTcQuRb5hmt5PcIDU22ZUtgcmkfKHTXxDaVaCDQFbXtiC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CpwIcKF5BXzcx6Dt7gFFrT/KO7M3kkGx0xdYPENDJyLFfEbEY3Jklw6POYG3l1qWzjH1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3a5EOeoqW1KrpHKkVTgxuBgHHY1FjwymxFaRLuwxLCQ63mtW5ysq8iKVdxghwoB1xEUA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SwgdwNS2UPKswsCdFufiXZXVtrmJvk7aZZEl9oZq7ObXUKEG7JXuNWk2HBAAgHcZLFY1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q3uLYChxzBy6/wCx/MVWdoArwZQ8cHMAPDCU87mx1AUbfbICJ6gX6rQ/mULA+cS+RjTB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SkqnHxLztPr7BmNIoBgXjr33LGGVSK9it/ECkEJ3fXbZ7qKlpgLBTqnZKSraNb2SpLCTF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4hUTcwTidB7lRhbGlRqRPtreSCCzLo2xj9UJT0EvFkKdHwSqsHn3/MIPZCsGoQywny5i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mADi67iHJh6mFFUIckYmat9SmrGoTV2vEtWsxtUJkwtMFauWKETGd/wCCVGrjNKdBGSsB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g02fNxULqmI6v4FisMJf1Fsy1zxDGGnWIxwRzQ3+IZLfYUiChnWIBkDKVT9cwXBCAoDYk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u4dfiGrGce5z4qLguB3HX9TTVwxMF2xW2ShywG9AHZA1+TOIuKM9S/z1Fi1DMRs7/ZP3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6w+ooahaeZbFnKXC6CUvErPjMNX1LnkrdxnFB8UxARVfLywei49sN5dToWmY4CElNQ5A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8X/uUkauvziC5WrGd1/JmvqJlsJ5JSd/E4qY4wVLWhqNC0Kz0N7giMS1aB5uCYIsVF/a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Mh8P9Sqxm70yjj4l0UyzriW3wRdYcA+l/uEQW1FOY+VQo+WUQxYtqZNKsNyxa3Oo8664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7hDGB6IiwOcfesRV9eIGjWFSs+YSyyDuvcxBoPH9lQl75jVTR5lp5cQhQc7jqxELx3D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sA3dxcZYVZZC25HSPONweSj9xrJ1zGqr+IobgZpaxnMCsGKCJ1KzZkg4vN+IUcmGY5qu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/qY5t9SwP4Ny6N5rkgJZ3r+YOd1cHnJ/McmHG8xw59zbxXfcxF1YPcqOba3caS+LmLsJ93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Cu4tbT+Yv4uc+PE778wrBri9ZnPfzPPHTDYLviYqXg4M7hY7useYqW0Gs7mc67JvfxmcM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GG9TsVm8RrRUPzLc3eIGXxuYrDQ+Yc2u6GVxV3zDWdHjc8Zr3PRj4cvISpvNLbLEBL5u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L1KPjqFaKs3hdTbkXwAvH8x7ptIr7TdemNzMEzLgdxA6LMVdgZ+OPEYqpcZ7MPwg7+hA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55ilkF49Q4JOoqaE+cxFbvogultFxK81NFMBsqy99mYOBruqvrm/cRT2lFL5GT5Im2QL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JBdFTWMnzLzjeDlF1msj69w0NMpg6lXnfMP2C9hIhXi4yL/UFmXAUp+YGcaTFw3WmXGZ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lz8SoaQiuy7msNbHqPJT3iFWLp7GCGyCpHyriZQ0KsZ4IraXZi8yw63ldCXFhptrxBer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tUQcTekWnlZBRlirtfiU1SAoKltWQTQHKwqsqBa9oS5J5DJx+IKwUvaC+sRI6DZYHiJd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xFYqvkgEAu82xGco1x7mdgmo0DLKQjWWOqsigFNaRBRmbaV8wx9RrLuAWQcm8zmguzuY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I/ELZdOeIIbTcTZeHcMFpnUMXaUwFx3l0YABWKyMsb4f5iN13W6nZz4lNhdmdRRv8mWD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Dl9ariCQaL8ncoJ4ctdwgdOuECsVKFzOAPqjm4q9IYJoInWIymPUXhAsvULU0N9QCaGr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KkLoUESMsOmo04KCLBKDf1CADi3m4MUGkFtJVVo8oIVDVaINR9oYusHiK1OteLlpax1F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NOZZAXFYXTGXGeRaMB3a7lDsOB58ywNEL8PX1LAErDKHVwML/wAUpaGzMBQefJYzJeH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24MENMl2r33AwLQG0wRtHNmM3R9GZuhebG5mnSUKz6jlHGxHTlDoiXObwlodxG+FItY8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K3ivMAvbe2ia9hsseng/qaL3/EYAV/uCNbDOczU3r6hZiO5BsHszZ1BBIG2G4IN7EWto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6Nm+pfa3psPegalmQ5pWfJEzlrMrkF2YICps4Y/g3EdYTZFs9dMAPHUMAt22s2i3hhAA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1Bs064hakEA8IeSNwLYWZrwslIYK+wDr4lq6vmY4FiFyqJBcTxLiZLUpOQTuCKgioVaYi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0uravcuRZ8xbisRVnAw1LVbBGa39RUZZqcyoFdS3s6Mo6AfkY7duLjo8o9hdcyurrdx1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s36RQBY6kqKDviUZngfpUFy1x0xl00ta+5hcUDqFsoYq9Tko8KdDfUAAiO0Epac0jAzB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iVxKQZgcxjzZNY2xyZfzHZMAoYlbueY6tSVHrArqOs4epyHHf+FvQ/LMqjGSXYnOpd6d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cxCkqYKrMrBu/c0za+I5evMDurltbzrEsi1Zydfmo6NumVM3yRIUmogZoHM5V5iUz8TR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IAd1mhmLLvKv3NGE0TvkgV0P0k2JFTqsN4E6eemFGviL5nA1jUclVNvMLb1Li1wysxP1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BEgHLWdQvSAtB9n3LobwZs8VUaVhXjdcT4YMWrNt5qB7kGx6u2EHNriEZVJPkjazFt3U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epoPPMsGlO4ljd6OYGpDF2B+YASMsWy+mF7w0hn3YuIHK7zDW0cGku6cyq1Yuu+wEiV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DzHQ55qNrOZaKjuXRodIa7OjuJ3rxP8AqlWVtu/UoVjkq4VNqhXExy1tnJ+oV1FdZ3dsR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nzDLN2R8rPMb4rPcyBZ6njQRuXgYviccy8ZvXUc9TdvmtRa1dO4FcXF8jHj3KgNpKjyH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dXTLVpb89zjDKVm7jjDLp3LUCWLG7xs03LaOeZvTh0rBNXrqNMmGrITwL5gvhUrNkpcK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8zQU11UaB54l9OOZS3HZHK283qLnWeIJlw7g+T5mPUqi/c21p4iUCWnkiF/yTLqnGIDS3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RohxncR5fo2MoW0POYs2EvTFOhZ9eYNUcFA/JzFKMooOdbT4SJXk1av7T9jHX0px79AfD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mviDny6AB50vgimd2joEdRR5uGtNvmUoJ83NAJWrgtKUxiNrC8PuV2GqS5WgWFjY34cX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HmWBSaS6zAtdIRxdE6/qLUKyqilkxfGznOBM4LR1WSGmJodhAKrCS+niICqY1ArVNywU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rhrxQFjk67fMMDmStHR0eJel3fE3W1nJMUVah2mQxeyVCoXFoP4nCvxBDPlxP1EB/Lp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q0S3Oo94ugeHJJljdw0+WWgST6JLma7FboN5grTNUC+IM1PFn8RRz77IIXY2oKgKl9Xu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ZEJGoCei/uCeXGG/Mu9bOBxFOY8PT1Lk4GiBvo8QZEg4xHSMBWN5EwxsGlTtqPJSzKgE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zdfPFTA+mG5T4aX6B0q5ZnsVbmNhTXNiFNocZaqBIJeG4vFSSirz3tBsie5lvylCDIMf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1ALWFZlwUO1BEAopDNE3+8wHHAL3ob/lL8seWRkvGbBiK2mxqWJubwPzEZfgeoTExulkG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bnRdRzM4DGiYwTciViMBhl7WDkXAatFENYyar4lAAJrSvBEE3VZ5i6gaI4XxmlAWoUiK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rbV0DMvBbRn8RuCBwAwsoEu1rPewYXMIk87JXhc0jrMoKgkvVEuQouK2JQBMW7PqJDKM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qogCHWbiY0dCvExL2oq4S3FRy4FR4+MZ+Iq0DGxthmJ7V9+IbgcaGWYvr2MRr7BVbfiO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VzGnuXDUsLy2RlgYEwJ5rvdQcgeoLZt41HtCpwEx2XhK/mbC6uFV8oIkMup1iAZBaEwP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xz+7SF4MHRQyo33C7lCoDkZI650k4uUITumLIbzKlt3cwYoE1FBF3Y5nLeeIGWUWLMku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mRypW6Gle4BpvfBNifKBMBADGZbiJC+O5bFj0Ss0AGJZrgyxt/8AZWtQmLWPiE7Xzu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MttbFUZ+Y27blfmVmWBa0HMYR+Ai+/AQUu/Vwl4gmFx1FyYFiWsLUCqnYlVDVlOmar9y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PMegG7J4xer3F80BKp9RS/FVB+5dm1vOYbnetvs4JfQgBm7K47iugKFB6dylHS/4DSvn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UcBwkdr3DXE11HXUrCzfio3e7jndktovPNJAbTEELbG4ZcwacmeZdZjzW8/udSLcXmK1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qXiqqWWxq/XUMQc7mRbMNR2lVaVlsB4CoH3US9Y5qCJydIYU88wKYB+pRZKbTzDUtPmVX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2dzVzL+FgOZZmP8A5LZ8s8JK2lN1ex8jY+pTj+o+IVdFtZ9xzhBt81MdiAGm1S/BbFXn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sIVMxKq47iR5eoAiLLcHhIecy/1pe2YRdrDuoBdizRZUxGyVNC6uLSrfIIpWWIHpi16s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gFWBhZI2+XzAnK3hv6lCc+mbeOIZY+230ShFeZ1S2wvdHIQyjCvC/wBUzYBTBktuNAuhn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mAu3UtHC10TF0vsl2NpfiVjDc0a0Qpp43UWRe0ztOsx16hxjJuPNPHBM6DWmPjmbbdz+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OMe54P3Fl3Udl/E9/bEsN1Npdl+I3BnTco5Ms1d11UbdPpDN2QS+r1NSNUqbO+pzhA3H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nNNy94mBue2LxLxV/iXZReJeAYNhRm83KrLFLzjq9Qy1RdaWojkXCys6g2tZ41MXm28My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xMA4m7pnDcmJTxxKGM3sDcunDTFmd7xdwSjglrsflv4lurYl7wNsA+WAtYHKhPxPZ9Qg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hhkQa8wExDvcACIhQ6qK1FML3KzF7HNSlgN6zzEjT0xfOL3F85OExD1rbVa/JGRLUcQfR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5GqOKlAPqz4RYuOAqcHL7tHh3LrPIywzkPWZpkK8QwoYJopx+SCoqn3BMgHcGH8LqyBa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B0Wzbr+TzFcFcUwgc2rdeGfUsmY3vnmEbAVy3DTGhklKuWinXREWi2rVwK7QGDRUxZ51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4lSMXX1/UcJkcHFikJZyckdFOTZFy4cdS6IcEOGMUJ13UclGzpXWX8Tpzxxe7YJdxWfh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jMqipbxcTcwfKKnUUWcEBYptR7S7NRniumUkeeee4wo3ylCW3fDqHbFqMUEayH7Ic96l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gtlY8HJxAtX8m4uaAcMoqxnf8xwRs7TK8ceUo1BgYUbnMKHawD2RnzAxQMTkCjCKtOVW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PAruacp3BzGsnMMAqFc8SlVsJTBA5vxqXaEMEBW/kJzbehM2U8IzBFvDsqJcl8FMTIzS3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8PBA5+LaRoByP7ja7slpeIfNNQWroynfqPta4y4I7QBVlO4NqeYIj4VVEINgYafjUp0h0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il6Gbl82DkHMpXKHHEVa7oQj5ckG4KgFeXw8wMScWADKWr5e5UqgbDXqUN0VYXcJ3kcf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YFX4JVCluq8RRDlkdR5Bhi1VGqkcLiWNhZszmKNhVaC52RTgvqX1iwjdMEDIxfMpgCXY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dJdBghZpEuzXqFDEaDX+4Ih7m7IZo2p7dSlsVjmYSbAW0D7h6YQP5E1Bs5TbEHnr1b48R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k2Auk7jagHCGZq9tmEjsf2KQWLyj8QphWA/ELcNSirBeo7xUXcrKxWMywUZlIUNu7b9MD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ubwaaQWKq8u4Zg/yylR3xFo8gtiiUOj0OGJqEIxLQjUJjRmFyyqepYTvzLLKDZnVQhbA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GXXNwYcw0cRyFjgZxMGZQAS1qGR2Rvf2hzrw3DlOPNxg2eMUS6q5e5a5K8v+IOgZa6qI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b9wVoPuOAN8SgbTGNxFZv1HO4FS5ewgaeYSMWiHF4izbUKG21MzcdywtEwZuOaflI4A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6hHnF3FQcAlzbEbhAuXWLhMhe0/ELAogmAAoisBqxUwNMoKByrDXKVrrt/vE8AVVrcMPuz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EFPoMkxl/a6NI5IqzwMC6OQH9h9Si/EP9R1dYv6lPmc54l7YiF7b3METdG/xHb43XMBW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lnP3+4jfHuePzNu2Lij4qZNEcRckvLpzMCbSFmEjZpuVfj+YQK4eJYB7vWRfuHaxDjfF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kmLYXUMlutaiuTy1USlq+Bcwq/wdnSOU5Mx7OlPlFCS3vCbHj9jzLyI4xHVS83n4nB4f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LMvxqBoQbKYksYcS+xQuJspxuWWdpxFOpprpYSGStvJLAuI4NNIxC65JDOpSHBQvxABMp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j+ohEYFO5dMBcXnBYuUAYsqpK9Srq5jQzKbUPBb9uIHfTDseCFd9C2+oTjrhTMsuTqcF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VfMqjyOMwwtHO2aGcH5YIFGXUSe5k5PmLsJ6gxbfBD0QThNzOaSvUdfeJlh3qYu3PErK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+YhMq2jsv9z88x/EdvUErJjmWe4tWHLLoo4lHOncGiwMEXACuSZDRUpAa8Qq6NMSuM9w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oe8M+I6HBFMRe9sXaj5iKXjuW8pnOYKHviXkAzL4NahnnOpnqV1rhg+LlNJj3MizX3EJ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Bhybuevsm031FiuPMb3X1HTs7WOcacjb9RBtkqoPmYbhPC/pHIF4DqKZHKYdKLJfCZj9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2NalozORv1uZWWWs0q/cL5wdR7VW77iYgzSXqV7LMajXtStUbYgPB2rzBuWtFceZlGz7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kFpyaPFbiOV5zWYnzpVVcCAabLqE1htce3R+SUllLD7lZPpJpocfRF36yQhoyNS6H+iU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5mcM++PiGU/dQXKEE3QHWYWi6fNy6KB4IwFaAmT+HiEGVNlwkgN0re73AR65ePEagoa8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XjaaBv4hfLAwQTTgYJZ/BKsmjVLtiI65+DJ+ZaalMemoQB2g1La89o3DsZgSyldRGrbz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8viWzO5VYcBfoShChPzDZTTdEeYUOr/MpFm/LUxAapxuERTbxEdFsiRzKVi4vhcsy6S4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2YsnMJcobKgaEtIZnMMdB9t7QZM+bFJ5IhScS1yZMswVWF31C2DIOpudl0WMmlHcRUdl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4gSc2BX5EmMY8+vlLAK1aAe6uE2Zre+8yor93jbJaI1ZExk9Z4mRS16nA99SwEwS7w38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LXDkbdgPqVZdFEPOF7IJZ+o4sjCAfgfZONbak+qX9xELcZI8MBr3BVSmsOPUAhJgGlgy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MA8xacuOS5Uc3kJc3jmbUjQpiG7oxwRTeneRKEluhl9SykQl2mUTtuH9xmq9O/iGkpORM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EsApakIH0FGMy9q4LAE5I3u4RtxwmYxNwisn6ubdjoH8zQ/qh/EpgBvJ+YkV1U3eWtid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fwzl/FP5ilP8juI1STu0Sikcf7IgNqYz/wCzEeVuf3GuO2wCoUU+C5g+pNjBbpyFvuFB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dOhUuBWY4IIDsOXHqHThcg2xAGzY9kvCs3sPflf1EKVtxAbbwNeI4J+E2cD5gryhQw4v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XlHHk2PZGqeveRXxjCdjKwL30SmNZrFyhaeEwiqCnGIjcFSXUrPAwcRcbyQ5cHMTIOqa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0GLssrLDzmXZITwzB4KTgdrKaTzx6R8m2bgVCDQMyQ2yZj3E1edxUpjlzBGMThYg2U8XL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oJ/cQUaqOyWzoo5imAjFy2WPbE2GvUG5RLVECytSxEe4+l+PhEaye45qKcrumJTg4nV6h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iYrM1+ZVfEMSwpaGLUF8NQIcGfxKoimGtky6gpTRc+WUzLQZOZ9xNr2wXgb+H2+JVX7H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pwkVHhZ6Sl4UDK7uFVpB47lDRm4zuP3ePYBsuUYRlGQr14svkcfUR5wQYcOeI4XGfMf+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78dRZa15mO6j8XKabm63mYebgtLcSxL2RPl5l+KiGfwTxiAOB4xN+kcdGG8b7lFfmLXQ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VA7YUEU9RYp+43qseMyhhudw+uIw0t1U0swZPDM7x48D2RZCqMnceqER7UKNNmRiNRUP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Lfcu3xDJg5gK3w86qACk4tgvFQrcIRC22TN9PD/EunCocnEQwSuymovmLrxUyFZv+Y5D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Wmhh7jVTqqMeEQbQ34NSycp9IAbrJGU0TduZD6leEF8eIw6CKj5m2gvNl9TY2gur3KcT5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4zMA2CjzEhOI224uUXGmAALWzuPqos8URc1Z7lG3M0busRFxluWwpiK4/MNsKvIQe7FaI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lmvcxxljt666lMJTK674jVwxUzF3gs4Zd5rjMGxdOo7w/UQbM3L5cxztg2t7gNaoZZSlh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W4unGYjlVPLNrG6xULPnmPaquEXLki4y5i21bUpxoR0QguQxmOB2ilheWOCzjtmVtFeI2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9S0q/U11VPzGii35gctUdSso3fUOTI7KlqUzrPM0uqTjj5h1dMeB++ZTeVZJfMFkomoz5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GALVPslDZkcPZGDZvmPJsllLfiPEGy3xLeHwQWKWbggH73lPEu6VhxacGGfcrk+4EhRZ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mDG05vUBLNd3mBG9nWoDX7CEFtw0EADY44lNR5Q9t/GJx2lutQWnWByQk00KgdBn7uAsz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mRsFC3m9n1Koe2Vf42fgjPMpSvkOH7gKU8iPi+DmMWRdiQKwtP8AECyz+Y8eoiuFfExI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kYZDincOAQ6qNFcGLMYhacXoeWNzx2nEBY/w9wCrub6wRyQLCEV0F0T6xC2neXs8kc2B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nRAspfZmbb3szK1NQs6JoJs0NS1aw87l/avDKBZXvmZDgyzjDfiO+yVMbgFeuzXXUwGK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Eiagh4n0xxAyUQQq/iAq3PEWCvxUZLv7RYELjh8xJY1mAfMHA7yNR7eNq95hOppKcdQF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t9CdwK7saZWGX4nIE6u41gNvZHrOSqz50l9voBX57Y+cKcXOuV+WPLyce1ua5WSWAG9ZI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niK9os1wYIi1zEoSEBWpygstc/mZGnG+HMsFuGeZZNX4jurzEIZZaF+tQEcnA+Ef1Mcy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fuoV9szdG5KfTClEwhsJWvjseISCiqzp6xF9BkK2Itze4X44nRDaUfcv73tIoO0KjAZd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/TDY8LkFfiFLE0KWfolLE+MIK1JhQsfVxABT6iVfnGUUQ7yajeuSy0CxGxrr9zJUUvk/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oaHa/MyqBvmI2MToRbaOUYh+CLg8lvOOMaE8tmAFMKtlcb3pWWCoD74iYtjSGQ5qKV2s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EaMcBGtIqpG2LVYrBh88w1JGCAEXA4VfqPVrz/wABMipsKkVY9WNqqcZtH4lJhw1DkSYj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QgUtDbYwNoxabhTT/CDuF6ySmSvu4aN4DAbr5T8m4k1nIF2uVwysR6dS4puhAUbr5zMk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irZeI/b+Y7yL6ccysFlQqUF5Oo1yQbKqKCAKm5MUeO4gI9knaxXLXtEPK6bYvxEyyXlM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xcelqgBiFlvztiqls0cSigbwsCqn7S8bYSYzziGi0Bay3crh7TYB9ywQ1BDGpTvEpwX+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dJ0y1039YhYuoEcZ5lUZM3DDe/5j4HEF458Sum43V1Bb79ynJhMpLiqhrDDLNHrEQPt1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oQoDCCUAaCGSJuX4whmptXI8e4IBKvk4nFtLWaPETRKsrGFcVLrmJ6qZTVogUVa+JZqF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lceRLyLounldI4Scnzipde3U0VoJ0HEd+Y24La4lWa0RiFZp+JVeD2ywepwbWsRFJefM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srQwehfMDASiGq15l1oPcu0yeYjPBMNNOts8jjiWt1iNQVA8s+8AprWZkNNeUGm7zAJl8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e6lAQzyxAUWrgiuotYSI7rosdpBE2bFm4ZqLMF5LmLq+yn7ljSJwmR8xtVQS8mSIehhTb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zCjkqIwDW5l50SU5aG/M2fYKp8vcWmlbS1jt5i3bKaxLAsSC8JcIWoNBzzNBnPjmKogN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DssCOOGjHqHt7poHqXACIYUi7JjWALFrwXEkIydu6efUCFBfAlS4EAajE2nwBz+o4OVG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MxgZ+JtYMuYK3VcWblFRZ4jGFDatB7gqFGWmzC4LSrKD4UTdzLjnmB0OxILGPZz4gLRf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GI6vJZLACjz6i8eqlx/aouef6nCxZo6YqXwufEaH8Rc41ODiXq71DD36jq4mLrPEHV76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seSGk0qCFIcbnM+Upa6xFa1+Ze6d7ggUlOyLNvEvw1e6yw80xq7pYKXi7l4aae4Ouu0m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35lUNfrmaNV1FFmjuLOhCLCyq0RsDvmAkSvEV9ZifBJLwESuSHCg7fdQtUvL6mVlpm63K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WYpkdjMxHouXgtuiLUufEvgRRveY0AwhWIrC47lF7NFyngNSsOMQTa1tllZzcGNh7IVI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kWEryxOKyzqLcBTUtrGZkee5lcLRuNU2syNXF0grTDtDNGmhXXQUsDV5OtHSPHuFh/Alu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VIPsfSvMAVFw0o17hAoWCMrC9xbyF/MO6GT1MwWoTlE8WIAYPEUk23ELA7VrWY01Vt9+5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Ji4NxDJsfusQUBSW+SpbSzgyp0SpEcViD/uY0bFdQtcuiXbivcANrfFy6BYQ4lqP+XC2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H7gK72aln/dBiDuFZqUVA4/xqCMqrPBKgF+oIuRyTNOTMvDUzXN3HajHiZ8RwCEKjHxD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4mQKyZOIxoWsIlYsNqw/7igvVC62Tq6OYqlSoAviFjJ8JEEu64pNs8Xqm2EKmMMLZ0PM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3zLtZrzE3EVy+q8sg9Ge5NnqHhHTC4INLS74vMZzY/wAwyupenVQfD+IiHa5XafSAX22H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1Ltc/lghxofEsqvCJjiPhcw3VSiUGRMVBaQeleLEWDlFjfNr+JUwGVLPwy2JnQPzqGmY2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QVbjaROyIhRvkR6YssQZAVP3MAXimYhMvs0QCDUNGOfA5YjJ4tcytAM40eZkQIVgYmvU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+i/iHVaL0yjiFUlLaMO3vpbNfEXowHkzCgqFVzH5K71FyDusmWpd+9RykZssl8CQW1lx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CbjEcDIMyjY0ZQhHDYHHy4hnOmQP5hOJ8vxBmQVAR+0tE+kA/mGZBBontx+I8H7YfoSy2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R84lrISj9y00GeEerX7iCA1xLvK1L0KLcSxpEOEi5T9SbrT4i+wfGUOiJ8MgUnTPDfse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5r39ymEfJmB3mvceAJypub0AfUFV7jlHUEssM3KkRjyyg9DV1vpDsNjOdxRuYDl8EGo5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wRGA9HuFXZKjwEEgBXBy9TLZ9NThCGDzDS0N11Crou5RgIAob6grV9S8WnSUSzHTERQ1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fMtsQ3ADPFTPQVh4ELDd2hznXiFB03BaTcK0l+91UqkHPibFbI2wLmPPmPw5OJQ0bYA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HLjTLxhQMI8RYch9qeDzKx0bmeYPXPmIl7onifxFpMuS0fHUdk7KzeBarvzCu4+xUNFa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YsZXyQGQYQgI/VwXy94tKrActBOYinmGx0VuAU2eI/UKbriVjMXPOp6o6uITDOBd4lvE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H+Aqzyw/j5Svo5gvprMePNQNUuGV9amqUNiz4xDY0jRAdrQ9fUZCJxHWqlTRxmW81iPi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aNJUj8LKb7O5ZLwofmIYODzAgAs8cwpLeBABQi9SlcKdxCy56lBFHdagPJiUUbLy9QXR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MRwJo8RreyjtPA+whBRxwk6M/pLmR9ciZWX+xmKg2U3LUrn1LKtYGsjqKh6gY2pW4Ct1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AChJyBfC/FwQ+Ls0Xp/MfEramLdn3M9jNvm7+5pFlbw9oCASFrK0F6JZkAUC1+Y2uW1M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bcpidk0iwJaCnylhTo2xMZI4u+z5iBHjcS3z3AVoG4hwJUu+qsfUpp5HiEE9wNuvd/qI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VO7tfmA8u18y/wCT203yTLYlHDR+oj9wZVa+0ZDdm4lA5dRGxTHDFRBoWZHAHUw6P5ir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fuG+E4zr9xu0/E/7cu0rqo3SW2TLz/5L3bV4yRumbvuC9f8AkXOCKOr+GfJnnmBW0xkvi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Z8VML15xFr54nPF+oqOGqi9vywbMm5exnYHmPOozVa7IWDZQauGPfc14YvUcKr3nzHa/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3MMsEZLycxiCnuYFuf4c1AK5x0RbaPETdMJ9zK62alDCnz3GaEsp79xFsb+oruquC4MNi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dHpLx43LMgxavl59EjzY9N1HqFhFY3fN8xAK56Y3AAVETGdTIbuyJTdn1KxxEvTh1OQj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86nO8wbgdSzn8Sm5rN1KdLZhtH6lrFrsuQ+K1L46yg51X8EhrhRhez+DcudcVQJeTTsg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Kq4VYyOc8y8a1WM6im2L6DyMESk8LzUtaa7v9RbrGMOIL075Q6d6s4vn1MahomNtkSuW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U4Cqhde+CIWospPQvvcb3AogUcksTgo5lhtPUDZV/ZMAoeoAg3rFVMFUL3Ast6i0suYeS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uckiojUyaYYDpYyGr5lCdVZR2OEeSsCBb6jwjRFYoX3xEgAXsrMvrJhKarEoITybiNC3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D4wFwyvl1WyInFtjuUKWRjEQp8BnRJXtmAG0wxyxLlTfepYl0VnMfGI1bTjp9fcuBHoV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g2okRdAypXCBVZAjs+ZRpT1tLZusnxKL1eQe4UBJX4lXgN7nq93GS2buMq30Pw8RjChq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zvU0jnM92x/aY1coWWTUAmHPXcFOx5iRrXUcMH+Dm1zn/SYCmCr9oQG3IxTq6SjMW0/7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kYA2wVn4lsK3RK6OOasppeCsv4i6oatYEXth0dUsIpQaEgzGB7BD8xwubQD+VYwHkCr8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5rFFFz3naNNYuv8AZML1l4oxXQEQsu/45mBB85VmNw3mgCeKP4lbebvH9QuBHwS72uBk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LyIiKr8rBZzCNoEOgjrqNjXJLITTYSWnuorERTu8L5KCpW4kZstm0Hd+pnqHVX6hQYMkB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9wAdKLQ6TSQUj2sr6V9mo1Iuki+H+EZyll+G9sBnurIHt/tEdhICqFjUNgBtwR4wO1dw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ACYY/t7ZanK1WypsyKA08fEFhYa3oj7Ic+IV1ENspQuvvXzGhq1XcpmvgG6h8EL+Y9kr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1AdowFqMNruUZQciOABzUWLuK1xMy4D9xNm63iGkPMTF3qM5xaGKVRiVvEDYJV4hw1fl7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1/mbjaalXc1BXcsV3BVn4iCB9TPOGsNwXMcMosxBBbbR7hogkJZTB+49EBu5Vproim6s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rgtHzUALt4MTJ3NYj8y7D2slQW3NlTYHJ4ggKxyEEm5XPUVigWNShsTh7ZkpdAg4vFoy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ebnGJXNNyrudqIi96inYMXFt1MfSw0ttm23FnBMbC0bXqcsQJWm/zM0uWoEQuxX1HREt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E4r/ADOYr4EQRhnBeYvAf7jbdOYv0xKfaOtGsG0tV7pHwRWe4WNhxxDhwgDuxp7mtUQv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TNuvsiglhd1GKPhBwxSeqajMLGVkdMOvGQgx0a6P+XXioolt9Q1ZLHYtfmJhx9SwwU55h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DnxKG+Pmhx7U75CCodOC+azAYHCy/UvixEc7PzDfAdgKw/cAORV/a/ZCPKCwor9LjCaG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N23glSy4AfqN8QBEPtWVTTsEfm7ibYQ10qWVVYR8RZGiXvZ8MB5UQcHL96gOo5HAEtKW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aisW5fRqOtF4x/gl7Ld2n8wyhddDcYBWnF6le3jYQUzTxc1km8ZZokBEbtDcrWmj/A/e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YC0AfiKATiLaKNvMvWbveeYtLt7ZjfIdYh3YExdfmaMNP4Y0JTFxrXEcLzL+Opd7nOmO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bmGkxFvrkuDYjY8EsV3LxRZFlN3huILDdriUJdmGTuLTSaZ9x7UF4jlrnxHAMm81KLLI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v3Ltvvcuub8RuuN5zUbL4HmNWFK9xQL4iuFAviyp5OPMPZnFVAuvOIbKFOiNjI+M5IKB7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OBSrlbud2o18WvcW7tBsF54RqUKXKl5iEAOTyxZTfCowN28QMFqssKMMHF2Gj1Co0YA5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dIwOV0U8Byek+YgEKdB3W5SBXBuo+mFMHA1BmocLNMQazmte5eafzuF8kXOc8XH1U53P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7vnEOcLUytDUKrcnuoILR7cSpRQ7XcsVceTZB7cGcEw9s5uFql232+JfMAx/aCEXFTPDd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kjZe2JZTZ5CukgCJWBSe18xU2EK6llYbXncqeYcX3NfqJ69XIHfiMQgrgXb6hC1AAwf99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qJXaOf8A2AKwrioIIU51LAwDfcwM7cPcHSt6iAcjk/M0xXzKFENBGADuiDFNpqXmPkEf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4tgrS7bnOLcyrvUFxRXDLYgKYzKpsTqo0lECspVnA9SlAvlzEujUKfeJcYlXb3FVmqk1Kb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BzcXwrq5WCpbu9ynVIIL9FauAIdCxnWdT5eiOlucs1uoW0qDZPsY/HbmDVj+YNoWGOzt9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vi/Mu0Qx5gbaYefAcRtUogX9UzcCTk0KigOLq4XQHNgY2R0AUXu5wGYBZWnF3Gm94iWJ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gu7xF8/McuGyLWJpd3Lus55iZ1Hwqb+5Wm7uNPcRCgIwAZ3CKxELgEu9R1mFa4nqps1m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NznUojTiEM4dSjOp1KvzK6MSsyvuVj4l6zLa8IDfLEyQPdAN7VaXy3GWu2cnUtxydynP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G6+pd5bqVTjXEHFh5jqx/MTUr8txzm2OLS+GNWaTrlUb+EmmWBVwFUlQH8yiNaratBS3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NNAQeiOFChyw4KqvCDof3WY3NjiufUYhoC6O4qXY8RhSePUOnhlRUZbIXcUhTvuNLLlX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KxIAUeYuH7xCFDzcY1F3KUy8D+pWwyDnJMIoF3K8SiCbfuC3F0xyinAuvxFNo8QVBXLN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Ot3KAJtlFzqHAyjxEFBoiwWQi27iavXcxVhIyN/Esz9s0opOmokO61ccQRLaUeY1Sz+ot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DzqKxke5QkKl46hwt40xs2nl3BLSXouFd2CYhAFG1dRoIUO6aV0Efq3PYGX7uN21mXbh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w5iyNVKW6xDhPMrMabrxU2sCLrXEDD7qNWz3t8HUQaXy5l0EcMXktOpecUMzTBOu4uo10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4okDxHlOfLPuKtK8TCcuONwwDi63G5eYjaOh2Puo9LA8IXlCJ9ktGqx2R1VvO80kuy93D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C77FSxbVXuGKo+4roXiER1EuzyTdrF7iAnklMCjwQ45vj9lQFEKLmqF/iW6uV7amA02M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Oi4QmC11AZSjeO5dOGL3P3ASl0i3O371umE2eVujdfOSIbkeOll1i/LL+iEtpi1S4+QS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YIWO3xMwRwjS/PErCN5BPGIUOHovyQVhK7m/UOgDm7mIVwcomiECt3glkJmGS814CO3m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8zaV6m3/UJUExQyiPsWISl9MftvmYIoHiY1tVtuNbV9EIu8XnMQsLSF7m8B2O20skqs6l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wKfEe2hNQKFZI4WtGIMrTcDOPfgjjLFik1xFNHPMu1TM8cxyYvdy8/7i4pNS+7gQrrUv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OKmTB7lm2NGBhQdQp8wsl5auFxW6cR5VD1K+bvaRppwHucZXQ15iOUNlyi1X4lAtfiYA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8FB6ifwTh35iko6g6XFOcy6bLPcXGeNRPxAnGYcnEWs8Iwf1yunEu0uF1LWlf4CZFBfl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g4OXh1MZ2XlFywLfcV40ORdeoY4vfcEl3V+IsVkB1L2yu/UNZLOSoqgWZ1GayuoKkDVH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GbC2KZ4Af1KILsIHGqM18R0JJFIbE4YPW/1O+pn59Rus/ieSfqYR+py+XULeDiFZC5Sm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ZYDhFVhoxidSX4hOOeYrZsfkxPNIZlvl3XEAAcvDxLLBOdjmEqtFzjiAFaXP3RlDfrhV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FlNrTm+ErbF9YNx1xR2l5B1cMoOVqVhSJDhTfzDlWpN/th3sV5MrHYi7uoUoHiue4izK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svC3qapM2h5lYaq8KQKexmZhkvUtgpLqodVUBF/iI4BdnKGffkmdWykphY0vhqWDlr3K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IzmDS0OMzmwvLdZi3AVtMDCrV3uJgZ8MvMEHEbCtIbiiFFRwxAqueXol0vw7Ozu8XHus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SzmZRdkAFr14i9pY8p7LH37eiN+r+TJPwdEbZRyP+IW5jXy+MwbAFi2PbQho+5kDz/Wa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h6QKIS8Gx1Grg7GdFCH1ALmOLHliVgQYiwZ/7MOnE5f8vmdZ1PxPaKywnv6igPwgbPFy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dz0Iubjj+/8AHMP8GvP+ONxw/wCLhzwf5/71/irZQw1shmV+Zz/kYXqAg4vts/SgG6sp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O7yx9TDmrPMfN2zJymOSIscPU5W68QQYcXqDTlwSj1crxeO45t8wxKVzZ+Eu0YvbLeNv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zFFALllQs6Jb9azXmVXYL6s1Ki6yOHcKnjLj3GyDVDgmGK8qjB6rtgMgtXKxVPfiX4ur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JgCaDvAcxv8AXQNlTNuYpj1zFVoxBwFvupakBlItRcq77gmsW5dSmWj1MDNnmG+NMyxs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UxQ3nkYbv5rMH/sw81WIUK1TETV3ncVGH/cPqLuEPga7iWAa4ZW8vuYAFOIL2kGlhEq4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NcOKQ+pes3RjLYC33FChfZDafoFgUakVcEs69PEF7ZqPa97luNfTvU9qfUZN/TZAlCde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7d+J4+4XJmPMKhR53FCoKbyWvcSYvMFUuP4gvyRXKCPgC/IGZrkcsRREk2tCQtWHqXCa9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S6x/McLRjcsitTYjSuzqEk2GA9/oMeAtDDdrKiU0jLDLfUN7mu2MxuA1sALfhT7GYbLuV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5Z5juo2ywXjhlpQhHGL3E6rYre4AMKqXcHZvkmU4yXCCt0XCtIUINiafcrdOLyBVTwv5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UXFDBoc9zMLOvcXYU5SUQ0SB2yauNq/I0wO1by1p9O4aV3A9pog7rdMpyn5EiNgVhxu18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shb1qBPFMS6GfzN+etGJkwXGzMHdpYr+IN8rd/Lc8SQf9QSfftSvmNZgASKrINCtF9SjA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vYs0A+6jVzGQz5mUKu3iYbDyRhpsZ2Q1jHHwiaS/MtS09rBMWogq++5aBFW+4wARcG8n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UUW3b/jooG+CZi5uC2Vco7jrN1FyU01zOaeSbxT8znVzY3Ryy14aqJbTviPAX1NYHJGn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Gqb2ai3lWiO97jVXWJZtZiG7crpcoUTZiLailtPMyDHqKhSL8Kv5hnaOIaS8bABjxUnK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p8Maq91bp+SZIzRA0fnqVhGg7iycXup5Lepado1VuItDu9T8eJzYwFWgLeeJa34mTcJW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CtTTW3XqJYG94hnLZz3KQjcX7QRlpZSsSybXdio4trk9MxZPA2QN4wr5lDQxRUAFAojK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BTLDs5rcyo2hM5pgwwbhms6irHZmrjWVvnphxhDrGeo3gXMJrv8ATPuV9Cv/AMgj8nJ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5gP8AcBofErX6IazDerTmbIZOGIqhk/EsNrwOpmwC2hiZV08y4bxKVJvtYuE+iUgwLuru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8J9OSUW8oXvkCfTZKDY7uLkAYRzB8iGVS7CvUub2RsJo8+oSUUPmcKcS+DyByjUYy7W/i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PIxAK3fEqozfbH6GtR3fkiVR5ijRi+YAtC0qUKFfxC3B19TiM9VLnCqD3CgbYxlXiLTS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QCkemY5l+oJDRMXipSh/cLuk4Y8ZgfJ3BpjlsPxFGczBgbG52fPcbVr9yuCn3qKbVYmj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Mt4PEUFb75hgWX51NKX9S85o63BnwQWBjG4/r+IZHcG8NB5dxJddc74lVgAqYoPMsrhJL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c5FefMrk0II2OVqqCu1nPbPDDqNKtfVQrRt3LVk+plvb3LvYpm04hM2m83zM8fidZbnI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fmW9lRb8xviiMzWZ33Bg/wAfkTI0cTAC3r/HUrGZzi0nPzHzU3zA4qL4j8R9w9z3vqfu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Nann8xzjO48/x/i+5pqJUFLtPCkOtmqfUSrAKGtT+eOoeXc7Nkc1x7hg4zFbz/xLt5zF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qLHzLW4weIQXQvlxA07tgs8RRyK8UE4fVTQv8QWzmm6IOTW6viA46MThD/dRC8juECxad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dEJdQTScQGWBtpFsEMANYWUQv7IY0/TF5DAyjN2oYZLcRIKVUOhZlFpVe4ArrZmTrXpLG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qYjHvD/UzgsU4fUMclwOtvVTMCwYJSsfhgEX1MD5zLAXqM50dEDrb+o2lY6nlXuVZHzN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iAG/WYKNOeZQLZUqzJYea2fUNBEy1gy1YpmREbq8Tjc8DUZor3Bm9zAaXe4hTuCDp1MP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haZoaAhZs7mOlir7nIormV0fUvebuoVfiqOcDnmUYz6lTsHuJCwV1maiy3EUUTXKUlrX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M65g/LbFCWX3L2Fh3UoKtw/uKnBak1GQou38MLuSYjLA5gKIgDI9DSeGHchEw7v9dkoc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nhufJGOB92Hws2yStdSMW9/ZNll82TszFdimON6la+Y6tHuFCXZly7j9wEs0JHNls1Lq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uEpKCUm9QpwH5jF+0ebpKTYN+MxvmyR4K14zLmtjy4A+acRXoIvMKGT5IaAwjWwrpKR3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3PFXjwEgcUBlbwgShA8DXzD7zinL23MkNmmz5qHqhpef9xgAF4NqBqAQCAkbzGx2hCgU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9dollLd1v4gZQ8HadsZAp6dRzXh3bFQppfN3CuT5uC3k9sREJFtt07uLSzeszDHRsja1P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rFl+HtnCoDARo+53NflKdeRNDhrkiHb3L3WvNymte4pa6WF7cwXRzqAJVoBLQ04SKivM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XMrTJFf5VHT4ilNbYrgeotrGLj0RxAZoUq31UXukM0GtTDF1qD1EBaBW1vPUahe3dXLQ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PMFpM7DBWBrWKNxEBJ73Ezpyrb7WJk9OPsDsTICmAyfiImT35lgUmeIhbXq3iNLM39Qv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TTHlO9S99zL6jAI8kHP0jV1W1q+ZaJ55lWFbGVsDhUIsMmu4AKaUagoChsqaKow3LJ2G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i7AuS44yxnXUMf7wFMfcYWV5uNGlV4gL4vPMDLD44h0X2q4YUWuinExDQN2RYFr+pUJf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01SckKbRdfzA9teYpIUrSGAXfEFtEzCQop1DDWbgNF36gaKKTLDSAWFQRPsi0ZRh7Pzi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3Cjwr+wYhYXg2pQJeyM9Iw2dNyo7QGxUlEqrDNcvL9xog/lgn3dNMe20WimESYZUFzgp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eDxLN82YPBoiOjTq4h5FOYJrmJfaJ3Upe8QxlnzxLkW4otaI3UAw2IMBz3MZhq29wFFK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tLjiDT0CL5D8Jt1iD3OEeWNocyNP1/M5imoBaZd+JiAuWZ0Yz5NxyH9lP2RDYrnE/Mo0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vtQn3DPMN2blmuXzDRZdW4uLb17jVdK+ZXfQZZRO48zFc/zBCm86xt8R3L7BOxuNtZGQ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AHgjV0FQpmVRxbkjuVWo3YmcagSt0NTTDhVdTzeOe4VWOCDYSqmNdIVajbzWPslOuagg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U4ZSNVwKtgKLMIWwKxq7CCgWudTX8FRM3hPqUVC3UWrHzMA+2GrtG3n/AB357mL+f8ey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ia6ZzLH6R4FMSsT8uZNc9TZXxDPxKrx3/kniH+NV3GHPU3r/AD5NznMIdz7lxV5jlj4/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iZ5EphbpGmFIdz8NQw9pByea3ObJihWZYKUveIJya9wtjqFzObqIAdnVa+epRjnAex2s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k0XY2HI6mBqGoLlguxVtIcgND5ityqIdRzFuzsGoygvOows4Q/7uPVkLxDEVqs4lgALt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jt0CMhELKsg0NyrBG79RGjRobholQ7nDlfMzjhcSeHbMDaG9j7m/ENECsMnwxzIvYjvO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bFXRwyljLbVx0pqoN2vjmICNPDdRXV/iHsYlGvq4xlzXE5DxHu6xWwllThmRfHUrjL7iy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2F1iEa0GomNVXcNkRoeRKlopkO8MIXWpjCTqGUtCVqD1zEHpnMZqZvfZUVwLWa9L3MO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YY1iOK3Ur4fMcaeZve5aW0pOYFozkWXxmY1biZM4CDWnTMrHqJveFoHpgErKHlo5JQC3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R7SnIXE1WqegNQCG483HLfIOIOG4tjCma7hEYi9doSPZWzT9P/gxzSsbzYNrdw5gN0hmH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+Q7hji+SZ0lkTi8l1ieVX7ggX9RRRVPLMsvpNLcD7gG/zhelh6izO9Sh7OpYSfnLG5Q5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X11FDT8Ey5kzdhv+51NApeK2+oeXaYryiNHov0Pw6nkjTmunqZfTPkw+jP3NP1tsYC/D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hDNh1RlwZq/evpjMu8YdS9iGcG/iEVrXlN+4IrkEcIpMphv+ows+UYLfZl4BDhAjs7cK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aCiYMmmhimhWsw2XYubjuXnziCW7oiBVa+Y0GtQB2yyQSUyov8pbwngl0Fym3VRlWzS5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xopT2SiinmKlBvmKgFx2w4G5xS5gDTJAKETadMzW3kjdYmQWkEpWGJrzG6HZyxtsxnqc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QnLLr91FKduOLULI7R9O4q1fdQ8Rn3ShZPL2f3FdcyXzlFStIrcj4iKL+CXSIzrDNdYzn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RAWDbiJX682NXCXNLpvMUZ9ZDXshLVdfqOBLs4GVY00a83Gv6XiIO9nM4K/EACIF2NSnM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Q2ppu4OCrXZKLBgszBbASC2Adl6ZpBhoamcV2Rz6icDbcC9e0CwERzf/ABFmgGHSXQU7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slXC0YPzKosH+IBHF5xZ+ZZTGvxMSgxi3mPC1pfENKoNC4tnGtYoBl2UgotZUJXlJvAw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a383Oem3kfaJL9KeY37VfiNXgSufxKDr+UeOJQSR0B/cWTiw/DR+YwagUH9yxaeFT4Jn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5gC2JxHKTDdw/wBpBnL/ANw57smo08senEqH/ecIA3A4fPMVINF8SoWvnBIYOdPCnhj+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ab9/Acp5hS6VOz6Ypht6ZjwlBdYfuUgMk4qJHZXHUYapcB0C27lQctYzFwFf3NgFe4W1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OqpioQTYD0XvoQl5lNdx2MdLgprcIEaGCNgqTbK7eV+I51ZcbljU43FQYeWP+5fUkWun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6xBM73f7iZJw4a30xoK4F9FJTFz1X83LFUfR/crFpypj1ZjSAGDL8C8SiVOSh8Xgl23w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t3xqDmtXCqzqIgZqZXw8Q36ldblRVxabeVT+prhgXXSCAK1tqKMGAsOqW28J6j6Rlziz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pykClms5gXDnZjfOjErVtA3cDCnPxGhltja1CI8vbElMOyK9tzGLbjx5mcVVf4+IcvPu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4DFQ/UtTz+JnWi3H+P9ac3mO9Xucs+/8ALD2TriOOPufkj6f8EPx/jd1Vzj3N6nJLxDPH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TAiY0dfhn0sYV7fwIpkLv9R0ZXtzqWbDMDqHZF+CFuicBHhM2kr8wwY8o386xEF4AAPb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qVq1BkA8Xj8zG20VWcx9WhdsHGc+kbkcOvEvTEMvEcmgFeDmBtZizoKiuN5u2ESrbWLZ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OZUdCzlHHR1DqjmErCS25Zpe+okoDHa/M5wHuJCULoQ5Gp5GXF46ysuJq25ibrQdXAlC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K+cZ7g0BJgkstksQXzEfMQsz/qU3bvM0mty9raZjBD0UnUCvgkxkG6ohFAhvCXzFbyEt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iy8XqC0Irp9Qklhu+peljvqP5Ke3T+pbRb/EHW4wiyoaGCbU+ZSNReBYgsM5agl5Lwqh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f+X+CNQAaDAQXhO43xuLjUbU/wCqK6YIuY0vieMBGwaQdVDRHGtynmWA4Li8yIdj17Hw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Y7Hkizu3uAVlWo5FjklLo7lKIqO44Kwcpn4m9Ll36g7LcOJUdEc3KYstQ1sTzwzORyRq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Y8U/2EK2erAeRl0bWjbUdILpLxfhQfiLFGfCP65gl7zEOghxFaS+6mA8xFGiK18JaLF+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LTBUtQ9QaZU9RENidXCP5ESvVSvFwcLYwiigT3Mb2iE2r+BmxqH1Sh+My2vHtihTK4Kc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o/zL1R3It4fsj9KUTVpTP1C5IPP1F0/Nr7iceXVUR8RxH0wXfeJV0XBFnXEt5E07WWoa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ZQoRDYi4mAYg4tnBBQLWmsxN0eeoWVHETxz9EQZosjqbxzAOO37j9uJUSmXJ5JwVr8zH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h8xVGLOWNmqKmPJTiph2/UwUu3sjrF11UenF5wTCinV3ETGHpgh0rU8GyDr8XME4wpnm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XnibNY/cV2VWqhd6/tiDguGawp6lgO0NTNn8y9Q6vfqI8WFUxv6gK3zhrtZoDeYIykqZ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FB2MtePuIFrZm8TEpKyHUbmLOKii1LxLaIdLKsC2S9jDxzbdxE340z0kAOJuY+HEWL+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J9S83t3PZxnqIeXgf+9w0AttUsDsmgll5mRVe/qUWQRrHMHBlXV1uKM3FWZnW3x0lZVg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Dei/JxzFxRqs8QAIAUG+VRQ0tzGajP55uoE42aXmG6sgAr7gZWSwIGRIUC0CZFFoHqV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QeY0KhQ+yVY4eZglfuF5n3BMBmDBZM/Ue4vubQqm47TnKRXNr35uKUiV5ja3jxKHBXmC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quYu3H4i0t/wl4pT429A/B7K6lxHhHTfodn08RntouOpbzfPjFInSMeuTbIXl5Vj/uOI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7PPtijHWlnAp3LyDcXIuMQavXqXSJszAewZtYFfkXLggX2ZleZlvPMChXL1DY5CrmQHZ1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QGTiVoW6jAfkUqueDa5VyvcbhVjFcSwOhWCy3mNqzbxFXii81Lq6znmJa24g0cKPmOkP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5JkVgeEgiKnqOGFXuJku44XqUC0Vz6iQWdrNxsuGzFf8AdRuONwspOWbpp6VuOgtc5lnH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fxKHDb6jVm9R0WMo1RWkaKriXw6B5ipZrahXgQ2zwukb2Xl+oW08zb5HbxMsRiUo2e4r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a4agpU3F3xWIlIvTM5zqOu5blmDHBVzYouGZeO4YdMeozUPE9y619xxMmrzKPIxUdJjG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hyZ9xh/E5jO5i64hPzNxMEf1Ov8AHeo8av8Awc1D19/4bj199zo37mTxOcSqZlAIoTdd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8QoK8dtVNPiUVQvKA5hosfBG7MQAT5gRc0sz3G//AEqqbdm2SLMI9CsQodeZUvA6JUQK+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q4XoGjb8QrTnmLYtTpYrPE2FBiZkdrt5jVr4x+Zc8PERbxLeMxmBdk13MiBeJZzqJRSpr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XMZccCIDAyrLstwgu6iC6CsZzHhlfaMFEBExTRLKssZR2CUkUcrdGOl8MpnDVOOoNnJ3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W/7aiCnJyQDT3LK5sxKecRDYOqgQWlxcZqn8JQyPVZi6M+eIKC4niPMLNXcFWCS1FWUzZ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+Hhj5LEpxUI8jKfS+N/EIFBxcBBdhwkNHrNxAQA1eJQXbCmJBCurw9+4pWSYCtl7Y8w/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fqc4Nz8Rai367mQxDxx8RycS13AvObmu3PiOXjJPO8w8ebVLpBgcxNFXe2+3f1cF2Q5G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5NSo6XjuXCmicQBlHmVpYXnERgMmxUxQ68N7jADLpzCevSdx877EMFdOZUbW6P4F61GL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miJ2jh8kffk/pBadTbmxeIgaL8xdjevM0qPsgl8GAhC9rC402641uU7Ud3YqBSrvGJmq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zPILYiFuYljmoFGi7L1Lu64eww8qNDbP5H4ik9GaDY/8WjFaFAuytM5Lkrkc/qEWQQCu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1lt0ShYZk7D1K1tXSoD4gQKnbAbAbUxUPKFh46f1BAZsPubyMXVNzqOsxuVOwkPdg9jFF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W4cS1yLlUAY3KwusxIc1GuNgLmcC6muaI1S4YKDOWA3vxnmK4Eb1ggK0TeSel0SqOlt8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dPBMr+YHDFyuXiIQHD8xaGruPQwv3LxTx1PTnyRviVSiqMy91dXc8VZo8S6HiOSz3UTJ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iCyXYFl91KFXkYDUo4yW5nJzcr7LG5qg3/ME4F/cxmLEiuzmZBGC1oI5LCIFRHUQNgcl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QJ1wzEBbg09XLE7dMXEPJgiXK0NDre60x1tNWD4gFvR4gGAx7mYQOvicbXcAu+YIEqed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tR3kKPRAs49kWqKcGliUCDhde5oK3peEJgZY4CxFLpgbDvMGoZLLm4pJleiOkab6yyxq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DkggqnvqG6ENWZzCra9PMMsnuBIS+EdbZ4JYobRpbSq33KCgbrcUM2Goxh5iBgz3eom7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l4Grz6iCw5pVwpocY7mPnPUGhotqZGQAucKag2tlGDdXLrUpXXEGJiEwLTcDh+NLMWu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YRR6HNH8gKezzF2Rl1L6Inw7DI690n6Il+qINghMTKxpeSDyMi2cj1LU1idPxbMENuBmy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iJAu2KobzKfQmT+ppjQrMSUeZqZWhpkvrEsVLLReB2sMBFsaHJ4C4ZHicPN2KwBd+RG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wTMHd55i3ydzEK/BOGZzdDU0j1VXBa3Vl/MvOADVxrO0xXm4EDh4iq2OyY1LtyOZfth5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ApiOSQ6eYwK058zDIaIFFfRKXJ6zArdQF1EeLiLl564iU0FzEBaMxhwgQv3vzKgOLkco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230r+JUmM2E7Vm4zd2EL+Y6WbGgP3co/EGw+TB+8pRuS8aSoigsW9wtVq9QKGwqaVHKe9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8y6Ly1hvmHwMe3nFf5+r/wAF2YDE4l4ieZoqHRBQHuG4T4nvicR3/g6hDzNw1qfiPMrA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AGJn5neLxDiNcrNXrzHW47j/ANU23nmUwADHlT+Zijw/xAburOYb0PzLkmDyFgHNIAGt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WwBZ7eqj1odI4TxLgAdKIN0qekdo/Awp3md1DnpJnKzNQ6YvKAjVlDJ6ghwpBwEY8nMGT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ngIsNw8Fv8wOK1PLiJw21BhSzUpsVejzcJqtbYVflFvqU0SUDUtn9QmhKaNxeuxQYloU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BfBUrPFDA0w8w7dYuAnAYYTO81qeMgLDzCZVZPoYyZQ35Erqp9wBoy5jIg+dwrBE0puG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IJKeoPUpJdEYod9XAobTN6xKAqzmzUMZDxPeiksI5gAd+YI6MN3u4WwQOOSVCwLsxC4N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14lveczHy2VCPWYqrIg6BmpfqQ7WWZeoqRgvy1K5HvoHRN0ZhczS1KzGinMxnxN5qo1b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3HG5QCU4S40omT8zih/1EDW0GYKIN0XHOq9RTKdhdy79PNdamBdc3xAEM95lZNgY6gIX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WtEox0wNKUbmfG3iByBHBa9WVN9kpxUqIBKbpAmknPiU+zFz/ufEcLi5f9Edgq4OT0mZ2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61ENnkgoLHxMqo51GhaeRsglTHhgIu03hnkwbh9E8IXAqRbgKqHOb7YYQY2z8xl7J4GL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xoAD/bHY3YvLgRRurbwGk+HLwpFtHhZBofbPp8S3SlDQMfRIZuiVDtNEZolf6RtPGwVA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iyDnxKssMW39yzCfEJRutROCuJeKzub+dRlFIQoC3qFr/Eyuk3EWP0gow686lVvKotbK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Zs+JY1ZhYozUODAFdIoPy4kxucVUQS0dfywgtJ22QgD5szUa7v8AVpaD+EzEaFRSzdq4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IXklMieZbPze5mYe17Yhaj7mDS2/qVoGogytXrvUdkrMSrKxWiFkHfMsWVed3K2CIVt7iu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8zIAFGoXtJmmUNkSOMEwrCewPCMSrA+wV5eNfEVOc8niIL4vqBVGfNRKOBxFwDlUVdcvO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giVu5ykPcZXzLVK3w4uBhzN0N9yodW74Qrd94T73LEcqcrK/mJtWvaFKYkMcmY5WgQcA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Z8R3Bi0QuzqYJ6hH4J5z6HJ2pvqYUqnzHVuWvKJYKq/uBmGsyAYvzGR5BMAdEc8FYGLN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pUwXdvEIR0ZuO6Guo1eXGOYNUZnLMQeC0mgC3F1AGaM8QUEYc5jIqLyce4g2Q2uJXdV1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1p3zDPsHcYKyq7lOTQV9RXV0EHYe+oNm1GM7gCM5csERy1pHEaAFWZyzS9Wdwo2DCf35hk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7SrCxZzTT8TKhMNbzgMRq4o8u4daBwNXAP3mrZAKy5M/IQWrQazxFq+OoABgOQRqQ0cV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lK79EVswjxzDTcmsKN5gtH3CS9wakoO39zuXifEC4pehml6qKqXeLrqGyku7YtMcCuZe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2QW3PEFGnCFeo6TgG8IdZDFowwFVjvflqHMz44PomGCM735l5RPBgR4TzQ1PxxSwA96p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TQ0klOZ8mQZXhreLkHlF/IktWj3UQAkbYVc+JQviTb8xdfHJb4qNqQMNAvzCo8C8/ARUU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nVM68ym9gI+Ry+WIdXSgtKOlasU/c10Hb/czRnlhqivmKbz8mYAXlEulSokTdLV/qVSL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uoNrXibJk8z1+Jzljz4Z/wASp4ufuVnLTLl88RNS3cd3fGp+R5/wahDc4/iV2SsRzPiE1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ABrUcZUj6mysf46lvEuKVgnMv/KK+2dPY0wUYFPW2EV41UY7U4fESGHkXig9ufEJ3CUF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LDICXRL0MJ52RfdVyjhOR7lI36RxHjqC7FVcelZmDCEwK1hvxHPSEHwZ9wI1p6hq0vMOo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Ku1dxlk3zHMWn6QgYPCHV1xHQ0eOGUktqOr90apS7j5Lbl5lvwcQlqj4h1OVlzpRDml68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M4TzK2MjqVSwu67l6ICmJp4fYcMVBo7p+Epekw3KEDVS07lw0wcFy1EGi5OogXBAHl+kq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tAMmbqDuq93EymRCQLOonIWarJKUt06m2LMqWNRHYlc1zLJ8CzybgyFYHsLr8QjXcH3Q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uLpeH7ncuKnx6QnKlAgIivmXBxnEp1CUQvhxLdIVxiVSvfLDTGrvnU1/7Hbx3AZEywaC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z5YsbjIMUovCMxtnVt23fp5PJEK5SPKWTT0EACBRvlNvcQaKx1RbHURFpwbqVLpgnPpr2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y0FeKqWi0s5cQFaFcksbzxAKCk8xBVvxqLpA11qH0gBpznqZSvR1Ogh1qbP0o8A85qFZu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b83BLyuYJooFfMbof1Lou2MQrjCRGBPyun4iA0bFPExXGK2qV8nmnJ8zGoCC0FAdYGMR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PMbZnW8cETBhVGvJEFZ+cajIQedksiezcGbuCE+W4spxzOSVtmGiyn9QgOEdvLKMCuPi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Y9xzih4ZndNcRqqqVddQ+cv/AFS1AbWggCIF9Zp0S93VxWa+ovz5jkG8Sj58SxduTEW2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7joGWy4IlMBIhtRilpctHjajIt/jECwAvpRJWvQ4Bgr1K4Ze1jXk9mUtLreSokE2oXmL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HzOy4Grlzb0cTRY+UuL0D08paQy6ilAbW5GLg6JcWwZNZSCUB3vM9IgTlr89QdaGxNTR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wItbYMYM9/3K1/2JuhKjCJe7hyLEX2U0OpXEcOB35i5B+BjoV1iziVSTsYY+hgW4/H8G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csiyNjslwuOGogHtQahdg8MpXM7ZqIyvx2fEUObDaLvsTUc5x95ySveTK6PXTN6slwzp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riG9ywy+csuO903wlIGUxdbgmAhlutQIIauOkXGNSyqVZdQyizOAZhW8lStYAfOYIKau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3YWyU8PImo9CntZcgviUiNgVpyxN0g1CVReTHzFVLCVmC5FDkhbafbiAl2vaHJja6VuyK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Z81KGwGVNB5lcYELTnweYahSz8wPkebSc+N7g2yqUKnmsRcI3h5+o0ZYA5P0hwAG+ZUW0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PmAWmjzKbKGViJVpaxgEhcUaPlogzStVxEVIYFHQeYC6YvkG6fbFadI1RwSuw6qV375O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l05lg0x3qXtH4iHS2JfmW9k8v+o0TXdM/BKZxf8AaMzh3Gr8SgHbW0cfRUS+aE5Cz6mi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x2XA12CxHZAYMWczAhtwRraHDLht86mbzHpe/VNj48sUaConzQalj7oh/wAdTNkFUsPg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VTG6aZibZYVCxVvfUWuE6FxN16u49QrlbfiGUDghfIPGBJGt7jDFQGXiYHOobQf6QJ2X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PWtRM6rz3EXhxEAprpmQOCmsQ15jfXM6nwVxK1WJ/LHRn5ifIwcV+ZpbjYl/EMstejnc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41iam7nGTPiev8V9f4rJ/g+I7ufiepz+Is5zOIzG+pdagmY6zMTibn/pGISjMGkOKoI2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KJVF4xqOaDklJNfAuIrsqKHWDcCtp8ykCEv9h1k8nmW29s3hPCcMrs2ucSkxRKTDHcpm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athE2t4JaK7dy6kYrcTTTEywKjyT5tmLG/iJ1KB5viGaoBxM9RXEVEu8VUdUR5H28wF1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PiI9S6zGFWbotLS6HiWZZQbdDjTK6hwsuacl1FgqOeY5uIuQEMUwyhxMluSMopGJWG2S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yPLC21zC/wCE2iXDMaPIBKGueBlkNN58wE5SUYBYV0SivDqI2sIIwt8VLLMwx/5LWc8L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pckVHE2kKMfuUj0I6sR1MyAvRFIdcXqBJ0XNNwPniDbXT8y3i4rQUMA1GzF4hgvcC+M3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XWY1vkhzm+iCVsJnjU4q7h9z9RCtW7tmMLmOK5hA71h9woazHHrqWPdGNkI+k6RyPCRa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Z86lJKPTKA1TdwbFr3AGrqDalTqoLGWC1isMemJdIzlrqYA15zE4Bi5uBHGzGhhXfEHT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BOLeMxTZtIPtTje4VTglgiCGu5Xr2OoSo/MhFQdNI3ISJS1t5lxLr1CvgcwPVaL4mC/a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guHpX1FUjT563+JawHWy3mUebmYbVPSVMjiHkDq/TMi2ZW2HQ91HzwGkzUCgzJFflFoU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vMa8R4GBWYt7InOmLw8kEyKv3NquOdRM5uzcC9S2a47lK3XJbEEdEY2KgHFMFAbQcT5j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GIkHJE+tDsmUVUqiqOI7rqIvSTXAnUs0q2ZbXX6iWy94uKl8IYcGpenia/jEW91F5C+4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deYZi07zF0UW+JVXjB3OON1HIFp8SyU675hwaq8zjCs0PEXKzeLl2bZ6i2g1QdRUqorO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hUVupTzV66lrCM7FgHJWrVGvtzaPwl3curb5wgwgT8RvcBrZi4j0OEgTOz3uWGVGbJQL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dSmAu4iKx1MW0dPIwStv/spZY/cYiUq9SlRdOojiL24icNhyRcQL4cjEKygZa5mFtNJp9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zDV+ILDxmAmAg/AdROQFVWdtQyuBJsuU6BIp0fuUoTbZr4l9PtHcJyKP8kqCmN2S/qo7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8cRKE3uXEMnQyhPXw+YgVB4xqPYm3mIBUusyg3u7IvVbH3zM0aHMDFNjhishkxTpjX01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EqujdEXjP5joHAuyWAz5shWExs3ALV+oNLfW5QwGQgFeUdf3MJewviDJptKX08Q7UHRu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ELRnP4iUoREpwAbY0DmrMp+Y61+ivkpg95xsjOU00jB7P1M3BKB4wQVMgwLjhnXvlqWW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qLkO9v8AEBPiqr1HgFFbRLbUrj/uN76LekcWxmBUInKBPgo/mbFim3GojZyMKilRYSQK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P5xMS92+r/tSFc+1iy5pDaX5gjS2VqlXqJTsPXMHNKOIN/g74JhcN9GABS+YM0icmMQP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zLrWHkVFcLpkhWpyCcIAdQtv4jSLdEeJkF1S7irWIOrgNYiW1c8yrE9jcoAGq5isWvmY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0tRtgO1gVeYZjX1rEhuDbWo40zeQmKYrLcwacsx2HK5nEGJWQ39xU9bj2SggZ8wun3Od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mIcXBopckeq1EvxG7viFXmyuo+a0MqcCkMe4lVUaP8GZ+PE9Tvue4axDczwT8Sp8Q3DVz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5hpvmfU1biu4xcxnOYCBeCM3jGcTLiMeKuMwcTNWFYKxcQbvLW5ujD3cysqhxVFN3LQyI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4cx4vNRYMFQzuPUTLVBdfNygJC1pLUvQsUouyBkxjqEnqPLGwql98sdG4niB8IVLL6amR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s2pctndRiFcFaSHhk4qAaLPCS0u4jUGL5gtqPLCVRiB4YWHAUT5mOEOag6BRAYRdxBo3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RuEpOpibhH5ER+E8OzMVG87ajG1Geo5KhV2zYKb2dRlyOyeZl5UnLiJIqO3khqwK53LJ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9QSrySkLNiWY8OYeWl7uKrZY57CPCrH0img7GCzWT8w1jQHZAxvYdGn8UxAK2htYvY5sV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tdsQo231BEO0uYp6ZdYdS80QR3Lrp+Yqca8zSUZg9ME21BazqZyTYfmdxq7/ADHxCOiV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+ZbRfMyqaPMAYSXV0vSGz6lokKg8D+Y4cRagQ4FRBo8tQCuB3+JfzSuohXtsJ0q7YxTe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W3f1RjVwydQubqQANNrcJQYnJmOt8Skw6N6hqtF+YTYBqBXTcVAQpq2mPOidoeseINZ04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9GmYiXwalJ/zE0cPEVFyfiC/XMPpgPD/AKikWWzxDZFivcTxZO6nEJLYuA+f3A3H4KPh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alMdt95OffUMI7AC1wZ/uNmuInIdRHgyCrfcF8jw3LOdQ7QGr0wbcJdRauKMWQREodEE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RZ+puCc0blUX8ofxG2qcb5xqo8YqFIW9g8geYdQeUfkxPrkAfqIRRfkTMzDROGLY1xXi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PuUtovtgmxsOKlHCGtPuK3g8UzFZTfMcFtRpXF3+ImHxFv41EBrKzS2P3EE81icu8eJe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FrLbdTCHBcveYOdaPUbXNB4i5W33EcA5MMyM4u9iYHDSW36jiwnTQ+Qj2qcWyxs5ubKH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qXOSPXUsMCxopsc3qNLJXBw3/JAgEe7HqDS1vcODC9mIDgqrzAQpavPMWER4rMVS1M0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0NdMEWNVrOJduNRcBRiq3IrjNMW4LZ3F0JweLau0g4lazaNyYDe4aWQWWvBCLeBwo7r/U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KLpXTFAlLCfMKC7OcwlHN7b7g2rzuFTsBUP0J+YP05kLWSKKs6eSMZjVQgKSnkgqL+eJc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VmKuWsVKoNd1ADKqccwVzvUYsCz9wpaNLzUaoBrVy92bSjuYUDgGYHAvPmJKU4hvRfFS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EIHzUXNkZOz1c99SsNdsrrs/S+4qhCYrDHUASm2lUZfoRxtIGFtnkYREFCVTXoeTh9wK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KEPbxSkVdpDp/wCIpIqGnWCK0oIVzHfpZdXzBgBQ+kZBbW7VlxYVhmxAj6hAQIPKD+WW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BcGj7jYXquoVduxA+5RwVFTjheJzqwy3mCUfO6H0QEUW58QEKZLzsiQpQpnmEBTkVNFG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44lKlPaxsoYkUV4Evhqb3NGacpAzByLubYU6guTIzso94iEUVovcoNGh7GAjO3IuoEUi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I7iUiotUZqMzY6GptkdN3Urbu5Sf+E99PjgA1ALQKsUkcLssTRZXgLhRIa9vUqUBoHFk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csYvc3iXzfxUcAvqZH6ZbBusXUQlZruK2qB4JQXm4cx5znqp858xznEPRUDlnVJc159R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Utyj3acPqZCDLC+tx4nx/jh7lv+Kv/BvM4x/gep4npn4ldZldTf8AEuczf7nmJOOJfbNM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+38RKMbVbZZsUftMS83GDSx6mWzSyy8a08Qi2UK3OqzuU0m3zKSAAFiGROSMLulzbm78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hCVZzzqXPDENkaFPUAK5Opl67eppVi1jDilt5lrILeYhTbbMb3jmbdxFuf4lRTVVK1nq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Z0e83L7GeUIVRg3HoMRVkC1zBgTq50RNQpsLc5zKBFPnMy7DzEy6zuMnrUcRUM3+IIci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44nzs9xqM4rUxoznqUsUWBzLwDJq9xItiHHMr4YNHZmHlZFtuNKDXLDdqdQKBr4qqgkD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1RgzWz/ULgWM0zB5Osy8Rnj3LRhemsTlYdy87ni9QNWFwALCuRIgTGrCAwW0cwUsvDLrl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2qe44eMwb5xUswvMSZS74ZueYrTd35g25EZx4mnRfM4tlkbvG4r/ALiY1c+IF1xcFdH8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xqply3uoxi3Zur4hgYt8MuF1H4g7OzkjGyZ+T1+TZKwhfBC3qz1ADFgoQlSzRnESEf4J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opzKKGKCXlSl0Z4rdCxIoe0Hd9ShWdq9u/UII4Y9xG2WOOJey3phKpwcdxWxOpY4+DNx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qBlGGEMMBAC4ioqdqofmKDkHiAA1V3HSYLIlxR9cwFtpLzAC6czGDaOevxMsiiC7j/1k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tAoykONvM07pkP5lklyr+nklmVjGAETHeADcRsPZav6zL0ly9/T3LUqcwJkcWmYC7TGI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8w5IjB+QSUToipbCn6g4UQctkFgBaOoIYruIO2wNZl0aMcmrgLWpzsly1WGThi6WP2T5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H5M2TFuX06mrDWE/FkmnZl0+rNqNREFY6lVy43LrZdS7yOPMfBmLgVr1PQpgznqYfRBc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svDDuN2VNdkWt4ZhUONzIDNNw5tzW6haDUs37hV3aTRLKbhFjt8wEEAYF+QR7OmXnMWSv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AxZ5MuqheW8QVz0umcR2KnUSrmcIr7IgXvLzM4pY7IWRbfG+upkaWRKqAAKldQrtWdEJ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m4g7iVlGg+Ea9qbDrxHDZSfubw85WLOPcsoxiJhIXuUunjEaglnUV3T1AzZHJ4htTFJX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LWwTTiiCwFla8f4XK5eIcpSc2XATVDucFdl6fIjugLhIAK6T7InADMUSNYq4tdnYR8W3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qma7lCjq8dzGgrWtQPIlF1FapS84leUFoQ/UqXhban1KZTBnZ+ogNBis36hVPryH6j/ki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AfYVLDKwD8jZ8xv62nY8L4gulnhS3PtwRlnOJfOfxMLDREdQquQBg2B6hew1Vy7PZ/Ep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yRxsfaXEgvIsodBBz37hV4hv5lhgjMazBsDFk2mEwNqmXTLtKLEnK+3j4ioo3YGeI9gC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6N+hLslEgVsc+GV6AWmZAVmwu49A26gWw+EBZIsKjd3M2sVx3DGQHDKCyB2xl0AHJkim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ysaMqt55i1QNTPYsoYfMAOmhfw8sTKFVZfbj1PMXDHyzLpcOMovq3mAU4cDzG272hXNN1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o8yJauzLwUbiyIFIV4R0nkjYdeXL1AOW11TBpunqLXCx0kdsvkLiIXMLMEbLH3tg9Nyp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NmVxLMswaIEBxrdVAuS2ZBeqzTGmzSFWcVcoHazCmWHi5p53Dyzk8zE/c44Zx/jnE8Op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4/xt1T9RKKNhOXqcypz/AI+SXFXmapnP9zmbnsxG+dyyf1PVyvzOhm+ar/AZ3Hmpy1PO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m9RngZjxTl5C9ZZhatY/uZU0ZiGWcYghtXuXm6uVbJFVqn9xSXf3A4FtRb6VHHfhHJGu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5OIlWCaxDsnH4BEFw7eSCqZ2MQwBklIPNS0eE26JY7Ur3GnKagK5q4Bt9yxnNShLVfSYh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LKUpV3qDSuswzoXiCK1f5loNMYSG2FXBB9GI3KtiRl5h0y0B4l2RrySxZfM89sMt2ef4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HOyByGRnF0w0jTLQFbhWAtLEcdwbicWeINQL6jyjhvH8wqwTO4AQULdzDb6Rtt5xUzuS5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Ja0xKCY/YeY7UUfiIOKdQ6PY1At6XyxZSDpIE01zM+i5fL0SwBgAS7KhWW60wHFssC7dx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pjfRUG81UbUrUwzgll8uo+2H5n78zRr4mw4epYu/ucNNQ3dR3su/c51/cKgcXd5zLrK1F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wXUE6bhQrrLWCIKu+7jtOXRt2bXkmSPjZl6pny/cBLIuRwj5uIp28RXYpx/cBI5TiVUI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eEVENb2XAqX+IMVQ9MNK/ZKsEvoq4Jdv2RRdBpczPH9XUa1UlWF4lIuWyIx2RvZAJYN2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fZcscBvXMvWZRWakrV7PPuX3Kw9j+RJaVS7+4omRfMvAcuty3QQ0w1dpxNv4nsl/QDuM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4uwvmYPXt9TSGvF4CPruCS6BemIBGzzA5a5YalzzABW5oK6eZl1Xc0A33HUu/EQouEsW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+YVBQUlknwgqHBqFwC4f6gJVpwczHlTsymhAt5pzGd/sgwDvWoMajF9wVVfvUXAXkFr3c6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rtsSnHKyoHuca5AO6dMOR+5nOKqZrxVfM0FAeoxu3U0rXeZfFx5HRFt+MXxLc1jNlRtz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YjRVJe6jRFPxLEr7IqZrEOB534lbOLV2vgI5JhrHyjbB6AVSQBCq+ajZS/FsU6s5OIlQL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YphjsVZcG7V+oPtSnixhlBZki2MJlLySqkpVqmByWnXhAI1uLFsqZrKqkAqa9aJcIvPU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a6Ji8YephK8SrkmUBW4Il34qKgzrbK3GO5ctbheMY96hMIura4zliwAphlkKViVEjt4G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8xykp8nGoVlu93A3alHRDTh8zQKWczQ9x4av0xAp1+Y+gs34lUV81mUHXg8xrQYlxbre4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xqAKArvZhy+xvcQANbyfzMYh5X9JfEvb+2Zowsg1jMQURpG3pzBCzwapFpVPRMRZ2q4j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tek5HkZdgbhVwnUdJWIWWMWZ/EWrz2/YIP8ApyuF0Li/EVCXmLitieAfk+0sDByZnTdo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GgyftC4c13zN1WxX8x9gpFVf+4weUuA03cpADeLvAEYeESodYxzuWJk8hWVW3zKkKoB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0VOFaYArnUPPP7mJZ8/3Fu0xMlfWoE+W8wmgJzMs0L7gSMRoZSUc/wKGBCgrqoSEErYEV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mxhD5eYBCugpOw3+YuRm9kWnByEFIOWVusMCGFI2H8PiAmAo8sgtL43A9S89e4oiw8R5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/EEU2uD1yfEDthZang/YuETOqVByYL8Rg6UFD2MMHTCVDA3C+bCs5lYkx3AqqY3DWmHb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vO1D6IvLiHNXiCq5c8wIObNw5BRvbEz5lKeu6mRw1EW3xqJv8T8ysXU61MRohUCtNyoO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6wTieK1mWKbcy8t7GcjzONxnzNT+Jr/HncPn/H7/AMfiDh5eH/GurnNf4XiD1L4nv8Ry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9lg/mFrc+SJUqCl8P+xi3tVOJsHdIRXFAsVXGIBfcvlccy12z75h276MZlrGKhYAWbfG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HoPTFVSltoyZgUHAUOfMGIDgqFKKYlsHDyUTCAAA4CXRW7hhWZNxefUxNl5hFcrw+IAF4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uIiENirWdQUGquOiazIGGClMYqxVbj2IzGJ3NWG5kqhpv2EUoxRlZFynoj0aYsFDZBvWM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XjL7Pv8AcMjjrUPcGRe2IYGt6llMHNsdVFdoPY8ks8gI9q47hlhVLKADGKS4Iu9Zmc6X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DtGlIU+XDVXGFmwoggHgrmILRBzEnN2MHLaE92Rl4zjORT+IcC3UyD1HeQ8SkCZOtRCv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pUDfEonOYODZ3cXNeJZT2zy1xxLAyeJj/XUE5XXfU/COrD+ZVZ3WYit9mLgvLh/dNnlj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6maRjfqcSbD1EBlGZyXuNG43W4TRvgntMejcVueMBPX/AB1BBRsHD2OmCyvDSZIaKOjxF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f0SiGr8ThP1g8F8QV3/Uyf5UlQGv0YkZud1UAMW1vDCNZTpY9TTe9svbSo7DmB0T+Evw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K/xBq2uKYzXd2PSR3RrvMFyhi+quFiFk8OUH5E5uBad0GDs6fEw5YLVy26WxGpRGFWVr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aZ4jqYh/AqdRbhbf+COlvkiUL+JexmdHiDVjYXbXc2zo4qWrtAHLKqstcpAwI+IPhiWF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7TMRaVsSdEMDWkdcygthH4mhm+ZQ504SMdkeKt8xtdGzT13MKOLAPcoGrFVf1UDNva/z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BKAhiGnNuP2l/UFyIYROEio5uCJMboUc8iHEOZezjm9xTyP7lnNxvIteYt64jvH5gpedc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bSrLruXWXWplbU+IsqxL/d1LeAxMw2WcR7OAzfUoule8WbqEAigWvcKIp4JZMaZq4+kM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Vh/UmgfAS1UEuzL6uJj0spXhcMVPDGmkThlDGnbCFfrKpWi2KpZolnx+o1Td1QtPuANA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cQWRflKk5dW9pf2I/iIdNHlmKYodxSnb1CynoixyYXs8wFu23EZRSj+YNOa6MoGxq73L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/pntK3CI7oeYFILaaHkQVIJfa89THCLK8fEVbiZiO6FPySvAHNAjwDEew2v3h5PMWAhU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Ajbw4ZfdlHiPFAu+IDLS5wVXhxARoA7lGE8FFQzs8SjQVc8/MZ3HNscl3Q4jLQV5KopY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MgtPuVSAFLQiCrvAdEy3k5lBKVSOFF4lJXSaSU2qjuDM2zlr0RQdkxfRFXCxVngGK10Y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xj7CGiAiWV+TfnHzGHbDJ4MsGHN5ie4crzMrMKo8S7VuBEYSsajLeFXXMeHCxXMr8hk7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XajZDDYBahQMVp9e3mFNBRqnBNoV6g7hhvVympc3KEouBvxCgHTLwIgsbeCPHaeL45hm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OB/qi7V02faXOr8rCNClqwR+YxFbtmjZziNQLPPEK7FtO5ZWkY0dNmIqA2i29y+Dp2X1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MS7G2BvGifcb2VyDWq7MRSGvhh5injPqJMqOOIe2NDI6rm+YsdW5suQ6H3FQaoVHwxsv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Y1YWj4hegbKxxEZzaoGo02DgTUykSutMBUDPAiZ4OVlim6KqI0CW/iWVBodso+fEUzV1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3GL3N15n8/4H6mLzFzfE9nGY59b3O7+oI043KpLzf2Shfc66n1A/E6moxuvEqB3HzNf3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rzBxcPUqp9wB9S/8ep1n/PHmKpiMQt+H+os5C8ephtU/iuKuDMrJbfqJBzruXhVFVavt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4K8Qg7osgp/UQFKfzCgC5P8AdH6lvp1cMEDowU4O5kxw23KsgXimZnh4cC/1+4rFLv3GN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2ODEIFYuXsTzFRS2svI4zC2Dr7hOCubdxFo1RCzA29ExPB0jkiVGXPzCiwNiYIoPFePM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yRQsA2iWAmo9MZ/mYipvLzHuC2z2iKkK5mQpXuX/ACuQcahluxJZrzyRFgo8MBaOGYIL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VQrDHawpbbiXFX5hgCjSmyXLgF2cxV8NdwuX5pCAqWh6gZFXU2P4QiehM8SvaEsUuiMo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M1mrT1GSq5d4wQtk+4Bd8c8jLu6mbIFGWLnsgYKJqop8yvM0VW8S3NhLF9xX48zA7mRK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3s0+JstYvEurzngijT8+Y1zf+k2eGV+Y2n+4ZxiKMgDWYZEKMYmPUMUW7ZYeQltzXXcxf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PmKgNC79HDBBp0lF1HyKYg6Ms0Z91GS1kXU/DMA28HQQfLYibHtcQJtiSRrCJxA2gPncV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JTtUqmL9wtnsiNxSlRrG0p14y4XFMG7OzUrT5hR4Y3FiDmnUN00fKnTwkIuy6irX77JSM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tYHxKwLNrOIRpAUL1K1Bqvq65Z3BwQq1q7lOeZMg7XglPWcq9nMqiYVaYljLV3xBOXOj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tH3KAisLJf5RaY+cxHe1LCy77OJcK2OROJkRHEdUfOI1SqHdQAcQ3CqmRCDWGoChe11f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HzxCxTF+x4QN7a1ti4XPggpOlg6dOezPEeAoGoMgQdFGD3L46p5i0D+o0qKnl9E5w5ri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uZu0iOPkILTGfMd6588y1dDaf9U2HggqNX6ZQ3liN0bhYXhyjHOOGEUxFoIqyIy6L3lG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zmLpXINX8Qk7Vgy+2ZmFkHAAPshjbnSwmVAaKUPFJAqUjfUoEPcJE6xbLazjjmOVa6C2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BRfMfEoDdlRNVneolVvyiMARxUyVbvNRx181EFfIhAoF4R5hA5LUHzRWE5iosHGpzbVp8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3a8zBJSU1xElPEXDD0rNEo8bLxEqtWldRCas6FiLs9RdWR4uYwhgK7x9bgSyBw2nTyxZ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mtRVWN9m5romgOZUrjQRCrHWmIjcvatmCnUBsBe8lzJKnCOoLs+fUpDuaZuIFon0TLBm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BPBb5+jZ2adwCTBne534cxUnDzcXF76h5c7iFY37jyJK5gBVnRiN0g0xWWKDXavJlPEsM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NuzYlOPTEqG4mqQ+qgA9PR8k3JCPRAwWuQ59xrzwCVHQNZV9zLCo8S5C2KzKVvYvqKFgN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RGUNkQCgbogXfuqDbAEpYXIE+pWV9ahtDdWz+IxdC8c9r/EODt0elemC2ynydTMUwbs3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tit7eGW4q753cHhyOyAQEbuVaWdKwEXS2PxUOPMzZy78RtgrJOqiN4xz1LNNlcxDC0uO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N8y3Y4DUBddWfa4d15hUlB8hFrA88x0s657h7ux0VE5YS2h9fEpF3GIf5jS8LMV8aYXH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czD0JvqFcI81i/cHZO3eMjYj7hsOeOKhmo204zFTTxUSmqqWYWsWzd89Rrkc1VTpf5hj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l+Y8YlT9QYNc5iHKx+HmOMCy8QXjicELxXqUoM1Cm6nxUOPLL8/E5xmYP6/xWc7l89y+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Gcep3Ob3D/G/nqeic+vM1MOfU5HUzRzcqxTiVt/n4USW6VqVPOr+ItVllLdJuclr+kZH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ogZdjzXMQI2KMxjC4Ijs41AFKQfqJ1AYj8diC7bJqmk7PMY5I1dBCBkeJaenEmuiYU01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obSzPhgUv9RByqbWmOh1BYdHFyiwjYGlmFZ8TQGReY1KLKhzsRE1cG2Yji9y/qM8VVwe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YX4BYygPqW4aDLcO6qNrhTm+Y7k/6y7yF0yR1Q+OY1+DHvqMgpV5zqYCJSswVJry6JS2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G5VRa04mYoVliIgKc2QKpq5M+YCGZJG7Tepixk7lTdORHZFLDdw/RvD+kLnYDdviBugu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9uX9ymqjubqUXOz8wkwKMV3MwMMy+abw+JUuYgW26mOOZo6O5Y45mt7m9W/M1Tdw2vcEK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MKUMVaT2QWt4T4lHurUeczsq3vqCjD6iDhZgCY0mTWzFeI4ZBKkjrcWxp9RZs3wwefmEO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HeAp8OJd7NeYYjfaJsEpi5CA7hkFvJLC1ywrpcMqsGmrU9Qa/wDJbFvFmJlnAKxyx8g9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t6RKuHW+/cKDGXwQpjGX9xALg+GA0Zz5jUTIL13a/Q/uLxRDe0dPCSjIlhruPERtcmaQ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9piWYqXG8rUWBC/7kVQGHiBop79HLEYTqhZSke6uCRhAwG4cENUxFcObslSCCdxbq2md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7iLhp6lLCw7KiBoTqOYKpwyjkeAlk3HUWdxnjzLKCgdjBDN+2MG0R+4oXVLGo6jyUgGvn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zdA5EKSJsxTsHAdcXMciUvWBd/iJsXVvvmWHPqLhW+oornUWNpRF1zepZdd7jznwmHG41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ysyj478wCXfhzMl7iFxdmZTFb9yxuqIqvh8VEPhCYMx8j9QaU3R9xsPcjg9vEFMozx8C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ylw+ZgVjXaGnPz/ES69zrrAyrk9OPTAWrSYKVLkYYrFftFFWuHRMfStSgWPY6h9XkR5g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xc+VPiOC8jpwwIBDkm4Sms6GW2xXriFzRA4NsK6L/qIV2fNy7RjYoiKyCS7Ao9xq1vMo9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VGMeFsgPaHlfZ1E1ttZjGXGjfBG/B/MbCG2QaUxpQRHNgfirgkpJWi7R5zGrQ1moKOWu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qJTtN3cBbGDVFMqDIUUXbAr2MaYK5W7xKtF49H+4C1k/4xH8HMdj2wlatqD6FQATLwj+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klywVMA8kERlDlGk4SGU+xaXfAT9JK1SDcvCPmNgpyzpEh2PQEKgC9j9DXzC7mCevt+Y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+TH6m9zk6ruHxPsU0ZDl8PFyvD56lfimNY/tH5hbJ7IRKXjB1LNPNHqFmXcRxNq8atgy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qdRCw9QtGUSpPZWjKRoUUZruEf0QcnpRjvzsP3HMmeb3DFN+41ULnhigVSDLLZ0yywyF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xNzTCeEzHl8qF4+IPK96uXhr7uIHdy2ko8zZerjQtMmKJgFXrSahSm2CG6RbvF+ZcKbO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FzljxEtGDZHABfzLSrabOIDS4gw3Ghoa7lCsKyRHhrJBAicXGj04lblOJeBNHhzDDnPH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Yl5Cfb+IGFOK/wCpgAfVQ/Sd38pl7YETs9xNSZUarhi9UKoxliZq3fHqUfUF7ItnqNjO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+B7gxrXc8z4j546/wYh6Zxi+olLc9M6zD5ib7nHm4uOxgKdF+JkZ3Ou5j8ym4sZ/1TTj/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1GaYY8E+YZyzFw4m57f8PvE4q9w3xB7F5eo7cJbxZcNifATArOYrfRQ/Etb59zRz3XMsa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BvjBN0D/UWVtxFjEZhM1iNG+9RvDutShbEgJu5bOgcwOwevEQcAyV4gNbAByN5fUz0wgp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LWFhUdrWRgJmpsHBG0XmtzY23qZPmJSnMsbXMVVgbe5rZT9RYp9QbaDKRQq9wH2O5mev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WI0Sj5jmDDfMUmBxdzObna36QNFHhiLWH5Z2Ga4iW8+JZTbdblSCZTqakicqEEHknPUy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h44hKgs6lrUGDe5uANWxHXXiAVyxL4pK1GgTkmrWS5WHHUIUluniFWfLiMUKPIagnrsP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Xz2uEPMbLCAJ4jKLKrmWHnOO50paxiDdnzEMJxLPVcxOFuA2FW5zFVK4hQFPu4OA1eIH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wWS6fEddLzN2NzWGDVXLedVOCjiajBKizVZZttNvccH8JdK77ivBrzEKRs/UJQgHUtdBE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nCSt4DqWU4p6Ev4UPww0Qcds03l4IAtxZq4VUsNaaNTtIXb1H6aFc+TBBoPEJL6DTDpW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K4gobKp8TMDXiCw4T6mEF9iC6KSuaTpzUtW3kJhrV7PaIAoyWRg5vqZutkceR0y/6Fqcj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BnQ9FFka3hUf4g5UC0pW47uBjGKwefbDofFruGpUZRtuvxE/NXnXtJdrbuNWaDVVGtAp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y7UmaxBLGyBLHD8wFvsQ0wF9zG3R3N9t8Mvnv1qZRweY8UpGsQqgDKwjCjcz5vMbK7hf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YgrhqO9zQrgOIpx4SgIDYzL4iYQ+oaCwfZh+4YE5ZWRSPWIrbh5IrT3Lwoz1DTZfqOsrq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7rPiLlvDDLOLE8EXkHuWQ7IoIC77iiC2cTFboeJY7GBTsvcuAtLCYAsI0d0SkPcuc0HN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5lTN5VOwGzNkRwBorDiZLav6mlLkI4bMOsEv2s5IgI0/xFcENYTCRUaiIx2HpyfMs1a8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v5eIvpPVbgQGk0xCsxywdjLM3WH/AJUSr7CjbDLXADHuBohs6EsYZrOZzs1mpQAVMmc8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Inc24cyzFRMZosuRUMG25URBwJv6lO/i9eHqUnxpu4N3UNWGdQD0xcd23zKBjxqHlqrS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ZpVwrQisXu41CMXWTiACVm9zMOlJQeG+YOrF2JdN2fFzRi6uD2m7t5TMCZKMQgS7RVxs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B4gwsXS7mOWCyrvO7jjV5iEFZa+YkC2Kc7mZo9Y09bgIyZQWcFLqNgBRW+7PzEHvuFku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E6SBp1Xm+zwPyMb5jJoXldiYYKajfITbyNnxCpRHDQ5PSvuNhOXJhLydYl6lXQZiAW3c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t8QhBkVaE2VR8tS50MJ4Zfu5Q5KDTfMaNUwVYVkbzhMwKBgJ2LrUrdo54iKHJvMJ5vm4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LjLzNX/xFS5e7g2mbTiNjN+Qi48GI4ZdU0NwKsmS9RXKjXDBxiw2R6ON3LKrN8TIXcKU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VA5y6lRSqnZLUyUMMB8IIrYC3LCVpxpqIwDqGm4h1kUQ8LobzDVecxri7BcV0KxjmVZc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uat5lrLPXU0LI5oZgLBTYYsQJ3WYQbinwJLru6iVQ3zMUrAw8ccM5vibPcyOfc88eo9Rf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fVzR/Ma5v4iB5P8AD7uO95lLZyQjY3Kc4zOs5nUJr/HMrucVKep7xPiJCHEvU8kdc5/x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GK+RQFrG4apD7P7ivJtblrFsnjSZNW7iLnkY5hSxq4mAydxFW2OrmDy9y6y6d2QNXZzL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qZjWazuIqWiJoOeI22FE2CsABysmRDgNWGJ2MoBoAM3VRBq75hzzj8xBTEq9TMxW63qJ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r3mo0pTcNFb5qKC78XBVQg7ZT3wYl/h3xAnJj4xE6KL9s3SgMZ1K97KQwyl3C65HqKKtN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q7RxsE5qFHfuJkz9wmSG74g5LB/2jr4pqZt125qWytXPMII3RxCVTJV3DbI5MRcvWLIG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14ibbrdOYZiHiC2Csa5l+GTluec9G41lI77itACsQtMHFQhQrXDzcJvrYmLVij4lECc+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2UlJNY/2mVofI/mZ9B5SH/wAHfuWfyAMnpuqg5iMm6eIoXCcl/qW0pUHljmKuTMy1Uzjr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YajjO61MKO39SjB3iWyTPfcvIXmKs9lcR5VuJruU7d4ZQZwdQzWn8ROmGqtWsITT5tlg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Shc2bmTdXl8TTctx0a+G0+YQmaA7RxNC7KvMa4yjZw7LjxbFH6lW1SzhAy5uHI4mHFtG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uGOSQQLbB3KpfN8QKZKZatl9FlJB3ibdKmxKMiSjDjusPuDdhcXdeoOyBRqW52OmXfh1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bYH+yC3WMX5eJe0zUvqNFwbXsP9zZcc5wcQTAfi8EVaQYFNJVQbPItj3WA8xqSE3DcYbV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+LiICWJ9wUuZjMyiK66g1DZyPEoGGyFwL5g5Ww5hEWaDo7fExOAt9ETUuiWHxHVFs0u7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4F0x7dyqOJ1V3LKFoNXMAF7Q9wTLYS7iwCaigBa2NuoWOcj5iaaC1yRbHDu4t61M+r1LT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liFtPEDPtBMqaYqrAhBYCONVHetq7xzD6u54Jsu2LEd1MCY7dlARgEZnJxGbTe16YA1v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pYHTQ7g4AuNWpmMNTlFo/wC1Ln12XY14HcVF61nxK7d5wxTBbxNKUDfuAW3cUwhfEbks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58Q2kBbRjaO7a0+pfuFq3M2qs8CUy8L5JdWKQpajPk96hB+0aho2VDA7T1NlX7WDg65HA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/uGokxLmvJCblqKMuc2mql+vmJa7ZVk1GqFMOuY7FDjqLk9ZjoIGWoxeD8XMMZ9hUHHHE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ke6jcAMCOMS9AOSssVDSgpiqRQVV7YBeCu8QKhKqwTMCzY91Woxwqts/UQcZqHQAd7iA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hlgcKYzqcTbeoV0GYfD1qUAtDPUfqVyPMfppjl0A4VUbUFDYNIYNniNYD9CfMKmBG49i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pZ1WwfAD3MbBb8RNzZZqI1XwimBe7t8pdGd7TiWBa3XcpDSj1xcovA4iAZaxSHorQ3Bi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DOepdt58xXVR2j61FFaY8zKUMcRaTpbg3Hl6ljYqgwt4+YM5DBcyurvubuys8StZ+5mHX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UMaeVhb4F0LGQaQvlzKUTh8S5hnrzHEVh1TGsgXuKAVzkCEOYPJR4ljrvi/1LmwMXU5S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MSzzO5uYHw4ag0m2UE2RSl5PEsBxmUO13bEcLf05SpvJfu4WPeaxBT7Mxy9saDq45tyZlZ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AIOuo+Z4uP1HLL8Z/wANW1qep8RvmM7YZQGyA1S3Vy498TvcS62TvuE59z4ZR/jj/HuH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/tf4J3lvqaxb00BJYCMZL3AKevVEMYCcagYdSU4W6vdSwcdYjoc5LHxGNMxgst3xBGh2+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i4wnxzE0qucMQgnHcyKavxMABglgr3W47WnHiNHDh7iIw6jCFeYSnENiVrKJr9xUguFN1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UJQs7TQRQiCBzLKjDmUgPUtwQNHmC0KQa6S4aDKjd5mZyLdXU5GZcZKjC4Vw9biCC4iU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Jlzcpaij1zMwygdcwo+NwEVCRHZm4AQt5CXUa0vuU1aG1qo6LvaDmJRRqvEckQLs4jRm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h8R14LeOo3ZXZqAsVco9SsEWiPuZkcQHctuovBqUiXmxLhJo58wxHbB3Kza0jr6i99JT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1ni4FxWXDd0H7gOqBZt0/qBUkdBGbV8StbPNwqZfNQ2U+kaSE2KcVoaLi8K9oPXUqCey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KGqIMXz5mloPSdvMG225e63KLrmWFVmXm3cfLHeqeqlXk74mWzRglwb1PRPGN7I6dVfm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hSVcADO+J+H8yxo/uWqnxGxmql3wjqBtBg4Pnct92mVRZ8cS0slwmHIaZpO3FTPrROVe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X8rJN9Tyy/TyS6w2xWCBZnL4IMOTiNwEltWmUreqgAqqWObwLeYAg01d9xasGOzU4/tB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KOWrIqyNO6Stos+EwK6bBmI4Lf4lGKdwqsQFW3fFnEmiaaar1Gg3anMBCl05qoVBe63U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SLrCOpZOYKSBqkTuJuzGXYdLVUqRAmJg12S1tvVSpydXKTLc24lALfLqEacA5PT7jrbH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8wdkp5nI3ye4IYdc3G2rZjUWs5vFRV9XjiLRQjdQBi1D1KwyLjuVwQSey4HUhZ7lrxXGJ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M3mAdX1EpzS8DKKN/MU5cviYvF47nNMZsnHF+4ZCMVULbr2GoJBtvXccVcyLTqUjAU34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rHBFTSuswmz7Ed+ILsGMyqBc2nmGG0ZzH9RETGbW/IxrUSxxB4qAQcXxxE2OHmFkinjq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9q09s9v8Apg6bEzgmmye+ZYVoalwu1wR5u1GcZgosCrzMkrjFyoQ2q40KVuNxSmn5mMi5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BfiHZ/hCDrGLj2VRBZsZxMr4rLFkehyRsHfmNlGmZreNw18D3mB8o2A8PEJFmhzECirX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OQiCeTPmJuKrs5iggaMlTAVtV0My4Uu7sxzL2tN8zBvKcX3PJr0h1XWLMxwyu6zL1GDD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EXkuncIXU/OSBalvI4xAFFiq9aJmptsVUyH9M6iLHnqOCGa7IgI227lio3lBmzmrZkBK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svU5kof6Me4aBrQegDEC3yiPIZdWFK8w8a/ujrPLVDXUO1nWaafZbnzBpmiMA7hlpGbD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KpMG4ABdkt2XkS6pxKWW9H8y5atRdqD8SwSj+s+WVlwDyYgOeg8vctRLIaZb5ZFxxcqz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uupdtsuct1L3SO1j4u9RbSlfXccOQ3qUuGBMvmJUcDPmPB3NnpmAcvWJTawMHSvUcUMG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gsYWFLG29Opgs06ZV0sKptNTCxfn9zSjqVDn2ku0mcviGp0cTHwo3W5ZYPG4zN4MRwbxg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JjPfcwW7l8QtRMeYWem7JsieXUbpihVqZCOSVLFyLZzslzAXiMuqcckRbpbqAojHtj5n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/wAcZnG+ZdeI/HufMTnqb0H+DdOoW8syLE0OWpmZrENfxOTqPnP+Mw14n5h4YGdE4KnM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H/sXHdfmDklY7ilgOEBHoKnqf88wHSelTY+Ex8wgqMmlOa58iJdQn7Zcg5Bpl1w49SmFn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C1OvUT7v3MldvExZwViYLHRME4NzhhoyhKXbWyGrfMvdt08ifwzUBFx4mxdm2VB8OZAI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yEOufMJHFYgsQZYQxcELatVYYBmvdBdwpQP38x7bPTAuwRa5QQ4Cw0xCoAvFTHbrmIUc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O8R7b2cQkWgPqE+5igq/MXnNzBoi89xLzG7hrEGHxFM7HCJMdRhZsmNrZ+ZmGlGWMNVA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luAXqPMVaJzIYJmch9QGZDwhmOHCu0EZ00YuJgbVpNxJDTTUwh1r5eV8xa6ZNGqI8Mgl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bF+ZwZwPBhfLkdMG22msEXeMOILg2ZgRnliAHoSxgxXUFK6L0WAHwijAogOmccRUb/uf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NupT4W4JeoLi2/cd41NbqiXjO92S82Z9RaLzT8TJWB6iUQ+4hseYrrVur6ly7YlYHN7l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qame6m+/xG2TXqYQWtRpTcEt4mUAeI35DwxqolfMQd1jzmHg2E/ES8viIrtwZZdyVgCP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6lgF18IOuC+TN1FqLpX+DUb0RZlfk3UYLo0yt5eXuGjJGKF3mNMY3CLs1uoG4aVolVUp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qpU0WfMZoYeXFwxQGmIJXhK5VXxxLx3Z0/EBtFHEdX93DZC3DKUsJ3UesGcRxXazclXr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eEdxBvGbNktMhOSAVtEfcj1qUujag1BbUOz+ZaX9+Y2FgNitMGjCtzXQwzkE/wDGInW2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cbRArOt3LsxkeZtRM35i141DKy5jV2Wy3xBFTRhTcB5IM0QeG2ssq20VxUSYrDiDQYKv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pmh4iVjPwzFYoKuUXGVTMUXRTEaLFTO3iLpr4qLrA3FUCaNRoV7pS+lsIWoqrV8EaGa1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nDy7iKNrioNWK1wQerabjFqxlqLoQLxmNBUbprZ5hg5Jmp14YAvEwk6GOnkeSJT60sAC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jzHBseblgJKqzhjAqrG/bLi8sKqsHjiGNcRLA/H6lQA4hV0U5b/iIBpljsOayS1GXKtf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WgvluDgUGfEEp2mc7g20B8SyUPGYoUCBXcpbLIcDLSmx1iqjsOMrNZfliaClOIHLRWqTA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32StVD0zFSp/PM3JLMohW564h2c+WGKGH9RW0MXuLYsvqM0VetS4zoVQ01TmnUA+jiFeP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/mZ3l6DqJg58zlOI8vRzKleeA/BH6Ai8g/NT/UPxBmBCJYNomrb+4krzZKTzKVAELzKS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24gUoqsP4ipb8ags7Bk5YAVRwkyRg9cxkBFvHUG+ht3KJpAK9MQpyxZDka2yx5QuAr3X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xBRHgGH5YtafYgndHOGeUQs3CAKcYqvbG79ZpQ8wZKqCp4/9nebJyVzqN5c/My2bxDQO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SpZxFjbVeGAvKFTTjWvUS/d7j51R3A2lfTBgLN/cQNYd9y5BruBAcAlOEd1iKDqFpvZK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zKlYtK9RVQPEZoaqripkK2xTzfm5ZU3lEISkI5G4KvD3xDqL5grB5QqBUO95lgVIfK0a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AAO+DzcotQepceBzM8HMW1aBe46yS83FyyvPxNOo+G4Hi4f8Akb6nM9kMExXMe46xCx8w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f+ypvjE3PM55hr1/j4mmDmZ+pXxOOJ8fM41/j/tS+/xLn6/x/E4go1zKdiUVLpBuLsPC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V5KqIFyxWoVLfEXR5TxVByBA0x3ibBTO3zZEZPkYrzt4JfV/M53Z87mx83GnhzZBbVFH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kNdRXmOgtPDMPMklC8nkhi7h0X1iGkav8yl3cV9QyorpRKlEAcYja2KfucUPGdTZCuV5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KARpFnUGBtJm4koGipgVh4EcljZwTAnUAsFd3KLGrgpKTE0RYAteI6pCtep5oxdkaVAH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IZdaHUYBFVrFxiop4uOUEd3iGY2GXBG8Fe6CWRY5Hplwp3wmog3jLf8AMytn2jkBerl6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wgtgYlC83fqMIs8YZgIu91QhEBedyyd1K8NsUK2PkVzBTVnUrpktjFCBe7DbLClDyQdE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o2/xLyDrJ7gmSybVg7Jq+T1AcqM9xWu1y639QrMgMVLLXU11j+4BXBbvxHSpi8RFAwkz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xZU3a8bg2FKNfETjj+ort+rl7q4g5cDiFz8wbbxjnU3g859RsuaPLEZvUsbKqUKmqnLf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0O+phDlgLr11CiWHj+GUpw17XKjT43iXqVTR4Ixl+eIxpbIw9F8wdNJqVHrZUyE/KCKGq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PkY7ywC8s+Osg61C05/EBScsWUApqCku/MdUYQzseGWCIwYlwtGxCF3GoCii2nUIUSDm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wyXqoSoStJcw4vlcRdKPYdy4G7uECBw3B1pHLSXytGczLcreJapRXFsKBb1liKmqH0T3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RwvCliIA04xEVUGcbgtVfBKmivNQSXYrluE0ze2m/EulBsI+o1CNol2jBttd6/yYqbAp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f+5hX+WZVOG+ty8BgjRthLmFKc9ReUv45nixf1Mu2vMUX+O4hWjqKkzVM09NxQswo6l5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iy4vxeZjJaJxfMdDj7hrdBlXgj0Z6x18g9RUiXLkWJ+pcQFBbzRG9364ilFZ5FnePV6j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ifiMnLkBmCBp1iooasljKlzVSiHljrbG2z8M4vZtr3EdXsbvmA1/C2rZLRgr5XHyafJA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K6aiBSeILeS31G1QRZ0NKa4I5NjrE2VCP4m3S+fECrFX9EAYp5HMUEW+RC65PNQFrtqc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C+IaWjaziZ0ppYpH+ZdLDoJllFvjZG8F0vMwFWhthiUv+KN8op6pjDo96i0CuW8nwSw0ed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5IjCU7/2igDPL/cRovKkDozmXnMBc4W2IMZ3SFRkCQFWG/zFeSECkP6lnVEwjioxTXzQ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a+5SBNqDDOgTJgPZxC6wdv28RwyrL14BoIVgFsA1CJIIW0rVC29sEdrq2h34iGwCgCXK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qwviUuW6KVEpS41czMjp79xebIeUg0JQUM5lIIO6uUqvsriZGKoso3EDVXbct4C2U4mK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5wd6iW7YtvqIgHq1h9xNj1XT7CW8P/VS2lLMeeIJttNETBoe3/cLPy8+WVHVFWkG6RrM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+YZbW8WGpZXBXfcFWF55jXVZoSNBvyZjmkrEQlYPbnMHDaWczktTnUqWdVx3CSxxBaFg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3zxHSqK4o4l07vrgg0wS2hnwNTSUTcux86mOGXlxCXQl7YGfcVdjxrqAvK1XAKK/MQeRc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5LlWNMKK09RovLbBWvyQgXYJ5ZkL916SwvNsTAX4viK5ccR35j+DzNXFS8x8w8k5zpj1O3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NGCEM+yXnqb3DD4nucZ4nHc9zm5ic+Zue49QrE48zmHE+Yx/6p+4+v8AGs/MZ8Tk8Tqc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LLs8yyu3ESvPpJa+19zQq75IXzbxCloVrc7+5YUOYhcWPMVFyH7iz3/EJHQlB5ZiJ55j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hHnZgX2xUwYHV0JLreWE4nZaj6pv2S8LKMgXc21MdhGhItsql71E6QRnBuAyo8HUFIcO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hQ2HiXAZIIrJUBgGjTBN/g1MQtbC0uLaC5VZmXgtu4CtnyS4rJ4lSlIpljU6WAW1JZ0+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5ihZfJEch4g5FOsQOJzwg1PyFgoVTGIEKJkm4tVWN9I8HFbxL8Lrwx3se7jhkaihnfDi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ycyx3i8tQEEADb3EhOtaSMVUKVweCCkqydCqo8QHUCDxccOPA+yP3m4Agaa7qLRT2UWWs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cvGcmpaktCXnOMVP6g3vHNQdN6g0Xn+psnHTBW21Gb5gZGr/MNy68RcKzf4l1ZQYqLNmy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+HczZz1B00sxBXrtlGkqXPmJ8nUK3LW2Ec89czgVXUbHGsVMclu5huk1mNRrz3MpW+Za9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vI7qXtK2zFs1kmAAO4w3YN1PWn5joroH7ifJ9xQLw3LksWVidI7goqo8E0dCN14Y2VFH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/wC6jtKV8T2gvMwPgxYF1gouG8Cqa0wCVd7gpYq5TiICCB1A0uLgmCtFisqKRuuR9y66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OhdWCCgNWYZwuutUPfiLWHA5yIuAZHFmGUA4XyErjMQtnjpMUo9xBVSxgDVeLuo4VuJS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cCCkEThpZzzCFBc3XJMK4mGXg1e9JRL4oyvEWFYPhsmsYZQY4VXpBOMWrQQ4KilFg/1C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b2ch/cWCJC7pJbAst5iy1KZS04fMbEpb1qYA31E4HZcX4l0ON4KhhR13Uo5HOLh4ruNq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qKgyLHcDS03h4iM04BqoEpouGVylxKAYuIbwcUQ6ovlZeXTbKrjdQtZqNzn4MqBoVqOa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e4k+cJSf6lYuAG1/xxGNXJ/wHzM7ToVVdnqle6YuA82gNI+pyeNRdCnPUbXgSwUOLtnI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ogeZq834JatZ/gyoUXrcxlyBmWMPneV5mATNd8RXF4I3KV+P3CbCyYOCWAOHIZY+cDiI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rZcEIdvNkQSu8TLgtc/E2AA5gq6S3ZBk4Wkm5pw6ipi1XW41BZMISgna21uNNGDa4lFr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0dEVrNHI/MFTTyUwS4cjYcxqAMmC6v8AmVtShdhBeyF2xiKRfX4hgFks0TYiItxrAdBw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Ga6mwtGntldvTgqWJ7tZ2Qo3PaJ7QtQV0eJXkVvdsVQAObhGhDZLw2SvAeYAGrhnTpl0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wC/L3DZcEgpmyyUoOMOBjraZaWJcYjiEaQ/hBWBGy7DMRipOG9RYRocNzzCByf78Q9uk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wX48Qqsq1QWNZHHcEshXuBfw8wRU2/qPBQFViDdIU/iWaXXNVKEeOyCvGUS2gFLv/cRk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ZmXD0QLdUrlhMUmGEKYRbuELtpiEXjJVnUtWbDjEMG89dsCKOZTuYB4auJSt31Md1jUZ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OJ+iPsHa45Au27lyfQdSkvRMA3g3uM6l1ncS4FOmINq8wLljhUqQawxEKGm88r7hG6v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l3FwWRw7Mx2njiEwYjOv+zPTRMQ/7x/i9TMW5y+/8/NH/mc3/hnUfUXvUMT1OPM9UE+f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x/j0zrGP8Ex4mPX/AMYunERa5BvMRyH+JwKfU0gsuAB/lGtl83GdAPmKUz/KLRm2oCJwm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d6IjC2T8RurxEjtfE71XdRtUPm4yJ1cVvjBPiAxCjjEwFA7mmZJWHBfmNTal5megjdwV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1EPz24kL1yL+5nDckGfzFKLfkVUBXddotqbB4zcNwDpcwXZzE5XwcxVm8EPUvymYFMVn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Uvgi2cPEEAniICGOdwLZjLH/AG55A2uIkBvIKEwXkbamCMybEyuw316l2M7NKfEEYb4K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gDjmIGPYR0ArzTEtaCO0mKtKYaj0oisHmCDK+YEA/VsFVTtavxAgoquBjuCuKQkMeH2W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AUAbQFFcMqFI9w1Qe7imGSFSUdywgArRVyrwmerjo2WcVCMMTUNsfz8oiDT3U4FQcF/FQ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riop8JqUxxUKK57lpTvuJV68wV1vMvGYtpdOIA5G/UUVqPeUz+oBdu/zBoFr4glN3MYvX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XHFQ6QsNTkaS4q4K5zOTXZMWVvx1FtlRwzHu3sxK3hBIWApv9wh3jm+ZaXYcs2DeJn0pi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udTJjccZn3cqwk/ccO4AtJaThz+YARlVlOfIP8MICLncdAugvqGs/VwIs+u18QzBgIVc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oKOp62x3xOLixDRU7XqC160dnHxMVAC4efiIIqrLDxC5jySIHevkGJOuzQ/EvKJwaWaH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DOt9nsiKqdbiBGkhRrQZD1LHFtrl188TDAzwdRFvE0ksU/8AqORQA9xyGc9EM7LjQ5IL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Xl8DczSlcxTNggRtTqGyi7GV46nKJuU9OUqtoOEVjMhDdkGBuDC+o2Hg8z6ZW1PN3PzM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+GtPsuZlbpRK/GpyH9SHYDiC4YJmWbLt6gXtfBFLlqeLj/jAp/MiNMA4/A/MWs8UWX8Q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bzdwbWarjnIDtJcVacBiXWbWXiBZopWCgbomCq8sKpy7B1AqsIOIlAFbvMB115lpEuLC1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3LleE5h7VxdT9tr1HomwO/Erh+T1Mty8XqYdgjG90BzPehzggsUXWY9i64vcRb5O+YWlG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nRf3Btq6JUBhow1z5iNrVV6gb4K3xDsIJGS0OpUtwBEcni45UOVvwvmWeKQ98nUSSxZ9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hpEAqBqhYR+7yBiiEkF3PEdrFlgZ+2IgE4uC5sFprHNwAXa6gUDJlvUVlVotwwSPoYiw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tgAQi7cVKHkWWx6iItqVX/sRksW8gvnqGq8+n2XBGDV2TESVC8eYTIaLKqhA8+IaBByM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VJtqVh01gfGY8PMKLwGvc27PQ0DqV7JU7x4moAy9pmRV3cekVLcq23Cc/Mrs8Lmu/wAy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d0i6ZUK3pFvkxjMpo2tb/qGXRfFQ6RLOl4ggBnaRtwZb4mAIXdCKHDIgOWtsOAxQ/EuA8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DQERG0LeILtotfmK0dZ3Bu2d/Ey3n3Fhiq5jQn2l2y2RYXjEEDLRWxqJmkWx4grYqmg8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+2oZ5GzmKgA/UppnKNauJQWq7lLcHVQi63coI3bumCUC1z6O44wLbDPUF1y8kv9U6WVgD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pf8AqXhDzCiqxBBXkWBGRGgcODdxgCyLA28t6iMdOOkDAaXDM0d6iDSr08xiufKbBwLqK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XjA78xuKb5j0mY1/g3xPiF/4PWSYOJh/xzLvi71/8LNRjWP3DUaTl/wAPNx3MhAxuBmpi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/P8AGqnHc1Ko18z9+J61/jj3Ocx85mjphoBQZQCAI5dXqfJzA50i+BvT4gFi83k1H4X5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3UXRprOMTLk0l1DJ07zE0ShnrqCKPUOyiuGIHOIRd+eIG3NQ2tuapymIsazENPcRaB5Z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5QxyXM1jG5VXxMK8eIf7Sd+e5VTgrqKii/LBWTKHfao/SV5EGFF5VEJSgqgV4cP5hfL5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xa7zO5dVCjmYbF+TqVKBnXiWGEurxogTIbHUplUcoZozq2/EpVb7Jh2QwaiQodi7QBw6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GJBcWjnMPzS3uIVxe0MvWK3Fhp43h8Q8s10g6BPICedBnUqoS7Fy8HGzyqLUMz4SmC8f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k/zH3az3EDx/Qil96zMVIBlrOTGoATlu3cbFYsz7jZ4zeZSIxf1E3mnxCToJTzArvdyZY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S57IxSm6Pia2Mx3cvELCrmWWjVZiTChUXlOx5i0cUOY9Zwqod7FtOoBwCVmG685mV4jK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GrhXazXPMZseYJQErc21UrPf4lM2y211zMe3shzMbMB3eT8w8dQVYf0ix0kJKaGBYY0tk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jXmWXm/MqlQMm+pc8nH9xxSqfuAkLkGSyV70+5ZtjVuGOAo1fqBGycxOheLHpi8EtuK3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ULXUwGTmcQFzmAkhuzxCqqBA9xJksvKrlzegXzDSqGAMZmQA05ZqHIDNaHzKInlMQKqb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RporTmKi/CyWVpBG4QDunsiTbc6js6fmNqEGglIzn1iH8w3WBHLqcqGPPEbPmKD4hQBE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KWWnOcwoDBu4lFvExzCejeEgAOzmtsai7adGKCAdcLF5SXw4nDfGOI1lV5eZuEfhl0DT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ioWlw+ouBw1C/F0eY6GLHhM1AF3FRpoLiB0cUqov6h4y6M/cTkW+M8wQValZUuNKThKM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OIISMD5MKX0xUdKoKV0k0uVlJwVUFsoLFdp+WPqegg18/cIUFl3Ut8lWkuVBqSzY+YWjlQ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10/hlmt2YryuBeRIjLHA1UagGLsh9hEGiACt22kvZ8xRxriZN89sbazmVey71KdaDAVr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1EpV+YG1dagzNWwus7jQxWU3MnC3PU6Hyaio514ZRbWO1dy8vK/mEWk7X4jhQuVw+ZkA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7AaqFhTsxqUwbI4agQ6B5HiDgwarzHIdSXRFUKOmKzzFjAAE4XlhBRnOcX2QlKCpUzww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mEF6V7inhpr29QERF2seHmZsIoPKGEKGOTx6jiCuL5RAW2MpLbRghVZzj4jNJfwgALta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7lNDFZiBusAcNMASmLTCembV7uCNVCYGualYdh5vMNw14VChIirQEsaDAAmSV+OYxmH3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Kw1dYeoj6zsIN2vrP4hewrfU4oQP0JKUOsCr/UYzusC9qwpzKh610PoZQ4UF6+7X9Rxa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RJ9Syg6VGKXX4jofJL7IQA1fEDoWxM/UNAd8wVkfJLtKe4IoeDcwuc+mDHGDmAQdR+oxP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2ib1ghVVqZreSACxswMIAaFefMAaVguUuAavvzGANW73MZPsG2WHY8cJUGjTlCbBF3ua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bk5lUODReo05WtvDLBdpcFSmh45iiJEMEgI+epzzf3ApkNErgfM5G2IlopiyOanzGtwL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y+xGuDi4t907iXeDzGrnHFzfH+5d7qczw/wCAzzNT8eZXmPP6l57n6/zh/KLfc889x37m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1OIFzsueY1PX/ALOT/H/M6/x+PUd/49ys1DUtjXcWpwo9aJbYXbXmWJsCvNQ2hqYwFR6x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6hVLw3zBrdX+Zmly9E0vyOCHyAu8RaVOdcz3olX+Ilw5fcE6PcG7PVRPeX/csHGuJgNNJ+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Q71Mu1eVhGqzqHNMBdHzCxZLcHuBQr1hhfFX3M4MWNxRPcJhchxUyXir5nhHamClY/KI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oMY7iiBYzY9iyJgiY5DLIg5qn5jIcLlZYYfPMzV+VamXfpHext/BCHojE+46ONLlhTWX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TmY8Wyxwy/iAH54EErUoKSuYAylcy44SgjToijZ+pRzWfM3KM2TM5uqY9AwxiKETYMFS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8EsZ/MaxLnVw4XY4xcwGnD2TijZjEsry3UARrMoc3A5qYQMY1WI+bRmanm5g2vgi3a8+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UDZ8kqj/AAiN3btjrL65lTpc4iqs4RGCsvuptxTzEvK5ht8CVcvqLZoA3H3VUw4V+4KV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uOwYn3FNjTpguM0HbC1WEgiKoeKm4sfMob1o8ywo+9a+Iqq3Pl9sNaonKqrBOSmp05iH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F4GIP5qMG97Y0avOsTDVxuZTZ5mGNvtGvhsjgWJmNt6WBFYRx5XwR2CnuNZhHxC63kWhAY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Uq6gzcDUsDByKmJcDUbPPCOWUglnQcQDmOheJeqnoLkJbTIj2SULKDBcReYbIA1gUntk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d9+OJiaJkflgsFtPHtMf2zoHr3GRqLHIwydxyWf+z44zMXzX6l6JWr+5/Mu9mITMrYgm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dRFqdl9QwPw7lCsyROYYDfjsi7PA9RvW0fPuCLI5NRKu8zzOy1McIJai8l89Rddrbrib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Si4i5IahweYt87DZKuUpwQzle+uYnNBbu+ZjrwRzdLfUVwQbP+JWIruUQY4NerrXlLfzd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/EpRSUxNlhrLNDgwRb0olbr1sEel0cIrX5MD5qDatJd08S1pZu8TIGUdnUxtt1RLVu91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JScQoVwd8RbEu83BAgXiyXdj58RFMZ4hk/DOJkRaNbgsrrllLVzDcWhRiJW11tlF1dhK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29IfxLusY5lYceTMti9j9QK4XlYDwxAZVZz/AKgsGzYYLlMpbwH+oDYuLbqu5a7yUEU1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y0KBf5uVAQ0E+kwUQpRmh7hDIjARyxIondNykMKbfySizXpDr3FqXG8g9R9j09ERTRlq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lDT/AFLyFOUypLxni41xJ+XMtGXNrQDmOqpA7l/wQAzmUCeoQUVKsvlEKgMP7lOBaw6fH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0PKMcYcwqfJctaKZOh5oLV5qaH0H07pqj6gAG1CyeVWiLIwZZv0/M6ZWGn7lSgeVH5pS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8S2/wbJ8QfphwJULQ8NH1B0EdXWXYw0w/EYB3LWr7ZdnJ5tURmwZl64i6uXxgB1U9dNrL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BuOUqlA48QgTk0k+o2svjQjXQy1xAbG+hG1h2tUepZBr1mUoFWFYUS5OKinyNZqJ4XJU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guCpZveYewXpMygJV2UbhHLEw3EYdZu4x5CuIW1tjAKl5TqUro6mOH4SlZd8x6RTaGGO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gs9So3YM55jZVcN9S29ouUl8zSluXiAgB4xz4iWnLiJW7UO4F2vLslLPGsxQdrKjR1hv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e48XdR/7E+rmfie9RnrVzRmvcPEbrCTLPfr/ACk3XbFZhuH6I/8AM1NGY4J7ZzTCG/EL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Tfc57oh5jP8AqnDmXj/c1/jxie6mx0xJdQ1BLV4XD9TAXKmYyGhX1UPHqm/VS9VTbrxC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XAS9Zz2RYlhcY/mGEVX9xMdriWl3VraYzbVdRFvmp0C47e5bcRWxfxKc/p+ZqHEFKDmX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EbGK8S8tQ4OeYdqizmIukEgWKfUrWd9RXfvE4uIkF7l4s3MCuuCWqg1LdajZebOIlHGS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OKQLWj7g4Dz0zLqOqajzFCqcDFXm8wnFxjN47F3j+kKKs4GiHvX1AGnmZqvMfO67uUl4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L+YKF4fiUKhezmJa5o1UQdlqKDFg5gxa5lWy5QFPkiNaeCBdOIyN1EGuJ9iNpsL3fBEG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rXRGauDMtRXqLtXfiFWrGVUariDyaId8/ETJ5iJv8sTlNBqf+Es5qPm6i26oYgOwgp2e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JoZH5lIvCJizm844mXeaxCol/wBxvNnmYc1cTeMYLhYXgzBRTIVcSuwPKfiWLdNsA1Dt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Wq+2oWkw+Z75CH8ymB8+pW7jBwPKKSRa1xpbTCVsjCoMql0N4TiARyeU3GKV8wvi3nh4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fUba3l6isVzrEBG1HqOXDG/gfv8Ac454fLBTTGo/DI+DH8ykmq78i/3E9HzDdXJWJbbL2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+vDBRRxFJBZ5gkglyq2KIjZxvExmI3eorLRsCUMMGlq1qXdpuBNQorGMWahwEWF+zhOZ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28QiEPZ3HyK0d3cSKJkYYh5A+0WxTBHLuo8Cbn7uGR7C/cDEbKZnxmCwYmDNRwR5JsHh3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NNvENlk5jlQoMkdhsM41EBDkqUALrmKsUs5MVEaJRwwFBFOaihoHiC21OZYWbgFDcHoy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Rgw8VFu7u5Rh3NMc4rufMO8XFgbKTcum73qXzgv4l1WcHnUQyuS+QPDMjprIeB4fxCFX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USxzXZlTa6iKs1UP7e+BfuwYitckqpkKYzMcGZ5X4jnjGyLlrXMFV4o4hsbOdRMOi6g9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rmxq+p8i8MRqi+uYhyxjh/MMo6eU5hKtlm4JV0hqK1w8dyzbRcs4GbxcpQBrriIdLdAk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K0g0QYBs83KMI+4thlzIpBnBTj4itDy6Vb6l5CNYw+KlVd5Kc/cSuHbA13EVTzUfuaGR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2Zheos34IIAvY49o2BqoaL4icQAHUubGy0xtiaoipcodviPhYKrDUQAaUZAu3j9Q1Ql4G2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OrS0xAtRbhr5lArSgE8qmOmW+9jqDHZarH/fMpjf9TAELqUlKvfuVCZVhh+UEAGjD/MU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vMzmBTQEQtvocxTQL4yQLQ5qJ7wrGZVYSfwd2VH1DWVOoyLj8swQMzpjiXQrhiF8csx7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jJbgMvGEpm35ic42vJAuL2U0thayVYXVzWepsMKfAdxWWKvWoaLwxJA/EBqx+lSzBad3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Vuu4pXA6rXUp3zkyhngcn3KlxY3i4voi0swqhe5LQ61rVipYsi9AxpexoGEMn1N5NdEW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yKztMzavBWYawckSxHlFLsl7gpMI4jfnL2TNb9rqBi1VdkGhsWKbkFmf1LE5AK3MwCma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D8QzUHfF+I7ssHzHGKA6n7/zXsnMqc4ZqOInmP4jvxEeliq2xJjo/wAZbu584jprHUcT5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ZivMM6xDctqM56/xvPX+MTmcy/v/AA/ieTEvzNlcTGubLwJf3EIix2xa6UlZYxm0P1KV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hsmLywdqPBNkWmLPL1GXYvrczHfLUSnP1GUlXj3EmxOXzHp+pa0um/iYDyYQUKujLubX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74rcdfxAcEzyn1LHq9QR9xW7O/xONPkZg3nD65nJ22cRW41A5dx9mZRf0EpbrDxLDXww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IAdfcVQFUbmd0GLm73hcvbhMAVxKKrC4ac1fiVWSPWiJdt11ONYhbS3/ABABs9kyqXUb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z+YATbzqGHc5soluvxHHLUFpjMOGy28Bi5vEP4gJgYFfzM0HOdajyHmBFQgOaEAXK4cS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Svk6l8hS/gUYW1HbmAOSgjYqzuEv2z1ocXAlSU1h9MZZC2dDL4uVx7qVn3mLd8x9oLC9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5mXo1Bg0WF60wL+prCiMqvRjWaStKmRzmPZc3Vg7hFrDYupSMGUWrr1Foju4igBvMUqe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jkPtiNm54ZYspp1mbUI8FKcy2WxECGvAsJlo8zOFX3GcLEGg+ouHOmOAIcJHDEpymGhb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T3GKXghoUUi7g8Xx+ZRDOs9Ylyaf1AkRjO0s6q/4ZpmKumOtQ9lfiCZoiU7gfG21XUXH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iYrNnMRQ8jpzHgaN1+4DeK8XmCqwdHEKJZNCbhS2vD40JqLo5OR4YaBSAyQbiq7KjjMr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2VZAHDtUR9A5uaME0/zPTL5xFxhW6hm10+J1iw1CGG4yK31BDsgXtTunn1C+KazMHlen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3bEWMKnDWvEyNP8AUuvsylua2YZkCvTVpNgV3BsqJ3MBC7+yX003aP5uyZAzVHxEBlAw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1KEtdOqiBpr9EplftqNtlwa87fqCgn4VjMwLnYeI34yg/A6YpVZrmaGoSqyS+C51VGrP5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JpPD+H3GttnxKcpjxKuz8RDirZtVN9R6uZLW6+4XR7YNOcdSxlwXMDjxHGgyYJjz4ZzU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U5A4W4LmM8eYAGrX4jsXNbiURV8QBAHoZqKeLHcIG3ahyxSUONncwaXXuV7fpCphtEIC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eJddza5bB+0ZBVvHMwtYC8ag0FG10gUeNZeZmhtVWy2wbhYo8wRgluFSXNyrGGCoiEjW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iBXDTG+oDYLuE1JzKfMaGg2wT5ZZf1aJ+PMpGNRbnzzLRJFvQeZRwXSqePggkcnwg9Mv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HNfMcmOmJTsG71EcE+oIiqPgYVWDD25lqjS2oqFxkPBL6mF1bNUVrBKtCGLSNBMD4jot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mKFbvUUC63mYxFzXUpaDHR7hovZF245lvNeiDTSmb1DvpwC57maVQB8QwXkvmGRxNGI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wusplgRVW3XMuU0ggo3+I+KHcVpjDrcMlYTmsxlnJVFkW5wYMjE1JEOCrinzaCUA1s0A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lcQc7Ot1bUQFtw8SlQo+FS2VQUco4gTwzhi0DetICkAaTEIv9DGCrQBq2Yig93mKjOi+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Rzb8TPX4WXwQdkUVjXZBMfRKTS+45qYCdrX3G0KwABA88VOaIAeGGAf7gYqymHuMxPxcR8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P+NExcfuOOdThnLOOJZMvUOqceZhuzEx1MxiHfzGr/c4ubzU+I1sxMOTU/viVmbuz/GJ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E9O5ccvMZ93LIFJLzNTPuzX8Qb8bl2ugsQxKwDiLvGHtnObpKhFWXS75jtVtu2bS1nMq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i3fmU5XLxEq/zK3C+bm7I4lM3MzOWV8SgDtqpqxgMxlhw9Sgtmkpjn8EQWsJ1G+48IDc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8u6l4cYjq8HqJaLzClufmBAV31LWqvEVJWQlJvDMk5MS8YVHeequ79M6nfxmdsHmX2Uv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YytalrzqXVZZ2b7jWfPMHRx3MLz7hm1v4mwGI9hndEOA5wyg2tVmGC6vruKC5VgjwcrL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YwYMVuDdqs1C1rC6uANtuq8QsguMPGdw7pZg7X/iZEDuHRLl91dYj4TwDS9nCQbhWXYJ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36lKDTy+YIJKxFT5jr3vMTIHev3EgkpbTkOUMXCv5qYVqbMajryfqXSkTRxnzKMGT5xAw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PiU7jlzm0w5StRx9QgZ2uSLVLncvmGMdwcorQVDpJSbrcBumZmTd11qC4fvUztfIwLbX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1sXqyJYx4HURaFviGFCnCtEUsQ33EbueCWs63ay8QF7IRaq8iSwbyJxFQXC3tmBwDle7l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xk6WljBFpwNNd4+V/ucjjEvpppbwSosm/wBjBAqWYHzLvWpwJRIjXuAYmNSz9L5KcjzF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amR5fBQ8LiOJSMfq1v5jaWea4d4qoD4iXO4eyXVLCxEW43svmYwHh2eZlQP+BiAVtcAT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ZzGfuYmz3AhneY6er1/he5d/+QCiKrpfEHVVdbi7Dx9RQ4PUcAUVUcH4qIRdQa1L2zK5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c20sGlObjjfDneoBy0qCGxPIQMqC/mWKNrGIAayJKDUnwjcUKh7iy5eq+owF1KVVkd8T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y3eOY5brxGy7eZxTm8QeM4cYlT54xl8Jwwu61708dHvUsFKizZWc+Ixq4io9IqPK8HtL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VU7OI2thmb4r3KWWUSncE4eJeYhZMkWufiVtpWoag5V1NCk3YBuWMnRd9ynK+CPuliEQ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rs9hxDFBlXLLC3jjxNxdaO2WCgLbzFSsuM1iGtLB6LlIURq8xVoyNriiaN15kXZQVeh8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yQPXqB82n5jUlWxs+GKI0FjB88TMQWsEoHYcjzmNRZazbcVEM0taiEA/uJyMGDl5jTnJ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n3CFRtsKQp4FQgm7KY19QsR0rdXbWIQqjoX7S3likYe/9QrBFSyfmYhJuwWfHUWyxoVv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xGFBilkYCji2mBx8PiYIWSlVjuooWF88SycPHFfMFtmrpibwl5BiwYUKxiItA/8AdwdV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FANJpa1CAUDi5XghV1ERYGpe1rrZzCyJWJmhQ8xjIoeA7hBWMbqoi61W3SbYMi2gS0ES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bOK1FjdVlYjdUArCDHy31LRazzmpe6FK2riBmQc04ilSvGcxUIgtd+oC+A9H9yinTC/g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FiwBumvUBnG8buDCUOAsxPkKTP2RYBWbRUaUYBqMMG13RZe2uHqLtEcjo6jjoOe2o7ahv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WN/xPyIC/iKMKARZvzFXS3DWYCyt26gG7TGxaLBzNczyPEQGpWtRK0suqTyDi3mLMqcC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jxAcbpgQK2lxuOuW/wARrL4lASjFR3H3PrxKgb/x6n/H+Er4nPNzRP3P7/wJgfMzeJcN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MDk5h5mcFPucxwR3ONSmc5JXDOdTvc+5VzzOcw344isiPYVK8qIaFrl8R212URYBvBzL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8VEtrEbBxng5iUAR8QOBfUXmlOzuWzl4CcS3LOdczQNHMbdPc0jNlE8IM+oimyu4bWFd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Yd4lbt/9lN6vzALdQ83crtzA7zU8ws7ZfCV6iKLHkjCmJgxxAB5jvOYM3BsH6lHAWG4x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i0os9xglL4QkUFP3LeKHGdRMeZm6rMrv7hjjPfENgsVON91DW8+JlaOsGJsdmIwM59xA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+YAFHx4ltGaIq45SGW3ibwZHJxMDruAHjPzEMSnUv6ZqANKnkANRymDk5/Ep59sXCxSpW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0Cx4TPyy17GM9qauPSmm7iWD3JdkpTzUS5XPPmF5zFqOcczIruGxTR1BRpcaxFy4lLl9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rmpqQNCO4VnU7l+YlXbnjc0GEikUD4lLQ1btDlmA7Oe4tZX0TAFV+phUK+INh4our1hh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salDgGtxVhxyZgt3F1KtiGGoqoY5ija3EM++5WM7uCc5g0ltbMMBrGmPYNktR+4E0/7Q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aROvEF+ADODEVSAvBgocr5eY9Aph6Ysx2s3Q/UJrn+53UYU71Kg+KCTSuuC3INgylLh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mKgEsf1BPl0e5lKynEzljaS9xRyVKmK5PKHQLND1AaOG/ELgqNdD3MVi1R7CEvZo7Wvn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OerlpmM8QOyPlBJZWkdkpqGYDjEVjIFwdi3ctpsD1AYYa5Ig26XdBiZc2SVC+bvHEuO1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8ygqDxBvYD41C21njWIl89Gsj/UaysFVEuovu5TdVd/mVkNB1xLPfrmD1k1FDAxCWWGs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O63NzHGSC6TpNGDmU02FxHQt5lQLoqZjSO4o0K19MMLaFa6jkCsvmIB4hQcApWnxCOCS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QbTD1AA4FF3cogQuzKyi1ZXYUxLBVbMqrAyzTZhXuPZhZUsT2NzSD+JZtD2ZeYfilTSHH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IMzF7uUaFe7EMTqi6csQKg7ElSoqHID6dnZClJSn8hxz4iJW6Wn8wP4mVLo1AtCIUOZVZ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YJSAUPFTMNjjuVctcsFLNzxHzUtLdyW0VLWQk3fzFKHub6Y4pFs9e3iDCFAOA3rMvFt3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qRol4j4lRCoAA06uMZ2FW7nJVAe4MlunuJGYSgysELwOlBXECK6dYkfuHmjQbBLPmvYF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lh4jQK04yqlcZClgMSjBSOkhYMcooXj8wQ+dViuqI4sKnpDi3lh0SDlszqXAWBqzUJar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UUL6eIOWGMFOagLbjnaBA+E6lRSNJzEsHZwljA6XqoXUC8ZVdxBkVgQgRna8pKoBDWps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Q02eDiWQwTbVVjcOuaIn2Y04i2lRcJGgOPMW1wAmW+X1MSIq1KcpBXENXAi05IJaJneY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3usdBcNjV67HohcSF9GNxXAdrtPc01GyTCi2MVCguMZY9WL3AIjIDL4hBLao8RQXN0rr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agVZ+Ratg0J3bTdnmUX8XLUwI3L7u4YQAcG1uV9LQDJ8ENbary7XmECNgIooFxSqbwdf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ICrbf+xBaodnZXPqXQbsA6qO4bIapzcQNLRcRqFTIbgIOOy2xuY2bXYQtWvpZYGNesEc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uZw88ttRW+T6lcpgr3H8H+C8sewyQceSdWw/3/jVzup+ZjpP8fX+Odz0/wCaDbKu2uo9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T8Q1hhlv6mPv8TjuHHccnM9XHc+bnE7juMfM59z/AMlfUA5fqHBUtDaEfJcLxQsy8wPz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sMzNmMxVYbt0zbh7jbdeag5YuoAPPdzLQj55llLjqKicEaCvmXjIDuWVWE/csgIyg4eI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HuGM8zh7htC4T+R3GELbdQ0QHPiWLiu2HA7iVTV8kyveM7iqqzfc3s/Mtm6vwRt4lAr5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rcZffdRWMUOKlFNZvqKiVEFBLYswwUi7YgVsFVd6hWFGBtlOKuu6iBQRt0z+ZV/DuZTvu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KjGYez5hxncKOArMFucYmJW8TB35l40e+YZt64hTY15mArb0SwDV+blAfwEAIWtZuVsH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2QN8w7tKpxfpjDjE26dvJ+YxThgo3ekm2i/uYUJepYrOOSA4H1L+YN8Ax4NEyQZO+u4L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dB3FjNH9xc/UwYKrEwu5bu+ZeC1jCRMBJRTYwu0uHOSFRs+obWgsaZvlH1pEl5rY8zyp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29xioiruYIvqGsW34qZditpgixIrxKWIOcalcsXHl/MddEcf+z6SeOYNDRW42C5CFCr9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RfZgVQeWeX9kvBGAzY5GCrhekjFUpSFn4LqA9eYMWNj9kwOJmcta/wAVfcOxLWyMgmoM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jx5iU27L45XMM88sr3LmESlQiCgL5G8w0QuWmc6iUBaIb1JgpwwGVnEavx5QjAhdluqd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gc+olbCzeTZHGWCWb7EfBN7BqDhhuGzLMNJf7I1b80CFhpGNIGKMK9QgbiBCpzpjQEdq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U1CPhxD1qalyos2ZGK8Cthp6hu4C+BmO6PncqKrLmAKau7liYzFQL5KR0b6a4m6ZhZba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oxbBZV3yVHrSpvYXQ/MAGScBKKFYfiUIcNPqDmtW0B9R97ikGjdMSoAPMdl0kZAvEC3o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gxfNZi2VeZbGisJX4ZbcnxF8/wBI5sNY8RMrE4Rli53NprWCOyt1l6jBC1whlbdvcB97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kbRIGqjhWBhqIY+RTOG9FuK0BVu6xGlIJe5YAsNCcRXBRfPMI0C66wRlEGg4uOq7HTwn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AHKNdlz2pqFZhfZ2M5lVjN5HmCqlv1uFHHwEVcaioBv2cRzOqCxuop5cFObGqgcwcrb2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ix8EyclzBKhVliAEtrjjqVGxvaOVpuw5l5s18oplWtafMrkCt3UNsAUG2eWHEFFz/wCT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dUjlwqx7fvxDzx4E7lOsoqY1xEizlqgYBsZ2dTIUIRVCtJEkpFBpXvxMhZmc5v3Fkt8E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sDwU34mVQFWPMxV5WkuZpzowTEo8cEuCgeIJrFN5TdQB+YCaL5utymQWvCEPcLHKMwLV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ci3mpakTXB9vqIs1QlYh5FFsE0xFvFhlt8x/twBePUoANNzYMLWm2u/iWbGngmsBalUN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jPGqXNMdfy9/cS/U3w+ElnMWDGucQZKKCDJAkmwnLGvGLnp6lBDZ44TiWWtlKE7j2tfj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bCLMssaPnuIqA/JlQ4LaXUIL4AG2v4mE/wAjr2eYgLvQaeIlF2tWHPiXuwAXkOFIwrTT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wr4jvddgG8RNUaIbZkRVuw1AoYNVDJ8xqEIcdKBduWPGNzIKUum1qBjgs78QUwgqAqLA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CN00ao1iCaNMUcwKh3CMrqNg1LkNWq+0YmYGEP8Aycl7rc94iF8s5vzNQ4q6nzDxzK5/E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Ym3cx8S66l49zicQLN5nq7gY4/xxPXeYDqtTF+f8ev8AG6nNT6f8d/uHMrMr7/wcnJOf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oDXOaV/ELWc7NwqFNTWy8y0VcFy0FPm4Wx64HEX5i9n7lUYo7uF1lVEDrPmbN6gFwVFb7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jbCpdY4JjclnYv1LpYSvzGil0MUxrlgWni5jbjzBlsx5lcuNTXD8/wAQEaPeZnKyJ5oj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ARcC95+ZcTzHxzEhQSJ18ioCmXhZZFlMX1EtFkNZg0alW5LSW8VTL+tQgWNdwrwe7lYa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DIwYljp4jN/pMCj5ltXSY+4YUZPJC2m7KKlFtevEyrLnqUC0BAVXHFxUN1uXNmP+xLMg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w1UWMeISqOdRUtU/eYJFjiDfcplGmEk4G08107+41N6ye5lcMRiA5e4i2bXK9xSpb1xL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7l1ktRXVsyELgY31EcA8kS1srUwbVzHeFcnEQMrK7hlqL0xM9H4ljqC3l+JdLNviVjLtE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gmWSyyvaoMBNCWZcQu7fMvM0MXDYtMWYJW+UVhGugCsFXEZYw6mzu6GyVJ0RXGzfxce5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lgmK8wVcTJvX8wdulfXUM4QN3LTrGH4Ysg8DtPiOJvDz+oSyA9JYfLIhPUHO5zWoNRz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8WXPEqEwOGVtM2I44Ye4fIy94nPsYanKfEZ6WL4BZX1Kt1V9FOD7hv7qeUh6ARb4aZKl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3DQ7RMPt+z8ysMBCW8vcd+w9QoMfzS/sjiKsQXvMTKWCLiWbFuciM1Z2gSIVVq+ZktkXR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HIdhAFC3W3mIUOL7XklauTh5hHwNSfMC+7eH5czQco2LdXHPakuQlobhsqOLFuQAPmaK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TMpbEaI17pioC648TSnsIuzmvMYO+WWB5PuZndvEtCrYvKprzT+IKW1urgsBHNsta8nH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RUugcXcW0yWYPMzaTyzYvKQZLlzpn1CM2/HcS1LbxNBcBCwK8LwxPSu0Fh6SaqS1Fh8X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mgvZUy6zMit2/NQA/tGLJQYZmLVeLiyrZO5sG8wihVMX/czDZrjmAB63iWpP5ii3edXG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XUeqfYS5B7vEKFzHF3iVR0ucygrardbYKbaL9xbLHqUoXZL8n1AdHQiBbUwaFh/BqY7V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5D9MwzgesqIg2iXd0HqPt0HRKnSAiqNS9sf7hEATbcYYnWuKgC4G14z5iglLEc14lAAd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vGIVPjWsggBBX/lR5VD2Q8jcHd/EZ8ATWFqNZbTwOCFqJppX9R05mTwl7YYnuUouyyQ6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YGO6htDDGEwmVCUA9pnPV6vxDNU+ql13AKZOIgN2viISCWJQ1TcLYcrrhlm2U9uNdfcv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TF23s8axLq0HRgJjeUXtzGjAU0MxE6CqwZzOYZzcs4GEbqC18Jdy1AeQiyQDgQu4j7YH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oPQJyMcECQEDZZLbrIhb77qEvIov1/cK01sLk+ZYSLQxbeGVwoCeHiiO9L2rMpHuprWu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PMqai2Shj6iKjezuz13C/IvhS7jGEFo23/qJBURaUvoiqRRYN8xZrp+xLsy1934YUNBd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rl4w1LkxAamuyU+5hfoXz3K1i5DuUdxpRvzAqSjpMfMC1UUqdIhHPqWBTItVwJKtclgR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xz4hC0LYLlkqZtU+kpK2rJz5fMexaFvTmLXNRbVuepwcznrxMnVx4v1cfcv/ABzP4mqv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qfLU41/hWVHxO8TPimM1B35nH8x3u5434hucQ3Kh3zOIN1Px7l81DgJX+DcA8idxxy0V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TcAhpMEK28zhzAodu4oUim6lZaDi+ZzGrGYAC0dLmpZ3ugAUfFy9hp5zM0krVQ5kesk/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y0wjwXMhYLjUZF0yzqXuDVcwvlcLMaYLaSz3LxhCLhlGOQJRDdkM81uEze/EBsqYvfc67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xd7jApZ7mZC+0NMIhQzFor5grt+ZSuO5UbyczstoQUFek9/cMEvxMYzFriORXlnHD7nO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kVo0cQxl3B3rHJFKWpwDG5WlHr1EFGXWjf7gucDB7hPIFNVEpu6ealXTDVsY0O4SJlcV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eJtlJil95PULYRwwWCsHa2ezZCqh0CaSYlufOoc0aITDuJDHqVGbx9xc2CnVag2YhoXk4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ZLl4l01Khtxz6iFVzATi2HS7+oSC4Is0/MUFlXK6LdzZWnUBgzoZhX9EwSIouC4ppA4Ax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9YtsvmKaBXvuWAhW2swq9+2VLHVEdTTzEhO9zP0TtmpTExdY6maNE81ObZR5QHqQPcsY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GMkcyraZa22tXzESYL5d1KdQaE6ZlB1bLlrxSP4gUxg3df8AxxMRhlXMTtHEpfvS/Esl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IpsjzgOyd6PRv/Q/iKwB/vk/H5jd06LZREahPU1TXC/UpEgD/j/lDIKe24vlnPmY3HvH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2yT6ogRUuOSopSy+ogUA+OYnkdxqH2z3NQL3mWM8xURb2OYDMtcQBTqDuK2BXmCqWg/cv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teYLNmG/TZXeFLx90y4bijr4vMVXhG1LfU2gylk+YFYGIOCZB5+GLUhxaDwmIyljfUuK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WyAl408xCaW29Aa/MR05FvEFBkV1ZGyPxWo0rsskYFtCriBTQrPxLaRzevEcARB+ZW2b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Y21mNTgcN4gOxwkJOagBW3BDWroapiK1GilTcEEXosrsjcFmA0+4cIpIyZd3uF1gp3HX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vKMlyKi0c/cBWyutRlq8HcLwSmIQJhRzhl61p4a3FcJWCt+5SWg08UljJZgSxM56l3e/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QMLzGAV2WIwBB3aqUY0eUsSDLRdfLC3EauYMOY2JA7z86fMwFUaQmxGi/MKmZ4F27IzU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Frpm9wMDqLSo4bJgtyZmiKUzgm88wFlVKMAeYRdiODxUaKCgyrV+IQNCCaIX0RXD/Es+V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WRpa5gyK4DgiihaLqBZhpltIjFqXTn5if2KloV1DaaybC3b6uDO5wCIGdoQM4p4egdge4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T5qPwxb7SzaMDz9hLloFavUaFzFZalinXhgIiRZ1OAEOCBiS9xxOck5bbn4jQ7YtNEpg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FhCpY4h2nKbqFrZG7e09R0KE8lzZIYbRyQFvXgQlj1jhKsub9KliG6GkXG9sea+FPMlwy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FJUB83BpSyhUe5a2mBZXqXYBtCweYw/RMQhzT3AO3jJDyQ3VyNaA6CEB6re/ZNqYtolBg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3S+pswACUXWS4mF+2oemU6EBS1Lx8TciFi/n7jjebQLsxmoEXwy5lGmPQxcJ5jyHW27D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hVka7waONKLx4lyB2iVXhmeCq7PE7uzRX+4AaLWU/mLOB5ysciq7zFAzypglzcVqmAmT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6uDLJQ2itEuuKSOS+9kvn8Tj33PL/j5W5VE1xc9S/wDFev8ADtKhidZP6/zqMLWjPqK7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HOybhucZJ7r3MW1uY6uE54Ju5k1iOtXmeNZm4/U15nf8Ag+IO+vMqjmvxFwkCRs1Kqpfm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SsvcIGzsZiFxcZixC74lk29OLlxAi8wKKOk0ItOYKjA75lDQBl5iBXDWcMYPdpNkYgfv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AQbJbMyARux4iUbOIp4CZPPyQZc57hu3HURFIXMPK4//ACcsYnp8RusNZ5mHjzLtf1Nn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TIA8GZcVutSoFj4i1fzHQXiEA1m7jlHWnSMTWXbP4xDEcciuIy13K2cQMKz4gi4LXAn9B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n1jMuN62sO9uApFkDStuu4SaBjdG0hrNWIbFLfE29/uCWjv3BA6F9TRmGaChymuL1Ecy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UNaAFwdNnMUsi2uXiet/LFKqM6vidlGpx2TTMFLdx5sB7lK3ntY0DNGolXe+63FQULWO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FYXCPyiS82+JYld6itx4OYel+5dgb6ipk/cMYgcRcnHlzE0pXl5imWWfMbhRxgGXOo/B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Hag1GsvBMvulilgxq9xcjNYzMhHOG5XtaAnDoTzmVjJ4jm/5mzrMPZcse+4lMlRay4nW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C6seIoErlUEmcHE2IVfUymHTqoShn9TIsgsljQ2oWmkOooLWIW3iO87mUBrgxzAs1niKS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ZdLRiq0bVy+zh/cHjJaGa6ZdOAK8cH1LjDAWPAfMTDHl4XP5jMrfEZF7/qAe03rA/YXK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U5ajBAcDii2n2HxBeTOGYNnp2S0gu79QmgtOoBRAzLgBtuELwePZ8RgODhUBLS34gOCN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KcTa3nqYg8NzTsOnczA8PIISnGbqnse5VsaFwdLe4xkqnINPqHd9TyQuXtAfmJIfIL0p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+HiJ5ryh9ygNl66gGaUdtYqPULLGwYEgFcdhZ+5xyzqZtcen/sS5WO/fzEWG7ccyxEWn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XAHTUcZO9z3J33KVfpmYLCnmFFGVguvnMbZV+4s7PEVVdPNQA5sHzFggmeSYdk575DzAs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zJA5itErpmRgwcwvZv8ATMGyuo1ETD5m94XxK0KnmbovRvqXIaGaeZlSX0j1L+qBEItd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ykIBFa1bCdqWlZ4LjjLYBnTTBwBRDY9MxahXBXiNjk+c5i3AHSb1GhrqXZ8IkJhbAAbh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DKWZyRCGKFaVCVOCCHECkfRHmWA7F4ZqExYLK7WXQXbHNI0YNXYDNawoRQe4jMGAalRT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XLHW2wZYOAFWYqmEFAlO0BB24hJYLap4i6SwHlBCKjsEsTBLM5qWTtzjn3KIwE68RnVU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xFsD3zeGe4LdwBan1FwHKVRkF8wLXAWn0Oya9wAbHhBk+PxBXhZfcbsHPGZY1ot5zBf4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1L8AOWHHLCtW/wDZiCrRKsPVMuLhsCFIV/3KiEDoNZ9RzoQ7R1f3MdascrW18VCCtb2w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9blsJabalCwC5Is4gPcpUAVChqz8WXioCr2PAzFKyrrqvMZtnqU9R0RTrKs9TLTHmZOm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ARAFLL5qGCV6FgmFdXA5hzBJIs1a1rSm4IloplXgj52q5p4lRC7LMHm5ehV8ij0+YoMaD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9XiU3dArntAARGgDd+I8QBKF2QjJoYWwgbBYGVAUtxKstYNWD15lv5BRyw83i/pHYgWF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eWWjRLk1FMJooNU6Y44pSO0GIw1eiOw5xvL4ldjVQnNu3HmckJReX4jeVwz3Hn6uOR1c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Drj3P+zH7hsxMeaZ5Y51lY7ueY9cRgqSoPqphJbp1TqYrFXPmXjE98Q8Zn49zXiXLzud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PMKnHv8Aw5nMutVOeJ8bn/e4ZgcMrMev9wDzGCp+pfiGSEQwWAvTEIh4ZJ2BaR1GxVoc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xpWCqR5ZZ+ro6j0oY0JcPBy3RNik7LHW0p+pvpQ75jw2EuZjuVjiI2Vz3G4FhuXmCKvu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QsyFR6IMKXe4qrzPc5xL+6lR/rcFOfmWF2Gtx/EXpTxLzjWo7ByGY7wc6Wo8cF91Fg7M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EolDPEREj+pkYwGZI8wzSO494jrqAbvUAU8rTFY5d6qOLvUBwXqX6gjblziW7XxLmm/x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5gqj7lFbAeJYrZZwHErsow5jpbdQghPDDMdcRs5HluPKk54gzJfI8sIAFeU/zFTEzu+2O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/Mzw5QzNQVdcky2IVwvMZwyG8LaD8XDesth8cZ5IgCi+mK3oZ6iWDRqWlYs7iOt/iXbd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YIHFK8secOKxLiHy33MVxiFuq+XEvhfxEBSqaePMoJ+bjXp71CxlZxLKwXWbhR2EFWr1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aQYgCdCjxLwg9YSZZWzSYXT1LvVSsHFqutS4SqqmU5vMTN3FRWljrXcehItFo9QOFXri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px11FSzLmKFW9pzzaJYC2xBTz5ioUXUyOj1KDNjdRgWMNwduk6l1XZvqDlAXcQUhthCp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eYwDVyhRgrDHO3MHDbs1DF28P7i+j0BSKtfg3ZDr4hNrcuflLNhUGND4SFWO4U2ldbLl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mWelRYRdttdwxY2aRxLUMDjLxEgUU8BKBaW7mMGJZpQsxmAKXTuHX7WDBtdmnbGqo0pC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8zD32QscWR+HmLdEmcLfLU1DyGaSLIws5Ps8eIAOa1sSNGTf7hY7K67l6XuDKpbhMFkT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3hgHnJrQvaGJSomqbVEGFyrovUVGyv7iiYxHhyfmGl9uppFpZ8gmlIzdSAcTLYOOUW1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WWW8Shu8GHzK83ceeHTEhjWMxa36lwpk+JR3NjAzTFuWNUYxe5QqmeUlYVijXEdIhR1L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8ysXpzEOL66iWuEbG6ImcIQlp+ptl8dS0qm0hI8/QenxLFsAHQD/7FnQOTi9VCN1rSrtW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HEtbTbV3MJQoqin7hUNim/xF4IRTy5iPAdihjiUKLYBmed8QMkMqB8lZlPVW3eA8St9w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6p/mWZNx8MSWlJVpRQAz3dwoawX9wYhBSl5i1Di0yolFhi2JgLEC3zFwFWrU1Ma9WYq6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HEciGVDCHBVQY1IcIz8wivAFrSGgt1XHsgoI5xnRzADo1P7jvgCo2dVBRm7MXc28ZIso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9en0t6+yZJQXAN6SUfpoBVcoFZjKceoWnhFRaPmMjBCK+yhVZrMd5lVVx+WOOTCF4242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Ck8FamfIIYA+AP7iJYxsXyixbhBRZfEAGyelO3g8QBCXYu5T0aGoY/N/iWDiCW89QVQL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dQXNacFsOxSq7IbMpLVbjQ0rwEAlVrxFSiAHLWosYi3Cg1hK43bKZVBFhGZO0CVAeYbj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kNxGEFkvwVB2EoYF9ygGqF7tN2y2UvT7dS276PJGA0maNmNSlh4ucM3CruqI0OEGGN1HV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cJdQRbFUMmIDzUpLHd/qVeTUchRllkCxarI68Rdxjs9/MJgAsGw8sZ4Sgrpe4wQYE8eI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ubGtuZjX1flG4hEei30cxi+hfKzuUnad1KYtXS8x2w9Dr3LklmaNEFY1Steozjbv5m4n1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/EdZyTXmYBj49zv/ABg8epfX5nMrfifP+Hr/ABz1FTijW/JNQQLOV4g6YxqMONYnHc9Y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+w+2LxuD1/g+cTlmblYnP+CZrE0TarR8j+otrWi8RRXF/wBxEBBkZQi4VMZS2xHqXICu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hhEpuGNuVuoqiAcBEVImjmCU3DTbFhWtL4gjBvWDiLdWWE1FGuMXIZkChXFwSyzu+YFK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oOBGdprUKu2ZZe9dncxUK9xFTBELlspTeMy5vJN7EqKrJnslOkhg234dxd5fMoZvEtyz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CmteYvhcR0CipeAZJd3GHPibBepWamaupxjMNZfkmcVHDpWuJnFCfE5bDMLozjqbrdbm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ORn8xaVp3UOR+5kC73RA0XfF1mXvJTGWEmLO4g0tXlSndS8oFjXYggJfgOfiJpVyW75J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PmWz4zG4kZ8gv6ImKc+OpeOGzhOoGXyoXA4q4rodtzRKIL7N6mQosgseuJZmmjlgxz4l4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dwWZfM0bvMSjWGYgb3uW21goGUp9VKWC0QsWRBmVLOGLi2YQ4INVDcvJ+5gWyzCtrGVs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pCipoLq8sugz6YC9q8ZWXB9EYBTcSgjiU07K+pQCGKzUNu0YFp0o3uLNn1Hk1FINoBKS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2cJbnYGke5TlFa1LaOH5mCjFeYFJY5m6PbG0WvzLbBp4lJuXKRuSrJXDUF8ZdS1Ne5aC7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7+RLvLm4xgrqMbuFBKd8pc0+o9JM5/YlWjfhtS/4lrSppHi4abdQK7lqIOcba4lEljg6I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dS5tuoKJa5xDxPo1BfMBc3Fw7PxBbat6YQLKdV3Mg+QauZupwLKlGfwo4+YstusIJwyy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EF18Qk5GamkUxw/MBXYGtHa4hoD3eV0nCRohi8M4xx0ymusVfZFrLn+Yrb6wvc5acBOd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zqvEaVEZ0+IyxbW9R6OUg2P/AJAfQ4ht+ELwpLYRKPuUtWPmLsKuXzpFrMAbOYGw21i2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yBVbqYBtuCFS4zccKFMnmJyM3quJVQN6tgiUtxDdAhZqskBMXjuZtFX+4TY1vMxkx0Z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+BA2GXm4EbFaLcuLlKPLrfgQ8zBZcLj7JxMwlydvm/xKspkAauGGlrGcdsHJAIsq66hW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kVdhGN32lt4uWU6JsOs+YKlpteYKgC/9ktonn+kvgUaC6iMXiDJXb1DwpVqSixLw44mk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C1a4lMhbHmFUzjkCocalz8IqlpxCgeXRoHliOapmgy+I8jul6HiDfhTHmBdztGCExqsw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G44tBl/qASgucLhHac9OZx75K2BIlVnlkawkbOx2OXBFvGOx3LEAyFyQdnnxcMKEGg/L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RJVkyBl0qKgNyllzAaI/XJKcWs71APyHECGbD78L+oKKbSK4tY7GbKydXxORBlcqxUjg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YBwTN1F4LP8A2BVs0aZNQLDEEBW23/EDCBIJuJC3QcgQqasFGKYR3XQNkJbqLWHmKJVP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qYB7V8wSEPGYLb8WCD+5cCmoHL2R0L3ktGiLT5Rc3jcosgtOoPs5XVe4AVRhcYl1krM0e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C3HHinDDl8EXWLxGXQamLTBt0OzzAIrWFrKtepZlAUDtj4imRwxzMKRqVNyljZL8IWEx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m/MNIz2t5DqKWWAh4rR4UeIABUwy7gLJ2BnuXg6Wiz7gQgzkfkiyrvyizuK3zL4LvzEZ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3G/FXcyV3fX+MHjqevz/AJ6zOse5eDPxKzdH+PrqfWp1mNX/AHMd+5ZmyFe4C/mAxM/u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d4lZhkPxCuPmckrMx01MfPc7v/HEcNwOCH4nBHyT6/wGSpUd3mAV1rm13KNqVUvMoEpe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rRaAdSKHNJLTuFCAKIbzFMRe1hoasy/MoKi48MzBoCjplCGkW4qGCXjDiAWNcXCwh3Got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KAxPCrzDDZKXuIBvaXWCNfbIKNtTSrIMVFDKTpAAgl4hif4nIRjL4zyw5qynU5L1jMeu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24Cd+K5l62F5llNmXbaIqoPCAI5s5iXMUn6Ismvub2tRR3ClnhrEJo/3HVQc2Mw2/Uol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q/EoVMkCaDGoFNDUXldn5itnFMZhTf0bhRr8wl03VJwwrVx0rg4lXGWAy+oBE0C5Yiwn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S+tpvEO2au1xp/cyqgyriJygt+mI07S2KCvb1Q3byavwRQ96DFYPOwYlKhvFqWKju4qUv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X9M7wRLXGdxNskIXG8wl2m3xNFXmJtxtRFRKpBVnJcTdtXcqFzoQUaBtlMIGPJiAWWtQ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Rzek7amRVVLse2vEUC3ML4Svctl3xhmZwmcy1zbqsS+nsCOBFSHJ2gtQLLN+p/UXFa0X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Qp4cjFKb+oMv9k2IeDrHmGGHzNP8QAB40yr5WcwKY55hbYLvzuO5yFYhJVLRdM2eJSqv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Jq9YI1laHUGzIhdXGNGKCHyQ1obu+oU5Ti51g7lSAOVJaUo0+ptdisxh2mbYrxFGS+x8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lH3JgW7amcHHzKYHLxLkC5L9QU7S23MllwJcAhLx6lgCoL8R+hGYA7+oXLI7TZEGuSV2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R+q37ntw0xD/AMwTf4myuojkNe4glt3HZKO9q7GBbLrKPpOHzLjMDdO/J5jGasjWOtxq9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Oo8nMRvLTrmOFeStf7lhJT4Y636jq6yxuHDnUopa94hRgxm64i0t3V1qZurtMXxBUFCu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UQlfgliLxXceWSiEbHLYXFDglhnnrMwOjqL3wzT4SdfBmFyegjLyjLCRVFGs+4mR8kSt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q3BXUcrjhNnLzDhq2S9MIYJU2T8Y54jkhBxysOJFeFlBS6pjoWqzcHmz26/Q/uKfETSn9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DQVm8da+YBCLftwkSUB1zmKhB2Ynyy4SCWf2XLBAaqqtr3GC4yA2D6go1LbAsqLbhNYv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cCCoDsniZ+kaPsQIfKA8w1K+oIPwKMzDdVGtHXUOWoAVvZ5gb7xmypRI5K444IFhCn+Gs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cM4CtoOmB1QZCt/mAiwCKwNUxhC7NEDcinJB+Iw0cbb1KUwHLB0fcDbNC5WPPWI2gldk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g2qWr74hzGVKvu97h+6aEvUauWW+5LQ/cuCOy9zLJG3kyyHtq1Xgdy0kuHq9KxMKksBg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7cEdmG0SeNZfmdo4jEPA18wewXgR8dRjadQSGhxeLzLENOMcTFlZymoMlWEwYxFcN4yB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HAt/cHrbl1w9y+jZ5s3oorN6jQBtTWktA0hVdwbc9bxiMyxADjLUy02wYJYKhTQhxuGgH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DEu/LFiUuhJfxKCI4yzT/EQybg+YmUJgmvFxWAacqe4O4ag8mWP8pCvjqZKi3cnkxCjW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NsTEBZAFP3Am3tIg38P5lsBxLEdAxmR4IANrTqKK7PHhLpUWR0eYJU2yVgeZUxQ5TFeJn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IY4tcsFmrf8AuIGFFXvUOgLCggvIo20eoQxmNnVxaNcrPNZ9znGWeK+5Zc2FfUZnolUR5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Ne/8ZxDifxKTO4zAJ5Ws+KjPOUwfoHZ8NysTfEL+Z8zfqf8AEouZjm+1nOszFH/VHzqf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Jdzyz5mJUHGWSdYIm96jkTMzRKihKNcYcQQZvBiAsFEImqwNoM5ryDmBgBdl69ykgPRF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a6vUVwbMlG4F0d7+I7kygEAkFoaaz1AIvldfzCuQ0HzOFpNUXUUFaXJ4hStjOQ8QBlFf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bYQxevMAK0bQZjcFVNVAXWESxY3XzKSnxEpSkebPzPfpC7E1NCriXvHnubsmOoXbPmIa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hYOanzo7jsxiHdWcTLnENrqHCRKvISl5L/EdZag0Rp8o/wDLhQzB0auZiWjuWnaJzn3M8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xBWruPMruDtHiNskLu4PKTAEvgXzHDxYr+wxkw5lR5yK1ECKPEVmrOKcxFnk/hJYlmGc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hXJ7HTHg1EWsnJ+7lJC2Iyw4s3NYl4qgc1UfvNwYNCmuSYZU5VyQOQgHYyodBGsmGquP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tV87R36EqMXmdLBbRCtoE26juje7Li1pSAhPAiuUCt/EKWD+YQUCKOURZCaHiIUZtKl6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BCBboKwyao1MWaXuVAxUyfGqmHGX9QbVdwDV3zMQMNG5YH6420Xuo0C3RLqbJU/qWnpT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BBFErRFsVbnFzWEZ5uEfKrqb0QKYMSyN3dZmJQz5l8jKxEsatbEhLuHTKVhkvEsGnWJm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JmNs1OHUN6PFLIyWDm5gykzuNZr7RzYlZag2Gl1RzLB7Kt8ESitQejf4loODlGKkUhIpE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VhhVrlVVplp3Cg+JYA9R3RRRR3GAN4cblHXI/MoV+IGwlAzNOGSW1XSaWDZDZzzEWVjn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SZEu/GYZbPhr7jJR2LSrJ4obmSqVOru/uDS1UNufVEu4jZML46Tk8SipcmPJDgQLxcGj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3SaRwURBXn5llFXdrUzukXxL6zFtov1OVc3biCKVQDzzH7GsxKqQ/CGKj3nxAHhHo0ESi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3qHBv1Ey/d8TPKDUKXSPsjB1nuK7cwcP4mZKtrzGGwVZXTBOyoXdxpSuojYXWyDagcor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tQ5jSjbvqNWFstQhUac1OtKunU5xYWMABx7lfDk7gohUuCgi+IeUG7f6y/QvPJReGG25K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dnUtxcAEVsOXnzUvBKsfoGLLclfwQFdVQYW3l4i/BQp28e44IUuhr5wKm44o8eCKhnKA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4O7ljNs2GOSBIAGXR7qXDIoV21x1EO1W6tCx7nrIaD28xnE6Cs+JZKYNipTxqpQNJd8U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uERNB8zm8ApzUWkjIaEdHfSOoldPBCFhsHbUDe92H3EVMGy/cGHMoKB1XMABnOGILLrpU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XQ4w1QuvFwEO6FFUjOv5VHooweo1LrzU/Vv8Q4PcCfRFIhoMrt7ZYNnLQCBYcqDwufIk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RnAswt58RrDeE8zQ9GjxASCFA2ziIETZZkYcUVxaY5N3hcVx3x34mt8K8IkhwXxXcVCK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EWq38wAHFUzfMKKSoGj35gCzB8HsgEgTCVHq2NjNFGyCyvW5j5QHCDyHgjVZrjZr1Lqt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Uy3ELmwFBX6gLCXPlGVQLjuZjQo7K9fUTJ4izDXl3BELCHkIIS80afljJIML3X9wqqJD3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98Sg0lJNicx4IaqghwWYjrERSml1fURUqsP4lN2TA+XxLuoLQp82C2QtxuAXoFzAkKUK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4i5+IMQW0beZpADxDkOU79xODvMY5ur/AMX1fUqJK1jMTGpxr6h/1y/iYrf1Kx3GfxM18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HCaLn2AUQNPcucv4c9xYl83CGo6mnOL8/wCHmOprh/wbi8/ucT4l3uJ/3cczl4h9sOS5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YrWtEUoRG2Hkv11KE3V2A8yhSxdFYGLZngFlSgmTf2yiNIvuFw0peIhcJQGNC3AFgkoO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0xcN8AvgTmYp70lxMCkQwcSkzY8xx5eajCg/gQzOSPnRLg5EYlXDo/M5xnzCAwb3UDTTZ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obzwdanhVBuCK3UtYGCJavHqLXDvXUNorOY2sG5aG68nEY5uIQob3mC1RTPDBeKGGah4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mrOYagUBC0VB8e7n4MSiGGXZ0su5ZqOy7gE1ie2EBtvOPEBVl54YMAxa3CiJjOtzfw8S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q/gpqCkOnx3nzBK1d6EWgUcZxG6jOpjC3e6ilVNK+SB2EsEjQAV0lQdOwtQAHXFB/bDAG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cbiqA4JuIl7TvVOYtolQDV6l40VitwhshZYqNgWhmvcukC63dTLy2jXExbYOB5iAMDqD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pOymElK6AjTgPRr3GFLZkvUqyOVvJKnwh/BOY4MXMrThrMa5fbcWVfQlBFS6lUrNPMrd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bMuO1QyngQVyV8xFFz3Hqhu8QEUB7gDZxuYpyPzDT1KQMlTNyfcwGdBM0NdXiKkedd+I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LYD/UrTbCwc58xa8ar1Pac54YgG8bjvweYw3q26YqpQZKg0WyeeYAObiKJT47jLQaZc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8SwKvE4w+0Qie82Jkx5lAo7UEXmhIUYPbuCmq8MdRFqFwnZOVf2FqM2VrSRrml1icJCe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ai6tB3Bvk0zeRthgNBVb68TgO/xMWcgv4lMHBZ5lj34qWjOOYChTGmuI19foIzKKtDmC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EOeSWL7iLEgF0rIQM9sYkV7ZM+pWAd1g7qMzG2z0qcnmbbYOkYOflrFH6hEhxFKMRtTS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fNQxea7eJy3qq8/EaRNccS6oW9TygArmUd2obOo5rtPzMBpHFyppZmcvEbKcRkaysLaJ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OeYjTtqBu8BznEPHfcrBMRtV2YbhlVUCsFt/MsDdUx2gtxZOfUQsrjmPg2c4wxf5pWLj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+CHpLAuHrLu9wstRy1H0GzPEslq4C4ZpINkS7RWAYi3W5ni5dHKcX/TTCtG5gv8AqUVV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LpUF+zGiF691s74t/crB0KDFuoa1u76eiQ5yfkuIa2e2kVTG5pQJ6m0QR5K8xlayCU7E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5pbROjmFgNaP7ZpSBEbD4mE3NRX2Sw9bcbhqDB3awiLlCYcgLH13CYRyKNrF7ULtQGqa0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+uooqDw16icdpWHNQCuxoBfuUIxwOx6iLeXjiUzPyjGhnEsgc5vPBEXabN1GtKEe+Jb7F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W4jo0wGE0O8xoDysQRpSbl4wccRrjzKYzLvcJrZMrBAtAluHxH1fe9kDWWU1+4C+iVXOXi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hZcBFo5gHrlisEZyqiiHEsGFX4isPO9sqSbaNvpKIKCswuvMREJNAN+JaKRgy/0isqIm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UonUeU4LlhUbDyI2XLkVHpMBVuKwEyQGbdwFZOOjp/1C/L39jUH9BQB+CWdDoHsZeBbA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rP1NgXm4SU4Gza8NSxaTKMv6jd9Fmx31KFgXvD52wB8oKwVytzXq4Vy5X1DRohDTvTcR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yLlfPzMgiBr+zKlcDOdxptZYgBolxYr0mIXC1dXkl1gy3cNA1l1qaXNyCr4rUrDoii9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jE5x+JxXWpWr/EwGkf8AFkrVzqy7nxENYruHzOINFz1lCHi7vMzF2+ZfoFZ0zFegPZw/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N4nB47mu43zPTxMZ/TKxuoQ8MNdytfqd1h4/yQ8XDWZT5mfC7PguZhz0rDAR4T3LthY8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xhHYVghgQ5q7lVdVqGUwCvyg2VDFbCUUJOE3juUWrcGriqktLa/iI1VBpYeZSxKWafUv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BmjujxG3eWnuJW0tPVxtBrmsZxLiYX0xMYIu8X5lkLc9MqL3F5fJKXRkmKr6mCh8QYLG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p3MDLr8zBxnubGKOoAu7i3Z5hsGkAdMMQBcHMTSIcSj4/mJcT5ZTdhnhgayxRvVxTlIa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X4mdpMcXZ5mjfEdpwTNku9ws3fiYRRmGUqNmpTNAaqpQQF3OJHBF2blNxVFk4+pcAOpd1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mziYw0525WKO1bHRcARUDlNlxYZbB0ZSlJt3Bw1ASfKGjAUrHLDzN8FyFVHCXlkRZZsC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GaKzAfDEGUu7jSwHkj0zLVfJNvcROTTTH1CKB2OFuyXkFhFy+KhAIVJY3/uDWKXmJeKLO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YWGKzx2YgFGyyjcsyQbQrk20FS8KMMzvtDNLv1DwNLUsio4jHGF3ti+wvKRA2N68QVzg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21RtZkXoirumu4geRr1CcQW21AAFZC7fuXAp9Qq0EM3EQbdRVFRazQ6gOHHzHGDmX8DrX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gOzN6Bq36j7aAC4HFQsLBOOmMtDCDLFLuNKt34i3Rq87lWkfbLEGuwys4fErTAhkp/UV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0NkaKyWwwrtHTOyh54SCebLZpbvcMDyfCxYgWgZvggNhdcw0HPaaEDYLs6qJ1gvFQAeDM9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wUtNxmxgkZbTznUyHA1rkiJlZR5gBFM8orGjgOo+6KxMH8ksL15/ESK1ELNnHmOJ4ljS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a8ksisHiCCU5Cngkw1fGgvo5JagJQG0cyg5U4z4/tluJSSjhR6CedsFs8QApFSW1bWGN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C44rDMXIF55g24/mZVzTcoHfBGGEb8HmAlg+0pyet9yqyyr44mJhgsVsO4SlfxDm78S2x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sjbcCwpx5gXldN/hhdoNnFk43rF6gIhkhh0U0czUsagmNdw0FFi4YgbDTbdeo2Uh2rqa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Poi1RG7V+4Da79QBQ+4NlbOL4hS5nICcjqpZo74ljA0+YWYa4Ooce9QGvNc5XlYHnmdv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CWVGM6MTEwiQzBDQ0lplwQUvsqKAXQbuOWxvAVXEbmENrv4qWYuYql4elFW+oHYhsBSP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9AUOfiL1Eb2cYuPyq0Ld/wAwRzkCFJ8x3qImKaamFgK2tniZqcynLKqHmyge1nbQBvEu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VUw9qHxKYuE4xeNwr8xKYEiTOKBi7ACZiLgKwKMs0EOcshVisRO77uJlo4x5mBnLdkaVU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dzG4fDcKZWqCKUy/RMkQgzoLJAS9kb+CZIKgIlxS8X+Aj9yjR62kaPVblizBpOLhiEg6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JhGNuxOTAwCPENlxKm2YGbi6NFZa+ZR2ejt5pYWubgWApqro/wATKVJmtrzEkVu3PSUV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TYufGpKtPJVJUuhJeTxY8kbMHfnBD3Y3wU9MsqVsvE1WN+IUEXl59VxxFnkeLELXjFSl4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5TlwTjcQPAFeHnMMmQrLfnqNAMySvrqVMEfA8dLh6osdpjq3mLYDsEu3UfeUVR328jxLN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biJs7eVg6mjC3NdQsKXtbl9xuW2/UNZR0VpYsdtM1KLGuJbUyNQBhbbrcySmqViAHehF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1MdAzF6+J+Ial/wDs+Llm+Jo3H5nqfc+I1/5CrnXMvcvHF9QPOLUEMaMfUseF5SClUr9yp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PiGTG9w2wrz5n1OSzfmfcxYQ07uZmv7Ziq/iXjMrHj3/AJ4mZ8VMb4lA7Qi7ClA09VGp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0gRbApXmVlWFY6igCyFCLl3zUvfR0HJLgitO8+kTa5YDlKoFxXqY/UaGQjkuLsZKgFqN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FFalcgnti/BGxHLNS5/EWJluQPEPmw+TX9yvEsHHuDlym/UXKL1ki4yA1dQiGPJLDjzb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M7Sbl74Y4b7h4+Zxe2OHxLTPXcGtR7Vk8xWtjxBhHCStNm4eJdygW/qAwd/xFsZfqL1E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j1Bu93xATJADouZVW+aiI6lGU3Easz3LMmo+aw9dwFg4+JiL33AU/coOcBBXFnLHpJxJy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3icPhVG7Lm+3NAoNHTDlauzFyVAm6Ny6Um3s4jBdEUHB5mJvIXTHg2U7t4l/vS74eobAS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BkuW5qImo3C1jaqFzkimRgC2oBe7lYG1fMQ0CxXefUXoBQcFaug08RVCDPPOMloOW/juV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tyxWw5vqLAOrA2PNRiJVYFgGBzTkTqFRRceHuVNHV3cwNzZXZLhYjFQ+HA8EVOxTniGW4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iBRblzHsoOagKHARqtAcTiAeb3GQaQv3FAFePuIo5GGETHEACUvfUo5BTjESs66gmEfU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ELTXEum6L17jTfH6jVnY43Upe3PiWW1eWYJZRqBdVCwjuMDaVzEcrKiFlV5giGPEd5NP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6uCzrY2nMRBXBUutV7R01i+Y+Meoihe6vqPcylVxUCNVFrckAmuuOozeQSFWakG/conv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7g2UXqDs3RAAiVzDuMEtB2zC55SCd4gFlrbxAZoLPfU3rygY1siGUFWGAHk1PIw2CIieO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Z8qHxBdoHnuCzERRBBVUKOSILvh1fEaVRDu7LDJCG4Pwcteo6pTwZsI5q8Sw6hOGUR7y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rtAjb8Es0yygXFxqr2rMrVYx1MvOZWA4X7jlLTOLzUrVKvURVjLpuIVFlYSFRhRiIA1eU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x7m9QYGCBpoKrUwMNPUdvrzLL1MzZMDAq7h4X/E8ZuJSXibqqshkmBar8RLJScdRN/mA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YYlaY6It4MWwDauuY0JaZmsxulu4yFzAVhn5zPF6nTea5jZNSsvGO4jIpd0xEaDlVT/i4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JADKuDxFtfAM1b63GKqFhYHhvmHaY8FU18RZsiqqvEPDrda8ks5lZsLlTWik9fHMVChL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at3Casy6FfKJpi2MtTcsBo0z8LhfwZwOiziPR10UAd+YEoXKHM4NVKYF8AHyQIYDTP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q2ASJrF3FRRAqZ9GUF4g2YW4rtQx7lWKXS233DIRFF3UpRsl6OCFSm8DP3Ab4JZLIqr4H3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181SdjrzcIssCrX6VYGDDWB8yloTABv87lBvVsLXxGinERWQI5EUMAW+ahbGMv6CBMna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B0HRGZqOKPJ5PctNHSzFdvmKOnoryh1DEFwqh77ErYHSADQpZbBKrSm+L15gFIY6Ir6W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tqtTnQqB+E1XmlaJmptbYvqVWuYZWYF5lMPDW4juoV5IEK0am/lL3DztnV15ghzErk5F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C4/3uwa5TzBTRxIvNVA/A0W1V3qDJA5RAjOBew0Ac5jEmVvADFaDICydK9+ImatjRZ0z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qnSwXxfsZfldWLj3xGArkNKHjkiOAnhrzMjLngtZU7ZTaQuj1K1eXARpVo8cS0OhcrcV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SmG3uE7mghUbZdpQkpJ2wKqFoUsYwG4B6jyx23i4aDMfS8wqsanJOJz5ndjcwbNz2XObr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m4+e5wuuICVi53FJzSfuOxTWMxvy3jcFBOcUxtgel5eEpe4Rp9z3PPzDEDP5/wAarP1M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u5xUY5xT/HPGJxuO7mBXcVFqqN7tlhqTJ+kWAGVTTjriKIIcH9GNwlIgcjKqtAbYDNL32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eGrscStzsC8wCVaEzKjJik6HIDgjXctBm4pAYZQ5cQAQLtarm46wiGZcYTmM1xKB5vBL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ACZNW/lmJ6sH1MAKwYQs2XLLBal7S9bWWEcy+Zecyz2UcczNvmDLV7jVNuZi1HJO3hNa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WNRuBchAqmzC8D1F3ZsOIgrWBCvG9sawmcxetxzc+0yucVFc5YWYzXEUVWXTMgspjive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fUfh+XUzkL4hUOa3UdxfiXQ3V8QuFc8wLkSFtG0GYANpdQXSgq+c1/MEtskTJt+ob9jJ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uEYrOtXFg5BY0ti2WIDdDIhbxFLMR1pNi9ML8GIMYjBydg4eGKpUSzgXMaTvr5XiKlDkV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Dv3Kwh0OQEBIK74f+xGJoboeyG/1Onf6gRNFdi67gDT5aq749QsnGqmINdDVcowjYUoob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ZYaFcJHwuykGg4oR47n2EOpSVCa1iLneVcsDlqc9aidfxOJVpVHDAxYk+gMqCCYDaG4w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EHHMEYIA13FElePUWDI83qKIFDVG7i7ndYS1ZLgzUqE48wrpsPxAYdty04ZXC8iw1TEN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sb3ArVEZoEoJfZgosHODMuZbQsmeYKKshBq3kIh8SsOogKWrsd1DSjdLcywpKjPqVZDT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NOIreo+7gba/mI2XYVALUlhcBXKMmhCILsLTU2BAQGIU4fKoIBo4R9oFlKDyf1AUgbKs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Amo8X0ixGAEnPxfUYWrckTqPaGjdNxbrmVOBm574ZAPp+xhcYLsfMovwLOuJdegsjGDZ7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uDWbjTpzyVMBbv8AKE/VY6sH5QjQb5lK4zLvi87gA2Ygw5R8+oCyn+Ix8gpPHRFymLCO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FbJjxMWjkuXjZ3LzzkzNt3cvWs89RbL35ilYU+IC4aXfqM4Ml9+pa6xW68wiOrOIMhaL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BtVRllEONdQWrMJKNL4g4L/1My7D8QdPLu8zgrRrEdJh7lnNsK1Tse49FKFXSHiPDAJz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MFq4NiqZsq9+8xsRb8EsAuR4JbhlMzVu2OZVX341AzWoA8/c4Ybo24iptgeybAIPJ3Gy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f6iTHIQ4VvjL8sYADnq8d8PuOm/R/wCRgQxY8l7vqIQrp9v3KIYXK0fMeaKu0qs8HUGm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5c79RqdRGGWzqoBrrIykEaIUQXBA6YmKCItZT4nHMjOzzAgdwuv9kFPKNEp8QLXVnaNh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abacNxzcFK6fMUIYin6ZU8CtD9o9dfITAIOdV1K1APcGORZFRFMDSwlqXhKYQIY4VUpj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n5JhUuhf1C7rdIf1CUo/+cQtVthi5hYP6QzGUphll5lpgJRC3a68yowaQy8jAe4lhrzLd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zwdRFcKgfHqvz+5VK+LC7xa87gaqsri1RgiDPB1BpfxEc9KqWsy+0AbdVFttoyHe67xL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YZAzTM6aKh28kEoaxHVctVjgcD7+ZoVohHIfzDhmtUU9HqBRZntApQMTKLe8uuJYjSLu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UcZlay1jp8wu1tFeybFjojTuEXLGvfcIhoCBTUlAINwt3KgO32stYWDKRjWNb8S360x0o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k2K7jnJRo0nnxKSA0FS+7jAMhlnoQHhxwpXmYbG6c+JeNEpWsAL+/wAQtnOWV03+49pv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3MyAVxknYnAq/wAzOBdglD1f3Dg2CrKIbyGDp6gvhib2xFNdGotnJDPyQi0cx22bnvZ/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7nuYw1NczW/zHN9wv4gdGJ3iV6PMVZzD8V/MWUMh3Mxz6gpdbVZGQ5NX1GHFZmkF2fcu/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/wAwuqnrJL9+WfOZ4I9W7icT4Zq4e5w8RzM7rFeq/mOUXCOoRA2Bo8wDQ0ioHnzEBa3f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TzDEXyVi6vcajMU5rx4iMl2XxEiJALVRcyi0VhL8DYHA7gBzAnnlMtMrkIXaWV0w5kMM2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iDrO9QmducokIMi8r1LIm0Uh80jwar7jqvkP2QwMpcBrcpZf1HQrG4um93OmCXi5RWHx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/fuZx41iAlv8fmF2XrUHC8xAquprZwRNg8/Mstabb6hDuEJhd0mohpr1Ml3CzScysbz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jd22+oFlI9zvFeWUI7OCDgPJgEMCwB0gKvb+oFvl5W5a1iqltOXFEEBEXlg7GJaWyo9rt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uCbtuXWe2DUwAdX3FIDAo5mLVUt65ZQpgtJYwhwRIuFoKat1MDa1b+e4nrLUOQ6fEacLK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o8qafiACrmGDzGKxAVr5mKeZBolIPXV/BFJS1aXWY8iKyCOIBjs8MTyAvYdiEBkX1sl+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lpAr0UvOUcoe+3uLfuBVo6cfuIoBaG7vzG5fUH4xRoGWtxGJJ6R3UAFEqU57jd0FTg9R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vMAxAtXG/ibGBqAYTBjNNwAxwGyK1InRKHqaUw1CgS3ZTIEulnCziETJEtpl7BOdx4iP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fOZoajseI6qthgirq0sHBlcMQdRPOYNqLxiZpGiuIwbfiK2gD31HrRC7APUKqAlAIMXj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bLzFaHJwzOxh7YhkcVfuaA7Mk2SFVPS4chWXoviKzM668zJxqDYBLuxgu9Wl+4NOFeZk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uGS1e+yPgcOfUcFNIUTC8ErEA2hxNDRK+Yyg8yuakRQNWxUCpy2pqA5BA+EeTzF2JQEp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ZjRVLcETsD5jtxYpb1UqjI5mRFl8wEnHaAVLni9RGmbuCB08risw4czOfcwVqZ11vnAt+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ajyXIlOskHwhZ2eSys1WIpe3cpHu4FLmq/cKck6lVs0XWqjdKBOfE0Rvwmwq6eI8GuiD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PMFGvFSgwxcZPmFm2yHyYWqmYbfEK1IrrEZCqNiFOkGKlzwOJRAR6w4dg9dTRwmz6haL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vmGVesgH9wStNaq1dpYwi57+Ypbm/MxWfsjWqXUFObzyRli7zmaYx4IiZNeYcfohd7ru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BvM+Kh2Hmpk0CcTsW/ccKHKXbxcRLEUV1/CKCgmRh3juBipq2i4sXGFV4uGqmND/AOCa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mCuQIS2Xo9xoAsALts/7iMWyiG1714hm1G8KDkOIotYq9Y8zA+UEbfmMapC3QU0mQHUj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EHt5g39QtmLTyDUNkcEN2cgRyXLeBlrTgtYEOsIgHHiGi6wqtsWWVye4wiJSzO5cXhsKD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1nq34nCKHItELnaYLIawusiXyxy5slyoDbDYeGKl+aOggPiBn5QWOC/Vl/GVKW8Je749R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nsvxLj0RhHV53+pbL7z9ocfUCdE1Q8s7YFpY8B4H+pNIDdOCEypUXUzBAU3Y0wEpYBl5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eW2ClLBVdLQWXDaREhf48RRCrNFad1xA5P4wnRqWiiKKFWvWbl2AimbdW+J5HGyBzBeZ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tMNgOId1pY4zzU7GSYF/mX8BsULiupl5mai9VAxhQSON33KGDNcea+PEpvEQ0LuvmMuL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HgeSMiKVUKXS+MECahkbHcYWMo9AcHuISGOuUvcbqwUOVv6lneBieVv9yuugVoOaepWa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MlnTx7icbsNc8e85mAooJhfK9QgEl8pUvl8FpM9TLBbEG9m3MB8LjFhz6mWZVTUEBiZX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BKmX4CsptCXwpAFtM+3mDTzN+2Y/ieJemV8f5da9R3x8znftgExKzdFQ3cNahuZpmjW4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1Kv6hx0p41XEFNpLJqZPaFZDCeW33j5gnU1zcru5+pyw478ErP8Axc5/uP8Ax/lY7cDH1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H+Iy6DxLvYHwStvmy77OZaDSrZjRcD1x0DBdz+o4pv4Ch4EFgcNUYksihLgIogNyyUoN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L8HiBSJ5h8xUbLoNbmMc81GUIAElEXhQDuv+6SKqB6i2mcPPcs2TCXWgUQjWadnljJQw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TqCNLOJQlpftK2wRg31hlAeFTED9x1nuGvvUYLzLprdQceeJW7L9S3+58Y1mYdG5q0M9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g20WHJLAKZxFyvFarmP4X8wK2sbiFs7ZSUHgrDRKz6/M8KzqomSDLaZItVni2K7RxzM1h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m8LfmGy9xR0YhhQHmoTFPiG1s1iJ3r5xAQzl8RDXfxLl17zAtmWNpGFXNfmJ2qbHmoI3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l7IbANaGV2JfkRitniSxqgnrdHiLBfWOzWZbzhWdlv1HNUGXIgNFpHdX0xikzrl15jRR4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TV8stpCVdcsxRQhNYrpgzZsS6w7I2UssRWvUKnDS6WBoAAKu7lEwFAz3I3fEN69RLSFn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Z0wWnZZm/wCo5hLkG+E+Zea0xg+UzLVcFYqokL2DPu/YQQsl29HMEV3QLSKd7UaW7lmq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hJirYqlrjlZZrzGz5tpdZht9yPGJVmlN2z8QtOzSodUEbqCoUwWthXEspkKtKqG1RLEc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BoZmjRSxNJCIsOfDDUovIYyErrk+ootzeuQhArK4XgrjMbBJ6gFAW+epiDvS5s9HJCrJ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wDOl4gr83E2oXsl1G0Jyu5bsMFi8HiBby8QaUZXMDRxXcDxpNDEVnKDcOjHBydwzCcFA9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VqICBk0TFC7/AFAAVhFDMtR8GW9xHWxxzCqpQ86hY8VipZHBkTXqLthVxHYNdza3bExK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KAI3yq0UpKYi1s1mAtJjHljUFvk6mUDneTcTR8kauUeGuZQqGolrl4rklAvRvUdfCFeW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DI07tjLx5OAsDUF3/FK2iePxSgHxmH+YkqptxqvuZzqMpBi28Ex9VMuCOMsKIk6DBRwt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soy9rmJq/QuW2V1tNRYEa5HECGxnhp7jKjDnSMOqJMSlWF6MRLCIsuKygcN2NokXFVPi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D3xK0Q8XLCuYMFbPEwRVZr3Av+KmFcPU09htjS5xisx9jjLpiMbqJiH3mxmp56hu1n5I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p8bnNZlgqPliVYX/ALhisJ+pS7PEpqNuM5l4xQDpgNqcGaluYOkFdxFYxeDcZEhqqxRz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2+IIdzDeo6YYdTZV77hQfCD9ErLewSmagCnHLC7m8TC68yjsZamua7ltTL3FcVdyr4bo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q9+onBOYs3NhxCBDQDCy9OmLx1AQCJILGAqbH+YdituiLsHwUh5jipHORTM69GwUQtbd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EUYGXYrFlhr1z1gxhbMI4Xr5ifbBKBNhKzL31E0AchYr6uYBZ2ETzZLbYdWfZjKlaTf3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xPQcXuM1Kml9APZmL9LKUHg7l/S7Cbe5RVqJk+OIJtTRv8dRooWNp2XTNx9dUgNC6CVD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QiuUza/iG/yNVVrJ84lHOl5ZXmES4E8HZL5oAKbUHB7hKJVYXoAMGJRJaIyOX/UzlCwb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nEKmAtOPQjp94ZK7B4id6UXZeVq66gwa4WM8hLIIszW8uoOurJaDUqGar0+ZmwSBKy2R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9QcKgcxBOX6it6CBVZSKwWKDGs3GTZ7iHCyi7LGQDxLAmxZaHjxKug1Wt4TtmlYemGOpn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m0sHNu/MwUIDy4zDXTUBoYFFuCBq98w2iXAt8YOCWFp1a7l4wMWqtq5VVBIwr7lUSLKFc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h11CwdcMB7eUHVR307ckulQRUEry/CZJhcJr14mSG7+xzKXzuyJWmY4n1OMzj3Op3mO6h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9w3d5/wf48IBiIGODB/MHmhxLjzXVahKyto8l4ssgWCk3w8Pu6g1KYPhlTTjmX8s5f8A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nFGoc1qVTNe5ziPZiHgmoFzTYR5hPgoOEELSyAwGseeYgBd1jPj5ih20TFJ3EfBI4WavS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dV3GY3u0o7qLENEyfDKk/kGXgjG1nRTx/uA8M3ekvfK8k7GpcIei3D7KC8iK1ivS9H0Q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4YDHJa8srOTmGhSvWZe25LMC4QZYKQ6S/wCo390R8rcbUBWahVkK9QKVipuNrDsRqpqs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ECmIaWW3fywzecQM8+IlFsq1BzEal6aiq8Q5WtckBQbXFQIxrXwQUV1A3mpgMJxFqtRb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uFbJVXHPhlLdxpc61MJZhcUxXVFeplqqiLMwWOpWeDuHAFnUo30e4oUl2xC8h1KmrXyjM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ouFRHIaEIbVp7AjhLa1lHBcNuqMO0AhzLOXuZyt6gA7vuBahZEOfKKvcJkfB5jUFNjkp7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4ZN7qkKseIStYRK945qDghbZHaGC6WbyieqRWTwlEWjkuF6qY8EKPyEDlBdb1siUKKKWb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0/uBRAGzp4hsOTKp6bNMzUg4XXNRH1a1fl3FSz1IrCRuqHcpNVkJt2PmOSweE+YOjTYy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yK5xl2a3iHB0+EDIsnlcS9UAaYIBXgoSMRErsYDYC7vzGXN2LlPHG2pwFbl2TmruUxW+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3UuoFtb0x3YNmo64+TNfEA39g1BLqG24xUQXlZj1w4dsTN0MPEQIy2xbdio1za86lyA/M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P9zJgvqol4/upksvr+0cYzLt1cLfhcVxAS7Vj9ygsNMYjd2MReKiUKPsGLlI3w+SDUFK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EA09VFToRzzAuykvMsrrPJFg5GROGWC1rAcTK38IXzpXwmAVous3Mwssh3wyhvUzpM3q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vmKbeDFJDO9puUqqRdJUrLF4PcOtQljiPYK5blLb3K2uq1dTcq9upkGbYKi13nUDBlUZY3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RLE49NwI1os7xRHA10g0NA1S0zeDic35iKHkHJCMVdVcCuKYYAQUznxHcPmo4qeXgeI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VjAuYaNwq8XWekbl/WmxIlm4mjISnA0c4RpWobo5gAAsXf5ich/OFZfkS1RAcrZsNHqy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YPBmIMpXLxMMPUK4DMp3lHDLZ+xl9llOkIACylYJc4F5jctNRLOWrK2RX3IvA9JFWkW3+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IeYA0FwtFHrE+Bnc40HniN+bh9pRNFGL6gzd474lVeYEtsxx4lZ99Rz2ltC2LoHv1CxRK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+MAcy6VQmkGYAQXyI/qDVbjqlD8ZaZPUOobJSiUNeFAMzIuKmqnRzqHEUykD4PEragNZ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SUesw6Gre5mBcw3gjgpyzn78RYghMuBKDaKocV3caARNU78xxqWJZZOlcUW+JV2XFaPm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kaS+P4lmxbb5+Uz2p2A3/UbB82vJ3T56lbHhEszwXLSv2KW+iO7pAJw09MdTZLLeqGyJ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mAnkEA/ZFKZduOfJFRoKMgBlXVR2MqJKB12R9o62k4KGPbAyt5hdW3cspYUKBu18EsdC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JK1Sc09ViMOAlb8LmWV1WugviCWnnarqonZAVWKW0Xa+JQq3gcOD3Bhm0UN3ChT01XX8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1FcYNHPhFeigJaGvmOQYrkLXh5ibqbWS+oQTUVqobqIaCWSvpqCZAcuiuiYTvkf8EYs0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zdHiZJxCjC1H78BBf+oE2NS6HlDUb0gRrktVX6mIjqGXnzzEH2WbFfmZMeR4FW/M24qGP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qWRktuOsHkymA867mM3cY/8AQgvl0Cos7uOk2lcZ2MYdlWMnFDzBCUE0ukNmuxRlXYSw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VEKnCXuv+4j6oi+A5oO5cxdxmnBBkEaguhv1L+koWWPCwb0HTp2cyoGhUNZR8RCx0UXf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+5VbB7NeoYes4hq9LHq/ub7rzONSr+cx8f4e/8DRK3RHmsYhz1G68dz9wzmXmyZjYgQ+W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X3C1MFXiWHBiMLVpHcxuiLGTLQxgL9VDoW7mKxvc8dz4nPmJK8x24n4Sru5g7n5jXUz8x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YDWWjlAU/ERXmYVS+DUfplY4GDMKiHkO3YzKt9bivvqB6qk1O1jqzqoC+qgXzYNDzCoO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rEkwLr8EFwdSy8mpjSqCqmyVnKQcvCKsI7oq/Ezjk2s8TCZhQvLiM4A3hDz1AnAtlVAZ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2tELWzsXqNMLLIqmyweXwzJGrr1Bd6sqU1eYgqVxEVnNblGR+414+YFoq7yRFsRuJC0Dh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7jpkriUVNmibZHpZaBa8ymvbg4iVZzhpqAKog58hFAiqfqLqiWbBuv7lg4QWYxKXnH8x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7mnE3e41eszlrji5druVLZjxEXA+IsTnG54Q6gTlWfA8QAbyHBLaDuOOwXBeYKtoJzyh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Oq8ZE+XJgFjvMrSwzFSCAtFTXMEAaCiy+PiKCtQIcwPEWxsvvxFkd+16PibhQbDfTCXJ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5abP6lmMVlyIlUDQ36hnCwAmxOyAZFGvNdyptdtCOWjaRT5v6lYi4LjzH3PkQwfcIU0X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zHaNBP8AjAFA8ymvcNnZpglOD/vEUP5XldYlvOxDvxEXJVuR7mJDIDQRqStjg7GFStXS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ORlk/gJkAzYagG7LXydS94PRLTRb2HMKWZVDQoCuleN3mXzlfYg00gJRqVkGksvxMkAu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N2t8sFEGjDLzRZLOoxW7zDiCGh6ixSuCcxAA568RDrZlzO4VuWZfcJaFB4lHkZtgsMmN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oFqgWabNx8qqalzvAgAKpW04SOAaaupcU0cdRlbQhXljyt4xmLRyepWwPpst1V4eGM7+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NuYkFgXNC+5RtnqiW1cr1qOO8J07mIKMLz9QGR2bGNOKb8w+cqIYlNG34f7l03qO/wDA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chYXOBqYTiAmzMXsgF8tjBMCHXED5A1uPtQNVkiCBvTXEXAZa2y2ksaGoG87aG4A7EaG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ABi5jXtrk8w2hRViWg0hF2Mj0yiG1oeYQJ1lPyl+1AoBhj0X93j5RkIMBWrhCJDCsdME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0N4mbb06zKxLG04i19S9zEctFZgZBYseSOMEboiuY8eJYmAyGNlNvt3Kap0ZYgDr1Blm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SNMC4q8wcgMmyESBdbqV18moK3S+JZaqOBYawo+5sNWtxGkpKA1ZOziO1LmQDtFaY0DG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X/kqjPE9b5OINFcdHMxeX56mP9IDy8wZHNT2eJW1u5w2FyqHW/UWmkfmKkAcAUMEU1B+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oODO2IXhR0d7eeCGlEWbAX8TLoFC1UU7aDcfUuRngseU4YpVOCl1uFC6l19owoNMeusQ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1cSlmB0RofYRwDxExQDKNSyxKxRWf5gkfwGWBRAGMVEFALdEykL1Ycx6ETFmbhYupY6J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0hZS7OovQG6D2zLPXYUDXcZaGL3MRqO8VqHl1zArFBrQ+eIWgLIPOK4JWw2ByqcJWZyQo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auqjt6lgL4M3gvEtxGf1PJAEDWAO0DiWVTiXWXXBDS16CwhT6hbHrbgXX0BA4VB6DWhK8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mX+poYsMhD5wiaWZxan+JVm0Acf8wdIguqvizeOYVpF1MXe+cReBpcMzfDR1BQ+4CEyw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uQ4DZlnMOWciKA1QM3R+YDFCFlHb1cFgr67H9MDv3gWJ5xDZNxjZiuyBTjVF+mlld0R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cmTq+YzE8lWTqIYcVrRs5+omGNYBzC7oAsZcn+oZ0adhebidTUnw/cA4GjlkCS9kluhL1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NBFhNPHcKkORLfr6iFOgSku3zAlXiM6Jmo3IJLs16jeSA4Bd0ipHAT2YTRZLFWWvds09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ooh1ct0F3jAa+ZdBu93T6i0GACJ4xFPiGm6B8sGCguwT/qlr5jWUwtISFhw08ow0rhi2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XUoAA4/ccJxp+wh2jnqfXiZvol7lep5dz0RxffmOa8w8TqPqcJHn9f45m2cfMIxwKvGYU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As3DfFmDVU1M3YK/qUBt0dSk4Dt2wH2jH3mGKnrc58QgYN/P+PzmFVb8zdcS3/mcb+4+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3F74iZ0IlgTZcDW3qWrpuZwOADRx8QCShShfEdhUoGHsuUq5MUAO3uGNKAHLiEcD/AxE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ttL/AFDwcmBRf7mdKUQVJp8xZBcx0DzFa1dmdh6hqt2cLvHH6Rxpk0inbiEOClpyQp8N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MGRMfMIFvKF45W7lcgrGO5bDHp7gAC8Ltj4F6RRGKVZoiL4Oo9hxubTZU5ZtzuXv0Ed7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ZrcZ1AAZHNt5i3gjeCVWBB/UBXDWNrFg2CdxC8lP4iQbWvzCms8xr6uZWrhgAF6ICAzRq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LOaIWuwHxBYXdQSYwxUqC1rWoAKcQl6OoVVK6iSh7IN7Uy0PqUoH7ibOtsFK8PMslWrm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MeGxzFl2Vf1KdvOCYsavPMI2F1rzDcMlqdS0IAXKEFaHLaHhlgvQvl7KjRkFtjGWCShg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iLQHncPlK1JjHY+45Z1YN1zENoqxrLdR8SUw8p5iU9kBUBklzUd4aQzAiEC8jdmBGGcK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Z0xKnG2xZ2kRTCt8FHI22Ph9zD0MGBwxjmU/WgJRlynGTg9zKJaEHYFMBd8wgKE2YSqY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VqaUjBrswGlx7wKVX3LGQWdGCFPWuAR4ru20jQeIbNj4mqTK36xDZSzRi5eDAyJVnURV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2uLkhzC9+jLIDqAjIYsRSSmYNnmMjo2XVeCJQzB7XF8LK1HU4u3czhatyi1Z7gjkzbCAt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WIyYKZuBdlKr7gqDyGHhAuU0S3Gxj/ZeJhkweJRtRek7lQ9+ZQT34jXtSxXg3Fb6ljdW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Q4mQlVS8jLM1nVOZpoLGyDDmCYK1DSnjmERu5qQEzBQvpUsBdhOZS6qYwZhQPYqy4nqHI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YP0+YvIuYxjMM4jjUoLiupleDGVtQRWHdkxg+mHT69xCyH0wmCjxOUs7JRSnJZZcGWVc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Ig+jxCmdJVhfUZQPBt8XHV4hVb+YjwUFvXbKOLFSwkXm8Y6l0C7LF+GFFXQRvHfqCCa8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Sy5fbL65lQCikwURCrp3xY5kbullPcagAHaIANcW1uVeBnLd+IQGkI5grjAOr9yorYHH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YkyAngiVr2ziO+R5wVClSl+ZY0rQwMpMh9XcSMdZr9xMHTSxMbhxSYYjQpuGRMnERXV6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WF/9uKEszogjBSDy7uCKXsFip1xvcsGHhnmEr81JhiRlvnmswAHZV0eZZGpswBB834eY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2TZJ5xnccOd9EryRzZgUB5x1BwFppHm5anJKgeoKbgGMW+ICd7zlNpWpYs6fkjsmRByJg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bCWlIm39yvttYR4yahFGez2txGqWMyxFQWqjniMkgBRoPU0VyGj1AECnRZE5IFSrUvyF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QQhclyxMlJqzh8Sye5cxm80EhyfMpngAABz7mRTDCtSyslj0PXqDzrBWg7l207VhVQa5j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bF4dYaitM8Svgq1h2EufCUkDVHjMuV2iSjqmV4hFwVymRxNbHoDMUfARCDRvjaBxiYfa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3Efg3xHDTyhUfUAZ4Is7QNm6i+beqpVyvx9SwMs2fh8xTFebkpuyoXn2IFHWPW4oULgJ2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DacV7hV/KtvobhLrZU275BB2FVNVBwIZqXOioWoOAljZFuTV+lkqJUnuqcepjcuhnpz5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PnxMRBBtwSM7C+m4LjS+YKB2mn3C0QChV8qMdF2Qz5PGZzNW5V46jTNQL/JDrAVs34m/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Tir8MCgMBcxUPMsree2ChSYEcne45EXamqccGJdsnq0nFpqAWIWFLiUMEoUsDge4+yiw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jBCK5FqLjV8+pkiDRV9emK3Y3h6ZsIrsd48YJXti7CnY8MdVqVXXwssZstwHJ7igPk1X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2r4qJGCyFDyoMyqheeCZfiNImKxhO5RJtC4fhE4bBRCrX9TI4M3tSKxQKI0+LnNr9y+28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3P3Pa5mo2EdeIf8AXPZvUzqD3mGSOcYlYKzfl/ogUEI9S6gJ+pcMByy1YfuPhxVYb+pm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+LRMF+5dam491AzZi+51DisM4O5r4mHf5mL3TOMMNEdalsYTZmMdnEKugMi8x1ALDTUBw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0Wt06/UoFoAZHNszQeCzPrEdgU3GxOZdjWJjbWIN7DShlShvovInaQcLOVl+CP1oAMXX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jcxNRrHHGZRaXgBCUHCYggrw9zp6KLFdYiWgADCuZmHWuLKB/MYB0CjMAWhlASG2FGyB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Kci75JmSM1uAFa+KiJAtU1ETy8Swb2eJQACtVFZvccua8amQ1wLmDOB4GddcGsqrxFLx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uiNPJvgyzIAMXQ7mf53EdEqUTknCfxCawxLHCWJ8RgUKG5ZZfNRVNINeog7DncF5GACt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FYmFC44i1pydTCF56mbOHOIjHGKi+UrBklMjrcQO8QapNpZIBW2W5m6l0bCRAezF/wBz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zKLYB57lLLXdl7eIFQFQOTrHUM8gCzUrfDovN8nmHUrSTV/70wwUo3beT3KB0tRmLgX0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OdxTECsdrnMoDpX64s9xRat4e5nYtacvMrWIXitC/qGgZfvNclFmf8xMkyoKx2RUVImp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ZNuRZxXU15wmwPERPJpXX8Rh6VOwkswb/DAO4Hq8dS+Ld22wQAnO5R5gguxDdOOI1ZKL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vqKBO7ZfpmINXCrfHiWMQDUAlr5KR64BgC8Q2IFNj0zUNQhCYSDzwxtZcVwwCygcviK4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hCVBqeFz1GWEChXDEI0ZJeGYpecjGqTmNkCtsuc1Wy4uItNZ3Uoas8uJZeuPzKFoTD/C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FW+ZkRVFgiWCh1BGDI8xCIwCgujVQoq2zJcNNVH9QL3uKKXdLvVxUcvUCps1qa7X1xFE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58QaXRnDi5sFRnEKqC4GSGFVdpGLzjxHEMFZICMNiOkmdcGRbT3MtEUBi+bgKA8Njnwx2X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ImMmp8k5rUrgzKMjXRGsux3FBWDuKKaB0ktkCVSQ3A44ZqNuKYmaouvcFdpBMtr24gurS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3+CxBO9Cx0+Opgt+tlL6Khc1AtBTVXiGBW9KwKf3FM7yB34YLIkq/wATUMZTRjUkTsDL+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8pTgcQHJEJ/XGlrhlOFyc731LSjC7bvTKgKZSqb+YZYhpm+bg0cZLy+pQwDSo/UL0FA7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qF7sh8RZUXunTHziqemBUzENm+DllBwHTWyNKOHfUqBauY0i5WEoNupWdsUslxhd1cs4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lMihBDhgcOS4hMVyGXwD74Iid/Mt8HJC/I4WZvhXNcwFVKF96l3RLz9yiAvgMskVx4xK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EC1KU8yxarEw3xCgD8ES6as6lQPNhL8eYZZA5Mr0vMp8UFNvrrEAJy8qFa8EOjANth1m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cwivU4o6mJMg3C5iNFBAcfMqm6gHScgaPN9wAgwKP4mAWWVYSsAQXh4g7R68BgWPjQaP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0eWMjDjNb5gquqIsP3L0laNvx5cy0NvKF4LhilpeBjZwHiEYulEU5U2RFTefo3R9yiLQg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smq4ctvqEWgqb55axcLBd2qduiXyyrIeB/0TMCWVV8f+wiUbkNIfzMRLNBxxRgW4tIvo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sDKVMzZIWUuizEx4jLHH15lAVCER2IouZdCwwDm85fxDN9gyGbqNdkIYlXq+WFXECy/n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WBXWMQrsqAwNgyc41KADYmrrlChCWWhaJp1ExkR6IYF0ablLwIKKDhhrzTtWOMcMcoIw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1su1cM4bEkPJxcHc5bASlvuWhBiGK73ceKFwAX46j/LBmPNlr9VE+Q9uphlkWlPdytG0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Vv8AtfuIugG7Jpr7gQ2gJT0wntgBZXjzGvjIrvPzHQzbFlOjqAwBhK7ZlknKFGncSlUG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oiEpGBmvzCCtG2JTrA6qCljsUJM1XFvMTUYlf+hzG4mCjd2XioFTYkH4/UsnWFtX3GrR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NAxCuEDT7j4QQzzlZWBiCGArVxEQKBcKIokK1R5DiogVI0uvhXKN0armOA6xBr/QvK64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C8FSHduqlcqsbFVuMAGzu44KNRzvfieHU17laaxEfib59R6r4nqYKOJYLu/E90kr5Yz5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yUTxZxmWFXPoRJgeS0HnzuYmdOSx+YpdN7TX1xASGvK5I5tEQyiXg/3I+7n/AKS7O5X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+J1n4itn3PudvE1smtzzNWTjMbrM4YPHBRHmGpHwai7mUm1vTmV6hYZB6IpG1sReNV3Cg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GARD8aGIxCssJ76jb9mntzZGA2edKcSwB9KGR7lM9ZEy6xmIlK4OUtuph6GoNNcypsTV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nECSqArV1/1DYLvTkGKZlHsFWpuV8J2XdNn/AHxFYGuJRQZ7O/ER5Q5r5jezcdpwWxL2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ulviMNA3xUIafLFHJXU5DfVxDZxbxAC4tlAfqaMhjqCk5zL1jOpY0muagrnA8YnCmV+Ki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5tdC/wCIshrncsZlwCB6ZnD+pYlD2VqX2rWcTmldtxKPK/juKgOT1zKDCzjE1sj3eJSU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HMhb3ySZOfVaiA3Hg4lYKq8xdB2zlCNLVbN4wCisYgDR3uXkWkuuYoRYvfUurVrb0YgU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ymqq15gFwXkjjdQ3gRbCI2VlImKIuYQpqOHO49cTGkENxvkivyhWtp18Qs/gtYfMUDnz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tP5IDmm25LmUECrQ0YZhBKomr7isUwCzz5jN1SNHDEToFhc9nqGWDErsuJA69sHTHEFT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dWaFeIjBtBpXzAEFtX2ioHID/wAYmJYlA8/xCJCiG+Bcz0YDXcXeByTB8VKVZCrE7XMJ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s6fcotCbHuokeRN48REHcswHdHL5mdY4qzEMlSZTeoQa+RHJ/csoGk5ENjKSkdxsOs2L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u5QLd67TEW5BUpyeWHq1y2Px4lBblMrGoi849wbUc9xts27llpkaLiLls9S5FlvDDlTLY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iG6vojwg1qIYpWx6hh6ydxEgs8RyN2YccytV2YgZoiPL252dy9rtXYz6i0KQgOTzGEA0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1peohBzW2yONbAs1M2FeBcMxwDGt3FJZWg7lQCr0QxsUMC2lP4lTXFajFrjHqLywrEG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TGSKxXO1KvkR6jGpk7nBiWW/iZxnnII1eBi0nzE5gcwAr3MhHeyo9FZYMSjCZmqznxBZ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5J+f3Knqog92AIBD+TDfEyo0EsHseTNymFsqqh33LZaLLrBzE1bm91Faj3t+Jj4C40L+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41dymjjXmClr6F5Hcsd6i7Pk4ZdlWIHb5Jbi26A+TqJ2Nw6nogkzNNtjHBe0diWInjc3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5WbG811UQqGi3KxFqqNVkClZTyqWiXg9jxEdEK227I8E6k3MdNVtq/6ma0GLg4cSlQi8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+mJXY9x+5LOTj/UUFOYYZlsmL7YFRCjlhXRW2LjsrEA9JcUbDfqN0HPB5+YOqRObis3h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CLT0P+7iI7VeYrdhUa1t28RC0gvnuYQZvRDMKzu5UYq2HqBkFWFdRbVq+yGw1UrvlLgi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OlFu1unmNyxxgrboq4ggbHvirBULpZ1Ln2mZlFCrgBlP4uXbKAQfTg3qGuugd4ZscVd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9ZgdkiANu5WODEAjj3BMSa12uPEYNBVlfh4i5Z6AUD5bim1aB8HioKgQWLQ24iFUFXfA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J7qBbUQMcFyxvMzQOjyxgxMBeAF5OJVCUV6DjiXJRzysrHviUCkse26tfzETea9YVwzR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lSUrdvMZIRroL2B4qH9fN6PVj+JdT+Xi4qGXYUQ+OMSlOZoqOX+oBUlXGe6jdDYLtRvP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xDwrhUT4CcXE6k1lfhhMR0gOOfBf6ierkMVN7O2Vbscr2w9N5/1LtvBYhujlb8TExvUZ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1ynhfEY/TMFhOEPMYFcBoDKtjqtZlkoN7Aymrw+5kwUK2yc3Q0dwkxRwRye4ExklBsDe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uok6hcQJ48ThBC3NftK1xg0pe2uiIFngzNBy8RgQyQaVz3m4IFvB5qdr/EcVO0VVzN8U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Ajy1FlPS1cp5YaG4oq5SEUZ1xiNMWYIr/wCpn0qK2ceTUvRtNt3m+WmYRHIsXG4j5QAp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4VqKAKTXI9vcy9jiIuEF03vUf7jU5tmGfKXKc6ugnQ3szHojC5wttFznqaaG6cWoICfC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dAXeXetThn4BXyRzA14usvNx9bSsKR0sWU5eA+TxHA069VtgNViCGfWwL5ikYiUll1p6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xRrg59yytFGdD/cQdxf0VHSYBgY6wa8yr1H/AIJ3VfceL+Cf3K/wT03PE9XPf4nDEhiv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/EGDAeM4l/M9QksYcQ0VvQEfFDTiPMMd3/K46oXYu5dky0LLxGXrAa9JnnmKwVc69StX1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dZbvc5vOZxX4nxOql96ju2ODMz8zHEMS9+ia6RMQVFGsZUJA451XVcXLoLTdA4viK2SB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roX37jKNYWVc+JhLSAaXxXGT9wojWCrHs5gK62jCKlrgN+KwRQkYXsOyXGzArfzElaFH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1OdcxsXsqAoYX+ZWBC7iVHmFvSi4tUq9SrQi5mWZApISl93UNg1ticnKvmMFAaGOliWj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wHcd+oudq+pZz32y2gb3Fus11Fs1jmtwaycRzTBKcMCnGHxM3ofiXWs28zdIn8y8VzDP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9waP7gEoCcRrHF3EqFzVn2fX6icM26xNfGCUMvOINo+PiIlzeqM9XMFGxzFlMt/EzhCZ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mAH0pkes05YTTnsiKVLV3jHBZXGSA156grkD0RxLxLHcZ1adrrMGLzN7xMgNxECw0pEI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BWnojDC4oYiawTLWoIIEymyPY9FMXXMCh4waPmLVLPqq6ZdoHu2K8S510OMXA6ijN83L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1sni7lx1Ext1nNktNMW+BMCMKCw/6ooUu6keCPKeKbrzDJFAWr5QFGsNFMAHGKKJ/GZd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YFyFYv8A65mG4dtvMzz2DmEVbM8Fxi4kYH1MxrgLPhicFbO2dPqUM02Y1Gsn5JMCOdFN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yot3AL/URVPI1GtQM+HuC2Q8j8SyGAK7lXJcWsS9YlwEFqY8eEcYFKDakdShk5fc0TJ0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qW1WxyPr1BPfYslMtBUWsb4vmKQVZaviUYZrbAQCivBh1PkwBhhvNSqMAxfcoC3UTRjV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IVIVWa5hPGNiZizFo6QUiKHCcQpqrmYAF1uGaDAZY21d+SNXmZKuNhc6NxyFWJzLjmOp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LnjxAEKGyPDdW9RNVThrUPRVYzsljL0HXki1Yzs8RG7WxzuefTAsaUU3rzLAZyPmOL0R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WRMXrGd/CMED6x86lYJYqUeWWBSbUn9iWkVW5RnGPmYJtjMy9wODiAW0T9JR1D4l1RcO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eCyfUQHEgFyrLE+NJ6XpmXS/okvxXE/KUZo9wW5/lFD4icyg3Vide4M0YDknNHcbAHS/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iG2bHJzxNcJbF+blMzEDVPMMoL1Bj3gMhdlVvXUDKBZrj/cuvIGVn9xvDDTlcUARxeLi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OwTJ7YkYiZxM9kYq8umVIIat8QRXNbLGIBpGVZtzzCo5yNtSqptqL7AwDUVQoPf1CxMc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Dl89VeajcKh9FfxGqyes38Q1EG6dTTZ7LKSOpGDcMwQeUdoSCt3uLb5zdSiOouuoNtnJ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1wgU5uGTqDsye2BSzBdnEYpUeNQtjz0yrlq8VEGlZbEQ1ZfUOzJHqUMAZS/5UMHsqK1Xu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NcbAOvqO6G2Lo/r3BxpQNr2/mMzGnEfPQnO7cDyK2QLWxKGK6grDLV8DBTPZ8tZ318zq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CWivIZtOFg/K04BNnxKOBrASCe6G9WeoPvqVm+aviBa4dp9XGlMPLLVW7YNAnAEVvFef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EeAQ2MIePcQakFpR4eOPcpx8OkHQSvAltgfwl29wOTent8y24iiM8hxNlWaKGBxbmECO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pcyfRB4Ewd15lnAFCu6jeZb5RgZEVMxvAMYPs+4vWYAnIvRsnAAoGT1Lgr00Vi8VKeinI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RUYrA25jFVNOr2V28TKyuV2dhp/NzTDLQQaFptMVcPrk1SXgN285hEVlro9ifc5pE2uX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Kh+edXZLQmFWhwl6E1hjfomrN+lcdseKt3KUtONvnmHL9wxFABXpiBDgsttYzKZ2U9Xn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0eowRttcjxLjqGwFRDWO5UhCFAJ11LxeCLIW469R41IlF5LveIJ+nFatYxG9AUt27jXt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ONjzcNBuEkBYKp4jagq2uuOoGnkVwOt135g9DEaQFHcJ/wADQKeHvpgrmjVj+pjOg9Qz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9GvfJ4h5C44I8RTbgqA01bEzvAdNfcZorFW+HOHfiALyakPwD+ItnUY3tY3pIQxsWmLKf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0xTosDCy6qHrATdqsX8ktCrD2H9RaTIFreS+7jlIGrA9eWH4NVWVe4m7UoHWNSh11Ui9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xZRXRbrUJLg06cbIyFtJXlFl2wDFfMT8TjB5nd/ic5ozAq/5mLxqcmCpnU8cx8tHid/40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BnG/Mw83AtrVCvzK3sV1+5WkeivxC7mnlxHCEd5XrUN8flP4Is4ItD+IQPqhGHm5bVdLQ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SWfqdn3DOi76hmj8TR8x7/3FL2XPDUd53OYstLl76lx09y/gIOwCxBBHtaL1cxGYtSqN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l9R+Jy1mu3t3KfSFMVcK5XqPQ6Roh478wM/3TDiBvT9Y+1ldgzJhvtgBYtSt8L7nEgsB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CGJEqaoXm3nMOt3zVOG4omNLOUKrqdpuWwZLMVx4QkQpbPF+odF8GUv0fzGL40ce49Vs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cyjZlWZk0MvOElKecSiqNaHiF0t3fbBvPfUM1t8TSwlo6G+SWDinuLGLrUvmxzcNayQzX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A0Y8z8RnC7g7SL1mHS6zog5H5bC2MrZ2+k2N4h21mXo1vhg9Td8LOV5rBFV39ShwHUWQ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AlYa5hFGXpi1Uus78wpLWm9S6TB4COwqmsXBOYcuowHi1WqIbzhGAyrleepiDjkrUQg7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K3DSpVuVwLdH+Iiuox1kfcpOw5r5gDuBTzLXNnQ9MOem3XAscbUlbIrBFqYW9+EFRoJi6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GOMYVZMKBMjtJa9yG7KOTzCJTAvJ/cqQjKqpKdepaUU1oe5aYFFrPUXul0OCrq+pj8L8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AU61/smL4NKp6NxmjdZduJXS1KKR/3K/LhtjfqFErsS5cLcJB4Z2xK2DrDdPEb2ERU0cM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3LCVLM3tgW+ZhAHHSCMaNrUrjDxbiChL5ioMRyi7uFzitBzKyapkKfOJZhXs0NwrU2nF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UQW7bTcPmRtKCbUBq7O49hAreY9VFgyVKIGjmBag1WWo6goZfMoTh55Eqx42Dub2axCB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poY0pKC2lrnmO9Kz/wAQUQ1WlihSbZ9zyqOsPU5i4I7xFa8S9Aq9LIvB31UztFHNZqKU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5BFi75nfrv2zBO6V5Ipmg/URFpZbYKhTD2mjkPJjhjaDQt4hzWCd3OZiXRM2MIb6gZkjI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nlhY8omjYglzYc45SXyml+OiJmjorhiGlxCiI7ifmbMtuHx5mKPcZB1fEB0pN+5aEtaB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lhrwrMRWUcosp9Dcu4+hhuwjHqZQZY53F2BrwunrmHETTdkfPCWhjchVnUd0gQaNOKmc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OarG668QzDyQj6muZtcFYWb2vZHP1SOdxEZxBMIuOzhLecR8vumm+M7mIML4ZJjAgeeI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XYgEQ0m/iWbCqURCdNKL9z7KdJKnDgtiBkeXoldShiANrNcSpNEry8RUTIWuyCjo5HiK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5HH5l+GMGBHBcp5PXUXIo87+43LBrUxGgi1IJB2imlcNwDh5lIwBmVZH8Rri2ldk2FKw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T1AoUeCDXscwLhriEsPUyMGO2NMFV7I0WwYacHcQUkOUM0MNFlArB0K64i0qTGxyX6v7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l+51sgN8HHxLNr5fUVxmPvxQSqYL8bQr5WU4EAjto8w7KglBq5uLopVQbPHf3KYiKoH4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7itMbOT0Z4IrLyXTO6Fli8WBQhZgusqzZOjcPDn8xCsaqgV3zMwxRtnyy2qTjB6v+Za/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Qe1wEviCpZb3bxGB/Fr5XzUItJQc21bgOMYEVr0BMBRkZh3prqJH7Nkf2x2bMZubImoR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xCuNI7J0d3LJgbnbBToqDpqDdkZAYqIwSzA6HWqjgMopug0ruCXGUA9OJe0VUllgHucN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PEsncBoJlfKaoMB/v3mPvgr6CgePPuJSMXtjssK+Zz1AAVpkr8QRoDRwcY3DgIwBut32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8jWBySuYoxqol7XO1jnOn1M43Q1XdFZfHFQSQaAFyT1BqKkutr3nWSaHks0+j8Qqjhld8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V+XiPHBTCPOqJUkMBQA73z5jMQqxNsaiPTLMnZt+Ip1PmjnnT4msjWxdtT3bBjUWSimQ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OvJD6hEzg4OaIb3OlVRgTSv6lTKlDyVgIxzrZgcB0RiG7PBTmvJzFaQWQN8wH7mPHqW3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8JsC5R4r5X8RbUFYqS9+4NRITbBv3CtXpNY1UTClVYJtmr7h8vK43JcdnxjdpN3Mj3n6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GrL4YbsNcdQ7HwBNOH8RKI3+h1XbLFQMUaT3OCnEgV4xB8aiNvvPMOvQS+lc5m16GOIW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/TuXzxMJGJAwv/DR/qfv/NjbMaacCvniByMHjCABjd+XiDB9MOKX2ROC7tO4Tgviq+CW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ZbMPLX8jr9MHZdQ89/4Pbc0d0QeOY+qg7CeuI8Lcf+uck4jOOamyqLYL0LMBuQCsBxdR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1AEoWtF5H9wq4CkrBWX1KZrp7SnKeILKi6wPfHuXq1cbc5fiHaeNM34e48M/9BuUnFdG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ekDAhB1u/wDY20qZZOQYmUQ1BqlzBJF0arqpW95c3YZqFYqWQivcIygwG2v/AGENFrDC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MWDhlwOpWNcCxjGuZuOB0PmbltvGO5VU59ovGk8QSbzxUFKFauKPnEExqyecwvq/mOGUM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hxM8nEMO3qK+5sPbxDaLVsop4baq3EB1/klxbDyNzai9ln4hWm0e3Go7rB5OnkmC3nGP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Axqsxz6lcj+Jae6iL5lD4ToOcQ7jpnPkhKL5XvMcl0epawh5hU5PEDKeoEeTheswqPKj8S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SQOGxvMEjFKtzmYRvRD8kb612rj14i40K0b3FUs2yKL/AOINWtNm6lmwFpXHuHTZCtzX8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gs1wClO4CAZuB99zKybM7nJE5P0uVnpMjkqY0u9BXEtCwJLcV1MetgVZ6jJ4gHB7hsUp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gs+oXLsEyvYRWWV2Shvp9QthiGeoks/K0GxfSBYiw3W9JgifSRpq5QJb6iClkaj4hFCj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m+/qB4EZQKhtV1iq3Nj14d2PUvWuQsflC2C1ZzGGaIXqAIVoKTCdSj+wJbuRoCyC2Ejn+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MhM7ILwpgGDAcPiW6da0o7mUNKutXfmUxlxOQOIFgzGG3wxeudCzwhE4NKQZLpK4laq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bUYIcGPmECVRaVmDlIOqqGDAWnuNIaUBfZAAuD1OvNiNMaJeImjgCLclCrUzyxnJARdFT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SAo4w8QSrDmJJZSrg3tXL0QcELEgQypzbqE2qXsOICrJfJBEquRiZPpVYYVw9iZ9jSsP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6lUH9StSFQlL022MtJpkxqFG1oo7ia1D5TiCGUzBIyUVqNDYVcsYlhbw4muEpixHxECu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E/co2QBFMWptFkABTN6jQZBxV1FmnV41E4/UQe4spuRFH+plhiqsemOdBvhHUAAZzfIr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6Mtx8goXuoFeRcixXBKJQaBvwY17loeWFkTpMRT2I1b4Zm/FkXTsicQqJarr3cFvDaLFf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csVSQu225uXZcJTPzCZ4LdBdwPTDpj9kDwQ5GYKKbyO31NIfYjGBqyblkBVUIACjJ6jbO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3vPcZY6Jk8nZFwDYBcFGUXOvMTi2XaNkJkHAP+5jhKGRtfg6iAijgriCopGXgPZDNyZD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wajlzXdyim7Q5JkS8/xECxTimEmnJceoxSgoxw0qHcbLCh5lC2N1dsU23q42qkKN1OdK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rYvLMMBUD5MEC17BWjpanTCKFh+NytW9ay12yw+EMIcWx6RZRxrww3amnJ7a3M1E5Olo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blsEto5xu36hipzUfOSsRX55kh869whUqgFGVqrYeKgLA4LMvmXAj4W2WcyzdG0o5SLv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KyxZYvaMOAnKwXymKjnnjlG6WDntt0oG+sxCtLi2OmtsHSBUQ8Ci30waEUWlHtqGcENB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TjdKjFrxuCOlu1dyzqW2NoCjzazEEJdpTY/j+YpQfYN8HmVBxIKG5xXquIc6tnNwN38q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GR+Kizx2EY8W58Soq4AaOq7xzF9qpmlwePmH6qOECtPlYqjTYVtACYf1EhsKi4U2s4hO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LNaXGQqquT3FsDLUNANGI9pytXLoODDfwRqoixi9XWeIUgqVM8BnfcwisyjcczjcoIuTB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FdJnQwXC3B59xp1VVoH7zcZPgHDXDJBfkrkWK4rmH3wHan7lSmdWRrvSND9XWl8DqKBA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B3Ky0fUIkRBUV6lFlI5TGX3Kqw59uxckrmYEi3akWV80o5tz3LLp85cD3GEu0BBxssNr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T5ghlWQniB+2UcIgFm0QqA7wUNCpXzFMIj8hTi5jYih5Wa83zNcA04jdcNfiErMMtZNr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grMvtZWM5Z8QVUdJV/pwQXURGgLlW3LFpLTplqJBqLANn5iHKZXjrkwVfzFntXSmzqDi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L4yZ6KrEaFSAPhj/AFCVVJYKe2uIUnc4L2GJ3WnTDOe7jlo2Q6rmb3VzNmI73HbbNOq7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/42MzfSy8GIahXzBbIgg2/MZxFNIC4V+Lh45mqv1Aq6pB+4UdPgnP8RsLwGV7ID/oLZhh6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Kv8Au4RjgXAA0aiaMUdwvGN8cTm6nFajmirdzN6g2TykxdZP4i5JLO4v+bSEGKF3dU2P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bj+0x0LLv3fEpAAhcFvZUyj7Abd18YlPhuZLDr+EoFgDaE4fqHH7tR0UfOIvlgAcM4IL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kp46YHJnzDFkVAMnn8yvhGzhWKPqDasrQosomXx+YfVXMa0fZu9ymfHDkBRadymWeaF1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MkJm0xFnNAnDGxfiZD0XjB/cKa/LiKk7Ye+3uoFNAuKS/qZq7HqNgq/mHN/mXo8QF4Ir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8QTNQbJTJ5xUvusc1OTOGfK4eAWyUTB+YququcVIlKo2y5o2qlXxLlDWS7goIeTEY6cFl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ncolXkIMvhKxpeMTjLzUt2YmFi8ykNkUN5rKxNTXllmi/iKqmvECS3MGlwG24SRob6jt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VK4p4ZqUvAuc9RUuMVdXKAlkXMTCslDTHqI0sblwIjYppdLl95pra5xzFhCWGQ8fuDEd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XrqGIK5WLeIqXWVFniEESgmLckeiXw4TsYG6g3EO0VBIaQfJ/Urqz6nFZgcHnQ0PmJsU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FZ5+YW2iAujWOo+Drg8ePqEXAHQG/iYwXvtTO+tYgwztBg1inUQbkMyOaDUu2l6oQPFQ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dsIVH+YbIQtG87t8RSWLHkPUpAD2HuXLyUVaYC9XYcQBeuRVb4mL0Z12nhiKCuuZ2x0X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5WshsYLWpyMpbfNzUVDAMrmNsKMgabg0gWMcsKEbzkfzCKtvlRiB7RivDE/qD+vuVgsM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NQ3o8Q1AVy4ONFQLW8tQhbQsfqOjKv7zG5rFstD2yhxCslsAksotD67DGZYTVGElkip1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8x5ANqmoJsWKo/1HJSfKJenKCBBYva4KkHQFRhjOVdzPRAlqly1L8af9Tdjh0iqmp78x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dZS42HyrmZ5X4qvMwrmuzvuLXoOHs7iuHhcsILybmpbOWZYWcsufmZgj0U2IwEsC6TiU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KGlnZpj3KKFgtsmuxkGq59xkxFr5NPU0Q1dnNSk53XdQONcWvaWAvK6HiDm7WZtYFFg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Dh0kZ3VsZQH8xUGOVYJOnsg85t6lttopQL8TPCHK3mD7IZA/7mFwBRQ5vfxFPEEvbDHq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iBjFI5laEq7tHcZqsk0fL1Ei1go/uASa1XlmnBXbT8x26MVCmLGKMCBjPgwxIX+hj1iz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SHBrgrzAOMFsZYgrKdZlEA5ZwkQXEQGX+mNAlBh5hbTwB4lqRsWG/mC1soLJu0I6AjAD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WocJV5YKgmuLKDtJUg0CrSQ0G1zsYQaZViNqByXMWa3fzDNlMAI0eK6hiVZXLzAIikFp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xr3L2y4IVXF0Y9TLReOI1VVnVX+YNktu3MoUp4u5Tv5DKoQEFgbtl9K5iHo8S4G8Vugt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QPwRqq1gMWVdQC/DPC5gABsEW1R/coEKs0u7aYtSDiVp4hhqUjbFIQUyPBePUpEJ2Jpp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lkm5IatKyYChVEZvSIaEbqDx1ANCRc/USkgtu5RzFssIYDMn2ibaKSgoqU/8C4Vx8MouU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Chd3lqXa4SilX4R4rOFC633+YbgMHSy11zKHvptV0LuvEZNNCusqoOo/QOiBA2W0Pmob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SpG0CxgM9bmqlTmiw5MOe5SrCTV/JHWUaiyl6qN6AUAZd49sOpuwb9wyfN1a78HzLQQY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Ndavg8RA4GVPKalcMOmNif3LzFxEvIOogtmg1Qc15YgmqC802cTSDSJRhV49y4WBMnLh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BRiy5Zi6eSXOzQuRLjgZFdj3uPudOo74iMi7F5N3LaEDQUGqJer1b4DCPdktbm15cRos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dQLZ286jvciIDRQhMDxIkuqkcQrQSpkR7g7qIQqKimY5ee5uVSL+ZQVCnACNe4VWM0oa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kxi6cTGagEg77l8sd5yNr+Y0ohbe3MYdEUq8Cq+JWcwxsOJYqoMGLIkioDWDzHpyMihw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cAN3hf4mGsA6rC6+5hKwFyunEV6OAYLeIWSEuyjjrLFvUBQ/BDJpItepdsJBVaOJbeNK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W0LV8XCipdkDLnLAWCLNDV/qYUNXUzGPEHNcXDKXgiqWUWwa8on2LgynmHPqeDuPKOmJ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ENI7LjbLyo92RLTkCce5eQIWHm6W7+JfZUCG2wu46BVAOHxDJNZrMQO1ii+UgFwKFx4Y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onS73Hg9wjC1UeLdxVSONYgscMwyo8ahlLzctD5mhrP+4/tOYwZIa1Odyn6qiyUVMrq3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M4YTWCPN5o1MRSdRsv9YgDSaRTUBfQVhSqlMxA7BhUvJEDat7/UWUgIhRg7r5jgStQoFv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DJSy85lSUB2hYofiVaWi5Quo2uwwAx9wbFumwOrhs4SFetJKSokNiwdxaMBBhTMILCjP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0TZcqOm5vn3BAsVW/MsyvH6jUXtJ+AxMsvEws8xFzzX4gqpvO4W0t0Jjk3dSskYT5HuWZ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8QaHzYwXO+JjTzj8xNiHvdvMoyoKQFmYc+rq08ROT4ukslZSZIFfXUfkQUbT2Zkp7mSb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3LoxzHVjeUAK+FseuFXUOXrc1nX+6ipO7/cTG/H5hueL/UzE7WZU7AK83/U1O8sYrdyN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zB8Aa+oTJkOIqbqmyHpgHIbfnL/USi3RfiUBgAqqrRBkrKBbLPKpV5Jz8wGKVwvgQLhU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nzcTlVcBXDKBgIaUuwP7hXgENjf/AJLbIVHFQdqigpQMZjlwsAtpyfmVxFXeHzKOlltx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e9aFbgVuotTQn9wGVuCclXTOovRgsBx8wvRZvJLcVr7xyLrZ1LVlMFbzuVcQ88BdRqlA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tQ9xFvWoFRoafUqBDRr1CLss2c1mZ7kKE5fJQfEFYYsRTwWNJFKzSHOaYRSxMncO5UKbz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+CVWlQjITDIAZg51YoOLtJlLdpHiVbaoiydjiTwQhAAg+DM5NaA9YiGxxo1fcIXKRUKbC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B11cZPVXEoylieJckRWxS13KUjX9Qh2U+UVJrMdKrksFlonMFgVj8KiWp0jMTKXO7zxM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MBQOiMU8rYaw4zHmcVcJI6VioMGD7nyLP4iulzjsst8TK7kLKU2UecYhgSnsgFiBGl/M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qO7uKxUE0gwqPMJ6bOI1AgZ86/uFj2E6grdc1mC/0DUUhzwvxEbvB8RXJVged3EK2i4Z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pLTrwW24INHNtP3FkBatV1qE0wAlfMxkvGpfZAqACrltmTpKI6jSim/5J/cA6Uw/LD4J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VUDKHKOhmfZIy9EDsGr/AHGI1VTRVNGvuIkqonGWpkOyTfZK9QhmjotS6q4a1hiNRdNC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I6MRda69Ya/iJeY99V1NpASmMXaR2vlF7xBsylh6gA2K+R/1DZrvLtOYS9L9mZuTHNiW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ei2h0S7bWmEY5fzHUcuuMyncW2ycRRdQvkx02aV/MqzgC+qhyatgVzklmECx3cwN1k8s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4BBV+ViGkGioq+UiFcVj2w5MVQ35gCFW2/mEoTAMeZhs+EVAHAWQgDAfmfWdTZ+Ya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4fe4a0-8b91-4a82-baa2-6031486109b2/9a5fbb46-5f14-459a-9b3c-f941871b6f6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4hOIRjZFeRzvUcg43a5lVvsYc/oSWVuaRnWxVaYjgrCDiwTYOuZCTASsKrIxG7M5fTaFc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LIyYESRGcJFc2hqNi1WKFTjMItAyVROJJGQmQlKJOELFrsSSMwHEAYBVeCkMrLMZdLAL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ObXT6XIrOvXynZ0o86B0asbluUdJnNF1nPj1Ljhy7bORf1pHMl1A50uojA+ojnz0WmSe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IqaqEwHCQJuINA4ykKcYEpRmJN0ACkASQSiwjKURuDJEo0xoYTEJhZCYmSptBHFvwmXq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Zl2RORAAAAAAAAAAAAAAAAAAAAAAAAAAAAAAAAAAAAAAAAAAAAAAAAAAAAAAAwAAAIGT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fqdDlbcaRrshSQqcHAcJwIkw5qsXnoQtKxoklMqJRXk8z1HIOV3eIHrzm9FJQmFdkYjk4E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wsiOKmKuxjgWlU65ARkOVcyqcoE4uRXNVk1ZElU2BKJKqU7VKmwrcpBGq8rlKskpIRKA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vDWdKvmUp34eXoPTx83A71fDLezkxOLU7SiO6Rzo9ZnPl0chi0Y+hRZr2nKfXsOVLqRk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WadgQkik2AozIyaItSHFhCc0iSkSi0KTVNQkDIjYxRkyMiBNqQoTYpKNSGhjABBJoYmA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huMxNgrIyHKMxc/q8mquhh3L092Hdl1pRlIg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YmAAZdXOjJzNnP1bOpyeucxOFijKFJONIEJOJAZGKRHhQbJVSsKgY4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6virz+/5+R654NyNWVDnCRXY6ixKRVYQJwsZXZGBOFiJQVghRLK5yKrKpCJoahaVWJDi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slTCtE+bUdirkYz01Xk2elp84j0dHDS9XHTpShbpnMOtYcN9+Rxb+vJOZLro5k+pYcmf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cJVNxDj9vOvAzbedXT9D5vsprqnOFKKAkAo2DUQUpKlFSpEkIUhkJkZNARaSSAkgcXIQ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gkmJSAnBEoykRAqSGAmSiwCSG4sYMTTpuLJgCakSEE5xlU+ftoMevPevV24tub1p12T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GAVcvZz5rFS1tsjt5kyo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oxaCIREQY5EeFkMItxJ1zZB1WAmEarZHn+d6riLk73nLa9cYdsKNiRyhIqnKITrmVzIj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gEkCU6yyFEV0nMidqvgYz1lXkUenp86j0NHBkdDM9Bkh05Vyo9m04NvdsONb2GcuzpzOX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1lJqkZbnFG3IVcmKaZCNgDqsK7GDhGZGTQhTOPz/AEHHt5nV5W9PTQx7IhMAI2DiBGaY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glBSAGIGgnEJCBNiZEkBTg5ClGJZGTIqUSUosItikokpRdAMTAAYwYiQKdciUZqlIRMj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oUg59sS3r7sG/F6ltVsyg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QYudr5rVUl0tSfOnShCVdSi40oSQk4BGUYQwySrlwtds6C6LZXOITrlIraY67ERpvk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mT0HmNFesMm2IxtaVyhEmqKToS48V6cvP5D1uXy8D0tfnoHez8i4nTqkuE6Wk4i78zz+j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Ln2InMs6Vlc6emSUrQRVZCwRIHCF61TTElNIziyEhjdcqqtlAnGFxW0DCQhRFYMEQHNI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OBk6PNrsdzzXaNSkoaAG4DTkEZVVKaVOEmAqybYEZRG4pJwlIhIiSBihJ0OKJxkxNRJu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SkCAbFRKMgBkZCJpMGwHCZKLVSakDiyU0xSUqclMwQnWvX6HO6Ob07qL5l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+ft5k1m52nJqy6/N2M4YuOkYTjSQg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gyzI+eyYyDlAmmysnUWVQznQONWd6vzNC+l5vKga8EtdtfQ4+hN+fDdBXrtMEOvYcN9+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m3qyTlWdORz59KsxXXTszWW1RNjKbHWTBldiQpNDCA20SiwjJ1llcwTKy2uciDIE4zARE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tE6nIUoxJRsiMQA0SgpiYzk83v8AHrm9fk7D00cuuG4si2wipCZGnElQESaUiKkDCI02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RZGmnIixJJMCEgbQSimSQDcJA1KhNCnFjYhSTJCYDQSjKpABJMkJkwdO6nRHNqtqt6vR5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aZlAAAAAAAAAAAAAAAAAAAAAAAAAAAAAAAAAAAAAAAAAAAAAAAAAAAAAAANMyc/ThmsC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5cihKGyEgiRJREJNCQgJBnfBx8Nelh5VHpavPVR6HNx5mvO7qyR6VkcqPcsODZ6BHGt7l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vn+t4hn6fA3Hedl5U3alEpMSLCtjHGYJwdQLIhKE4jGYBFiJA1XaVylAaUiLaJwVhXNAm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RQpNicGQnKIOMqhMiNwsISIjGEZxiOQyLKxTkg526NcDF0+ZXX7fmu3F9pGG0gkkRmnT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OSIyjIEMhMBOEwYglCVABGSEkRmRbBEZgARnGQwZCSBuExNOnKDJIBTiyQFAMbiyQMbQ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qOXTdTp1ejzOljXS1ZNcy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VuMyc3by7VqydasuSUbFFqkmhRQJpCTQotQhB4S/u2cdcPT2LI40+rI5tvSiY5aUkC1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USaaFm2Vnn+V63jrD0niOtb6OMb5mMVIlXaCjGwVdkh1qQRtQq3MjGYOMZijNEqnYEHE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OQhAQlaVSEOuxg6wspnIIoJVzY4KRKEipUuwK5gVuwipMKiwYkELGIRXP5vf4xyexytd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DI2CTQ0LQjKQRcREwIWQG0wEiQ0RmgYFJxkJkUckE1BjYEZRmDjIiwJEJkWylJA1IAQO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hsCQMbTJAEteawxZ9+Gul0uZ0c66O3DumU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zd3Mly83Vl2l1qKIqjOvUScaiOA4kQQhoiCCEAUpvha5oGpoi0hqQRb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srslWSlEIZejnXz3N9Ry6l3/ABfaO/U5yIAsqcytuJOuTItMlW7CCJDrciLcSUGyMhDi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wqLFJkZKAScQmohIAZWEmiQVjbKAgE3EalWMnEknWOZAsg4jJRDD0Inn+b1+Xp1e75fu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TCKDQTYnGQJgNA4tiExwkwCBOEmDiVKMhENDGCJRJOMgjJElEGpAxFBJEkBKLAlFk0Oh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MYMscGWczq82tvR5XUzrodDndGZQ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0jJztXPaxRjZqdXm7+fIouvQQUQnAScRJxARESSSIgqmlw0xxCUYlkZREyJYgK7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BKLIlsCFsIjwdOK+Z53pOZWnt+L7Z3GQklCbAiwhYyKUgrnMikwjMIWQYhsjNQJJhGUq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TFOMCYMqtIDTkRnGIwmRlAAk6hOKBOQpQZFyCMogpqRCREJCCSDHyfQcWuP2OZfXqIUa8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ZQpEgcXGiUkAIGAgQpSQiLGDE4ToYkZC0SaGkyUZAEZCU4jlEqcZIJ1yETRGaYAwlGVE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dcySGEozLOd0+bV/U5HVmuj0uZ085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RowGXl7eVdPo87q2YISgijKGiEAiIRFCBBFoQ0jIhWpPhpOIMlAU4saYRkohO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ZJFdkJEoORXJqnzOhNfMc703JOj3PD9k7EraZJkJES2IRAcZMRFkWpicQTGRsjEYMjOKB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agSTkQkIcJSIyQOsmJphBWii3RBzFEmKDmRjIHAsFFyElISGGPXJfOYOvzK6fc8v3E1N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lJqkKQmkSiBNKQq5sUWwBE040SUUbkEJpEkMhZBjYyE4TExilCVMJEJQsEiQpQmAwZGZ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TJOEwnFmjmdPn0utx+vNdHqcrq5yg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kObs5i5OfbDTRfPFDrcdRJxCLVQZCCMgg3AcZCRUoEysIyhPhpwkyLiEouZAYMr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ByINMlEBpg1GQouZHm9KK+Yyeg5VdTteI9AnSbjDmQGCAnEnWMSmCgMcZgp0yE5RG1Ea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K7Ig4OREGFZaIUgipBGTEkEoSkOuapJyCLARMSIkotjQgIsADPyO9yK4/W59q+nea+Ry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xkDrcqQ4DYDagExARkKSkEY2JFjpxYNCHGQCjIkOJOLYiUCSkCklUlJBJAnKBYRYNBJo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4Mm0zTzenzFr7HF7K9Hrcnq5y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WYudr5bWJw26m3nW1IoipDiEAEnEEAk4jQgItEMKyRw0mInBsIsHEZEmhIkEZISnEbg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0ONkRkAXP6lR5evt8m3ub/H+mNU4xkmKRXOUBkQTnEcQHFyEICFjK7IxE5RCbiJoIykC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mOt2CgSHW5giJOAxqURpFFkIk2oDlKASKyTaIyIhJ1jp0xrz3O7nJOn2/KeiXQDkcVMG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lUVKREVhFCGKYBEakkkIpWRiNsK7EhhIhOEhSJERWEJJgDFKE6Itg4WCYiSGDTJJlScJ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cnr8hauxx+udTqcrqZkgAAAAAAAAAAAAAAAAAAAAAAAAAAAAAAAAAAAAAAAAAAAAAAAA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NxujyLb93M61mJkbEkCaiEJxBCBAIAUZREBICKUg4aBsgpIbjIiSQpQYDCJJBKAJsITc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BSUisnEhy+nNfKx7HGr0uzx3pJNqbENDBkCTIMQlOIwRKEmIQBGYhMUlEHJEZKJOE0CA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kKQwQgamRkRESjTkVhN1hNwGyIpNEZoHERRx/QcquH1sEz1debZARQ3JCbhTTiNN0RLA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cCUhAKVkZkSVcmBGwUZxJRLCIganAmkxTUSalEcoobFUgYSiwYBOuYrISJkXUpwZq523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V6vI62UxpAAAAAAAAAAAAAAAAAAAAAAAAAAAAAAAAAAAAAAAAAAAAAAAAABmfk6+S1jw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XGhKRESCLQAhJIcZkQBAnECJZaSjw2iSRpMFJEZxY0giTBDQ4iAbEpAQmyAwlEQmwE0N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yk+rxT1GnyvpIvnESRFDJAJIQpkLIAKSBygOLCBKwiRZXNhGaQJoU3ElCQQjOZFDJQciI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uFEiITIgyA5EQYwiIJDDPczz3M7/ACa6He8n3zSwiTQNRdRbYoOQ63KozKxycBghuMgh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DHGmiRGZAbcCUosU4xG2huEyM0Di2N120kBNJjIzBoJoZIjMc6pLdAZzOpy+jXY63I6uV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YIYIIkiuBe8kDcc6s6q49R283GxV0eXlrtqv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OyuJQegh56J6KHAR3q+IHbp5TN8MsydcpGaG0MC6MjlHWDopWcNKJJIqyImgAZFTrJSi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JDAEpMjKDBwmRZIjKIIkLTKSqvndOB5S/pcY9Xf5f0slriDTkJRY4yQRlEnFNU4zSMiA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FsE3ETUiMkDiwakgi4k4OQKLGJiCVV2RQ5RQ3KANIG4jcZCi2IGVcTv8u3g9nnB6wyaZ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DrlOlEjTkRFMQIQxoaJiTYnECQkkmUnFgyJIJCIzIuNgRbHEYxIZKJIAJxKckiTQE67B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nP2Ytdvb63H6+ZpTEQwQwQwQwQ0AAAAAAAAAAAAAxDBDiMjEsKYmkxxNxzoL048yB1Y8m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r5cTqQ5kTpQ5yrdDNNbIuKRrsgU1aY25KOlWnMy6MWpqrt6scY6yOW+nAwPbGMppRQ7Q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EZRFKKESDVEONFMIhEknIgpMjKIRmgUZoUkiSTCM4DGhpBKE4gSiMQSjJESaCDCvk9qm3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2VnmvRRJyikosCMmVWJkQYIRJAEogmAKSBDHEYRENqZGUENgDEEZIcZARkDiFJqQAhSEE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TEOtslmukef5XoeRW/u+T9AaJpQWJjqbHByqLcaGRGDEmCHIi0EokyMogpSgBONgEyIA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pqI24DckDUiFsACSpikEoSAGSJJZSrsHFwXFdS7PQdnhdrLaAgAAAAAAAACRIriXGaJr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WjyEvWjyUdWHMS9KHPiboZGXqM0irpGaOtLjjtDFLWJmsK7bzLA2rGGtZUmsywNNdITV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sOzkVVCjQnRvFCaiNCBDIAQhwJRaEpIBBEcacWhDDUxcayLJRbIEogxCnEIsZFsIjQ1J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ENEZAMgwHIrkSIMREkFPJ7ddvjurbxj2r896CJOIjcWRc4AOI0ANMTAQkNkgiIaAJCJQ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ISjISkhElUZNDi2RTYCYmgjJSIyECmgTiDlEhw+/zTz3XxQt9dHJskGIaYCaoFKkIGnE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2AgJOATIE4uVCjMURo2kMaGDIzjIU1EZKJIGCU6RCY4yCQ4kpwauyLHXflMkXVXe7fnO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zHiwO5Hho7cOLE7MeOl61fMZuhntGp2GdakZFsDEbgy2zrS2WSBuWF1teFG9Ykaq6GTr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GJMgxkYkyMSaSGounGATjAJpIAgQ5Wnm2Q6OLrmitOEIBxBDjBEYgQJxAABAgKScRkQ3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wItIkmERyKyQQkmAmIIjBiUkOEmRGCGhSQCkEWwEAIZAmlp5PboryPZXHPbvhd+INCCb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ckKUUEZshNARbBSQAxEWA0JgSi0EJME2QkFJxmQc4ijJASQRkyE4yIjCM4SITcBxkHnu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95PvmuyKkmKQoyYkMai6U4qnJRG3AnEkECYEZEZkByIDJRJKMyUYzoIyFJJCSkpGyRWOC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oPj0V6B+cpPTry8z0R51nchyJ1trruK47LSui3KdS+jqS0WapxlvvRG2qBsMQbnhDec8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SgVN1SJKKLIxRYQSTcGNIJRSJpQJuASIMlFMaiiyMUSFEmkiSiUEQlFMCAAopIjUc/Brx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EYEQGojQocJIEIHFiaiSi0OLKQgBhsG+VgTQmnCAItoIyCMgINxGmEWmJsEMIjBKQIEM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HEAjNCjONZuV3KF8p2K+We4OL2pE0hpyIsASCMpxVSiINIYmCbItA1IIyEA4ji2CbItA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xRGCGIUiLlEjNMSnEGmJxkIIkeB6Ln15zpZ619hVz+rIgYJwJJwJoYmFJuNEkBFzIjkR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vOoOpdwaT0K81Weqq8269DDgtOzVzbDRCNhRDdNeYdiRxzt21wpdm44tnVuORZ01GKeyN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EZxlDdcq5GbXhrq9jg9qWyUIGgrZNRZJwBygEnAJpImkEiKSZAJOASIBMgE1EG4g0gGm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AQNIHEKcUiSiDCskIAQhi28kx2ZelXUjOMCQOICGocRDiAIASBOLE0xIQMjUQDqKS5VD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ghMZEGhkQBDQDRJJiBDTAQwhNCRYQCQmgcVIi2hEkJqFtPG9FkPLd7Fzj3C5XWkhJIkK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cyKQNiBDAEA0SSBxkgAEMBOI1JU0yIuSoTQm2JNiBAMEmCbQRmiKtCpX1nnOf2+dbd6Ly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ndfm6z0z8pBfWLyKT1D8yz0MOFKutRjtCF8jDHqTOO+4zhS70jhWdtnHs60zly6SrDPV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lVlcwnFDnFDYDaCSlEkmAMAUxCsIuMiM0HM5vT5mnQ7HD7UXEGWERZSjFJuDG65EiDJK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kOdYOVcgcQkkEkkTREkgAIkhIYgBIkQYEQajIBAgQCQwigyNVczXyqO1yu7EWRGgCLcE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gIQ4tAhkWgE0Ag6qkuVSaE5QENAhiQDBAMFCxEQBkZESUQbQhhFjBKQlIFGTEkwBDEAN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fUYDy/o+VjPbvj9WQYEZMEmAgGARJAmAgCLaBiGmgGgAAi6bUiuUgjGyAFVJsOdnXsnn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rn49HrIeXR6OniyOjVVMqr3XWcOXcsOFP0OE4GxQHZ0uoeen6BHFt6yObPeGO29FFlqK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aJOInJADIyQA4g5oSbAHQNAMAjMaVgRUyMoyI2QkKcGMjMjOEgbgOTiYOV1+Rpp7nA7s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MSUoMHCQ3XIcq5BKDJKMiUEFkUiaIEmokhIkQkNwZJRCSiwcWCTHFMcQJQaGkkkRSsEg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Bg0010+jRPIJQGxDiAkIaYRBAhkWmCQJiBACaIkg6ykudirIkBkKLYIQMBJglIEIGpRG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mBGQgAAQCkERsTSGCAYRkBBziJusx8P0+K3zfo+FSe3OZ05EIAkyKmEScCMowLDNWu05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9SvKVHrzxiPYQ8mHqaPP2HUqz2VCrZYcuvuyPPP0ko82eiurzl3oEcS3sI5dm9mGzUJnn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JMSmEYyDgcz0nDtu9J5HupvkEJgJuI2gjMQm4DJRoYqUyA5OA2IJJCsUBydY5ESQApqI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MkkiYRJMiTTROLRKLRZFMacTLx+1xdLO/wCe78XRUhzgDaYCYEWE62E4MTjIHFhKEgcQ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ouJOLQwiSi0NAOLQxRHJRGxCZETQjSRNRBMiPB0eLbj04+ynQrCBxRIIgQkNERoAiAIQ0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OIxAAIOwrYc7FNBFkQkIFJERghoFJAgGIHFghoCQQYiRFgIGgBAA2RJoSdK2vHE2HMoO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dR7KvyMq6+Ci2Kuzx4V6LNy9kW12XHPh2LDzsfTSPLv1c68lZ6qR5i/0MTi29cOVZ0Ax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tsiSQEZBKLgTAGxQkyIwjJoTHUWmJqQJxJJoBocJhVxO/irzXSz1L65Yt0iBg4gCkCGC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SptRHIiDcRySFYojaAExuMhOLCcSiUZgozBwkEoSCcJCYxOExShIU4Mp4vb41V+g893j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FjIzIuLIzQEoBJwkJoFNIbiiTrkMQDUQsjElKKG4AxIHFhKANkRSgxuLAECaBOCDEDQZ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m9SIMBDAcQUkAhAhACENCTUKFsKYSIpoHEAYd2HP6fPVQ0ijJCHEaaIuUSLCE0hjVIUo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6k6i4mc9MvJV17KnyAerh5icd3NzbyVGu85VPfsPNz9NI8w/Uyry9npZnn590ORbvmYZ6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wvY8peF6Pzrt9nDLpmWAAmIAE0JjIhIQAiUREkJWRItgAAAOMkIaBoBSAQAJgCGBQCG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R6fiVf3/ACPol1OE5GJEkMIExIkIABSqLFTAIzURyEAMTTENDi2SgTCKmAnTTROLRJAN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AIJRkV8btcisfe8/3jTKM4U4SBxlSaYyINpDTRKLQ04kmRJIRKLRKMogpRJQkBEY4pjU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BDBRkAgARGaSDSBPKc/HKyuvdOMJpibiCaATFFggYotii4wxxCM0JopDUCYIAy2ew8Rn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xzUm58ag9AeVpPYR8ZFPY0+Umvo83ItNdE7TDT2rTza9RM8vP07PNW+kZwLeyzlW70ZX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QaATQiQJuIMYoyZBgMQAMjJByeH7HkW8r03kdR6ojKRiAGhxYCaGgGIBpkWAJsSYIYIA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OLHEYNMQnSlFkW0MEA0CaJcfr5zy/Vz5bfVyzaZCcGSCIwQ00CbAQNBSko1IEMTBDHFs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khEgRKUSicQUo2CSmJxmJpji0TrnEnCUSXG7PGrn97gd42TrnBKDG0DTKGgBxGnEsgM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65ilABoBiBOINxAaGhhEY4jHFMAQDiJiRAD5XQ45l6nL79XqLgaATBCAExJoaCItxBME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AIM+X1izryuf2HNOBNC3X9zSnAu6pJz7dYZ3eEGMixCYhADAiLlEcZAoyZEYRGxCYhg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AYgBMQxMEwimzi8X2HJtxem8V0T0ckpJNIlEYJMEwEpAgGCAaBNDTQACkITQDAQgGpAh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Q1KI00NSBCa8ni+p4dl/d8h6WNIAMAaZFpiJQGwBKVIQDUachDjJhFsTQA0NpBNIUoyG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NASEEoyFKFhBxkEZBLi9nkHN7PF7NdBSIhbXYEoMbSJwaHGUSSIkmpClCVRsrYgRKIDT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wQyLQKSQ4yiNRnDgpUCAaQMiMIkkmY+Nv5tmvvc/ZDEA0gaYk4jCIyLgEDQAhDQhpoQ4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SRixSDP531da+J9HTxK9tHzvopE0IpIE0AhKDQRJQmBFtAmCbiKSQxMBxEpAmgaaAYCT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3EbECYRU428fhey5JDveI7x2JKMk4gNMEmAhgAJoATAQMUhJoGIABDZCSBiAAAYIAEMA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cQ5PVrPLdXPkt9dHPpkGgkRYCkRkgTQCbIinUWigAYwSYAANxFIAFIIkgaByiqbAaJAK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ItTFy+lzjj9fkdSutIUEkxNMcQJxETi0KcWKUAbRUkRJIRIAQMjKLFJRJJxJRGOKYyLE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gARptIaTHnuwGGqGpOrY2IAi2gEAIgUgSATIgmAgBpAmCIsBoBxGUh6JQliiAItCxbhfJ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tHifQp1FKKAgEMi4uVwkgGgaAaYmIBoSkgEwhNAhgpAk0NSiAAmIYApRkJNDBCJIVVpXD4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+I9QbwjIxggAUojQACGAAAMiMACLAaExgkwQwTBMQDQpJiBU0MBSEIBgA4HO4fquGX9v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SYgBoZFoBiGmqTCoyaExhFg0IbcQBgKQIAbiNqQIdDQSBCkMEpDi4kmkPn78RxOhz9ld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xxkiSEDATTAEAwBSEDIyiAxUDQCcRnEAaBDBDECCUQTaCLYgiKSiSSYuPt5NlXX5vaLh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1ASgCklaBEDIqUCShWXGSJtWCB0jlROrPjQO2cOJ6E84HuAOdcWBGSEMpRYcniexxLxvR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SKLFE1DExDQmmIaGCAABSIghiAEEXJDQAwENDSYDQJgCkJxAaBwkEa5yOByfXcS3r7PF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NDENAmhSQAMQmEWxMQAAmAAAIYIAYmAhoEwEwTEMCmhkWwXM6dZ5Pq04bfYGbRIxMABi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AYpJUiSCMigQNiGkxxJEZpANhFsJRYShKgUwiA5RAcZhBhLDuwnFupkepqlEmIFJSECJ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yQ0pARBpxJoAaYk0A0OIAMBACAYojcZERgKUREKTSsdB1Fx6LNPOsqNvc8oz1EfNB6I8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pV47CcZTKI63GGPTZyY9iRxTtI48uwzky6qOe9wY5aQoNAZ3ayssDtDXOgpCAAQAFQJxK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OrhW+tflPUSNTiKScCaAAABAxNAmAgBMRKEgQIYACYmkSiwQ0MEOLYmACBoZAmiNN8V89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IepLhtIMQAhgCYhpggBoBoAEyMkwjNCTBMYgQxAgYmANMaQAmAFAMQ0c3g+r4ts+7470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aGITEwBNCkIAYmIGFRkigAESASGSBJsYgUhiTBtKiSZKtyAEKUWPLpznDTgeknRcTGgc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LJIiTUZA4sFKBIUhDiSrVZdHLWdA5VZ248KJ6E87Wekh51ndq5FhtphbVMNk451fWsOG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64dnZic2rr8pMMquiXyucQcwg5oTAQMSEImiIAwQmMQAhoE0DECGCEImHYGc6AAACAIto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5nm+b7LmVfv8AF9WXvKSkE0NOI00CkhiBoAAAAiSRFgCaBpiHEaYCAGmCATEMGCYCTGmCy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wF9Jf5L1RJiQGCGgAAEMEJsExCYApRBNggGmCBiTQ00JgNDASGJgAMjKiMgjz+lBfI9K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SBiYAAgESAQApAAgYUkOhoBSAAEwJJASIkoqQDBOMxxZRJMIqQDiFdsTzkJ1He183cXm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uRA7hwYnfl5yJ6Ovz7O5DkWmyuFhVXrsOfDqWHEj3g4L9BM4VnZRy7N6TLLSLROwISJC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hwmhDiA4j4PS41Hb5nckikxtAKMgExAARkRGAIAEEZoTSGmAnEYkSQgAAQdwRzowEKRF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AyMZRtycH04vkvVcnint1y+tEa7EgmCaYhoE2JNA0xAAOIiSIsAABANAA4kmkMESiMAQ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0V8pZ2uDXrDzPpoYmiaBgCGgBDYgAAAEMEIkIExAAAAJoYAgQyMhNoBMGpVFjIyiLzeH6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+gl3Sgkk2CBgmgaAYgYgGCGhpvRADjJkGQJums1GCo6a5MTtnBiegPOxPTHmEelq4Nld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YqutM4UPRSOBRqyllu7oHEs7TORZ00YZ62ZZaEVSnIqmwYACRKIxNIkhDaYnCRGSYDQC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SiAAAgAERZWc7m3ws6myMoaAaGEJRGIAcVGIQwBAAhoAIiNxFcWgAQBACJlQd4ic62ga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AEwEDTiA42rDvieR3dnir6N+N9VF6lBG4yEMEDE0AhiYCAESQRlEU0yLGQZIipAhhFtA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Fsi2gw65L5HX1fO17B+d9FIJsi2hEojSkIAEwEwTjIQ4jAEDEDE0yLATGQlGQhoGAiTI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cvbSec21Zl9iuJoTpT40DtHDjXffnIHp15cPUR8wHo6+HYdOrNaOF0zFHqSOPDuBw4+h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tnfRxZ9eJgltZlsvZS5yKpyBiYKQRGDSkJCOJg6XOrtb8O8JQmCaBxkAAOLGmhMQDBSS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EGAKUQYmCQNKQJBJAAACQxIeLZykwbsHaNICjEjTioOIAAACAEA4jECGJkSSEDIsBACG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LnWNAmAmCHFATAAE0ACjiDGCUonJ4PtMi5Ox5Gw9OwRJgNIY0AACBggBiQANAJkW0NNA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AIGJiGhpSCuaI4d5b4/o7uAexfnfRSMQNMEpAk2IaCMwiphAKyZRSbZcmle2+DGu+/NQ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6Pkg9XDzEq79fImb667SqrdI5sO2HCh6KZ5k9RJPLy9OzzWP2PnVy9Ti+mszWdFGKesjO7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qZEgHEYAwQ4spMBpFAMaTBpgADiDExoAAGhjSBJhy+V2eNXb24d0SnXKnGURuISEAADj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hpgIRJIE3EkkwSYmIYgACUQBSQgBAiHC6nHS3v4NygMItkWkSSYJocRDBDTQmIAQ0MIs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hpEIO6I51oAAAYIaREkRGCGEWNUmiRFjaCLER4PoYr430sPOHtVwO8jTQ00CAAYAhxYI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i2CAFNCGCUwipyKxwJFVJrObUdhcOpfRPzFB67ickKenRjX1i8rsTt08+ZpgrCiroTOT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R5c9Szy79Q081b6BnCt68V509yMk9TSiVgsXJok4khMSbIkkJSdVtsBoAAxbQ8jvny7f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QxAiSABMCLGADQCYAFKUYFgAmpUnEJIAGiURiYCYCkkNNkRow8Xu8Kuv0eX1IbTEmhtK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MBpgnEGmJoBMBNgog2mRaAaYhMARKLBMQ4NBCVRg587zq2OIwYJghxGCGgBAAAgRKEkC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AAQARaESE7YjnQYRbQEWjEAMEME0AhK1IIsQwAaBxkgo0SPJU+v469HT4fvnXUxIKdK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zqviUnfPNxr055aJ6xeUrPXQ8o49TRwbzpV5rCVd1hgh1ZHFr9EHm4epZ5afqGnm7e+HG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FErWVyaFxe0Hje0uFb7uvndKSLGCYRUgIjGgAAcWCGgYhMBNASiwQwjJDSY0Am0CYAFC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Xxlr9B431JoaEYAACUkAMEMGgaENMGJDEwBUAUADBDExpBJJjSYNA2ITQZ/P+i87XQ7H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AxA00AFMSJpMEIYmAgcWhiYCABkZIBAAAMQ0A0IERHg28kxdrjeiGJg0DEDSRJJgIHEQ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AAQgABDBACESSAIid0VnOwcmQJVklRUanz6Dsrhwr0B5uMelfl4V6qHlkeufj4L7Cvy1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ZWmaroWHHh3ZnnK/VM8hD2lJ4yzo8wufe6Z5C31Cjz13bDk2dKJht1CZpXIrnIEANxYm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EMYIAEwTEMaESiLhdwXxnq+Pzj2hnvQaAABNANACJRaBgJpgIGIGgAQAA0wQMQ0AIYA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5XdZyK9ksumSQgTaGkxoAEEkAwAEDIhNRYNFNDExA0VKIiQgYpAkwAEAJOIed9FwB+j8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kSEANDQACpuLGRYAACGIBMATAAE0AgBoYgaQCECGZ+J0+UdDq57xiAaBDQAAkDQDEANA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EWQgABDIunEIQIBFmSHqznfKw9Yjy0/Ts81d3w4tvTDBPazHLSimxyIkkNgODQAwQxNI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8zpu3xXY6vnj1S8p6mRjQ0AAAARYACJIQ00MQCYAMQAAAJDYAJEkImgGkCYiHnvS518v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NGgHFgpJDECYCGhSIkiLBMBDAhIGkDAAAEDBA0AACkqQ0ZuB6jlVm9F4700uqLaNAAAI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SAGkMAEMAAB0k0MiySTpDBxAGAAAER8Hv8Mxen8t6QvEwHEaaGJgIBpiAGgAESEAIptA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QgkkwiMQIaaCMshzK4dI6SAGmAgaENAAmIABMTSGCARDIg0IYMQ0IVZYURrSscI3nOgdU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SiEkAAiQgBoAAcWCaGCVSiwUojQxNADiMESQCGgjOJwuV7PnLbs8b2TsDSAAhoaTE0DE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MGRGAJiJIAEwBDBhGQJNCYinz3qMxwfT+TvX0whGRYNACBiBDAAAEAIaGMQCTGIGJD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Q0Ku1nldeni17FZtMTSABiEAADQMQDAGgABpoGgaABAxOgCgAUkhgA0AJEuP1uYcn0Pn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JgJgCAGIGJpgJgAIaGkUNEDiVJJQxIkRBiAEwBBFg+Tv4dQ7fL74gQymuNSyRrasCOgc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x0dqPIDqVYZl8YuIwuZnhtmc5dQOW+kjnLpI5094YpbAzGlFTsCskHT2+Unh6iNdyRUk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JSIsAEANAmhgKlNEZIBME0wIyEAJpiYGfz/phfMen4/GPZLFtQCJIENMENDTQ0mCkhOI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EAxDSkJgJoHGTK24mXzvq8a870Hj+sdoEjQDi0MQNDE0xADQxAhoQxxG0gaYCBghoAAG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Oep5Rj9J4v1JpEwABAJgAA0BCTABicWCGJpjBDQAMoTiDi6JRCQgYIcWh8zo4Dj9jjdY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g4gNIkJgCBwmCkhBWWLPA2Lno6K50DqHIido4kTux4gduPHkdGGaZKNkjNXvkcuPXnXn6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RHOOmzmS6QYZbEZnoCp2Ii2EFYiDkCYhiAEAAAACABAAAgBA0IYg7uLW8PKdTr8o7UfH9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GCYAJDAAAEAADEDQAgWURiEwExDQACYhZdaXyPV63nq9MvK+nkmMEESSaExA0huIMATT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YmDiDTBSSJIATCIw5/nPZ81Y9TxfpE6AIYIFJAgGIGCGhiGhoYgRKDBxaCSQwAABAMQN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vo1cevXmLbDEI1KBJESQgkgCLBgDEwEDTAaBgApBFTjSI1Vc8sTY+dA6Zy0ddcdHY5+X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IcS06q58jXGqYRtkZ47GYDpM5ceuHHXYZxJdsONZ1Uc6W1mWy4KnYhSiixwCSiE4pgkx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85m/nd2tCRDQACGhDEiREJIQyISSBpAxIYgGgYkMEDiDEDQgGhoQAHdcHiDELgd+S+Y9F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QyIaRoQxAxME0MSGpIEAxCgMEIYgaAAAaBAhgDSDk8X2ORa9/kegd0GiBDAE2gQgkkDQ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AAAIYIBMBxG4sAQNByvP+0467NvifWJpGgAAAcRghDaAcWNACaBgCAAABDBANkQYEgiE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Z5Qel8h0V7xxxOyuQl7D4qTty8+HoDzzO7Dks6MclhZCUiiOx1hXRDmHVZyF2iOE+6jh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zrNoZZXoqdjKyaDNqorzvS5nROyESSaECJOLGIBqJIQNIGRYCYpRBiQwQwBoQ00AmAgY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FJ9/BvExAJDSYNIkgBNDQDSBoQwQAhiIBAxIkkqkIGkiREJKKJEYgcwPakZYiEwGECQvP4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/B556xZdhBpIwAEwBKwQAAAAIaAAQwBJgAAhghDEDi2V8H0IvlPUc7hHsjn9BE0iSAcWA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RxJIYmRGAJpEhIYgACSAE4DYHD5HtfPr1Nfi/VpojYEVKAymo1nPidI5VZ2DjI7L4iO8/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71fIsN9MLCuGqac86Yck7AcVdsOJHvlvEs6oc+W5pkNQeVs6fEX1qy7Ui2hgEkgYgZFi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SG0DIhJCJJAxA3FgJgmhV2Qrze/HpruxESEDQgYwQhoQxMAQOLHEAaAaRIgxiQNIkgAA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uZZadWwQ0AIQxAwQyLAQNIGIGhDIhISGggEqaQMQNIGhDEAJj5VmEZ2A9ICxJIBThIAQ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0eQ0WeS6B3ExEAqcWDQAIkIAUgQgaYIQwQ0AAgBDTBNAwAz6Q8lt73CXvR8j6hLwAYyJ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44qzpHKDqrkI7S4qOzPgpfQLgRPRQ4DO1VzrE0QLDPXutOTDthwo+hZ5mv1Ivl8nruAR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xTkXdAMktKKpTQmwGgYgYgEgbTJKIMENASiIYgkkwBAJEOB6PFbyvS+Q9EbBJJOIMQSE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iwcWMSJxAk4MHEGIGJEhAxIkkiSRXAk6K9IiMTIsZEJEUSEU0IYgkosZEG4gxACABDIh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IAQ8unmGDr8nvjQiTgxpAyISIgxACCSiDcUTjEJEQkoBJRCRFE1EGIJEQkkDSCWM5BPs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No5xgAgCUUSQxpMBoOb0ZL5Ht9LiL3oeV7ybFYiDaBSBEYFqz0m05sDqnHivalwkd18BJ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86l9EvOid6rlWLsjTNIV6rF58OpYcWPckeXx+xrOBuwxN52bDz77wnCn2YnLv2hmsuCot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gEixRBiBiAEwIMYIYAoyDzdXpvOr6U816VGkDcQaIkhAwAaBpANBJCAQMTBCBpEnFg4g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6fBt9Ys2iRiCSRUlFk1FjEA4sHEGRZIixpBIQSikOUUScQZEJEWOLBCVcrD0eXXqUiG4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6BIZFEyJUiISEAJEkIaSJOATIgyINwCRBE1ADhdHlm/pZbixQCwrCZCJYQRMiDEiREJO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AJkAkRCSiDcAkQYxIkJDojzyvUujTcFFpUHqTiGHclwonoDz0Tv18ew6VeWY4XyMcOpI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M8pX7AXxd/ofPmuNPpjgS7rThz7CObZtDJPQiubAGEW0A0OVbGhDUQkRZKEkSUWSQEiM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9RV5xfYHJ6yCEAACYnFjcQaErixBDAQAIkRCUQGkDcQkQZJRY65B5u3t+dX1K8/30YgEA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YAiSSGkEnBjSBiCSSBxCREJuCJCiHE7ea3l+g8p302ESJkUSIhIiEiJUkgYgYkSIscRg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kTIMkkiZAJJKsPJ6nKr0ks9sTdZEysJkAmQdSUVEhKpEAmVotKmWOtVYoBIiixViWKsL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RIjSuCurfXRUCJkUTUUkiATIBIilmRBgApBFiRggUmQVotatRUWhXG4KY3NMq1hijvDF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Khh6Ei8QlEExDTAaQwBkAmkhuLGQkskI5vE9Ul5fa4fNPWLHtRJoBBJIHFxCcYk4iHKD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wBEgQ00MQOEkeePQ8petLyPpE0oQyIMQSUWAJWJEiAkyLGkiREGIGJEhIYkNxCREJUzD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hwe2k1XIkRCRFFhAJEQkkDQhkWMihiBuISIBIiEiATUQkRBpByKetwK9SZNEWFYTIhNQ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VhYVskQCxQRYoIsKwsKwmQCZWJOVSW0rVTK0Z+T1uPXb0Y9EWlTJusLIxCZBJMrgXmdG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jAEMBMIjBMBBIiMqKkFdegXM9DKC8Sl2hVKYJtDTBDATBDBKQIbIjZFTCDZESTWDbSBN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ggSEgTLUppIEg7wjBghpxG0A4sARJJDAASJCSyIJLUgdVsV4Nfos5dZ5fSd4TAiiSSJE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iAWOsJqLGIG4ok4BJxrLSDASKuB6WK83s+eznpiuaNIGRFkkiQkNxBiikyKJlbJEQkRB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IJKIOiwPL9Loebt9WcnqSTKwsdSLioLSplqqZYVosK0WKKJuoLCsJqITUUSIomohNQCa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X6DynaN7rjFxUFpWEyBUyATKwmRCREJEUTUQkACkhDaImiJIIKwqivYHLz9pW8i3oyTB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egM7vRXKQNpDEwQxDQhsSkESQRJBEkESYVlgVliIEwgTCJIIkmQJhAkyDkhEgiSCJIIk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mLAkJEkiLYIkpUpqokgiSCDYRJFkRhEA7LSwYIkRRMiiTgElFFiiE0gZEG4pZCAEJIiw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n0OYdiHl+wdFESSSG4hJRCREJEAnGLGmhiRJwCwgiZGQnAJEQkoolj1B5nt38FfTrzne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kIom4BIgEyCJqISIBMgFqrRN1hNRCRBFigElGJZRJnmutp4FeqjyulE1AJEQkQkNJEiIS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ENAAgNDEDQLCN8jKtgnFOyW5Z3kVuYkSQRUwgTCKsRByBDdIYIbIkgSmhEgiTRAkytzC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AiYQcgiSCJMqBMIOQQJhEkERsiSCJMIE0RJMgSCJNEVNEW2QJBEbItghgiaIk0RcggSC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EkERuIkkRU1USQRJhBsiJJCGVFshKSqIyhSCJIMfYjysO7HgdQ1pwSai4kohKVYTSVSS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JEAmQCaiixVsnFIOT1EvA7Rxq9JHzPejQKJIgEysJkGSIBJwCaiDKwsKwsdQXRrCwqCb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ByPT0FXQ8tprvPBONZkZpWdmhUovKWWlTJqLGIGDENkCQQVrKS4KJWordglNOsOfpuSg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gDEAAAmAKQQJhFTCBMIEwiSCKmiKmyssCBMIuQQk2RJBEmERglJkXJEXIIOQRJMgTKg5I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OQQJoiSZEmESQRJBEmESTIEggTCDk6gTCBMINsiphAkEVMIOQQJhAmEFYiDkESQQcgiS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SBDBDaxbISkyBIIjZGNgQbCJIIjZFTREkESQQckQJlQJBEYaCtYlvM3OuNu1416S87pT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UVaoKJusLFBFhWVNQZNQCZFEkgZEJIQyMSvid2NvL7PNoO4uTdJvMky9xkonIgTCGXZB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vrLZylLW7ZFTtCl2hUWIgrBKYaRcsrhKpSYm2RjYFZYytWtaXY0rLGVFoVk2Vkwg5MrLA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hBTCBMItsiSZBsIkwiphFTCJIIkkRJ0FpNESYQcggTCKmiJJlZYFbmFbmEXIIkmQJoi5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TK3JkCYQJsgTREmECTqBMIKYQcgiTREmEHIIkgiSCLYRcgg5BAmEVJkSRUSQRJMgSCBM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yBMWBNJAmiBMIkxYkgipkQJFRJOIEgiSCJJCJIRJCUikpERJBEYJSCIwQwSkECYQJBEk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mJSQUXs4dnZsrnWbJRklpDMakUK8KZTZWWIgWBWTZW5ISmEVNVBWMrkwRKI0ACYAApIC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SsRWrUQc2QcmQLAgTCtWorc2VOaIEwg5BCUgipsrcwg2yJMIEgiSCJIIk0QcgipsgTRA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HJkCYRJMgTCBJkHIIkggTCDkzM9AQcggTCJIIkmVkwg5MgTCBMIE2VuYRUwiSBEkJTCJ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sESQiQRJBEk6g2ESQRJMgSZAmESTIKwKywIEwgTCDkECYQcioOTIE0QlIWBMIEwjGwKy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TCCmVEkEVMiBMIqQRUgSkESQRJBEkhKQRJBFTREmhKaIE0RJMgSCJIIkkRJMipoipBAm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kRU0RG6gSCLbESCLYIkESSiLYIkVEYCaEMpDBJuIkgipoiTVIkESQRJhFTCBNEY2BWWI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CCmyBMIEwgTRFWIg5BEkyBMIk0RJoiphFWBAmECaIkwgTCBMIEwgphFTCBMIEwiSBKTI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kCU0QcgSkCGESYRJBEkEWwiSCI2JSBEmRJBEkECwIE2QJhByCKsCssCssCBMIEwiSCJM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mQJhFTCJMIKxEHJCJMgSCLkli2ESYQJBEmhDZFSZEkEFMIEwgTCBMIEgiMIqYRJBEmiB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IIEwrJhEkEGwiSZBSZEYRJISkyI2QJIQwiSCIwiSREAsUjEi2yI2RU0RJhAmESRSJMrc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EwiplQJMgTCDmiDkiJMIKYRUwgTdQJIRIItglJCJBEmysmFbmiBIENiJBByCBNESQRJh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SkECYRJoiSCJIIkgiSQiQQJhAmECYRUwgTREmEVMIkgiwBTSxJiQcmQJBAmESaIkwgSZ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kCYQJhAmyDkCJCxJMgTCDkJByZBTZAmhEgiSCJIWJJkCYQcioEwg5BEkJEkESSVEgi5I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QJhEkECYQcgiphEbIqYRJBFTREkESQRJBBWIiSREmhKYRU0RJBBtkCTK3JCJIi2ESaIk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kREkECQRY6gTjCJISkECQQbQhhNyMSJIIqaIkwgTZW5BAsKg24SkCJFRJMiphWTCBJAp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IIqxVEmyssCssCsmECQRJhCUgiSCCkhEwg2yBORW5MgTFgTCBNEHMSBNECwIEwgTCBNE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JIIFgQVgVuYQcggTCBJkCTIEgiTCJJkFMIkgiphEkLEmiJJlbmEHMIqaIkgiSZBtkHII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RIItglJkHJCGCbCJNEXISKmLFyEiSFiSCLZUW2QJoRIIkgiSCJIIOQRJMgTREkESaIth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SCJIIjZFSCJJCJBBsIkgiNkGwiSZAkEVNESQRJBFTKipIRJEGwRIIEgiSQlNERhFSBDI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ipIUZoiMLWPEiTCBIESCKmgGUhyitzREkgJAhhFzVRJIiSCJYECaIqyJEmVAmEVMINsi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QRJBEmFUbUQk2RU2Qk0oxpEmFbkLEkJEkLEkEHIIqYRG0ipoiTCJIIkmQJpYkhIkgiSC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SQRJBEkCGEWwSkCGKlMIkkIYIbItglIIkgi2yJIIkgiSBDZEkJFTCJIVDEi21i2ESQkS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Mg5IiTCJIqI2JSZEYRcgiMENkSSESQhghsiSCIwSkERsQwSkyBNCUgg5BBgA0IbIOSIk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SYRbCIwQ3UCSEMEpBEYJSCKkESSIkkJSCIwQyEpBEkiKkyBJERhcBiJsAYIbIjCJJkST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SCLZSGyDkgUgiphEkESQRJFRJMiYqDbXGwjMrNZzLjcSCBIIthByZAkESQRJJU2CbZAk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Ikgg5ISmESQRU0IbIthEkJEkESSIthFyQiSEMEMItgiSENkSQsSSREhYjZEkhNghsipM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sEMEMEMESEQwi21iSCJIEMENkSQJSCJIEpoQwTHUSaENkSQRJIRIIjBDBEkIbIkgiSBK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EXJCGyJJCGESQRUgiSCJIIkgipAlIIqQRGyJJVFSCJIIkkIYRJISkhMYhhFTREYRJIiS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SZERhEkhEgkyWIlIIkgi5BEYAMTAYAmMiNibBDdRGCGyJJCGxKQRbBEghyYz1Nurl1ad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5uqz1OfzdR2ut4vvZ11yxYsWxUpCQJBFyCBIIkgi2yJJESaWJIEpAlIEpBFsEpBFsEMEp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LYIYRJBEkESQRJBEkESQRJCxJAlIIkgQwiSCLYIYIbINsiSBJsi2CGCJBFsEMEMENpFs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ItgmAiQRJAhlIbIjBDBDYlJCJAhglIIthFsIkgQwiSQhsiSCJJCBiUgi2ERhEkESSENk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SQiSENUk2RGCGERglIIkgiSQhoQwSkhKQJSQlJCHIgSQhkRGEVIIEgtJGJEkEWwQ2RJB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tsiNkW0DGJhSJAlIIkgQwQwOZ0PIbnGyz6H0PLk6PQhy3waPq3zmzCB35gAuty5c9/Qt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bIi5IgTREkhKYRYAOSwJBAmiLYRUwipAiQRJBEkEWwiSCJISJJCJBFSCLYsWxItghglI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AxKQRJBEkCJIiSBDBDBEgiSCI2IYIbIjBDYlIIkgQwi5BFtkRsQwQwQ2RJIRIEMESKi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QJsiSBAxAApBFsIjBDBEgixkRghhFyQlJEW2RUgSkEHJCUgg2CUiojBDIiSVRUgiSQhg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MEMIkkJSCJIIphFyQhoEwE1CGCUggMLW3iIaESBDBDBDAYASBKQIYRJAiRSGCYxDCJII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9p4T18X6vys/Ry+jfMen1uPT2HjvQ+AxrPdH6D6OXhbe1pxryEujy+vPu+z8R7Lw+rS2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giSCJIENqhhEkhDCI2JSBKQJSQhgiSENkRglNCGEWxEpCoYiUkomCGIhgKQqUgSkESQR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EMEMENkWwSkgGCGAmCGCJAhghgiQIYIYIYIYAwQwQwQwFIpAyLaEwExiTBNghoBghggY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aENkRghghhFsIsZEkhDZAkhDBKRUVNERhEkESSEMIkkIkhKSEmCGESQRGCGhDBKSEpBE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TBElCGFoPETGIkESQJjIkkIbENibBDBDdRYxDBDKBghghsjJM8t472Pj/b55Rfq+3Pjd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4L6J53h08R7nwvvfRy5mTXizedmF6ePV9v4z23g9eoZw2lIWJJEWwQwQxExqhglIIjBD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IYIYRJBEYIYIYIYIYRbBDSCYAxUMEMEMENApAhghghghghgAxDBMYhoFIEMEMEwES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gSkEWwQwQwQygGRJIRJCJBFsENANAMENCbBDBDBDBAxKQRJITYJSQDZAkERsiMIjBKQJ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SCJIEmESSEpIRJCUgiMIkgSkiJIIjCIwiwEMliMsSYJSQhoQMSbIkgsG+cjIYADBiGAp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EkCkUgBgxDBDYhghhFjPO+G+n/M/Zwr994Ld25dHkd7Xy6es+dR5FHvvC+h1MnF73B3i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/e+b7YtnOpNkW2sRglIEMENkVIEAA0AwSkEW0IYIYIYIYRJAkwQwFJCGCGCGCGCGCUkA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GCGCBiGCGCJIBghoAYmmAAKQJgIYIbENADEMESBDBDBDBDdRGxKQIYIYIYIYRYxDBDZE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yJIIkgiwESCIwQwQwBoFJCGEVIEMEMIjVJSBJsiMIjBKQRGCGERghhEkhDBJghhEkiJJ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N2QJBEYRGgTCBMLWznENgpFKSYhgDBDBDYhlIkERghgMABgpAlIEpBGQynyfs+dqeTl7h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hlPPz0+gm/NXdTLFE+jfmcw6fLW3enmoYJgIkCGhDCLAYAAyIwRIIjZEYRJBEYIYIaAAT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2RGCUgQAJgmMQwEwQwQwQwSbEMEMENkWwSkCTAGCYwUkIYIYJjItghghgJgDBDdRGy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0AAAAADAFJAmAMEMEMEMEMEpAhhEkgTBDBMABiTBDCIwQAAUlJCGhDCLaE2ERglJCUkI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BMEMEmESSIkkqGoQ0IaEMsSaBSQhoiTC5SeImMTGIbqJIiJIESQmygGIYJSBEkCkCGCG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mHL6Jzjo+c9Dwdw8v6qvrnm+lhr560PNl56NrvIjEQ2sRoAYhoFIENANkWwQwQwE0Ckh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QiQRJAkwQwQwQwQMSbIsBDBDBDBDBDBDBKQRbBAxDBDBDAUkJjEmAMAACQRYCGAMEMqL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EwBMAYJNiGCTYhghsiSQhgJgAxDQmwQwixiGCBiTBNhEaUUhEwEpxoTIQwiMEMENUho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mAAIaEpIEwQ0CYIaAASkhACBiUlKgZEYRTLENCGCjIEAaGPETYJjEwoFKEDEwAYAwQyk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AAJtApAlIEwAAxU9Sa8ue6ox1dWZztzEiwAGqBiUgSkyDYIYIYJgAwQwQwQwiME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bIjBDBKQIYIYJSBJsiMEMBSQmAiQRGyJIIjBDZFsEMItghghghsQwQwQwAKBoBggYhgm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IEMEAAwQMQwQ2RYANANApAhghhFsEMIkkIYJjEAIYsSQkWMQ0IYJNkRlIGJSREYJgIaE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wiSCBNERhEkCGhMBJgkwiMVAQhghoIzVRGJFSBRkECYXseImMAABiGCbBElQNQDAGUho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BDBDQDBDYkwAYhsiMIthFSBMYhhEklAaRbFTYRJBEkCYyIwQwQwQwSkhEkIkhKQIYIYR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IYJSBKQRbCJJCYCYyLYJSQmAJsSYAwQwQwEwQ2RGCYxA6QwQwQwTYIGIYIYJjItgiSEM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BDBDAUgQwSkEWwi2CGgUgi2CGCTBAxMFExEDEAoAiGCGhDFQxIkkIYRGUhoQ0A0AAhgh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CGCUkIaBNCGhDCIyVDBACGCTLEpBFSREQamPETUiMgAYIbpDIQygHCYxDBDQDKTQNpiY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ENkWwBgmMg2ECQIYRJMgSCI2RbSg2JSBDAGCU0RJIQwSkEW0IYIYIkERghghghhEYIYI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RJBEkCGCGEWwQAAxDBKQIYIYIYIYIkEWMi2ESRSGCGCGxJgmAMYhghghgAAAAMi2CBi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BFgAwi2CAAABhEkhEgSkhDCJJCUgixkRggAABNrEaAYkVJUhhEYIkhDaxJIiMRDCBJCG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BNECSIk0sU2RLFEE6ixURrUsSjcc6NdI5cDrHGD0THjINkWwTAAYgYhoGwTYIkhDKBhF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DZEkhDBNghgDBDBKQRbZEbK2wRIWDkEWMTATYRYAADAUZoi2hDAAE0xDBDBAANCBgNAA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hFsItoTBQYIYIkiJJAmADEMEpMiDItoAAaAkgYigAAaJjEDENKDBMAAAAAYhgiQRBkW2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GgElkQEmUQNTyQNy59Z1FyYr2TiI7hw4neOFE75wEegfnQ9EvPSO+cGJ3zhI7z8+z0C4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ORI6y5aOouYzpHNZ0YYQ1rKzRGmNWQukY6+kRy49iVcaPbZwl3mcR9lJyDrxOSdZHLj1g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O4jjHYDiPtC8OPdRxDtBxjsCcqXSDnm9LilqDNK4krJi9FszkGAMExiHIgSBDQDBMYhgJ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RNCBiYAmADEAAANMTAAYmMi2yBIIEhYkoiZIi2CGESYRUwiTREmESQRUogpIIyZByCIw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RoXS8FR0zkJOwcUO0ceo7p5+J6M83E9MeYZ6ZeZR6g8uL6g8wHpjy4epPMyPRnng9CcB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ng9AeeR6I86j0R5tno5ecZ6Fefkd84BXeXDknYjyWvUXOmmuNEi4ouGnIqWqZhN8zmrp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RrjQ7jOJDuo4sOxccA77OAd8PPy7sjgHfDgy7YcaXXDky6ocy3azK9QZpXhVKbIMRNxB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E0Fc1UZVzgTQDBNOgEIYRGgTCI0Fc2QkAJggAQyI2QJIiNAwhKRECYRUkIKqtAiuUWCZ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aENDIEdU5TzOpLkh13x4nYfIZ1TlB1nxkdo5DOucas7z4DO8+C7e6cFHefBR3zgs7pw4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Vx1jlB01zmdBYma66JFsYsStZmWuBlN0znHTZyDrSOOdcOQ+rE5MuqHLXWDknWDjrtBx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HFO1GuMdoORLrBzH0Q5q6lRhfTDkR7Icd9OccxdZVx5dZHKOqVzbdrOeuhEpWiRmNRGK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lYiIwBBIiiZAJEWOucVkCQTBAAAJgIbhOISQ6jKE4QMQxQBEMENVCbBgCYEZwmAMQwQ0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GDHUJwmJgIYIYJgAA0wcZIHCwrcZKDEQ0DQCkLFSiRUkMGQk4gIBqQhglJCTCI0CaEwE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oBMEpIE0AECAQEJMCu0pIIiDIjVCYJhCTKiNCGhDDdXfHGQGJiGpITBRSATVELAjOLAa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pITAiTQAxDiTBAwAJCGEVIK7UApBGUZkQBAyLbEMESCDkgI2EGMSkUhoBghoFIISbE0y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AATARJUCcQsrtINFAAJgkwQwQwipwJRlEkmgGQmFIagTZFsEpMrkp1VZGQmAAAmCYAA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OMxMZFgIYCYIkhDAUkKULKhOMhNMABMATATAGAxkJDK7IWERglJCUkKCJY2TKiNIKSFG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DQkwQ0RGEWAhgkwUJoi5QBsIsQDiOMkJMEMIsIQyENEW0RGCTQACGUJoSYIYRJBtaeMi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AbpKQsWAEkRGhSjYRJITAQwTTAGEZwBMJJgADBiGEW0AAJoJKREGCkgTYmAJgmMrsTIS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BpkVGZXbVaDAQ0JjENCYwTVKLRC+i8iNAAIaAAE0AMQMUZIakERgiQIATYRGyJIEp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BDBDBDATAjMKpyQpwmAwQwQ0AAAANDTZByKhOMhDiSTBNghghgDAAAAhbVYCGJMFGQEH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lJLCcJgKREaENAmhDQhoFJCAFGcQGCjKJJRmRUgiNCGCAENQDUIYQGCTZXKKJpglKN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OIsZAklkDIkkAwSkhNioYRJIjZGYhoSkhKQJsAGKNiIqcSSbEmCYAxkRhFsIkmV2wmRU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MAGEJJ0MAGhDBDQAANAAU3VzGwBMEpAlIpAyLGJNFV1dpGFkRoYKSEAIYCYIGKM4EgC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ABgJgAFc4zAhMQwTQMAAAAAGIYQmpDK7AAEMEMEMExiYUhhCUZihYCdEywYCYIGAMQwQ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gQCg5iBiAEmgGgQCGyEoyISYqQxACUkJMEACYJSQlJCGCAKoW0lzrkMASYJgIZAmQk0R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dFkkFCaEAICOixzCZJYwsiDnEQwAATBNioYJSRGRIiDEpITGAwTGIASmgVkATAGCYAhi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YEHTMsUoiGxMBMKBghsqsYIGJMEMEAAAAyucZlc2UIYhghgmAhhEYVW1WiBlMio0xjMS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RlEYIdN1RKymwYMAYgBiBgEJxmRJBBgNNA2CGgGAAJjISTGAJjENAwEwACgYDUimyuwB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abIsABiYAmFdtVpEaCM0IAAAQCAAAQwixkGMQ0qGCTCJJCAEpIQwQ0CYRBkRoIyREbIN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QAJkQYxKSBAKM40lIEmCEyJIOiBnDYKRkDTATQAxDATFAAGhSTBMENEZAIYAwBoBg0wi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QhgMZCcZCYFZbAUhANUwYmMQwi2CGhNxGmCGgGgBDAIyjMAdRJoiTiIYIAAATCuddokw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DQAIYMK7IDjMEMISYV2piAAYAAAEZQsAAFJCFIQMi2gYyLYRbCMlIQwQMRCwQwTCmhiY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AAAYAITaGAMEMTITjIQwiSRGFsRxbIgCAAAEwBANMQCoEIlAkgENAAIaBSQiSIgCGCAB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gaYIagTUIGRGCGgTCKkVEAUZICsOswzkYCUkSTBACYAwBDVDBNMUoyAGKFkRNMTAGmIY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Q2gAAakIYRkpUgBDBAxRkAKYmmAIAYgBJgpRYDQKSEMIsZC7l/PNPrPmPluM9gvGys9v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fzz2o+0Li9+IDQJohOEwABNCGCGERxJDQDZGM4DYACBSQNABIi4WEWMTGVWKQhgmgSaJ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EME0wGERlRbBiYmACkJgEoyKpwmAAAAmAACbITjITAGghZXaRBiAEMIqQQJISkiLbIjB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AhpYkkIcBjiMYIaENCGhAxRkCTBACTBRkAmgTIQ0RaYJoAQJkIASZURhEmHQbM5TkhKQ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ADBQAUoyAAAZFSCLQNxkAwSlEkNAAJgDTEJg0wAFJOkwBNADGwIkmVtWECaISJlRNEV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kBNFlHjOH5Gp0iqMZIjCxWVzquISghei8/OX7xq+H/To9EpRiuyFggAjJCGhDBDBDYAC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YIATGAAAwYEWpCeX55L9NXzJx9MXzbTXvzPfYSHSnUFzaEpIUhkSQQJxESQhhCTiKzOy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QAxDCMgAAAYhoEMSkiF1VggYlJCGhDCIwgpxITzyLxoBSK5JgpISklQwiMEpIjC2ojZn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wQAJhEYJMIkkRGCUkAkAEJp0gISZSAgTCIwQ0QJB0Y25840Oq0AFaYIYRU0RYBCxFV2b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SEwBMEMKo3ZzUgBSrJjAGyKkEW3UYWhm0UzJoYNMQwQwixjcZkvA+4+V4vXWSjlbK5cP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ZHeXBdd18EO93/Aejl+jUXx65PL+o+N2Y7Kc1azBvHCuRGq+JRZKRkLXUIAAop+g7fnf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mCGCGERoQ2KM2RZAnGcCSYJgJMENAAAMUhgQtK5Kw4Hzb6P8356kRM2ezD0LPoGiB1m6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VV4hobYJgAAJsg2gBlNG2MsaYaoch6lc4TATAAABiQ3FjEDTCLTI2VzAQMiwAEmgAEwI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MhJSEmKlJCGERoEwoudYQtZFwmIERYAmCABNACCLBDQACjIISERacCkhAUJoEwQECagA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MBWNCYAmAmERgoWRWQMjJSEMEAAAmAhhXMkKNiGBQAAAAA0DrmhiYpRmRJISkgAHODIf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xrLON0+e7nJ0pB6qbCKi6c3YlPouJ2V+iuZ0zZ+ff0F8H1OXGyddTq9Do8uvK43uPNZ1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/Vpl5fb6HrF+UHtlnXymHpfOenzdn7j8D+/zOWcZQAAIGJEkMTGCAIzCELqiRJCYAmCUkA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Uim6Nq+Y+b/RPnnOgGadPm9GvpELa+udrdllTtUUzJEVbXUiUypziJNDQA0ADFkHmvQy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Wde2fnfRagBY0wBsH4/znPX1KHh/aaljjLUIyZRfGyKwlTl4Onlv38fHes3mwhnrVD5po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X64vIuyE2huMiEoWLEYCaAEM8957GvoMPn/vbJOk1LhxITaAEVyQMhYRAAQCGJSQgATI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kIhKGmUgBDQJoAIAI6gnMg0NMRpipgCaAAAATZGSaxkmAAAgGyLYA0IYOLKAAAAAGgBo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OLAaGJjEyl2o83H04eV4H0TyEeHJLntqUS7q1+r1McvXR3PN6+40JBU/j/2H5zXgNV/U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Z4emnzv0TzB5mXotmOnlehupWXq/N+n3z5/D63GxvzXjfo/ie/myff/gX3rrxrcHHIxeI5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H1K35N24+rmTVpMUkb8F4s+o8j56o9vX42a+u3eKrj6R2PkmU+7R+Melr6C6rbG0xt8g7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9lyeKZu989G3GKGBK+pyutX0mqyPXPQ+Q/V/i+UFeYtC0IodwUzmG3reddfRvT/EOtqf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BkQIbJhm1fNs6w2Qn5umr2vkvV98X3UXdc2kZJOyqWb4Pidriefr0vZeM9r1xLXj6PTN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b1uJv4dPf24Ienl42McXm69j1fkPYdcFtN2584vyXebr6fp8rr+nlZpy6tQBnO8iuRy1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0KWa7pltQNAEeW8b77wPDpD6P859/puvzWdudwARkgTCKbERkJNCGCABNAmgBQAAmEGi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CYgTBEiOmDzhDBNolXZFWAIaAGAAiSE2iE01jKEwAAYIaAYCaJRlCp12QJDBAAAAAMYg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RUwRIIjBNMr8d7HyeXhY7MmNyhOJ2fVeW9bp342Q6YlKMgYE/jX1X45L2PQ8nu8O8K5+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l6Tb4rTnfs8PNyZ32p+Xs6c+1q5GjN9Z5rv18+njPtXyP636fJVRdSfK+Z0uZgCBd/ge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1I/IOt5dJxZCUwhZVJbolcTkoLH2Hm/ohPvcbt7y5x4xi+eQu56SCVCAGANAAHY4/as+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fWvNZeMOlXLgW9GE2qMb2ZRCcrAOx9L+MfU+me0ZtO5IAUlZBYeElXnM1nn67J80To2Zo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1HbHsLqfnup9MPjvqc3N57t8jlvb7vxfr+uLelzujvMvBe+8DnXC6PO38N+6rvPTz8Nz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sPFe365jqjbvPynRml5uvrOxwPRenk9WbXZECuR8++ueaxfklPZ51nvPafKPpC9az5Vd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sfDBy3H3/givqF3yPB0z9yh8Azbz+g4ZrbLEwTECYRJVE0wUZIE0AAhoQAIIiwpAAmCI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Ih1yqeMScWSRAsICyIomRYwRJxRJwCZEFKqasiEnEJEQkQkMRTEiaiEyKJpImQCZEJqL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iYRlUWuLonBiIodlbiPi/ZeIjhc7q8rluUZKux7Dx3sq7sYw64vdUixQZi+PfTfLY3f2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O355bLfHnTHX5etS6o+khnXlOlxc2sfRubw+xnr1dT8TjWn6t83+g9vPKmdNx8q53QwRF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9OvuulzY2fGnXZZZOMoRZAdnW3y+fq9bSeTXouYdz1AV1dUZ6W/Gff/NsWTi8VidJWXWZ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lwmhX3+B6Cz6DAhua+b1HXJw+pxnBc+dG+HLhHR4m3nx59jxoTBe98D73c7nR5fQ6ZucI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1+cr18N2VR7C7uf6yzrjw1/pOPm8yOvnc9+r8/6zxu8novPehxrl4NuE63r/ACPsOuZ8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zPhuFtTl15+fwe/Pv5ll576GrjveevTz0WyjDN1GSVlvs/E+41PV1KGmaXg6eeupwJ8+z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vefk8upoxrzU+7DUxUR5x2LOXuxqJut1nA+tq1PXXqepK6qdNwCaiEopFN8USQA4gxIk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AmRRIiBVbEmRRIgElEJCDqWwljLEJKMoLNJEhAAAAOm1E1Fg01jOuQwRJJgIGgK7Yum0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EwBiqtBkZA0AJg0xDKAAAIE6ybjKKvE+18ti+b4/b4vLQpLbr+48R7murGUOuLJQZKdb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6/Zcvtdhz4k+/DpjzfQ7RvnRTvt1nfwe9WzwPN+2szvxXo+zg5+jy3E9Jbz6cfDr6Vevz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cHVwZY3GQvT+Y9QvuJxhZ8bn63yKWzqkW2URDXkS9/s+HR9S7fwzafal5P2FTsqD515f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huPRdyyzpm7r5tFeE8T7TxfOtpynovOems97FW7mviUfMY63HtWKhkqBA0DaYAEfoXz3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odM2wmGfxnt+Tm/OZ93ncdidXPdhmnqaFRoiHb4vtdTq/NfpPzvcq9F530fPXIw78Mdf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8b6+e581p+p+N565GfRfy3wpfUF6OXznH6fg8t83bf8ATuuPlh9V0nxqOiPPat9Z6Xpj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iycl+X8/6Fnw+bT9Jwc6p+tfKvq1j0UX9Josj5mPntdkOO6ujirr7Fn5fV7Y2PNdZJJh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NAmhAAmhAAmgSYxBFxkCAQAJoEwQAIBDDroljKjNEq5xGpIBMFJCGyLaEME0KpKQhgJg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FWhgSQACGAADAQwCMiMouhqQJggABijJBXbWLy3p/H875vEHPSUlXY914X3m3QjKPTM2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qcrj6Of67xHrt87sXVwejyU9PLlT0b8Llr6Hp5nMs73O4fpc6x6pwq/kdDxXL0Veu5ne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P8z5jz4tMoysXqfLeqX211fQ1ON4X6FSnyCfuPIRlBgAJkVbhYWd3gyzftkfI+r3PlvM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tydB9Q2Yer0yr6bq+f8Aj/V+U50AlfqPL+qs9ppo4m3z+Fb5pIJQRYT7WiuBH0+M4Inm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I3Oh0MHQ6SxgjCUQ8N9C+dY1ybc3T4dNd/p9Po5+O899L+a8tL2/iffy7PnP0f5xuVei8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tuOOl7Dy/qe2I7cPS3J+J9r4XGuJs5vS4b99GS9PLxfE7vH4dIfSfnP0TrmWnLs3n46N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9J15268uzcUiJcIy8v8AP/oPgOXSH1f5T9XsenPt6YPknV4PPo0Q56arsS76h8n73TPu7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RZEiWJoABKSEmEQBJoAAQCjZWSGEHGQIATBJggBAhxYRGHYB4yAAmhgCaAYACAAACEmh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oAAAKrUJqQDQAAADAAABlcmhSjKgTGAA0CAE0OMkVeA+geX53wjuo56Eyut77wfv9NiZ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h3/Kcb+hdr5P9Zud3J7O70eX5xX9SjL5Lt5fI2db1fzj0Vb/ACn0OVnz/wBV2PML3vG9r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LXiPe8+mei6jfP4/Roz5VThIPV+T9avuN+HdqT893Pgtn1xfJvQy9Xi+u7MfNc/0TnR8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thNadGSZ632/iPYHlfLfR/mkWiJRMPY+8+I+r3Pos+Z17PmvlfS+azVCiqy/2fhfd17nx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gVnVeDfiw+nfMfrFV7svS3Oj5X1Hls35jKEudYIj9J+bfStzf0ed0ektaEcouL/nH0b5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8N+g8x7DxvSaIqXLVX0rwfve2X83+l/OCj0XnvQ89cnHswR3vUeT9b2xHo83pbkvBe98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X59/RI21+rl47kdni8Ot30D5Zkr6/r+Ky3jTTGWNet9P5j0/bnPZk2bjhOounEy8r4P3P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5R9Y1J+GzchYuS5aXTxfQe2PNeb+q+Driqxcd933Pyjf1x9Ohmv65mpVpa0CaYk0JCEBD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gQVFjIjQJggBACGhDQAHYGYyhgV2RBiBgNDEmCGAmACIzI1MTlAAGqABDBAAmwipDAE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jKMgTrq1qYQlETAQ0DSIeJ9t8653ocifY8m/GIXed733gvoG18WdcyaaSjKJwflf1L5d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q1jrZOvr68vM6+WR1vQ+Jtr3HDp4enoLPILN9hq5Pr9Tk/HvsvxTl29J9K+KS59PvWT4xh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Ui/2Hhvcy+56fJ6Wp888DdIqFEGmdDfxbYt1cbbmxlGIrKurXrO9n21R4P6PzU+ZvRmx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FcnGzHFnSV+/+e/RD2nj/X8mPjktuDede6Orj0zdnnrL6zt+OdXc+seU8fyYzzm82tWV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zd0ed0ektAQnGUXfOPo/zfGvLdzmdXjv6H81+ncfvjxmL6VbHnPQ+O5eNfVPm3R5NQ9H5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i/Pi9P1nlPU9sT38vZuavD+68Vi+Y15Nfm6fSITq9nPyfE9F5rlqjH09Ccg7dlnmn14y97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NufTqJtwy3zebg8Ru5/LovoHz/0+s+ZdFuNOcvY7yd2x9MpaZHzfjfV/E415xaaeeve9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a7LLAAhOBKMoCGhDUMAQwQAhoQ0Jp0k0JxkCAE0IYJMEBHZYZyABXZAbTE0DQxAAAAAJ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CgAAAASMotQGAAAAADTAAAZBp04yDPprZNAAAJgJhV8t+o/M8snq/Jej8e/OYvS+a6vR+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MZR6YlJNHFo8/wDLfp3yjKZRFfqF1NOsbMmG/fJc7Vmt6nZ8v6HU6PS87zZfQ+fw9jO/O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slVA0ElCwitF9c33PF9evp/I+mqT4zL2HnTnOVSOxWK9MM+Ve3PbbLNo1ZL2mb0GpDtZ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+d8J6HBnXmtXtt/Ht89q+hc2vG1ewhrPk49rga51RJbxm+jeL9yvrMuy6PJ/NfruNfGe2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q9w+T4OWYfdnesFi6zNbFpFlH0f599E6Td0MO/pLAaE4uLvnH0XxOdedlTb5unYp56r0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e5i71np5+Q7fn7eOyE1l2PRcjvejnHpYd+pLxvs/G415HZht8vb3kvGy78/ZZvLcKz6nb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/LSPdT8E4+iZ/CNfoPe+Q/U+mNtmPXZ8s5nS53DqVziMjIaZL0u/45az7W3wxXvV4JHv8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Zve9r8y+kdsaHRbvNgAJhRKNJpUJwAAAAAhqhMhAhOMqQBW55y9Z9AmIABCIkIjsgTKY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IGIABggKE0SAEwFJJWNIDBA1QBGcZCGgAGlITAAAABgQalQ4yGpREMBACaG4sy2yUfOM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FkviPf5ttOMyxMYQmjJw/SuPldf1Rr4vL1OH5/Tvzxt9PlqouhvEFOcsra+bnfa18P0/H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183zGv6TQfOT6HM+cT+kXHzvb7qVec29cKY3hz+R6dnguX9PjHyir6fjPnUfocDwFn0D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OP0dJYMtrP8AMX18dJ9jRr83rrtS5bll16d45Gb0VOp57k+rxW/Lexr4Xp8Xp/UdaVzz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ceW4/0HKfOtftcWL87r97RXin7axPDz93pr55v+h3HjvSb51i1zVJgAA/PeghHhOZ6/Lz1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G8jC+l6XU1zevpn59zvbcrnrzdfc79bLZz3DVCws8X7Pzeb87v6FfPVD3vU5dXfkedl3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5s9KR5uXo2nF+icbu7lW3PrrxHlvpvMzfD972NtnmfOfTQ+YZvfcvN8eu7kxrmm6BkNQZ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+94ve65hYrdRsBpojTfErkShJSAEAAhpRMRA6rlGQJoK7Apc0JpDGgQQxB2mjOQYKE4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NMojKJNNAANDBMBMEDUTRGcLBAAAJgAMQ0DTAAhKMqJRkIAAAiSIuMgAEmhpoAYgAAB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PzsdOVyerzPP6DLbZqctRx9OW6rDZVXVj2+XXVfGOOvso+f7/p8TGt4iwACkMhMdJSCD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URtMTAUZg/Pei+US1e54nb83r7N2e6XLLLLn12bOdq6c92d0750UX5+PfifN/sPge3Df9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HlgANMAAAYoyjExFMENMITQMaAABoABogXqKLCsJxQMQSdYSIxJiBEohVfCXNojIBurF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BNKJKUJCkmAgTERlGQAClECucCMbgzR1BhW8XnR6REHIqDaGmgBAmhAgGhDBCYgAAAAr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EAJoTThEiOwmplgCTBgAmgGCGiKlnrSV2BGUSaABoYgaaExBPNcs0BGSkJoAAEwQ0CKT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JhKLAQNCBpgmhuLEmiSaAAQwQADirUL87jzN/L59VDVl4deXzurxrM3R5unU5OTTk1iW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3Ppotp6GdTW2dYO/x+t34t1y68JAtc2IBoAaAAaGAA67IEgAAAAu+MfZ/ikvpexx+j5f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WjVLHaWjOHarlp6+fmZtvO4d7PJek8prHi/svyT6f6/F6VNWMrmMrsAAITgWJgmACYIB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ABXZWWpoAAGgAAEAMg5AlKIEQjZVbKDdiHEItDUkCaGASSYgQwCEoyAAQ0IAi2gBAOBJ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k0CGJNCUkIAQBFSQAxAgBCExMIEwiNAgpAQRmogMO2wmCE0RlC1UmgAAASapgFdiRJNE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CEbQBCqddggAABMEDFGQVXJEmioThMAYhoIsAAAATAiBOIA0wTlLB1V57TLY56WVlaxw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a+V1+c9F4+56tWnlpmri9S/qczq51dZTvxvXvouXbZn1aNlvWTSdyhvWIklrkhO8gCmg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GwENAAX/ABT7V8czr0ubTVw9WTzvtqN58h3uNFPXwx8nHS/HT6Tpzp9Bdgx03eY9Fxs3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g9Pi2pqx1WhmlKEaE1RXZWWpgACGgAAAIWIokomkCCuyurUwTTE0AAA0AAJgooGpRFbVf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0AISnAjLPMvBACFJMAYk0CaAASYQcqFnPLcWAkIyisk0CaENAnEAQJoAAThEkRAGRlGQ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NMCEmQgDtjUwAELK7FSaAAAKSYCaGmhpoYAJoYmMQNDAAgwVWVzATAAQAAAAEZAwdV2V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YACJIAhOBIIE5EpuGBV8/TqlmrmtM+TevSdYkosM/H7Sjj+K+k83M5nF97zc3wJ7bXrP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mOzsZZXonsTitr3nLNBUyxwEZW1ujC3XKI1vzgO5TAFIIkokhMQ0Jq0s+Y8zdz69Di+q0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wz9OfI6fpfRS1eJ+o8Oa+SnosmsUdzQZ6bb9q5dPlX234/8AafX4awVyxMYBCSYozgW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hocZBVYpQozrq0QMTBANANAARGACYU2TRC2q0EIYkKSABAAAmRqvRFwsAATAaENSQk0C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6KyUJok0slFgCAECaBNAAIBSLjIlJDUJkZ1yGIgApDQgAAEBERh23GUwJhXZVYsWRJAAm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DjKIwQ2gkgAAaBUAKcZCcJDQDQAAgBaNOEwqKbCUWCYAIAZFgDEEJxCMrZqWWzBz9MIX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4yzv9/jenimmm9aKq6l0SzRXoHODfTn0F7pnJoljK2PArddUbJU3YZI3YV02cmuvR2cPs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aK3LXOJGW/KA7AAIyiNoGmgnCcfAPp/A9Njt0eryMvTl3X53ZrHoNHg8Nz9Ph8/3HpeNr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1Y46cXnek5nPp43m5eXrf3SOfR08gBY3FjTiOE4kxMBMEwQANANADQAiUJ1xNldWEJgAA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pgAEJ12kRoE0AgAABANDTCuYhgCaYAAmgTQAhxkhDBAFcwEpxWLhIajIQAJggAQhxaiK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hIAYCABACoAgQQxB23W5iTrkRsqsVJgJlJgCYIYCYIaBNCGCYADE0wGlTATGJTQJoGg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QElCwiAMAARIAK5wLWuVjvLAuXnt07vNbzgauN7c7sdvFTbHocVagsm0WhRDQiNeiS5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q4m1aRuyaSzPqVnDweowS+a7fj4s/SsVfKuu0+RmPZrNe52RUt8AT1xABxUqK7Ky1IGA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8vmYl3fzQt791zipv5ep0o87oVLL28svLuqx5veq4fS4ennafX38fb1Yi6+JgUNMAAhKB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AAAAADQAAQnElGQKUWAAxAAAAAwQANBCyuwE6ixNCGCGgAAQNACYDQJpgQkNAAgASiaQ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IjGcSMxiAAAQgEAIIhn01kpAIAgDK5EgGqQyEmqAUAAAHdUTOG4CJjWJJKkykMEMKrUi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BEkhKYQhbWTGyJJEZpqgYlJCbVIkFc4sCQRjdEgWhSTZUrmQUgQAxBJxRKJGW3wnq/mOP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WVvnLZ9P8l7NMuzHemflY7pvRpclUxK4W1kZxYRsS1KTHZXcVas9ZozdLHZqs5PTEMOT4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0+N9OzzdnKE9x3vJetVVY9bOkpfTyWlTScqLCwrCZAJkSp+U9TyU+Z3VaunLg29wSuFnF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boemzVzY7uIno9nC9px9HY6LjjYD1lMAAAAIWQLEwgSQMAQwEwAAEMTCuyJNMEmCCou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AAhZCYq7AEmAACYgBNAAAmhiQSTIEokiIMEAhWgAAQCAJRNIhpUNAJDBCABCgAEDEAIG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pgAhDQCGhAHbE84hOFiRlCaoatE0A0AIYIYIYAxoaaAAAQDQmACYpRkAAAAgtAAjIAUg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CCSQMQDTGECQiXl/MfpvzLn6tXT5HYWjl7tS+9jrpZfj82hrT31kmrZVbFqjCZZXblKS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kNWLUTxdLILp8DoWKnrYjUufsLfF+256eJ9d4D36+Hxdjj3Hq/TeN9RNXWZ2vUIvp4W0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yISIBJxkfMPO/Tfn3TlTtitZjyOpyYuuyB6nPwI6nYyQ7a3/AEzxXuOXWsmTUSQRckRc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GxESQQcwrJhBWMpLqhsmQLAjXahK1FRYEI2oovEAkScAtKgtKmTdYSlnsJlYTIhIiia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IomQCRBE3VImohJRFkRRIgEysJlbSZBkiCJpChBkkgdcwrsouEpISkoSYCYIATiEZQkN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qSoABAMZHYBTEkCRnGVoCUAEAAAAhqVY2BMEA0AgYAJoABELCM4TBiAATFaAAAAIIplk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AADhNEq50zfM+cfQPA8vVX1OR0bI+v8Z9JOh4Hp8Q1ewv5U1NVWtXO7mFlytJZNecwx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3jo38nTNQ0ZuTL7DP5ru6zLldU59Z6fK+iuZVWE09uCNz859vxpLj8/3vN3PoPX+O9tN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+njrtptvOMozEAAAgAtXzyzfwfCeyMUdWPfPPXJXI64Ldopmxp0V08+/1no/MPocami6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iUJ1lgAJgCYgAAAArtSJAhpxLIsBAAIYgaAYgaYJqJMATjIBAAAIAAAQ6LgjKuYAA0gl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YgZFipuiTK5gIVxASlEEwipogrAqJoipkQJhGNiIEkRJMqmpERoQ3EK7ioEgiMK3NlZ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CsrmoACaAAAATBRkiZGQAwTQAAmgAAAUoSJIABDTVoAAAAyMZxJJojKMgAATATAGCYHP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kfT+b5+nn6qFWj6b8x9cnmfpvlPQpkhy+3NQ1Zdq0Z6dyuiOvOeZHZHVyaayyjbluXTGd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n5vbl3NKo5dn5n1cEsp8f7RlRzSm8fIxS1jBgmR1voPzz3C8zXfQt3a8339eebFvzqSY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NvyDs8Rxxeo876LPqvipY1io6EevDFZfFJGaGdLsc30HPv5P6d4P32/nesjm079DQXQA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4kmmAAgAAAAAAaBxaHECxNCYCAGmhoAABoHXMBxkRakIAE0DQAAhoABJgBEkhDYAmCBK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IAASkZQSSlFQEAAhxAEAAAgjJRFussCInFgNCknCTKQIQ0A0AB2QcwJiJpq4jVNMQAAA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DEwAAENNADEDIyhMhJxGJgONsk0AAABGSGCIuWc0KEyLAGgbQNAT893vM8/RyePuwzti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T+j3F/mOv5hPU31E1rlZxlnuzyWy6jNjG7Pdh3qclks0lNh0o5Z6zOmfLVYe1Xqeh5XR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xLzXseDc9XNlknmaZZaq0ZdsdD1vkvYLdzepgJb+BdefrCcOnkjKNhGeHwTPsPCeehOb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PF1bO1yOpj2aCEcbKpwuYRasiGg1d3D1uXavp493T4fU6nnulvfSXK6mvWxq7AYmmEZQ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AAAABXYCjKBcmhNAAAAAAAA0AACAU65gAAgBoBMQAACACMqxtIm0AACQMEAAIFE0AC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lETTBCBNCAAABECaCuxAmEJIAEMCECoABAAMiAdoHMAhExqgFAiSAAAaEjaRJJqAAAMT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aYhMTTAFawAABoGgBNI0NSqxlMxjQxAAAMAq8p6by3P1cbDpx56Rovqaj3uB2rncUdln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OlXEXTtyyMdSqZ6FV9OkFMJ313WVcDXzd49LzdUOPbRd5r2Jl4WiVvW8/ZK8+b6/5Z6M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3Jrl3eo876FN2azMYuR6Dz15/THjwb8vU8h53NPNTnvquM0q9LToz6C/l9TMZunyenPb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ZWrYJHoUdea277I4F8JdfzsurwOpetLtwZ49vqeeNev0S5vS37hp3ZCcCSkiRCQ0A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BYAEXWWpSEJiGAJgANACAjODG4TBNAJiAAENAAmEWgTRIixpoAQAAhDBACGIUTBVWwJx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CAQAhoAQ0yFGcRDRFqQk1DIyEmqTATAE4jEHaBzCAQaaoaVoBNA00NMQAUTQwAAExDAG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DiwYnamAAAAEZIaYJoAQMATSJJgA4weW7/lefs5VGnLNlVtbVW7BXce70R1zOfTRA8/v5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Nej5vV5CxhXKzXQNltSm7MasXgbO75zfOe7y/exvner8n1dZ7vE9R5xeP7TzO1D599T8n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rya866fc4neSywqTD5zveb3x9BwyL5pVdU50U352s0ZRpWQgq0ZLLuV+XZOmmUbOfrrV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eh2Qzyt4/UzdPkRV1d4ZOraOtNmCzPmo6vNS9FxTfY2ed0693YhKO/bICmhiYhgAIBoG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GhmSwC5RmCAAAAAABMjKEwjJiBAAAAIAEwQxACTYgCE2gQAmhMQAAgBoUGIq7IK4tBGT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GgENABAmgQEWpAgiMoMlGSpAACGmgEHaIuYAEHGStCVgAmCAFOmKXglEBITBNACJRGNR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iAAAAdoJDaBgAmhpoTAE0DQCYNDgcRrhee9H5zn6+JVbXNRjOLVFVtNx9I6HF2zNvn/V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W83uea9Znpbj5UZqd/C9Imrk78110PP+o4klufT1Ezcf1PL3PK9arBcaOT6XnXHqp+W9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fco3Zq+P7+du1z1aqNGenV6vH60dCNbTJ4r1Hj9+XqZlS8G2ObUzVRqpMcL67YElYFud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M+nZqh18ey/sQ808PsOd4Hkb8nR49z36avTedafSrfnH0PPl0Oc8eKvN0GuS5wWzRkuXR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noBrp9EABOJIiwaAAGJgAEZIYAABCaCMgaATABME0JoI2QCYAJggATSgCAgAABAAAAAKg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AAAAhxcQTBAFVWmBC1IkhiTIE40wIAQCCMoyhJlPPfURsqkWCYmAICIw7IKYjZFpGcJq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UaBWoyRDSsYIAGIQMK7GZ9NchiZFqQgAaAGqAa1Q0UF5CYRkhpoTAE0AAmmCGOmx515r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6n03nZ0oTjNRpuqZ9j6Ty3q0o8J6TzFz1r9uKax+my9PGuU6q9pb+T2Ursp5O8ehzas2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seZPBNz8/wBnmdeMuT2cfLpr9Bx+toZu1hzrZTKq5+SbMHQ3y6Vqsx119fB1DbKi+zy/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03ZLnlWvDoZ2VTczlr1IyrRXVRORXdHQzl0bHNa+pxvIT09DlzlvD7fJ9e8/Mp9NLPn4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cWrJkXdmxVtbpc+xOo8VZ0dPM0TXpd3n/RdPqxA12BAmIbQAANMAAQiQAAAmEWAAgCJM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QkMQMQFdkSSBUAgAJgCAEAxMEAAhMiskAAkaBQQAAoyQJggBAEWITEMRApKhMhKSEARa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SkhpoE0IkHXAmBppGUJqAKAAIG0IxMiwHGcRiYIFaAABghxlEkgFKMgQAAAnaAIxNa7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NACAQAEDTCE0Si660/MfpXic68NGcOfaRBL6n33z739vz+FfdXqcjsZpvfm28SJ2VSt6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Lrrzff5ve3z8XZ1+ZHptnJ7E6eQ6HjPo3TnwMXoeVy68XueQ9V14eqx78fHvCM1Z8c63J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qWOnT6fL6ZrzS8jcfRvjX3P4V08GjRmHCzVV2M4y26ic8sNcUyVa41lnonbm02zmHj3eOu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Ro7OuccHoY6pxnLsebmra+hx0ll0Nnnw6mVaIQy3Wjo1ZEj0/NdF06O7kbZjs+m8h6B6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AAAQAKJKdMyTECcSYIGgAQxA0ANAmAAAIFKEwAAEAAJggQ0AAAmgTiSAATBACAAAQKgAG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QTQNA0KENAAKUYkxOENUIIQMQFCaAASaAAE4DEHbTJhNSSuyuaohYoIGgGIRgAmAhgES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DQACBpjimABJJ0JoYCiaHCcCSTJxaBNACACG0wTB1WQqzynp+JnXzbJ1+Vz7QrnXp6X23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b5z1md020dK3mZPO+rkrlTbddXnbOTrlo2+Z7tea9Z4P3FyeV9b5dvq8CG7ry9fRjy8fR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cT1csUfR8OvJz6xrnC5+Rr0XA3w2PDLO92Oiu4qhctc/u/wz7b8TcLkWOPQ6PO6ueUpF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lZTO2ZCVmWzJLf2zhR6MZzzzuEz6De31LrKNe3Zj3chVi3XuXM5XoPNzlhhp5V59jl2U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9LRllOXa63E15vtown0+qAWgAIYhhlndWWkZBGUSaAABAAJgCGJhGSAEMEKcJgCAaAEo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zzLkwUWhtAAAmlASNApCYKLrS0ouVggjKI00KLQNA01CABAAAAhoATUDTEIppqAFQpIQ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kwpJpCUZEZCVoBoFbi0YAIAaY65gCYAhgKAxAAmCYEJxYAA0AMpAwACE4q0xATVACAg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mTsj5Jye/wAXl6MkLatPS9fNqmpd3mb87z9XDps42bbhTe+dps6/Et1WZHvqax8jt5a5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Es67nlvo/G3nBtjZndHlvXecmvUmHeks9mazhZO/Pp5fmFtVuOlddkGa92A3j6/8l+j/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nLsdXk7c8t86r88YqbYpnYymyc0WHocS3u3eUuTtTyaJibTWWfRJMOXrO3ldHTReu7V5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OcOb53u89MEsV99GTZi2V1KrK88utt5XVk9R0fPei19KKDXUAGgBoG4shKMhxaGAA0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MISaFOq0ABMQgATQAAII13AEJAmAJjEAgBNAACaHXMM1s6y2KkqTQ0ISlEAAaIE0IaBM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mmIaoBDQAACAE4iAOupkxByEi2BGQsXJCGESaBKwrdiIMmQYxADcAmohMpktiQNxBiBi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IJEQlEFYCEZBEqtUABpgIGmolVZAlOEq8L5P6V845dcVGvE39Kq7Pnm+jrq0Z1u4/d8x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8ftLllG1qOfRWZaNeVKxTs55KhPW9DzHsl8rroc3dw+1y7H6HzPpUpzX5rnZx/WfFenl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tTNKPWb59vwP0DwLhRZVa59Ds+Y9LnnunVdnzTUxiUQFKuBbTRCulVlka1TNm2ee+JkW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SsbrMQc/Y7rXzM82+Gp1a9Wfbg3s9FRszys7/nuqz0/Y+H9zfdWBr0ppgAAANAAhxlEF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MQMAAQxAAELITBxYAgEA0ACAQNoIsQMBOLViAABAggAEAAIawlGSIBURkIaEmgAAZCBD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IQmMQA0AKmgBNAChEg6skTm0gkAAAAKAhghScSQgUozEAMEAAADptRIjJRCJCYxIaAYm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ddlasYkVIWDkEGwUZxBwsEMhQtiImql8v+ncrN+W31d3Hb1vH6mWdduiroEPKdzgk6rEb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Na4XUkKbsxCNkLnLl3Zkfr/G9dfQef8AXeaas5e/GZvRec7zMK78txh+cSN8rWnmxqnB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wb5/OfC+18S45ydd53eq8n6HPPpWUaMeawjBm0gI65125IaYUrK5paVuLp55GuzFKZ0xh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Lpq60X8LmN9rBvnb5yUqb6Kejzukzrg5zlfbCyZ6H0H5z7W+zcBr1gAxAxAxME0OMojU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BiAAAEANMhZCQBWWACAAEAIAAABCGIGAJxYAgABNDSAAAAEAJiwZEHGQIAAgaAAAENBC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iEgAQUAAmoACJIOsCnNJMsGgAABUMEAMQOMohZXYIaBoAAAAEDQxCSzAGgBoBoGgoaZC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AhRpDTQNIUgGCGmokDI2QR806/pMGO1NU9eO9/SxaLngcfZjW26vWdKN+dqqUILKDFef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0X12ZLLKz21PM9CvmaenzZcHV5mqzt8Dv+WvP51qou1zsiORU2+ls+j9VPXP5P5j0XnX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/N96TsaMVWfLvqw2JqnkkzpKpJKEggmxBEaUC+eOa6K6Z2W9DNWvTo83nb6uSzrW+Qs9Z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2XpPo87cxrdl0417sGiZ3+08t1Xo9IorfvmRCQmAMTATAUZxJRkhMCI6S4ATQMEMEAACB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CAAQCBiAAAEOLRIQRbiSTQAAmCQAmgAABQSENEWMQIGiBMGIACBACaEBUQZGQokgoQU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mhhwkpLEgYAAlAAAGIAaFZXMAAAAaBNAAAMrLK1sTQyMgAAAAdJoGmiVVlZNMECAAASj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kKUSJICWHbzcdcWnFqx36XO63nLOPEa39HF0l05tONXCUFgrM66qLIGeQ0zQvrSuvRXYe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G9NxZeTm1Y7PT+Q9P428/I312XkyUCH1z5n9y1iFlVlz8Z43a4rhBEXNdTl7zuZdWfPn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zNlkLEaTINpCMokIWq2gsqUrsjbksnW1ts580sz6pLz5dCa+QsRfTduxbHHbOKnPRaWz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/i4b+oxAJgqb0DrtEpAoTQpSREkEYWIqnJkHJESSBV3ERxJlbCzPMtKgsKwmQRYoBIgE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ZY6gsK5EnGSxGIk0DEIAFJCEAAomERA00EZITrmMCBCqSCCMojAhAgcZCQUwBJMAABCT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JOM4iZEkmgGlYgYANANMU0huIMENAAADQRklkmhSjAtaAEUxMAAaB1W1EyLGgAEMQoAA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jIAUPl9Pn475N1HSx0h5bt8K3JbCw17s21TJfUsXXJY021Fd8JDrkzJHRSiq2V1m35w9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neh4Zo872OZefjrYzvIrnqr6B7Bw1yGIx+C+lST4jyvv/AMKTJrnbl2KrIz51baZssrnZ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i4SAc2aFdFaqr6baq7KrpwVbU5UzWy6i1LZVknnYKWvXduwbXHRsV05N03Rb1sXsHfqw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0NoBNE0IAQ0AJoaaAAiSQ0A0BC2qwABpMEIABABVaA6rBkWOuUFCSIqbKyxJAmECYQ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oiNkCaIFiKyxlTnEosmhkAmohIiRJRIbgxoBNA0RqRFDg6y4hIaaBSCIw67QwJqSyLB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gApRkNAJoBoAaGIGJgmlYmPPfAhdVImk6GAxA0A4SiOLYEQYIYgYJWgBiIzhMhJokRkQx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4tc1w+Tq57T013mzRTplWe2u2CTWqjZlJFUialWWYteNNUIXmWOpHR7vk/UGLD0K183V0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1xh9R8L9n1iCC5AYhou+H/bfl015myuWNdoTvyYEosuUJWW2UWTM1GKWFciydE0tggrr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XxKS+NVyQFt2JfNXV2X1znG1y3bc+3OXOnBOntvT/P8A6Xr1xQ9aTEAAmgaYEZVk4tE0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QNAAAmhOLI2V2AJwAUJoE0JoGIHFgBEaaGAJoAAQ0MQNCBAogBwZJNCBA0hghiBpAADE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gaCmRBkQcJxIkgiNkCQddoYcZKSSkgQhxYMTABWACaBoGCHFgyLGIGAAIYRWQAxMiwpN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zhTExoBCYAA4sGmIBVOuwiNAyMuWV2fl6bMu/wA+YXn1NR057V1XQnFcNmS3OrUsMfVw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U3ZEs049JKjVWR7HJ1nYy7ucVZdVNnzfB6Lp78/r+vKGuQAMQMQS8d7DGvxWyq3nvsgr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YQdknWEiAWOtJfLOy2METjAqZABO0WmFMEr2vF5fpPMX6e22u3HScRzpKURr1P0Hw3uO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0AAwQ4sFCyBYhDExAARkCaE0wTQAFVikQnXbCYABSAEACaAAAQ4usk4skJiaBoAQAIAA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wAQCAAFA0AAAAmIQAoWQJgQgKE0IEMAEIGAAAIOvOn5q57V46lfoHpfjVZ+gK/mn00gN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tCBxY2kMAYgYkScJDSFYgkgGIGhDaBxcSYgaTBKVJgDQRYhghoBiYCAlCYCauEqs6aq18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Nrr25pK7sOxd8qrIpRXbCJA25JVrzb65Jeralsy6BMujNealC0qulUdbRy+zXMydLlpz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mi4AAaYD4Z276ZHxGn1Xlsa7ESL5d8LqkpIRudSiCK5E4KREiVJ0hc6kWyrmjFIbg0ts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nz36N5Xf1sV2W/He5xlnbace09p4n2vXkAtZAAAAABMAQRlEkpIZCQDQRkhoAAECGIAA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ATQIABDQAACaFCxDBDREmCAEAgAATQAKgQ4sBNQDQKUYAAABCoaQwQ0AAQJSEmhgqBA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4Ll6qJzxGuK0Tzpdfe8n2z2XU8/6+zVEJCExaNFTLURGIJCBiCSQSQyEZ5zURagA2gaA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YRcZAIpiBoBpAxBIjMQIJQmqGh5dWLHS63TzcdeRy78jfVq05TVLN0JQhEjmlCpJC78Z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l01Fc8t5nlYE516SdufQr3YrbOnxum2fN+x8v3tcdT4nxvfH75HjdwjTo8kVevcgaRyP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VOjPz782jMzVFwudaiFU6HVezOLbCygaUTVXXtTMUhpVEV6eaO9nnqWZvtdHzPczz0bK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NWPRfOMs9CcHHqfoPzD6h051MN4AAEhghuLAASaJAhgCYAhgIBMBMEAIATjOFGRQESQg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CaG4hKDYnUyxNAmgBAACaUTBAgBZCaJJMABDQIKBAJggBiIUoSECGJ0JoAQACGgAPle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Hrfe6a5nVrUNCGIRtJXCUSTjIi4yBxYxAxMBA0BC2ElacSYgYAAhghiBoBSignCYCdIY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opmTTFhbVNATV0XGOl/nez5zHbJctbUICNU4ktlTiWKmNV06K1styzWNGYTTZRoM1lcb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67+duJX1SqezFJL5V4bnx/lOpyt+Of234V76tfq+b3lBMaAXmvSYk+Vbub08/OeTVkZU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Ru51ujPZSvQyyklRXJqnrci5NOX0HARuDar7vCsTs8r1HEmOZ0uTdenf812vNPQtmXXP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7pe99F816TrxUJGshGQgQxANAwATQxqBoAFTIyBpDTQCAEQAClGQCYJlRYoCfIOocrqUE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DAERqviKyIMEAIYhQEjQKIIEEABWSpNCqtBNUACGgEAAIYQnFwAEHKqrCuwQxUAiAESD5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/WYSqUXXJbEAaAEDaagmU8nz/AD49B3PkCj7pX8q97p13OFAnAJgAqYEoMG4xLUAAANUE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P4W07lMuhLx4dZHJl06jn09iRxX2g5+/M601zSDQqkmRaIlZVZnpz/PdSeO+M6HGU1S6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F+W7HTlPS1ktugUZ450m6q6sTzJcV6yrXVqlyScjXox6qtz30F3J1TuPk8d2Hfiv+teX9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EnFi4va8yz4Hqcrr5+fRmvzo4TijE6uw7Ec+LTU9eG4gt2Arbjb1et5b085ebO3xWowt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qs8/M0ek81enQ5Wul3q1Z9Gffc4WZ3JxZ9lV1PXgJxGgAFTQiQgYgYAxqBNABSYhgxAC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mIABAxcY5Xl66xQlWnpPa/KI19kj5T1qwGgAE0wTQJhCSYpIEAJgIErQCGoQmNAEJMgN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AmEZJwkwITKx2uRITBMEmgAPkv1vk+qYdcopZVIlkosaEjAGIVuLHOtnJ+YfZLJfiFX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/HKdPu0PAfQKQ2qHZVRbWJY6DqC8vl6oHQNhX5fylev89x6yymVhlN0k5vUh3Zr6HROu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4TLeT1OXbvaLklCSpqQkEWY9XJx1pod+O2aF0K7EqSaUcQaqc9oR05bVFXLmz9TIllFk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PUiRC1C5XTVsVMd9N5ppujZhurt1j5tzenzr5Ppfp8O3VAKaAUkiXjvYeCnPzXW527Phz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ienHrucGbp85uM62bHm1phr15bosrZ7vzVHrM8PFw10Xpm0VVte98T1tUx5pqV9NGnNq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WHdg1z+o+h+W/U95jFlJNDSBSUCU6JljQCAmIGIgGqTGIATSBihoAAIyjIixDEiU6w8/8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MoysU6azR1+Lav1vT8e+kr1lOsbixoAQgAGmgAE4SBAomgUpRU7UVpXFaYRaBgQgKEwE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IAQUoyAAAAQIADaXpimdlBfGMglxPOH0Dl+B9EbFPknYs+cY5fstPx+w+qXfJEfcF8Z7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h4D6l5LM8J1IYcz6bDwWm31fJ5tmhGmmoZ7qj6h4n6F8/wCL6mtPG7XV4XJy0uz1XhZS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I+kS+d9n1ISwjZhNL85yK99V8qwJ9Pw+CZ7Xq/OA+vnzP0VvqGIJxZXJShc3oU8vTGq/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Q6VnXGksjVIKNeO2rTCld9VOgpza6EzR15hZ5RsquhamjVTZNXQnMpjrQ7cxY8W9XPheL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pUzho0wAAAD5l9P8AkM42WRhnxSptoSTi1hGUKlOppt5+2tOaSi6SsqadLBbqTkudV3Pv+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36LBOHJy9KN7YPYeO6Zly+g867w1ZtWfpWWQslrzWw1wPtnw765p0wVrTQkwQ5mV2co7J5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rj2q4HYrQ4gxMaTAAEMpjfRFrrsEAKUZEWAJAxA3GZ8Rj67xlzqeWZYCLiuZ9J7nxb6o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CcRgDQgTAHnNFnhOUeo8ljokslkkj9Lxql+i1fPA+tz8L7tpJglJBGSGgAAQBGUXAC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EQDqERicALvJc7zOTnDPFN9DrZ63x1dfX6Pk2uup5v3nro+LS+i+POUZrIueeZqvxSTa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0dOOCZ0Hh07trg69bxcHX5PZfNI4eiymNqXVJ2yW3ccbTvzRzfdeL02+/5vmeZHo83DvN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ruqFC1nv+n4P6TahNXKLBGaXfRE5ejPVpvms2m5WVZbKFwrTVNTswhq5tdlTthY1OWao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tm+rNFND50U6G7h7F7cuf05cK3xTDZtdceXSx2cLRHoa83p01vAANADjIs+K/Yvj+eGt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ajJXW4Up1yLdOLQzRi63PWoG292CSdLl9UZ4znXemj23gt2eeufb8650ZOtyL29J5nZK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KcZ4MZk6ZzlD7D8c+h977FFdt0vP+Lj6NzPFB6Lk5YI40g4y0RXf1YVxtnvfMy+4hyd9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QCIhIRISHKEgEAmgTBNNfG/PfpfzG4mhJOeewvty2repQPsNvy36o1AAE0CJCs814Y+u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y41cXfNIiWUVDLlGRCyFq2St6a8iXZ5yQ+r/ACT67NUppQRTTBAhgCAIThMiMExAgAEN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LyLPq/E+PypvnCWBRpsMUd2SoQcauzwVk6bZL2Pe/Kaz7P8AOON7lfAS+v8AlJPG3LKd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UVX1kelzdBdh24dXb6vzHouLy8XDrFeSq/Pz1L1cWSo36sF9X3UWVixQZIizfbzHHoKeN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TpsH9h+Rejt9s/Nbl68sXSK/M+r8AeB9187jX2btfnx56fo/N8N7E19Zp8L1879Lp4Gq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6lZ2q2bsjCY3maSyz5NnUp50Lnqx5kE6+/ga17byyltXPw2dvV4Ti3P0/wAp86W+Xpfo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K3BqLROhORAnEy/Kvo/zfPnstip5HETNbjJSuytYTfRxrmTnRZtrhq3z45uxOiYLZ1uLt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FlOt17Ha8l6CcaH2eSnB39Lku+PSPP1K8UoZ4twnYvdeB9N1v06jT4drhwpkl9dWUtjS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BfZrbojup8nh+KmZZdedO79O+Id5fp5g32gAIAQBFkAIGmJiGCUEI0Bh+Lfevg9gSTAE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Up7Hx8l+y18/oqgQV2eQPHSFMyjIFXKBS62WXWKqUVyS6MOo1knRtqfH1YY6P0/w/tZY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AAIZCVKUZQk0NDqIEIABxAQMiHx+NBeeq3FZG2eTuS4T1vlc2qlxsgmq58rs+k4opAAgJ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P45fm+j4XoudJnsolmXyrcMlOI5Ohi06Pa5e/leJl9Lm7TBk7fmVGIjJ3kozRp53U2aeU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oM0gduox9KMTZg0WRCVpFPQ6P0W3jcz1ti8DxnR8JZntgalYSIxYpGURTizX1/OkvsL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fyIerwcOVm/JUkE3ZEbIuSIjBEgjIkASSI0XfYPi/1/OtWzm4o9Vo8P54+g+G8sJ2vovy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5Dx6Cq2cE62lbi7Z1W1D2823n0sM7zdF1G3KvP1K2eGbsva0WwWp0t3E6Tkub6DGcW67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vWThVj2XzXlY6Mefr5CJObHHSO/Fs6X33iq4roWRGkoukBzqN1E1956Z4WtXzzk81NVlc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a7/p3yDo2/UlbVaAACBNQgAasKzJyz0EeV2VrAQAJfL/AKd5Wvmji2GKaKyAsnAXRdj0G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616hTgS+b/Sfi0mlqSV3ZqiVcrCmy5EY789Zb7qzp5a8q79fB3RVS/Qp6/e02gBEkRfK5B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1yHjfZkQQp1TqQAJhEahBEaaAEMQfHw03GGfpPcSeU9BZiV3YNS18j02s+Yc37YR8Xyf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TqMAQwGSEmonZmvNkaerlmt048q/VeU+3S/JqOxzZPoXluLmr0nM4jqCSpkWW6ISIxrz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23ZGmwolG/bydBpz3VlMXli7u7vpSwKrFlOq0z/Cvsfxmyyq6rUBxEOwpi0oAMTG4ySA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AANMaaAAABtA2mIEL2ni+xLueejIzymlP0Dwn29fH4fonHT5imTw2ziOcJRklRJKRaKy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yspes7tvN1ZzfnnTjVea9umWevLp0dnndGuPaz5b7nm3dTM16ThS9DOXlfPek8tj6cpR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R1bTODujOJ6c20U6aK0fTvB+7at+RnHqzRmmnTWDZE5UxTXPFYavYeE+xNa4itYAgBJo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lc1JDt8MPrV/x/2d16wnWFlcj4Wvc+EYssrcTIRLIwKldmmui2tn1nb80+nNcb5Z7PxU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7zma8223ZTua8/rZkcLpc/ql/E6XPjLoqmP6zyfQrQ+V5W33PC8RBO5yIwSVU88BXSbP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WCk6QQLUECENIBAA4jIhTfgk568xUVVTFrne1u15tC3uDLpUyNPzH6Rafn8+6cmz5HH6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dPjnV+v6JfmHT93Jfhv0afPT3nxX7ZwY8R9K+VeqPJZE8okkihZVEVoKp0EqKZd+3j+1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+pSPk9P13HXy6Xucx5GXoecnPss0GOPp/Vnzr6J6qLUogJohWQmea+Ve28VqKIWEZRBus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QsqWDQFlbRDQAKNMAaIaAC0aYwJBNC7XH15XUxnI9NUl6/07yXqV2+Y9L4Vnzqbnhk2M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EJbHCJ3svKu8/WlWV9+ctWObPSDZmcvJ6DEuN3XtYq+vr568tH3CxfCr2Nffn5f0leLWe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c+qVi0PS5F21WSVZcoXIrZ3LG4qLSqweLfyrcDoVWlcjXfi2yTLIBWtJ7P2ltbcCbqBIE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Xn7SZpnNIlNFZKpep9B+V2r9gXnPSWw+H/c/Gp86IOZcQQAHJSttszTXT9M+Ya17vlNW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6Pj6red065Lui+1bzfK9HHJbvzEbDmQpez8VmPovjOFJdOzLqS2EIDrqpTTTUx9Dd9Dl+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IpqgAaCBAIAEAJoQw5xBOcyChTUrbJE1tshNbJVounQGmWRmmuuMaFAstUSCSkrshKtHx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O+hTjk+NDjfmzG4ygcGaAVNSdd732rnavKrnWiQlThIBgX1Jexs4Giu4ufsJucRDZEnJ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+b9V5WyCkrEmBU4gmKgEYM1Zd3PBpqmCCYIAGmDTACkDVNA2gAJLbK9GZVKU4usx+3X0m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6V8knGE1bPFXO0ZqLkVqSIVzjbGM0V2W1Z2OVM1sMFu+dm+u6Y32crZjGTn+s0c+vjH6j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ufV5eXo81lRj1ejHQ+fe48ffWtGPVv1XUZ5UFzkjKcxOV6zqjIqtVR0+bby65jcrVaaiN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6sukrSLWAAIaaBEVlZWz5Xh+n/K5i0GkSaWExEaLioex8VUv2275h9Ll+Kc77X8UZkKT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r89WaMdkaa42kZIPQYLNTWPXzbK9DV0PIFMnBL7MkVMGJ2SQEr82+NSqBwUREWSzXaD3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wQEGFDQCZCTQKUQTQ0ICAcuOIc9ksmpLLXc0pKK3TzJdDw1mx88OhLDca1S42SqkWOEyT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Mnm7IyxVydTna8B1+fbni6O3Nhmt53W2p+j+I9TXE9f85+2258GzMcmqfCTsy8RzD6Bg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8uy67TnHRmcyHWgH0/5TsX3fM8uJ2ObCJmnfQZMd1WrBONgOBGMoggBoHKMzRiupVtMA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AGIACgBWAgNRbZXPMtaui/6XnuaWnNcun5Z7Hx88s5xby2yqJJqMiMZxoHIgrGuXXWG7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7Dk1w3uy9V+7n6pnTKOuc5alDlaM1mRuzfwtHSesxc7RyWeb73D69sGQy9PbtdHQSy6u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yl+LMLbWqalZHVWe+YR2ZnJNV9ded9O2dFRItkIGArQhgh1WxBoH5L1Vx8bXqvJzEpxZ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BIcSNbC3JdUYjYJiNlYWwBYtFKUk6y3bTcQJVj6nH7K9BVbrcPMhUQsnyk38qt2jQg1M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5ERxiEfo3j/rzVcVasHJStQEk62TK2TVbJUWQLCiwkQZKIAMPkyjJmTKyd2YPqFPn+uW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NlvOtOro5200yhaXXcrnHqH5mSenl5Wg9r4lo26vQc44HgvqHh5NvDtuOFsx6I1QuxZY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yPc4B9N9X5PCujyfEkjbkkJyckZyZKeetq2VHXMt3tufb5lskkjOdnZ577Wvxmn6D4Sz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0ipRornAimhDQADsqtCqytRpgAgCAAYmAAAUAQAWsTGOMl90fc5c3101NNAFlcjx/MhOf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ltVkU2RVkloNUkzPVMyUdacnBOnnbzWWGdVLfA561Gs5tF06nu5985+g6PmFjPr+Vwlx6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3cf1PEz18RHuQ7e6m+F0kwSyhRzy2ibtrJxFFaEjfFqSjpM+z0XsF43qa3bJxFkAAmSSB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pQmS+cfRGfHX2uHM6XTKSdtLq7JfBar4yHFyIxJFDvjVNcGlVOuuMkbqE7+Ku8pquqKf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/TeOllbi6SV9Hnxrk5d15y12g4r6lhx5d644+npSl5y6YcXP3IHu+z8z2r7eXkN6+iRK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IaAcQASJREOLiVlgeV8/7Wbn8xn9B5Mvlp93hr0vUeM9kZqbaSquyIraMtdyvzOc6nFs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TlhG+OVEp110uz5jpns/N+p5enzjq8uKSaRtyzogtVdQ1Z7zRTU4mRkMdhTq9aHm7+yl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trpdDl7l6PE6+s+a8X7N42Tk/TeH17Z2ZIVR8++hzj4xD6Z8x1ACyMJRIoATQMQ5wmKu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QAADTAAYgALQAA6Jj1Qxx7X1/mfS5qcHExMOH3vFOfPRbPDVK8Zrsrga5YEbq6LJFK6R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2i0azS0WGbQ3i5obK7c1Ua9LIxurLLr9OY830fQPOcV8M3HpGc+P16c2Uzp7BaQ5uGdt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7o8Xf7Br4W72iPP6OuHO6cVTTga51WFkXEsK5qwBiYNAwAQwQiMoyEmD8X7GcfJavrXlp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IduZwH6CJwZdipefRsx16rsfNdB7vyOX6UfOG6E238q4vKPoi/P7TOmG+kPWceWiMOar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EwauNKTQ8VhqVQWTr6682n6RSvz09/rPnFX1j54cn2HivRJ7yKi03CQwBAACBNAhA1Ii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1M4lg2VHjPWRktFF1ZVzujUvA1VepPJr2868Z3PTRXN2Ms5Z/Pfo1ifJ19IzyeE9B7WVv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2eU7Hzf6KeFxeg4clCHWnJprHXOsnG3snb1Z0asFkY8j0enMvjWiagLJ1hZfl0V0N3P2r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yJGYLKq85KvNSb/mfuvIVyUPWYQaVIEEANA7qLFvx7cQNBJNIAAAMTAABoALQAGnApI+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RuUQGyfyb6vwrPA7OSOfop+c1zj39PE1zz9GOCyYln6Go4r7ETkWdTIueJQtlc5W5ltD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T0z8vdi9l8Y1N+K8OfDsak5Ppc5nPY831I8+/ldHB73p9vW5vd8UuX1eTWWdfldNe7Zk1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ZSJCxjbEtshNJTUzLOYtihIYBIixoBiATRGUWAgqc8hplltj5zm6/Bmb4Qimp5Oaa7uW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PJuzpg6VGWvQ5eLuJFxFH0PwbX2/z76HzK8W56pN/n+5whQu21eOMOMHJO/G7dUZiU0a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qfQRTajKNQZEvqjafM/R9aWZ1YErVKExiYgQAgQhoQ51B80PflUATnGVNsRrsrIVyitdV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6LbroaJqSmErGi1xsCXMzM9yzyXGPf8AI8fMx9ThI7HIbk585x0bQlbhaP3PnPY3V/ke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mLUIAHFgAGijVbq2Y9i7dWW00RjWPK8ZdmhnFXREs5O7MeZHHeYRlFUAiGhpgAFlLFQB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C0ABpgBJ2J03YtjqCxQDZ7H55E2cDRn0ALHOJG7Rx4THft83Jz9CuNpmOnu4ds59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1J6C3zMU9MvMzX0z83oO2uVM3mQTfr87zW/oK+ZYnT6DyvIS109Medk61+y8Z9Ku+H5qv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F7O/yeBPqcPkir6bl+fTPd2eGnJ7bFwIHbXMqOtHmyOnLmM7GrzqPe975J1GvpsbIWsQ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MhKEwi4jy3xKBwKPmn1Hy0nmnz+pJ7nw/wBDdvxyf1LiHiTuwMdOvIkYWxSqGiZg2z5Vd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eRsWym+GY9FcaqlIBjKsHU5SSdDLbcyN0MNtvoPb8PqtaLM07b4pApRECI66LYmRlUZK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FFoBA0gDGHO1chTHYnwkdyHHsN1eGBvhjgap4Zr1L+bpXoX49S3KEy1uBb5iPnGZThdM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gusksMVnpv5Oc7c+zKUzrt0g7Kjo3edV1v6C7acXsskAUDTEIJEZFmvNrt0aadC6ZwCz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jWRM9cmjLVJOLXdR0sYyiACAAAhpoAFQ0NxkIBAAYAAA0A0xDQwBxlE9Lm9pTi+Rjsxk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OHSMUqQwjGUQAVtNEMIjS2CUjiyoDJQZYiYQGCGCJTIXEQIdiXL6nBjy5HtPHeqM/Amj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UTvz2po05dMa8dlETlJjM2gJKsnU4r9a2+f9BdgFAIbABAJog0wi4Ea5VBUUxONdZTzO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2a7Mdh0fJehtPldX1D5ay503JKm6Ry91Vh1JUSgz66gsoRaoSJzpC+uqJgjrrSlUVW2tS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9/5q5fsFnyDsr9GXkeodgp1FcpRJOEhzgEoWIBEomkSaEFVX+e5OGSgkJ3VQSaXRUajL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S7xapa6pYFkSrVVzk2cuE2I5rak0aM+y1ehyK74nI9Rhb8vD2W9nzOX098z4fV7ONeD0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Obaac06jj63KkTHmIESIxJiYpJl+zHrt2asmhb640hmlmI5nSECuMssd8zdGuFnPy9Dn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QAACAAaVDBNMAEGmAAAADEwBADTHCcD6pornjVvF7Ejw/J+oSk+VH0mk+YKUNxtOgASa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poYAABGcRMCU65EkIHFk3EJVOJd3eH18o5bcUastVy2dHN7M875X6p5SvMidjlGUTsjf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bZFU51EIyZfAkUq+lfS/RPhn2e61ILRoAAE0CSIzqCdSrJUlMKp0BXGqLI0xLp0I1Spr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04rDTkqynjs/suazwFzL7Lp5onaMyyutzTLimZMQaM11RUEkr34apfQeI99zd68tG/LZJ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jnuh355HU6Pm9S+m1eRrPf8AQ+Xxj68fJNtfTY+D3y+qMHQFFqjzHoOBHDfpsszwzcEY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VWRbOEF1WZyWyyqJdRZlNGTJUxorBmKXRXl396bXK2ySyqnnrVl6OWzO1IjKy2sstuyu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FM6yrzfpPMxS5zygCSyVch21C33Yg7Grg6F9Hf56w7dPLRrzZai+musujSEuf0ZM8eru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VjGULGAAAhgmgAFE0DQMAAEbQDEDAABDBNBKUdK/TpwsxWNVIQStoZ8hQXI06ACI4gAo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gNA0yJKI2mAAAA0DjIJ1zpl3To25mDdC9fdRz6lt8f1/F2aMkmlEt9RTdTOScZaSmdqV3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WVXKGrKQ+0/PffXQBaJoIiGowiUYV1IzuLIVUltcPPnU5HFgz6GXmEvqJeUsPTw4FBZy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d7/m/sV2551ELaXHis/pPMWas/S56S6fF2G00W5Y3OCF9UCyMUSacOi2K+geDo61T4r0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toHOAanlvicRlurJalkGiI4jCJL6L84a/WYwm15D2MEKIgEHhW7pmNlrlhbVM1VwhLbZ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+jyUdYnOV2XUQ6O2h0hZKpZWZ5WTiQOjTcazh0q5bZabqxvaznrejItmao5/IYur2vme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dIzl7iiWlkHZMVhFWpMhTopK4W1maNkSktRBMIk3S4/X5VlMZR1AAAAAENAAACrbi9VH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YAAAAAAIGAHQwdVfodkZ4ohVESHRPGfNWpaymmAARaENKAhgDEDcZIwBADTQNAwATBAy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dmJZZNmXl93o3XGye/8AnVaYwtSucGbPV+FmvseRi3lEtdkYIdGBl1FkuryXrWeO+n+A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+2xooTCKlGK651VVF54IVVxZCrlVHmEZmFVkLKq50LZXVWXUXFmaMqicqQ1SyWLr6XL6K+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4r3PlLM88t6ZHF29D1Hh9sdvFsx5y5SZkLGRnGwRVfLD0/mc9tOGa2SlFEmKnPQZJagy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NJSrY42QItAJM9j6f5n9Pm6gCIo0DI8q9MZI1uxbK4g7KroqgRLabrA8/wCh4DNV2XSxm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1jV1ZUaK6GaoUW1LscbDvPqMfC5fR9X1fM/THpoxXOwr0I+dYPb+L9M5vb63ay5nF24v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2rTKgsnVdE642ELKphZTaQnBBDRWU16oGEtDMXIqdyIcTv8AD1M0LK9QAAAE0ACgAAC97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+/8AFGUHYNMAAAAAE0DQsu5w+zH0R+ennXdr4zOpHnibcBgPFyi95YAACTQACGKgABDa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QNAwBAAATcZK+hzurnKm78yV1Nks4T51vU4mn1FvhrdvOslBIiOsvKAkxlqqkS24c6+93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9TFst2aMuksaYAChKshRZQV5LsRCuFQ/PbM0zBTkmau7NVFWiFOdKDFoyAAAA5RY/YeU7y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03Op7dnhb4NKQLWgNnR5m3M2aMPTiqzQjm33dIycvfmOVfTVVOTsV28x20WWWZ5r0p82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GWR2efPWceHpMJx2VJc88yxNEUSF9f8Ajf1toCKicIZEOCSth031EIDiFWrSc67p0lEb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ehi2F9N1EnUSgBKBIgrIlvE9Iu2PJdHX0eq/rrHmz9J4Py/R9b5fzl12ev571cX+Uu85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mnGJEUaJUyLbqyHcqiTGEq7BTgy2MYkabgqr00kKrgrq1ZyPH6uHU5kZ16gAAAAAhiAU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+zef5/wBDgPHtPWRpgAAAMZAaViYeg896SXuRonzpXKA641JZTN15Jj6ZJRYIQIYgATBD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9fLjK6rUEwQMQAxMQwQMbTH2+J6nKhyMSF7gsc+6Otdjr45Gn519BqPnMd2C5ipQCIA0E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fd+R0r9C15tE1s0ZbzRKqRNxB1SqKaLsxnyX5zJmu5ElSgJMiJGEkZI31VSNFFGmiojV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RXFubTaZujliFWzMnMh1KKxPTntvsyol1ORpj0e/xnUk6nR5VUtlGbCld2W/S+dVkWVS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7tOda67YUpwDRfhcei7XhNK/R+f5n08ufh++tPlcvpnETx0ezRZyvofg/YL6FAqQECYc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S5qY80pFVrkDvmZFeipW5SqmVpnV9aQrsKyu6Znc7jD6bmdPWa656LPPYvaV9785h9I29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nhrL4j3ccvE+k2ZThVVbuVyq5FKskUu1EDWoqL6ScFIthGJYRgWqqwlnniXovmWFtSrS6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uBVbVvIAAAJoaAAFADf9D8F7HNonGUngYdfkbDTQAAGMAimrQCDvcH0ku6CnhW7NC456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G10yAAmEWIGgaAaBROJ0tTeLl5/c4WowLENAAMAaYIYNpqd7gdnMjpxW4nRtza7qIoW98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Syuv5zfBPI1ez5KcGOzHYNMYmEZxNMaLV+k9LidWa6F9FpdOqRaRZCq6gpyashlyasZj4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Eg5IScimvYjmnRa83B6KmuFDqV1zLOt0SuOmEvD0F7MZSUV59FQ642pAsKxZenjtoUy0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utlxY93k1l1Zt6PUqpZyWghnsSEWyrJ0InGXczVzHdntkJlm3nOPaev+V9VffElKRCpE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2xpxdGWU0ajMnC+kslIK4yoJVxqJq6JGvTApVlhmNKKpqRltmJHfx92s3aM2qzoaaNOt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fRRTLPmbuTLzrF18awQnoucxsmY7dUjKaQod4ZYWyM5quOfV1pnH0XbTjx6qjkx9BlOfR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JyM2JM82m+jpEACaAYJiAAAS930vnt+LvnVcnL8j9A8NqVCdAANBIGQHEABey8Z9GzrL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MufbSVcbs+dsytreQTAECYIBQQMQE4azsORzr4nby1xkG8iaGgBpjExoFk0Fu/D3cuR0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rNpwRaQlLOVYWERCEkRo1VnOzdequRX3JnBXetTzk/SdFdfR5MZr0ezybPZXeKvPYvyl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smOmL8UarKPPd3zUzZfm1kpwtCykLIoVpA0ACBiC7n2KwJEikVmadckhfVYBKIqLlbzo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usjbCuILrKtkcTZTjs9Fz7pJZKi2WmcppRYBU7qhMIlWnWDL2bTgOZqx05bjr/QPnlc1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QCEAEvJ1xhmK2ll2aUTRVYiNOiJGF0StxkOM0s7ohdXKktjRFLs+NlOewspuh0rJziq1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bm26l4lvQzxzI38WXpcXp74thYkri5EI3TMk9tC5rVIohtrI076imy+Bks01oqr8ZfRD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ajFqvK+eYujz+mEAJSQgAAAAE5L6O+UcXZpzabk876HMeJalogABkgZGE4iAF9I+efR8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Eqq1RKPJ+38dZnQt5BxWQmIASaGIGIDtcT1ebdDVZi86W26vBSa6ZQCIAAAZMi0llKNh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7KCkpzvNubFx+1m3qK5rEmJEiMJwGNBEmUF1i1aaJmuzHpjSSuXNZcLWWWFVlCL6sVpfV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+jdlsyx0UpCQgcEXyzhqngR0Xzg6RzQ6VeHopS7Wlc7IEaLqSmu6SVqyJZVKIoyhbnzd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1M1WY9EHY5PSlr4Xpcxxethz2d6fB7xLS6IdNlZOuyRljpqSMGojKrVXU0d5N17a51Zyd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l5Pq0Z12gAIBCDjSlDCzTjiaM8bzLpdpVKywzQvZHZlmW2VYjdVmzF0MsCyuUrK5SZCd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3Mkl9CvOzj0GfFBVg6HYXzT79Ry9dkzNKmSacK3Fuem4sqc4kUBuox6KgxjlGKSTmBTg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SydlZTXpZTZVYeG5PX5HTCaKE0CaBoUAQ6PN9LLoVksXRpybLmCcK8tzfUeWpgUAEpRkK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eB9/jeSdlWbGN86yF80qk90fMK+pyumWBSAJJMQIAAAF7zwn0fFhVZPNHKa+J5vovPdM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itqks3WE1FlnsPG+rMu3H2azeZ9fkOH3c92NWV2mWeGyBihtrMZqilRYFT0Ja432LXZZ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iuiNQSsrRHTXIjOFhQW1JnbjWbN1sxzIdDMmRas6VV6qSCuClaaig0QKS1EerXakIRki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hcRpugVxnEVdlVu3J0J2+ZevJUmpBNWSPVimvYMV0ujkdGRwHGVh1uMzsy43Sk3FN6uCa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l9hb3Uhq2cZVG2LPO8312iCACBUAAAcxSy4dHM+itPN2zEnYZtGe8hNCRkVksesOVDoU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Nn07jHT6Go5b2hF1I30zyLdfRuMVbZGiekz2ZKTVPno2W8jSb5YLCeiq6WuViSuc4Vit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fo8I02bZlE7s5OLRohdlIaIZy9Kw8Pw/TeZ6ZTRY04gmCGgAU9T5X08aIaaMWHY42izY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4e1AWDQOUGShOAgLd/v8AwfteerM0zNIu9K91FiytoieT857Txm8gGok0DQMTEpREwJ/R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dmbRZCJy/Le58LuSA1kQlABNMbQSIsl6TzXo64jqu9E72vidrz2im3Lz1dpwuNmnmzNy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ZldaTK5d2zBYWyLJap12DjbEhMvKlnkKWXsnLt2Mx0dPMlDu0nJjqKyZtcDLVoEyZ9kE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M8LbSmq8IudiJCSUGFdcoJGyFyqE0Vwkyqu+6tVd1N0uN1xPP2baUqaACZKcYLeoXy5M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dbk6Ji1loqY24wNH0f5v2mvWx8vomvSy87ZXefHDsLjzOqc2ZuMtxIlIrLQ58s27MWTR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LXQOOug0Y3MKd2dFpxC3UbajNrjsIFWQ6mAvSmUplEXWarMMx3YdRHD1M60WyZmpujWei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kjfctd0Ji6RnMjkiWPfUU6qWVZ1cZfRU2FE42meezIir11FWTUzMtEDPZOk4HjvbeL3m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AA7XF7UvVolTiz1YI2bldsMHnvX8avPRHqCYJgOLVqGJr9d5b1vPVkq1mucLLZW5SNN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/wAhvAmaiTBAADBDEAnX9d5n0/PbrtsjFbC9Y/Ovo/z/AFmoDcSYIBFKMlbUScUzseg4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5tGBcGCyjN06+Ypeppw6EHCViSiSUoBZWLfrwOOjfy9C7dnNmbLMGiXbmd4s2wMm2EC2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Q6bJFMJ2meMpJkjbVUMe6oyLVUlEbWZLLEkq7pGVtskZxIU6KwlKJCQiuNjKIPm9Xds8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F6dF0IxU9ScnMt0IqrvgY7Z563Wc3sS4ub6RHmn08tlF2eaboUaorkQVyiHqreF6Sbzt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yKdxmeisonORlLg77UpMvTzwNWVIulXaZr4wHCcR1q4dmLUZ9mZm3niLraQuHkS+quZW8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w27zC5SKNGDsGTNK+2qvpUlK20SKiVJZXzO6uHSqToZK7DTZCkjyn1ynqW4S2jM12rSJ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lRxhIndGBQaWvM+ffSPnW8wGtZABACGgAD0Hn/QS6YuGLXC9Jnt1WrDN0OZXAaN5YAgk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fnfuM3RZXPFiySylGJu1cy1ef4T6L863hoWoAgYhiaAJQGnrfT5JcuhRZMzwaLfG+w8t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AAmCYA1I7PovPdWXXHKollnilor1VS1Q6nUOTOdSSQrJNVk7K5iAJThZLEtgarM2hdkI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Svw3DVdZqK2WQtqCdmEtqqsIFUEHRCpFATtoRcUNJuxKhxIZ9mZmcZxZhDQGeTmVysrM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6GrORzU3OLejzujyDjLFiWVkaddSU0Wysyd3h9yat0UKW+Vd9YfP+pieUudNzsrhdFcZS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bLa9U1ivhMplfnKXprIEImqDRmLw7OnKpIXaaCdubMbM1lhJypKkBuy05TfnrDo7smM11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PLKwjn1UkNlCIXZ7TPZprJ5btpi2YQiu5wjfCVpy9FtRpxyrK7NnJW/pV887PLqoN2DZ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6aSNsbllKmIX5tCc/J1akphszFSuvObsdSy+WfUvmus5E1vIgAAE0AAel817OW2noTxr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EeF37D5pIXTEhAxAxFNNQvYeP9RNdZyXPUL8yNkIaTNop1FvzD6z8m1BNawhqgAAAAVen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Eo56JZJkqKp1Di9nDZ5BxlvImhAUADR62Xy2vsQl27c12bfBRFEol6dvCR1eDv32cXVs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9Osww6VtcS3SzHb0ZRgntmuSzoxMluqMOU61jOxlNWmkROBLTVArtEWVLOl9NUSt0qx0z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0WKEi502Ep0he6YGXRCti+zFE6EYZK0nIrt6q1yrjY/Um3l13qjiHbWXD604SlkXlFyCd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r83as7MyXTPHE6tnHmdzyPTtTzekps1VtwbueHtHY5uCstXOjQZjZSRp050nXUi0yCek0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ZrisnKeU0aecBdTlNOymgr6eS0wd/lghaEgVVGpFhnVlxnlKwx23YSnT0sxGN8gr0UkN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jLTsiZtEIF99dJ0ebTSSzdHpFNV9S3U6c5rqhpXFdosMF+eaSszyJ1FCT1ZbCFekMj1Z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9SuNle8iZagJBNADF7bxP0TOs9+2rF52i2Jne2onOvpr8sotr64QJJCRIQSi0p6vyvVl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rsU01zKNdrH8p+u/I9RAt5EAAIAAAq954P3+b11o53Pbi86OObTZN1WL86lozdMTTBRk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7c6wdHX5Y9dbB41baropvdplsulXM1xpss0ZtkZ4TtIK26sbzqWyN1pk3QQ9GSw3016Qvy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15DRn1uuUtUjPDcylRpIUaKEryXV1QpQSMZogWorVkymydQTnEVjgWpRWNO3MnNi6mNe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nY0efnh6zJzLs0nfOIQlGIwlEdlE4m1EkxiUkU2yQgROVbAsAIIlxuoq5l5XJbGUTrdf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evZs4eo0lTNCpsKow1GctDtVyvjPswUG+ivWJdXmFFXWyFFmG8K7bSm6gFXrtKqr9KVT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WSShpvOa+1xzTj1xK7NGcvjloLNFcCqqPWMFl8DVm0TOf0+fkM3pOZ0gzysKc3SpVMkc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ZdtTIVaGkrnzjbCOMe/HYZ+xw+mR+OfYfkGpAlVvIwtE1IIAaYvrnyr67jRxttGdYepp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sl+T12Q6YSasBggBgBZVFfrWDr8/lujRp2nF19Hny7eR1aiz5J9n+Z6z55Th0ygAARDA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b6Tn7a+e82bpYil6NFchbhPH8L23iemXODRpggK9D6H59ZmzVWg9iWPGpaIWym7HpM9e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6iFfQyFa6HPKtFuUlKMS+rRUalmsI35LC+M6YnBaS63HIWrJMuugyTzyI86+us1NmWx1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qRQtNZWNSWTIhdSrZQUgJyKarGc+y3Lc6imVV59RWDmejLON2k5ZVShEa5VihLMV6Mgu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RUkJTQNokiJJjHEYSTJ1SZkp6WU2uItgOCdLqzVgmbZ4dMumzNYTGHV6RXE+ffmNeG68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XQswEERC2zGQ6WLSV3RmmTZRoWhuwcNnOTXkIHW5+a4LlgOrhr0mrnmgsod5QbdJyNuG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OXIk3qzqtksplj0cybFCkip3ldWLoBZjZBWdM5u3n9Iy6ZSXJDXhLd2XOu/4z9g+RaxX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BIhghh1/e+H9/wA911WylonXIt51nVMw7z5GrKuuBSigAKSYABCcV+p7+R1uW2aoy0VR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7teD1nzgPpmKYACCABNV77wP1HN2Sebnud8MtVT1xL+f2chyvm3035lvCYWNp0hoGiJO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8bNOazN01x1lMs2sxyqtp0WXnOd2sw0bKiFtMCVtFhU5Mjm20DaZfZCEVbM+0puek5mh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oIUb6U5de1Wc2zRTUK9aKCwItsyx3RjK9kSqvTeZ52UFNV9FGW3OilmpsvpNZnsVRoWO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jSs1caM0RWgqOmEo0yqkk0BOMZDGhtBYoyG4MmhEoziNJjsrauVbJySSUarLbbs1sW3V6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ssaY5dxHTyazo85I6lGXQJbsBRt0hgnv5prnm1Ga7PFNWnBYWYtdZGzVmN/LsgbuR1cxG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oHXMHow905dWjOaOfm3ENnM0ENsbFw9Dl9I59lW0plRrShTiE2gmZAs0UEdCqLZTRGww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5S75H9h+P6ijJdMQUoQAAAAB3vpPzb6LjdOG/fnWG/Haa589lU1vT5NRKPXAmIIAAAAIy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PLpBVZpZT3RKbVSYfmnqPL9MNC1BMENIhpRgH2H497/OvVWRx89aMZXUOnoxl0dvOMHy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g06aCBEyqV9p0ve/OPped47NE8WicNpjy39AxZ+tgp02ZDTWdM5l+TcYY3VmHTZQWqq4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1GyDpIxvuI324ouhLAvR52GY+pXYUbKbyqE9SZ89+Wnm79BzJ3wOdZruMkrWYXqkc935Q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WZIasyVUzdmeGisL89Z05ciw6UMtyyhKwzR2qMS0UVOWWlLq4stsLCEmAMFOIDQNCLHB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yELFFrcc+3VIwT2qsMt8TJK2cRlZYsC0Xt7ufVJ18EJl9Dga88qSq3VlMMuozBZLWcqP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fQ44nen5+8ndWjRhjI6Jh1mrn6gqnnazirUi4dExyxZyFWjqGOVUzLbu1FnIsqLiVZZT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hlqFpp0EKtt5ilpylWy7Ibuc7Dnar8B1OZ1aV522CKvl/wBa+S7yoOO4IBAIAQMDt+88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QzrlW3o28fRSmW+3UfJXF9ebAEAAAACTD3vb8n6nnvffzNmdTfO7BRs5uk+Uc3vef64a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g+nfMPp2b3ZWX895q6ddU2RrKt1HCRfNvsXx7eYgajExxkoJQRpeW01fU/l/wBUzrBdm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OGe2o2VSMfQrqNMMGkkqEQWmoy303inHScyGsMtutkrY441NVmmEMpOS2ryNbjY9Doh0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2igloKSVS6BzJV6Tnat9JivlqMmLXlI0aMpmhdTZW1WRoviijYGeGu05T6NRjuskUw33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Hex2cs050sqgy11WDGhyIjaBtAwAIzB1yLYKRdfhkvU183dK9lVpmuhYtMoWI67aS6KS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RVX0CiquQlPSR15ZF+W7OaK5Ykru0hLTTmOnzLwtxabTDZokUac1J1cC0mLHtrMfSjFa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kSF1egh2eVoMtmTYLPl0FO3Jea+d1sBHZLQvFtrgmiNdBsWmRmezCdjmVor12MqtoZ1O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45yXi+F9Z5PpmqItQAAYJgAJPS+18X7zlumjs4ZrC7awpj0SnP1vOXPz1h0wwAEANAAEZ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sefR7efRLshlsjW1oPL/ADD7P8g6YzjWsjQrEDE0AFj9d+RfX8a259d+NZI3RrTg10EvM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n2D41qVsW8sTGmERgSQdv33mfWc951rrly2EyV8aDdnrvFXX2Dlq6UZrFjOhhNRin1OS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Vl8atBTZbsji9Tm21fAsM5fElTbmL4x6kczUZzHPTGq5bqSiWZluO68zXmgyMmF0Yk8U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ymposhGospaLYyQo20xKCKlfVaT1UTJy1uXDi7WWzk5uvTZxautTXN0Srkm4MZGYACYA5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NEhMs3ZtE11FmF10tkoU3AVMdkUaikPQQydaTnbac5olLIbc5IlXTpNmO5pGPV45mlssI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SyrdcU467y7B0cBbOu4r6XDDqUTDOstYuzZUQ0c241PF1zldDPoOfc5rRtWJOfOe84G+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7RbOZmOjqz4jdHHmOh0ubnLNua8szmU21a+ePa6Tw/A7fC6ZrVq1K3JKgQJgJo9X9B8J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VZNMkp1yCnl9bztngxPphiBpggYkykmL9A9D5/1PLd2Tr8WXsUVMsqlnN3zD6DzLPlYz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ATEj92+L/Z8b591O/Os47TMqOkcLs+d7h0fhv2z5tqeWE94BNG4yVDQrFM9/2/Pek57r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uvkiE6mZupmqE69JldtxVdXIqzamuXVTNM9pWbc+rj1sWi0pplUGu7OQjLonPdWsoIa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Z59DiHRzWzKnG85+2u4ybqpAZdhDNfSYa+pzTJl20WZ42WmdSiRjdlJE4gq7C/djvNS0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qqivVYmHP0Kzk4PS8mzHT6DmGK6+RRHfM5cOtSnNe2BRO1lEdIZTRAhdXoV2R0S3aqZq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uJAuoEWh6LLVokv5uyoW2GI6NFcSG0xpG3XQSz3obzSOnzXAC7lHU04OkUY99hgcZHSO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Hj8HqHS005Q01yNF0KBZVIup1yXLp5vaTh5u0jl63oXLX0uadHLk0hbfnTVXRI0ZJxLN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UsNa5tdHbOHLdYnJ0qR43g9/g9MxU4agmhACAUi0e09T430fLWy/DfLm2ZtJDfzq0lV0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ANDENABSUor9Q6dL4760M961WZoHX5awnb8z6PyFngxrpziSiIYJgCaPU/SvKek59GZ1L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5HQ8+dd26CPlOt5yzxLR0wAxMBpolKFh9C7U6eXTYcbYar6sJdor0Rnr3c030xZRPD1yr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bckVG7Ezwv0HN11zBV11qwPsGWjI16mPVbBgvjWqq3nJsrci3m6dJy9uO06NOnml8KZG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0ZVissCeDbE5VOqBy11eTZGFLJRcAlGQ7qrDRYtQrKrZbyi0nl0FVV3aDHR0pHPhZNOX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pq0w1bWZKtlyco6WZcMOlhSmPQmZZWTWla2ENuRbdlYU2aFEK1fWU0UlRvDXrz2yOvF0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pTDuVBccu06VWTaGrlbzl7HWX03VGvlaYF+PV1zhltRZbf59fW+L6u9NFJnNnPnItzw1n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5R6KM51sk8Jrry9wfKsa9GvPcLPbFI1yDTOOQ3YtOU27M3nV6McnVJSp6qcqfPgW19Pjm+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1XlOuZQlCwQADIgKho9h6LF0OWskrd0czN2rl89uXQrLzeyk+SAdMA1axAwAACMpR9ih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tdGnDuSmNIPB1eenyxxfXAmCTBABGWlfqz6lHLanzNi6OVKBoy4OgdKzDYdX5h9B+V6z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MAAAtrkfUen5P1nPdW2OaXVytegzy3c8nPjdopw6nFmS/OYeri2l08GtXldpCqyxMjjeW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Z9E6yMXjLrN2ANMmsOjzsSdKeWwVUqTRCec2ZC8y2Z7iPV5ugem3lxbn0Rqh7KDVHPWT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Vwqe9kTmvpVHLv7CME+lklNeS81ZNqFz7JAWhjd9ZPLs5tO/RhM/SjmS99Coz3V2lLtz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RKzQc2rbEojNGjJaK1TaaaI9Aw17aRW0stpVpmLw7VGy+Tj9eqkqvmIVYuqcqrohl6Fu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2GfI94nzdZqWao2591hz8/e8ktu6+whV2sqZ9GDpGiOOsvx1BKG2RzN6ymzHpZi6NlRX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04tSNhirKtSpOlzehzy7JV0TkaO3hV31xM3SgktWewU6bizJmZzvC/S/mnTKhctSmyyo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R7i7Jfz1j32tZLl9Iqx26Svr58MfK47MfXABSYACkYmG3F6+X1ufqV898162uM26k852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8c2umAEDEAAvXeS+u511MNXSxu3l31F1UaTldzL0k5mzP2Fr+IfZPi+8yUjWYSQOUGMAY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8h9pjXop3Rzrj78/WOVvoymzr87ESqz9AySh0QcK4z681hnr12mGeiwpjZIy2a6qwmlFF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XMjHRWRrx6C+mm4j1OX0DBqnEpIWrCmec2wnyzdqeUhLdUOvFUlm2y4z2cvYUWWOqZWZ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T3HC6BgIXVdKMr1M5JZpIW5NpncZnM1zhWeVmsx8vo5jpRnfGScomjMM15JaBZLWKEkW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dGDKzRSUbc9hoqlyzVGVJfY2UmYPY8jr8eZu10ajBX0ghCyBj1SRKNucqWHUU36Ki9be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mwxbPPxXP19/NTrZfM7zHq7/AJI2Y+1oMmRWL1JzypCEdxy9dFJ3eTZuOXo1YgktBGzN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3mO+vrmaM8pbn0XnLtp2ma7o4Cm4zltvOtLyOM2asuI1/PvolFfM3pw9MRjIqBJCGlX0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Zixh0OcYNltBDDukaNOIPGed934TplprQAAJSKQhfTPO+yxuqyqrNKennTDodZprnrNn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i1vKaAGCGjs+5wbsdIPUs3Jvsmc/l+l83XoLMOiLNvDadr4d9h+PbzJhqRABoGAMTNWn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s896782gqhj0F2znyM8dlZkh2uOVS21y57aqjdXRJNV1MCasqq/PsgYqpyLcvQznN1db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obyuzD2jn1SYqtcSjm9nCOVaOgqNBmqpZKd0CWTo1mJdakOR0IBOedY3djmJi30qoU7o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nWW1ms412/OSnCqLYZ9xfzt1Rl057iJZSdDHVorh9TDtNuSbjRiutNnFquLZVaRzqCdN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WEcvRlXMustKouwnKWE035NBcTDo7aMcz0skcpj7K3lGGDJPRgLbMkRdCvUZNGdAdKZj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n6NF6Z755CvnegyHOXV4Z0aZc9fSR4t6d/mc/qmTL0KSjF2cpsjVYRxbtBishtKrcrM0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7PdkLjo88jpq5pOycCFmfYVGe43ZK2V9HIyt3VlPSjzzz3lPWeU6YiC0YIdlXppfbVzz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jTStqp3Jz7tmcUXAo+cfVPO6nkBHSAgkog+7wfVZetlKfPVJXAur05DbCUDNKUjofIvp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hgADCMonvuz829djfpOb0Kc6p2Q1nm+zx/UWYaK5y9PKBn+TfRfne8ScZakVOAAEhMUk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eL9Fz3t6PCjLs63nry/dx851bMmON91Sq7dzZEI1BuwaaSWbZI2czbWThVdA9HOtm6uh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3bZiougXYNN5jHcTvw9gzHMtJUdHkEtlWYQaCG3HtM8q+scLoYNRg0G63n6OZOSjTbmNs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iqevGSqt0lNKjEyECxVzL6c1pteLSW4dVBi39nzx2OXXsLuH2OUa3O85vQokQKoGgyxN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RCZXONBZAdKV0jLqjMhCO4pzlJtIh2pTjM9mnNyy29904si4z59FJRk6vPNO3DeR3Y7T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1NRk3LGRt1aDJ1M3JMnQLzXn05jHzvSa18bj9JxUups5NvZrr0ybom0xvPoMxeivSrDHP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3Y9a1SVKa8eyBghpktvQp5iXQ73NM2jFYRo6bKIYtw6qrChx0ng+XNdcQjZCojBe28R9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suiNoqdFi87H1qirpaeIkZS1ryLp9Gz5DJPrlAAmB6ry/fj2lOzBy1rqTNsc2Q1a8dB2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VeUE+mFJIkkDcGO/PJfpsOb1Oe7M1vIjpdPmyN2DpZV287REl8m+rfKd5k4vWZIZBTgj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o9F6vy/tOe6TF0pYaZZCM60WC0nF01dIwU9aZizdiJxt2eg6cs2RelbyRO9t87eanyUvW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JDZzryWhZzZztsiqqMyO/n1F87ajdhlkI6KbyOzndE4nS52o0aOfqJ14umZ8+h26OPvo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aCzRTcQzTkU66ZmS7TSYbcfQCE2Zq7kTrsxlznrOd0edtNPH2aDlyloKtvE7Bhyyuqx8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PpvJ5Y5SegzmijVqOXoLzFe7KjC8K78aLFLKaikPX1GWZu1PGWVarynmuBXo2802GXsG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Ah1LRdbzmwxnSylODuZyiXcwGuieYznW45dXPKsrMu5PO9qPPNuXn+lOV0OT2TPeqDpY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HOmZ7L95xd1Fpbl2VmeOaBfZs5xZ0OPrCebeYDRQaJZLhS24zJ0I0m3lWUHkuZ9Y8Uvmo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OqfrXz7vY13cVWrI00sztWmjDpxG7EtRk6vN0Guicz5NCS65AKEA76PQy+1xaMfPVWp5U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vZSBj2lkKLq+bSvo6YRIIKUBsBo9fLj9VzrMaME9Z06I0y36DmG3dXNdHyT6N47WeKom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ywjNQJFGiPWd568bhqz7ZcUr2UwqzltXQrMXQr6p586Mi7Lv4Z08/N7pUuf1SjLk65n1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eZMeywpzdew5b6fPKbbOicbp2hmliibtHndB0a8Uzo7/PSN5lyG6y9nN3AbOPdcczqzxi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2+emyPb52YuKZlWiWMLJ5DZnlQPoY6Tp8Xr0GV9jnEY0aTLXtxGm3KzWUaCGDdzS966z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JU0byuVV5PPJmTTANlDZHJsqCTrLNOK0WuOGtdK6pwzqh0izfM5J6cBXXrRT1NGAxbXc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Tt5FNmPv4pE9kAnx+hAnsopLteGRh0dTnkdl2Ijz90zmdaqtebvpoRuzsnk77tJ5ztbGW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bozVm0w9Ar0rGW38/rHIr1wJuOcy9foc06PB1842vs8kjXVSb8s4FpPrnHL/AFZhXdlL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ny/D9O83b5Cjo86ynJd0t89W7ldZLFt5K744tqZJLmVqtjGNc+NE6UsMTznG9znrx69ha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vfqcb5Z3rMdOS8JkDLj6uctvyTJzrrPFSqOmNmGyIicSB0cMtXuvCeql7Lzxzed2OduE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Pk3GydQT+a/UPl+pJxWszUWCuiVtqLO8vbS4+h5D0+dWdHmXy6YZOea6unSaNFNZr43R5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5V+7jl+qtGqmew5kishHfIpxdC8opjAjDoZhp0HVwZ7To5c+kydDHea+bGQXW5TPm6eMvz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0GJakYq5dQ5lOqwk+duNO7zuk3c6uJvyZLSO2oNvLvuFXPOLpQgcjpQCrfTlL7eVeSo3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s8JtnKZWOkXJ6iKZQ6hzbJTM3Vyc41yUzn7uvzynNdnI7hmbbk6Bz9O3gl22udVWTgSw+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zqvmaKqYnXjzKjq4ezyl2YNaMvO6VZwvU83tnI3V60z19Cs4nbwdZeJ17sCX5sOoq10T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9Bdcck1bJcsq2ZUupSzJu529nJhp6RwtsOiY8fRCu2NZdlnMuxdHKVbFiOrRy9RspjrK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pccdyTBqz2FfX5dovc+Z9FHYh565enRVqKOXvwLg5nYzHF59GjUwdvzetOzZwFWu7mqO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cbKs1Z0HisXUt3oca4Gn3M868RT7jNb4DD9ExWeRs6HB3jo4q5pbKiRN1TFbiZdyOj5b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RU0vSw1RiHf4nWO/zdOfN62RRlunSyUrIroazHTqzSL/ABfufAWZkPeY3VzLoOyNEMdZ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7VOLOt9EdZLXyrycJ4S6uraUvPI6enyvojl66dgr8FxKvRgO0Y8oujbmOdzPVSOfdQjPo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s53W4fWKnHYZOhzsp1eaayNdwNaeEX7MoXVZeqZ7athybnI6WHHvKDRUUWX2meKpGp0G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+eZbNmYdU5mGWrecWrp1HRy5KQ6HLrO3mwXm6rDA6deLSS0Z9Jjz69h5js87qEa+hWYMv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io0BVVviZNcNAQx6qyasGklryZzp1VROlyOxkIjDvdLl6JmqynEdCFczP6DCl1eY09pJ4N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kZo3hDHdcEoYCynqxI4KWdGinSQr0VEnjvMmmhF3I6mcpzd2Bg2ZtS16bcCdDljKpa8Bt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r3RzE45ZGym+RmzaN5yTo5ideigoz9SgMfSZxybI9/P7QrJwHn0Mxcb0GVfEx9b56XFR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ZB1WaVCSEoBc4RNFdIaJQsI3K2PoW/ndjGs0tuS2EMmA6mTj8s3eV6vK1nRVWWKVqEiB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PqWVW1WIlcsHZEhXOJLRlujq2U3ZuhVRi+EqSxxgu2qiw6KyVHU8L6nzOpWF+pSrokZS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U+0zrq+iy1Y1Zt5mUrvtsMsu3wyHV5GohsuRXztCNNODQOV3aORnqvMvdpwGvpZNp5fs0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fpOKzoZ9VA1ZWLQspHrU+ns8LH6PCvHV+m8pmrdQjmdDfpOBt9Trs+Y9D1POORl6vJl1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Twtns8x4qzRRm20crpFlPc9HZ4Sz3WCvFYuq5aOboIlfk0mTocjUacne9LZ4VfQaa8Df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JOpT7DrWeDp+g3p8ph9epX5RP0XBjl7OpJacvZxFUfXbbPG0+78Cb8+XbLfXl9zZ5nX6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RoxQrWU70K3RzjuHFD0mq6uZ2Y7GRzdbzxTmPTrln0+Wkp6eSvQxK8nVrrOT2VzE63O2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vDbQc7pRsMeq2gROJXst5x0MtkTn27WY9Was6eXQEVqqOBqmi+zi9IvtzgPndglh6nPI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OdfSR6OOw18Xpo5xrDPf0+4DKyc6wVeigzwt5qy8z2q5c/Ej5bUsstx2ZdCSWk4UTlOM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4rnXE0KDj1duz0mNcWzvw0x2guLJ08hk8H9H5SeFVd2shCwVhWTKspyoXS3nFKzYZ5F61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7GmOKnUyyLUWypmKymZEkiNjgR4nf8/o5wLLVK4zKddENFZPv+Y0S+99L8t+oY35rbol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2+MQ6uCwzWV6TJOzITVdZ1CUDHuurK6NFRpohaSCRRRZoNOW3MXO+RnnnuNBV6Cu1yNf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2PKx+kufFZuxizrZ6ePmtZsqw4Zr1+/xvtLnzuPseImur7nynr7nncGrnS7/AFXgbT2X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nrvI/SBeUj589B1fGuPpnhfZcOzyU+vTnXB1Z2dH0Pm/pWpHzOfzp3/VfMetHufm30zg2e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6Fh6vkdZ0W+brmvUx88k1czo5JeR2+PrNt576yUfLa7Oz8s+o+BLrNuqX0nG3fPrOn3fI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6vU+fc4szrTxOjzzTKjsGA2B6CrZRMwjTzV1attBcNJZHBpWnu8nYYNuXUaefW03Yc9p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hrWnlrf0cyMHoOLqTPoVYrdvOLN/I0kK9ucuunaHnupAwdCjqLy9NNxToqRc6pJZTdzl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1NEzTibIYrK115Nesy8/qc5O7RLqmmE4hNUjjdEomsanN0ZprLx+tk1ng49eSzJqnpXly6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HKh6SJxn0+bWbPv68eTp9Vw7OfN0H07ueY9Ri6YXq3Er4Cx9KEvMeyg+Uv0HG1nLHa6y0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/M1bSpay97jK67KyiMt5R2x41DHq5BdfRbZOE5EqY2kTVVEZ1A7qEXQl0Y8dL0Hn9x6M+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ZTVLtifXcHkvoHPpzbduOFil0Tn9A2nAn0uQdyOTnhV1ZEbc8CvRGsrslSdTJr5he78x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caOfdMlVbqMWbq3mC6qJqw9jkHR5Muwa+0+TrPKnh6k16n5/7v57YTv05vJ9Rwu1Z3vG+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zYS4aejTGsn6izv/AD71/wA9sp7luGa5uXv0w8N3Yr13l/VeJufP6K7s6lHXnOv7Xy/f1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1XBB7TqeX9frPzqaqmvpXhfe83WfKavXWx85q+j+aXzXPtjm5e5nyWbrYUSz9TyOtZ6D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5e+Xo8XNrLc07V6Hs8mHWfLULLnVEu9x4tezKZjWHoaOfOI92WWzcp4iUrYka7bl4XTw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1dCJn6dOdNGfFYR2YekuCu/MuLqPecnoVVJo1QRl5/XivP6FtaSjorSOjm9Rc1WborWt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dzSndvDkC2rndiSO2WQhsnUtds0X4b4pu491xr7XB65fVc0x23VlTuoWFdWGV8PXzm9n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/ZTi9HXcc9S7R5vo11Gfbfnh6DlE8XXpM3L6mSzl5evzrPX+08f7PNvjCIRnSsJTkuev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R+b6mXTVus53D6fNs5a35rKupyNQ9WmBgUqizqU241qzV0mToKVk1KxVnvZievIkLLqyU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t8ZR3sui7Lxk+/wOkunHTpgo6OGoOMDd9K+YfVsa5nSwQzq/Zi2lJi0FG6nMadBmJLZz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Yo6ZGNXVF+e2ZXvsmcHXszi6WPSTx6MpLL0bTFdowmzl9Wgs9Lm6+s5fI6pS8z1flvUG3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6PXtzeN2uH6yvQfPfoHgrnn9JQzrmT1dqy31OfwtjzVXZ1m6nC9Geb05O6T9q/N6zX5j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xv5eik9V3OF6LWfDci7pZ1HJmkdv3PmPS6z4O7mTmvpHn+JTZPDR083d7H5n7PWfPY/W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O/z8OpZd/wAx7Czr/PPofzuzZGrHNbq6eiVejXauV876GRVZT083Bj9Czg5dGs5h3Qsl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Ohfw9hVGvqrx+qZZKqOqyh0aCNFsBTrla7rqma4lhCrelzY+mijPXadGU+esh3pXVpvS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5VFks2hXz9skwyy9heb1LMaTjz+oWYTSRXRxEN9fHNUunziEpSKaqtyy53UyyXWy01fp8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nOu3k5GLeezkzeTPR5MOfPW+Wr0m+WWdW6Ty/oujyx4Nta19Tk9NMq2M5UNszNm2VGTl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z2ek9Z5j1+VbKyyKCENMloHUtXz/2fiStaudZmZk1nYYNtmOvqchXWqiDzeojl3annVnH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Zbuvz0x26oFdfaymWF3QOZGjSRydXFGGruo4vRo5kno+BZsrj6MWrpGQoKo12Vp15Lpfa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nV04S4NeXSRq3QFKpm3Fm7xleXGaNGrEXZlqLrd/GOxya9JgejolebPUdXn7LzJl3stnz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6HZu1F53NzY7WeMpeT6PlKve/N/o/BufL3ZNWdP0vkPo2pX8973DjfzKuqW+yPDWaqeH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HoSTV7mrnambxvX58t2zZ5uNFubqrz49LGdL23zj6BrPieV6zy+dWUyvPS9XT5PWfPX3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OEut4nXlp9R5P3upV869d5WIZ+lKXjd/z/WL/Tec9DZ2/nP0f55Zl1MmqPSa/QXMPGwS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VsjBOe4yW+X1HZMwdqqzTJzNi2VnrxbF2Vc5SdC3FetlvP3mfpXTs48NUCue2Jg3V6Eo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zV2Zr7Vo048yFXY0mbXzLSmVuA1PNpOhw78x3OfOlbs+rlpdT0+eu+3PUmjNduXk6Luem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jOWQtqJQq0nB9JloW3lek4ydXyeT27PNux8Je5y+5tnTw/B9z57pz5nR6uaXDZf0peh1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jdHk9I0c/HeasNu84nWyZzTj7LTm9KPMOZrq0mDkdXlV730fz72ub1pYrLLyjMbs/OpX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zjacdN2en0mufhZdDnbxZfRlrTRjplDqetl4vQ0crGtEoX6nmurV1iirqooh6DmRdk05T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30pXl6ONelmzRC/Fet3m/VZE8g+nxmbc3oPP6luyUtXH0VcUqzGVWxhHqOpzd2d6asBHd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9s87Z0soT06DHdgsIdHHYcTrY+uHG3XluDqyM2iiZydEtBnqleZtEkXdbm3V63kwy6zo0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s4Rr4816D1HnsVnf5WzpJVTj8yX1W0Z12vU+I7us78tWysUZ5Iu5nU8wT9t43sL6Xz1pZ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c44Ps/H+jl6/h/Q8Yyd3yuyX6b5rP0tZ53qefzTo8DkUS27uTrl9n0vIbNZsz96k0rh8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5/Jy6nk7vSeWmtvsePSn0HzSyVn6HH7MezzYMmp1OdKyIwgHnb6edNXGboxl14NoisPQ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6BTVqRRx9/Tjmy03nL6fK2rq5vSqsp1QqDLstMV0tCc/Zj2rz+hgCVu7hHbxdXhFl+Wg6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1HL306yBGwzb+NqXHb08qZNktByCWgpp2sjVk0rcYbDX0OTBLHCKzVuwyVbMqXX8fScnx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uee4EfRD5bOvq3L8p69rkd15o2nRZzZdXCbMV9hzu3htTDk7XOX0vChtDjatSXVZ7i+q7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Z2uCeg7PB7kvIOp5zU6teCHL0V830WDrw8zr2d2zhacfqZfFem4lOb6G/kV5dHPjddHV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bYX+h1OJl9T4yz0C6nMl6ucoK9bpMOzNoItXjx9K0y8zt8o6nF6Oo49Hb4YXR1nN4Heg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+daup53rntRxXVdByK4vNHpvX8Pr43zd1cB8nbvMFPV0nF6dnPLtfIkdey7ilGjoYDJH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yZtGsx34uyc2e+o59Wxls8vUOLrwdI5XXzWmWy6ZZQsI6tcTj3dPlHTg8h1M1vNN3O6G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2UYNhg0U6B9fhs6FHK2GctvLNmHacyzPjOpVk65itjzy6yqwtu51xplVQZZ2bSnJj7Jl2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ZLNBzOpRWbeRvxV2ORsxken5v1CZJ5or1sunKOEeoV8262Hz9dVb8tdkXauIzW+dMZ1A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cDPZm2xUr9Fc2GrOWyx9Ux5ZsNtnOWerma0eiGRKek61vz1XGrBILbcrKL9eE53ZzaCiq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UVZdK3V2Up0OR0OSdB8jok6Z3lNV2NSrq1kcu6xM2eWdddPTrSm2vMdSqPODuYcgyVYY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NBk6fM6inMy9cKZ6Dl9nndQny9tSU3R1LkUJlPX5UTbnzbS3HDcjop1quTr5qdHg9uBx+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4UW+m8rCX3fL8FRXpeT3uyvE9JdVHM8J9W8wnhuj1eakLMMjXm6vcXzHr9k1xaergMGL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c68Wq6VJLmdXMPXRxzv8Sy46FGS41y5XdIca3EWLo5CWrj9I870e35CTt6MG7FhXqw1Z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G3b5/wBFps5+jSZc+3eYpdDkltZWdHnQ2kNHK3EHPKXeg87zjvKdZVOwL3DnnSyG45Gy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RsybTPfz9JZoz6DLCrknWvrqOjVfyznX25joZrbTCutgOvyq9pzTZWcvt44Ect+ouxXa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r1GLoTqTk9rN1F5/H7KNOXF2jLblznSyc+4yW6NYc/pZSWTXMzrpTHwd9pblzUG6M+ed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1KTdPfYvLq9BWc3RltJUaZxlh06SOa68plRaTya85zj1Qm6Vewy0x6SQ5HTa4W95z5Qt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Wft4TldTP0Cq3HenM0a+ct2HfQRsx6VVcqS3Xj6COfN6qZr8OpZXc246eXJaZCmZpjbBH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C2UEi/EdHmT0LZZkRqz5Oucjq2eXSPTt6C4Z4+wnNe3Cq6+KabOSkXNRWvPGMYujz+hWm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uhaHKwjo5mpKZWJehkz9FM+esW3o4WQntoTj7IVGfleg6B5W30ETyuT3UD531PdYzzvS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XHl1MjRqgU6ruaTotuTKtVBmnvtXL0MXnRejxdRKMXe5K681eA2b6qydFFiYuzVhXoN4T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kO8ZeZbzzq4NtZj6WfKU6tFJ5jH9U4yeau4PIj1cPGW16DHy9Nbvc5q5en1aucR63H6R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dh0eHsqI7jimnfisI1diJ1OG+cdTJ0MRvo4vSMuyxHGz+ivl59Oq6zFvjQXa6uaWWmQ9H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YYOpjLZZcyE9WxeBV2uIabsciKV5XHk9+NWHt+brVTOk6FWmhOrx5hv4/Q5a6ejjrC7F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TRPJq1nO7XC6Bo4vc8mS223ksFXWMN1thDj9vjEr6LCa1Rrmcr0vKT0mPldBaelk1xHD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w6LjHO/eYjN1jI9XFNREPWwouTJ1OTrHlhWaa76SVmdl+LqWnFOlkW6vRmRWPUmCjoi8/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dPPa6sV8UJdDhHoMFuYzaq4mrj9nmk4dWksy7cJDfwti7NfK6aV0V8qrM1ug6lGfbC25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0TE1MoarKt7pK91VRfz9WY1y5cDr234ijFpxm61hDNdnXZjvqkctEFm9GStfD32pfzOp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+zLAW476Vsjm0FE9FRTfqxmmu3OT1OYZZ807NNuMaVBoVlhi05YHW5sdiUZrbzT4L0MV6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9ajGrndzzscYuJ5enIhkt0EMHbxmOy1QZMm01y5vTs4fQ1XnC117hDzLVLXWYzqc1MOTr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btxWle2OZbtGdGTo6MxzOxpwlqWMv02ZC/kXaBVQ3CWzKQozbSvXigaJ5qjRtwoldszl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OgX5s1pXWbTFqjaYs1lKTmc5dmPR1k5G3LvXlbK61q2xqIU6fXJ4H1HDwk9fQznO17OO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3bC/NiqN8Nuc10YaT0vM5cDvU8zea4V4CqF+Mo7VvLPScnr0nB32wOpxJ9Q8rpsqN1mj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3p+F6pK4LNNaEtyQRA2XcW0nX1MRkutrFdoynKNhXq1RumctFdS6CGktV1ZRh6WItnnk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gJdLBNOd1uP1Vy6XiHZLec3RdExxvRDscyk05tdJdhjiXq3cbOejzRCi2Wcq1mY6PIlcc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SR22ck7PK0bDHO7OYtrrN+K/IW1X5TQVbji32dM5dPYxnQ5Ntq1ZDWEJ4Tq58mwRC9K6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Zg6ezzSa9uORpz6eauuddRO+VCWV32rh24A5vXxajHrvuHnVw1TAulgsOnhbKSm6LduZ1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vzcZHZ2OKnnfUed9wcF+hwLm05tJDXizFmmOI6nK30CjtrMuirSZL51mLRIMmzn9A5+q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aC3j9bnGXbHeQ1yoTm7NeNc0Y9kx59vQMvJ72MpSsSi7JjXsyw99PPYOpvmuP3cPQs8/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VIYq7lvhr55q3Z+PZ2c/K60tvMlemijRQbeXpazeXOWbZ1lW7mXF3Lu6hxs2jUc7sY9Zn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1U6CSxdEt5N+E7GWyBluxdQ5+nVnJ4ttB1+dTpIRo6RzZ0dIw065HL3XUEs+pFcqMhfux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BZ9szJX2s5Tm7nnTrY699eM9I8Sa+MZjvbM5LC1dUORp0F/P0xNOfDaXdTj2Gyjn6Sw54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4d+sw7uL1SFi5p0pQrI0bshr0LnGbdzJnRnm3HP0xwnVy5rTdi5nq0ooqxL2OR1bKhjq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GLoZzJyfW85aV2uYZupCwlHFJNPThjrk3dnmRLpS4YdimYSzVFmHXzlt35tyPAoLt6XPu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0Lov48023b+edHmTuFyuvEzxppW7di1JGN+Inbj6Zk0Ui68Hd5ZRZDonInsxgtOY207c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yM9F55zRfcZ+xjvMPRpDnbp0m3NlB32QL+d0a0zc7s6zmcPscw7Fa2Lyr+5jM3Wx5C6r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RCWjEaK51InoiXYqdxzjs4F5Oyyos6kuWcf03Lkac/Vwl1BWkuzkZjWiK4JdFpo5mjnnQ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6fM0YU3258xorurXKreiYsvTzFjpxnRybdJzr6KjbKFRVdk2JrwcjprbLRhLlyuqTx6+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0xgWyxB0+Vm7ZDTRxDpZnM6seBuLqMO8qvpgdbhQ6Boll6ZzMHR4x3eXfWVdfm9I5XQw8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coI1EOhOmubLt4Ixz7fIOlmsqM91NZ6Py9mw6PC22FBn6xn0Yeeb8/RZk2cjqmfKdE5P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13yXN6cyVPU4J16Ofebss5lVV15khVWQO8EupybDZdh2pj02UEpW8Y7ebLsTG9tC0dTJyS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a0W05bUsVEba7elgJ6sMIlHXzDsY6sNdarkaTpX+c3xHXmznQL8xjv6XMNNern1X093ky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pS3H0/LnX8v6bonkPSYazoPndk4uvROOd0dfNWGHrcQ62fZy00W87inp6+VI16+RWT7G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ugek51+pXTy+qQ1U8s9BHRmCE8ZffmDRT0Oamnn29FeXfyvZHk+pzfTHMWbuHEo25C3pe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bDi2xS8G81vn4K7NK7ZzK9fPNUeBSdO7yP0pMl3M7ZXV0Mq5bNnmjrYVtPO9a/u1xZ8z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M8p61xQ893bJ7OV6U5uerHG8516x6HS01yMWnjJ06PRc0jzul2jgynSLP0rzkbaMS19Pt+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Iy5Kchvsh3DHg0hzbI9Qyw9L5SzXPXyJdcOX1Tfl5HQq3Pv3mbz/ZqMnM9LoOFnvpOtXj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Jvr451dlHOPR+fxe9PP3YaE1dbyupehVwfYHPy+o84ak5FNeq+OFv5DLO1R2K4HT5/ok8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c/ZlK7LeUaafc/Oz1GfPeQw5e1HJp6np68X1Y1lMu/4Y9Ry9PRKeTp5Z0qdfbPC9nu4T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fQnndN1J0+Zxqzo8/wBDM8b6Xh9xOf1ObWuiXN6Rv6PmemU34uwNeeI6eX0HDM5UH//E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IEBgAGAgIDAQACAwECAwAEERIhBRATMRQgIjAyQQYVIzNAQiQ0NVBDYHAlFkSARZ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O5alxpGrU+AI9gM5fFSJUsWtIZCGt5ulW+T8s7LimrYBc0wV3PZMV6tTYCptXcvn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IFAzqbDV2CYan1UTpEWxb5Y2XODpZmzgYoZ1MQKVdNLk01dlGGptQPpSkBFNhj/Vc0Rr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1NjCLitpKbOkN+mFBdyQwAUDVliGrOEiwwbNFgtYxW+dsKGxtJR7d631M2mo4xHXdpFy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MWCSm2m8ZbgtfwY8fXjLg0Z7pqzOa05o9AV1bcUboV4h61zGsTGuixoW6ZEK0I8V06CG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poIaEZoR79LFKisGTTWlRXq1a11Iumh66PxzhCNdM2CqgN6tVLkLtKjZCELWG1kjUq6S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umbFALqyde1JnAKyqfSuAwOaLAMFw4OSBgdl2dT6RgEnOQaAxWzD4qO1x8KP7qUlL/6W5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+laduR8hHPeu9N37BAKOctjCjAOCzqDUsekzRB1hlObeXp0N2Oa+k3p6A2XJpvVR7Jij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zmhgAd5GUALhRvTequ1bGmJydIpFIrYt2AOR8mc6aUBa9WWwaGcLh63yzaaQAUflSaq9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GcisYVMsHJIydIAJywYkCkDAHElHt/X5EsBSqEoast6q3CKFam1VtQU6mzq9MY8RGKe7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0hmetiJf05SutdcK14hK8S1GWc1mY1oc0IFoQoK0bdOunWihHWitNBDXTahEaZFWukKV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7Sqx00FGoateRlAVXaVWyB9EHOoBlXSc5rHp7KfVTHBwNXq1bZXIUaZFOQtEHVqXUqAUD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W0nA1DORQGK2kVshaw2rO6rgjJr6zhSNVEkEDB3zsaUEV8xIP0af5pUfZKHb/wBIY4Dn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dSW8bVLR8v1zHYYLHNdgopq2AXNHBZ1yJExU8WoQy5NvNitmY5xjAXvJgj6G9NmicBNJB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HsoCgaqchjil3LZNE4pAuGyW7BdWNnLZ0jAoZ1OwFAYC5NN6qY4pAterU7KKUYrZyc4zs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pMgHSx7KMGiGyzBaRMAZenBxnCjSxYnIULShqIDnSQPRlriMHxcdC4YU1xI9GSXDEY1W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60xrM5rTKajXTUi60t3OGVdenFBTWg0I60baBQjJrp4rpUEGoxDCquCKLKox6s5KrpVd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Lqy2vYUgIHolVshcCt9WoalXFbPW6qO2MksAwUAgnJoagpxKjHRWBkZ15GVGhRiRW1Bc1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UuSP650rgNROKCjUM52agNKkLIrZrbODq1DUq6aXsfjq0jSM/wBtsrnIww0/pipPlH2j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GpDu+7GrMBItzz+vo191916qHYA42J3pfiO7kAKAANVNhi6ZDrpqeLUIJddW0+miAzHI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gnfOQoUYptz9Jk18mY4CgBRnLEF80NzUrCNUGKI1E5wM4XDE91AUDNNpYnOB2GdTnFIg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6WJ1aiVWlXSG0yE9tyPkWOmlUJSaqYB67DSuXdAevCKFyq091keIkp5nppo68TDXia68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tXhxXhloRYrprWkVoNdM0EwenlfqX0S7Mlr640RTTIBWBWk6jglRgD9RW1Y7Ag6iw1IgW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GpskOFApdWNno+ldKmvUH+wDWzA5C7GjqyWAYLg/OiPRnZhmmbSQoBBOrYgZC+mUEsKx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pXZ1OcZxWDq1epUVaQkg7gnSpAajkNsCNVZDr8U70c1kZAwVOqsYX+uNVFsVgZGcikBN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dlpfj/wCkMfUxrO/err9OH6r65jeu1fVZxTnCjZVzR3rcBO3q1v2UaV3LNinTIdNJni1V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sWYkBcUclnIofFcEknOyhM0cMT2Wh83OKUAAasHBb6XSTvliBQBFYDNJqzkAKuCx3+ITV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VQuctpoDAG9HJJYLSqBWTlqGrAxIzErQlhWhcKDLcqw8S+kzyU0xNGeEV4lBXiJDWuc1+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UsC0IqEVdKulXTrRQSuia6eD0aREYMmCQqjTvMuh3QMLZqR+lM7KpVcVtJTagufT/YsF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6wGpjgqoFDOe4+K4DFs52yobOQ4+KbGt9WQCoxXyrGF/qwJpmClVCkHVWNs6VPqpmwQo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TCyU2oVtqAOrUr1jSmzK2cMwWserO4AFLnHzVjprSNW+ralyBs67gbVg5yNQXFDcf1zi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nqYw8naH4xUtJ8f/AEeQ4DHaU7YwLNNU0765z5DyI8hrfLnCrsozljX0mK31MdNKML3L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ni1VBKJFtZsk7ltgg2OSxr1aVwS21YUUuqiVZmzgYAUEmTfkuSD6nZsKgwN9TYoZwmGJ1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mOcUoyZGwQoUDVR9ROcDQCZlDvcxaBebNO5ozSU01eIhrxK0Z5TWuetEjV0AaWGOhEK6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VpWgtCM0EOeiaRVajHisIKwdRKtWNKD1Uc5ZgpWMLSnWW3E6ZQ1N6JBhhZvri+Yd9AUA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0isdNBBq9WvalyB6ZQ5IoYFDVklScaVAElPqolVoA6sh6A0qvqBzRIB0+rOa7KvwPqot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AFzpXAeiTnSARq1ZDUMquA1HVRIoL6wQ1Y0oPi2ogsFOn1KTkYr4qcPRJBwMjOoYI7LgM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MCQNI+u9E4rSM5bVKMTyfCDtF2Wk+P8A6PMakO7epiah/RtB2O3sdqPbtQ0l98tsEwBv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fACbA7s3eSPKOumpotRhkEq2k+ujk0x0qi4pt3bkuk09bKq5I2Zm7bLSg02Cf6jeu7OQ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HAXFHOpsUoIA9TO2k9aIV4lVL3OoeIkppmpp0o3MVeJzXWmNfrmunIa8PQgUUEoQmhCa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CGum1CJqVFZnjCAKtBSHZgaQaUGHptVFwqouGPqOMJk6Rhy53UBQmqj66ZtACjJ1apl0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6c50gqGFemUN6UABJ1a9hShhXpkDEquBq9erIyoKgaZVbVpzt6tZK5UaVG4bOGYLWKzl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mbTQG4JJ+uy/Ki2CFUMuazmuykB6yc7alByCJFI0R7Eb6iwyFxQ9VYwmcAjdmwwUArmu6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ZXIoEOOy96wdWoalXBG4IJGcDG+d7v8A2JPhDUXZaj+H/oxOAx3Y7LSKXa9bBNHv5DR2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LHNMcUoo7lt63wmGLZo4VUGAdy5qSPUpXBmjOuJxKttL1DvknCxrgd2bOOwXct3Nb4Gl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1Nhic4QVj1Ma+I1LTzKKN0tCcrTTsyvO1G5SjdJXiHNa52oieuiTQtkpYVpYhXTNdKul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m1dP1dMYjVWXT6sqlKCoOmSn1aScUFwzFWIGlV7Y1U7aaRQtbmjuN1UBWJJ17CkDBRpl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rKsQMJINaVONLJhhakSRPqpsIFUg5GQMDY02qiQCqkVqDHcD6OdRYBkTSflRzgnC49R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Vm0rgav7f1Gy7OGbTQUBhq1d6+KYD1vqGAVzWQ9HKpgGjq1ZGVGkAiQHITOBg6tY1quK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1ZOqlyBtIDkVtnfUCDSjQvyBzWQKA9SnVXYZ9J3omrz5v2t6ipaj+P8A6NKdnO0527LYJ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719Hl3r759uRHpXVWzSNmjsFo7uxFCl0ktmjhVTYdy1SRalcYqaNg8TLKtrN1Cc5b00vb5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3Z84TNRjd8VqRR11FNcLnxTGuuy09xRuY68SK8Q5rVORplauhmhbqKWChFiuma6W/TFa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IAhpApYx7AAKvydhSjCplgfVTNpqNAo3am3BbSigMTnXilzgaHJyKAC0uqm0tW6ptWG1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NmmYLSr6t2J7ZwoGWY4M66WkUEQEhon6cwRUIzk71nCDck+pQBQyaPqDPoAX1ZOrGwzp+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Zr6PpXYkkhhgUuqvkrHSMDO+aGQuzhiQQFBXXqyHHxTAajq1ekFAVO0itkLtW+vUNYXA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9eTqUaaGcH10xxQA1DNdx2TAajqzkalBBB1g7JW+Q3qUYobj6Pa6/Zq3qKhUXx/9GkOWk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AEbPkazy78/rIr75HcNgKuawGeicBAAvem3oZwuCd6yFCDAxlm3qaHUrqRUiFWRxKtpOJ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A9Op5VWvExChcaakuNdG7emuRRuhRuK60lZnrTIaEINLbrjoUYGzHbnPQWhGorSKAY10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ES0i0RWcLGFJbOvYAZCDDliaGlAuoDKyFsgYVaXUGbS1YwqgOTq1MRSrpVQHptVMyqFG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+I+RO6qFCZx+5TtpCKq16snDUTpVQterWcZUFQ+JUYVcDSRhhB+rC2cbVvqyCQCqDEhJY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jgaRnLdTalyq4WSmJB0qGGcn1V8UwrUdWrO6g1tIrbVgZ9WskGh6UxrBznIyoOc66OyH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gfIHVgkCsHVn14AXOE+QZtNBcEZz3onSmkE76xgUuQNpEJIG1b6gdx6RsRvWQCBuDmsb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KPuKi7f+iscAmnOAPjbp1JbxtUx8najuK7nl257azRwoX492OcnZU2B3Zq3wpXLUcKFX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VcXEb0vqEiMjqwlVLidqMk1NJRmjrr11ZDWqY1okajb10KEJrw7V0a6SiljUVpoIa6ZoQ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wgA7vhixIUAADOp8GsYVRqJzlmVaVcDGotnBOmkFfJiDjPpTcsQTj0jNfIu2mlQLQ1Uc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Vqas4AAcnVr9KhchRhy5YV6QU1CiVko5VdqGdTEEgYVfUDlqZgonXBddQtzgwydKUJoP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xYZVdIHqo6qJAIUgn10chdq31ZFKMKMPT5FHSGAIOzV9Uc5yNS+mtpBvWQCM6tQZgMLj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D1g5okKMerPqVdKDdSCaLaSo3GTX9c6RpBOd8LqXIG0ikkVgZGdeQaHpBAajnVncDBHq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AFfT72YqL5p3FQ9v/RZTUnaY1irEaU7mjR5Zo9/rty++WaXNJu7Zo40oMDHrbNfFU7OV1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4htT3EtNITWuOutGK65z1ZaUkiRTG+0yJHqAtwaWHFLDXQroqK0LWKCtWk106EYICDOA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12CggKQ5egAoGqhhmfIoBUpdWNmpzgLgV6tTYNMSAoFEtqYilBCrhzvliKUYGzltVbLS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GBS93wTjCivUS5ApF0gbhtRp2C0i6a7ltwzBVAGo51YAAyqfNmJyNK0mqnxJTLirkYK4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gAZ31UMhfS5ZtJVFSkDVnWGbTQUAn1E/HsP7avWo0jurZNE6aAwRucenOB953VdKjdTv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xHpJ0rj1avUq6VXJXchjigo18idCEZonDAAUudOzqxwMbjOrIYfEY1Uc5yNQ2A9QOQDih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CkZrPqGKHxG9qKj/AHk7rUP/AKM+5c+r5MauP04DRrNfdfXaiM1vmu1fXatq7CMHHpDP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7NcymjcPTyrRnSuu1dWWsymumxro10qERrpUIqMJIIIpgYmGJatiJlEeaKaT0xQQYxu2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nQqjFfIk0TpCAUfUWonZRR3JNasBKI1E9vpSGpzQGlRq0qddO2KVQtDJr5F20hVC1vTb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aidKhQzHOrYBdWnAenJoaUC6xWzkkilCihqySGo7INNDVr1AncKAGolskgVGukbSU2o0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P05IZOnKF0naSjslb6sjUo0r86bUKyFKAiv3KYlRhQfVq2rOE7t/YALQ7fME4oKARkn5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AAozoOHBJDKoBXNfJWbSukat9QFDZThqOoHCihmsiRGOlcDPq1bY3CYDVvqyMitnU5rIz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fUD6gMVnbvWdwBkVBug7dpk7rUP/AKLIcKxqQ4Ve1qmu4uW6k2d/vmfkD59IrxElPNv1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ZTWhzXQoQChFXSoRYoQ0Iq6NaN+lgBUK4wfTqmg1ArgsOkQddWsyTRrvT4ZznSo2Gakx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0PiF1H7YhajUoB6idWdQQIuFHqJ1GmKpSghcB2YmmIWkFHDFteMhVGdTYYnOkYFDOp8G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5AKjSo3rclmApBgD1UcmiQoVTn5U2cFtIUAFhqbfH9R6i27YwBnQCHJNKAtLqrIkpmrCq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cLikIdbdjLA3pUAZ3JrOEG5J9QGkfJflRYAquCcPR1YOBQB1fInZcDO+qtwvpeskHZWX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V6tXpNbrHgGvVq2yuVU4lVia9IIDZyHHxXArfUCCRsNnBznbIBFbSA5A2zg6vkOy/W+c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4IGD9dwTisbirXeQU37g7rUP/osxqU7SHJNW36Vrjb6NHevuu3PvWd/qjRro0IKWCukK6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jNLEaKYpY1IC1im9KpgCm3Zs4XCqurJ0yNNDqVhuy+HdW9UMqSxLmvkzZwNKhc02GJ1Y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c4GBXqy5BP8AVQMAtqYjPxUYoastigCAmKOckihkIgBY6skgUurC6XLZr0qF1YGHL5FD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JFelQua9MhbKhVVa9ep9JO6qAK9WpipOCAAGr1VlQQCABqps5ZlSlXFbS0cmmKoqLij6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ojIhOh4n6cmkg/KjnTgUNWokZHpXAYnVrGkFQ+NpATilAU7tR9YZsUF9RGujkJtWG1ZB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rUNSjAHrBzRYKygg/MPspxn1asg0PShCld86lVsEUPWrauQBz8wchTgVg6vlWNKVuTq9Q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6dx27rnFfYrupOKx6t82v752aTv9rUPf/wBDOwbcyHJXdsajd+laO/kNfdb4+j3I8giN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0ijOMMxwPob0ScscKgwq5DHd2OAuAFzRwZGJAwqhcitme4gBoiv9Zo3ZCs0csQHp7sxN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ZrZaXOM62OcelVUMAcNT5FYVKGa2ZmNKAtLmidTEkUiqoUEnZmdiBGAKGrJ9RY4CACsE0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dmonSqhab1H63AXDlzkgaVGcL6mY7gAAZwMMWOmgoWl1Vs5c4oKEC5rIemJFKoBGvOQ9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w1OuDcrUZ1pbnqxMdChRq3J+uyjcnvp0rjNerOVBUFRs4OqtgQDX7isSowARknOQxCgL6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59QXSufT3osAyrpHyDZwzAUFwR6h/UkKun15ycaVOAuCzZ3A0qD6KLeoDFD49wTggDIya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87ac6R3O+ruey4BrfMO004xcTUtR9oe//ochwrGpTsvaxXVLKepL5vrtRwa+/rtR3r7z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BO2N2+TbKgwACW/s3ZQFRa2Lt2XAChq2Z2zR2C5wMOZ4gaZaBNq0UpjfUksYB0oMnuWx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ADVpXDFhqokClyAvrLZokAbhVw1HuaGcLhi3ftyX1M+DXYLQOoudwvpWhuWIyBpAFZyX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LMBSDSMazvkkLSLpoDUTnLELSKRWNdNqpmCVGmKI102dLsFCLufVRyAW0qnc+o/WcLOMg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/SlCYY+ujmtq31HS1H0qBk76tsf1+Rz6gMDuu5JYAquAPXW9ZAKgitno5FYAYas5DgnF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lNIzvq2xnSvyOcMMAj4n10zYOlQwzg+tScEKAwya7qW01pGrehuM6Vx6t9QxXxHet9Yx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IGldmXfIxrvdrqXsnaPtD8v/AEOU7ympN2ofo2Io8+1fVbE8u3LPL62rcBQMdy3c9gPT/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Vc57s9dlAY13ketlVcgJgs2akIwM0oDmaOmTNA+GeCXoltEg3pRS5ptyScKAKxqpqJwFAA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IAo70xyWOlVxRXLnNMcBRisZJzRIUKMVsWOqiQgUbECQtnGygZo+umzjZKUGvlTZFela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KtDOTh2YkAKFoA5OHo5AGlaXVk4kJyAMUM6j6zuEAFANrYhqOQu1blnwwddLXK1C2uO1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dydjTelQMM3qJ2XYV6tWc1uEG53ztRJCY1En1hQK/p8qJ9SrpHyXJNZGoDSvyB1Z2BUEV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DOciQHIHp1DVnOqiSq4BbfOzD4JtnfqDGey7NRznbUMquzDfIxqGQNnXfO2obD5KayMg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Pfl+MX7cfaL5f8AoR2B3qQ0u5Rdcl4wMlZo7Ue1fea+qNZ5nv3ormmG2+F2ob03yPYY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MBUBoH1NRwAM4XDM29Nit8JgjcmVhW+FUVLHmnUMFJt3gnMBPrZs18QlHd2O3pVV7bM0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GZqGwXNDdpDigNKrQ3L45Ligc02K7AYzvqY77hUruTg0cgDAog5bFHsoWj6ixonAXDE5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ztWrAQbn1E9viqYyQSfrJCDBY5ycVkqgANHc1kqtymQe0P6ckUmiXTh8a6305VKUMDs9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hmC0FwT66OybChnX3rdV2z6teoEnKpgZ3ztROFG57n4qSBX9s5IGlf6nJORqUaB8l3zq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WRqAxXzXesgFQVr5Kc0SNSgih61OcEjIFfIfWQCBv3G+CQDj1DcfRq73qT4Q/CKou/8A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2HxsB6s6mPPGazyzvvQOaPpFfexo7A9u1Y9cm9Glpe7YJbOBjStbF37bBF1UMF2o7KKX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40/Kn7nNDGmZAakUMEYwPbzdCgM1nJbAC7Koye9NgAZpO9N23wophktk12pcV3Yk4JCh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uQMhmJYVlI1UGvmzEgelAurHzZu+ygUMMWO4wgUZrOpmO6rpCiu7MRlRhRXdm3bHpFDJ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ljlsYUdgMsTluynAC9zvUg0tcp6Ym1rb/qxksB6FK6qPrDNikXFEaqNEqtKCK2kDkisK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hVw3cd6LaSF3+dHOCVUqDnPUDZC7AjNHDgnFAAVuaO6s2kafVvk7qxxQHq7jfSxC1jDd6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uf6lsVg6q/oTgf2r6J01j1ZzQ+OcDG9dx2q5/wBZ/hb/AAi7R/L/ANClO8pqQ5c1J+jad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X3XYHevvue3LJzyXOcjW+K/qNlWm7vXZVruzVsAuaTdj8nxXZQBQ3qQBicgbAJvRGXbN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1jfoyW83QIBpTqZ67UopfUX+W4AAWh3Y5J2pQFGCWzlj6aVdIUZr7fFDZVxX22K3Crih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4JLb07aQqgHGSd6ZggUbgaqOaYgBNqwJCc16VpARS+qjnJKgqMKPUd8kqtL8R6q9RZiq0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gncJtW+okMdwlwmpTUf6c0T9OQKEYDNH1USA6jTWNYOc+kEZx8hndRprANd6yNQBAGGG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1k5FAKKGrSDqon1LtXddzRPqA0gYavVq21DYbOPVq2oZRNmo6tQxq+K41VvqGK3C41Vk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31bV8UxmsnIxjOlcVvkYrdV/t9jcZxUm9kfjb9oqT5f+gtsG7yGl3q3TqTXT65/vl3rf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9dgRXfkeQIodlzkHLNvTV9LvTDLNmtgqjAG7GmxheyjfuXo9hsE3DbsxpjhV2UZyTkvU0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kMZgnMS74TemGosd29NIMURqZsmmwoUYC7s+TWygA4XcsNVHatgqjc7k5FelAua+TN29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1stDIpfUX3oj0/SHUWOTvgbUPkdyxIHpFDVqPqJyBhUpcivlW4rCpQ1Ch+pTZFDStAHA9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cBidRfaslEUCvUakXDXC7RMHWA9SPc0SFKggfOjnICrX9R6ie4GF2Yb6hjO4XvW5Ndhj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ZznNbgbZwc7YLFRjfvXdWbSuPV86+iVUgHPzXfBKqQPV81r0ggHP7inNenUMitnXev7D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Q9I7jfIIz8V2rfI3P9T/AKFW1RUv/oUppztMdu1Wf6cPI7mhyO/M8s79qPIb12okCmBA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pu39Y6/sfk3YbAd85Z+3ZVGBHRGS1HYLsK7u+cbALmhhnYE1NHgyxLIsMjI1vLops16E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AekKKzkvR7KK7l+7ZAUKgAJPdn2XsoGTuS2K3CrivkW3okgKqrW7EnWScUi6VG53LOQAq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K3Crg1vkkZOVUBQcE0xyWOkKAKGSdQamOKRQlAEjOumJBAC0PiPVRJyPSvZVo+qj8blM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nIdKsAdPyo9+1Yrck4NdkwM/ec0ToAG59VHsSq0M6s6wcisKpGa+YLaaC4PdTkgtigMV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A9VZOvK18U7nfUNhnSP7b6hjBOFxvvn+rECgMN3r6zuNq7jvWcEdzutf27DbT9/Y2A3t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hSGpTT7u9XPohr7rtR3r7+jRFZrtRxX3mu1Gs1jVWME0dlGcD5Hem2r6Tsu7/wBm7H0h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rcKu1dye7dtkC5xjLtTaVAGwFfOpo8GeMSLFJVvKAxPqchAvYDLONRbavpaI1Ek1soVa7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Cp3f1UxrZFUV82JOraMKDS+ujvXYDIVd6Yay2celAua2dm1V6UCg0P1KcmgFShq0rhqO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Mk70x0hRg41sTmmbTSrpoLqrOqmO4GFruT6icgHC1gsJF0tcLlYW1Jbvqj+VE7/FdqGd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3ruCwWgpBxrDE16VYaqHrBOGVdFf13NZGr4pgVuTkE9l2ye/12XG/yrHoyAQMH5g5rIDDI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GoDZq31V2TG++ruM4H9t6HqXOKAGrfHyBOK7Hsvyr7HaL9gVD+5F3Wvr/v5DhXqRqTta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XbmKzt955d+X12o8vrPJe/c5r6HYDf7bGaHpVTmju7ZptgM4WhuWwSxoekJ27yN3fAUb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Ue3YAalkjwZ4g6wS1bS7ruz0SQowoX1FvUzHYekDNZ1M5o9gAtDcncuThcKANx6qesYV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IXGkYJYHJc0BpUDNDLs5FbqgAFbkn10SQBpWgCazqps0AFXGAPXTeqvivZVGSw1E5xsg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FAEKBqrfJxq3VcKKAJPzq4TUp2pf0pon6ch3OAq7Ct85BonSoFH1VmiVVgGFfOiTWNNH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EOMjVqzqo7KANW5ruCcFRgkagc1lQ6ggEB1OrIxncLgE76sbE6Vx6tzX0Tgger5L3XIDK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sNqGcjBrcDbP2N1PYYyNqxkb1tVtS0n70fyWh2/7+Y7yHa4NdhbnRaDYHet812o71nmdj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5BtQ7Lit8t3Pb+oFL3O5Y8k7YyTuz03pUdkwaIyzUdlT0KoOe7tuDgLvhcV3Yn1v20r05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dVW05NKKxqJPqfYL8U7n1EmjsFGKxkk0dKj+o3b5Ua3AUYrGsklqYqigEBRufWTXxVAMg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SrpAGo7knAobKu9HJruT6QoC0BqrOsucUBpXvQOqnNbquwpc6jhi2oV6UpdgBrJyaOkE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5LEgaQKnXDXC6kgbWls5aI6VrcknNM2AB6vlWTWRkbAeqs7gYB2X7PqJJC+kNvXyGcUq6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KNK4zW+Ris4XA1b13VjigMH5DcjI1AFR8hvkYoZRcDUNWoYIJwNg29d1JOQAD/TvX3j0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Cv61nez/AHxQ/fj7rS/H/vjsHNSGvlK2aucKaznnnHl3o4LZ5ffLFdzg0dh9LsF3r+zU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qbOTQwqrX9juXrsFAUDc7F2o4VVzhe43J7knBwiqKAyxO77mSPBuIQ1Qya6gmaStkVc4A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AVjLmtlA7LvTD1HNbIAKHqc718QM4WmGosTR0xqoNDdmo+mviEpt6bOPSlJnHzY1so7Ko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QoxWM1uaYhaxpUUDqpiCTqVPStYOdnJzn0oRkBcNRzq2o5VdhQyakxIppf0p4H6chBJJ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VnNbA7hR3OS3YEgUAc411k1hQQtD11n1AYG2NyxwaOQukau9blScFRijuPvUM+oIQMjV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W5ruM4IGK7p35dlOK31d6OQvp1Dau9b0MUPStb19b4wM0O2atMC4OznaZO60nx/76Y7O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YzcE6m+jv5vryd+WK78u/L+53pjhR8VFAZJ+TduyrS7lhlm7nZcYVe6/Jhkk18VXsPlnU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JyWaviBtS7ll1U6VPDmoZddQzGUyDNHZQAtDejli1dlG1Den9RJNAKigUrZZtznbAWgM1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KX1FvVTagowoCkkHJasaVrclt63A9EdY22Ykaq2UdlXufUTRwoQEVjVWSSTXqCjAIzX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Hqps1ms6VAw3yrVqo1OuGnXWsL647di8RJAxiu4yTW2dwuBk5YnscLQzR9Vb0AFrsu5r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+atkUBpruNzWRq+KenO+dmrNAKGxsPUM7r6QcY3z8q7D0gjNfJTnO2ewxmt9Q3GcVjf6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rvQ7bAjNDdah/fuNrmT5R/Jaj+H/fStkyNU7V2qMaLSvuvrFZr67k96++5ojyYrIxlBS9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y7Ba/saf0j6UYI9RIy7b0cADICUPUT8m7bKE7L37l+57DChM4Xc92c0c0MKujVUiYqeE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evkW7nYD4gb/ACJ3J2A9IA3701HYAAUqknV6jtW+MYHyJOSxwB6Qoy3ypjRyAMLWMnOS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+Rb10cgYRaXNDDFhknArsF7/ACLEmmKx0uQO9bs2xpsqoAWhk18i2a2Wtwo7kajnVTMF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CP0p4H6cmkJXcfKsitwuAD8j8lJVSAQPlW+RijtQ7/IHODpVsHHyo51dgcYGc/KjsPSp/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cCser51/U6QwBr5jfI0iuyY33J+SnuO/dd8967KcZHf5LvQxq7DvX2MaScUB6/ruFOH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3Wovh/wB5qFSTDEj07VnVKo1yTnL5r6IrBo7rqArUmTKlGZRXXWvEgU10K8YK8XRuyaNy1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Q166/qoCgb19tuW2HZU+K7nOWam2X+qdgK/sd6bsBpC9serOS/b6G1Cseo922HYLtSV3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GmRKniOYJeqIJxJGuQMb9y2xPpCjAHzO9EgHdVXYAajnUWwo3ASsaiWpsLQyAO7AsWOSf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mrsBgVjUc5pq3CgAV3r5FiRQCpQFKdRbeu1HCUuaHqo5NE4rdUGBW7EnXTsRQ0pWTp70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NNd67m4XSbhNUcDh47Yh4gdR++y+kVjNfIEgMNl71vnOzHA7V8hvQ0qdwvej6j/U4BAN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KB6vlW+NtQyK+Qyc7Ucqhxq713GfUBiiPR99630nAbcV3r7GmjkLj1UN1z6htR+P33rc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q9/fl7R9kqH4f9lkVqFdQV1RXWFdausa6prqGi5pnan1Gt9UjbRfASlJDd0bs14o0bhqM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lrTJXSNdGuiK6QrpCumK0VprRXTrRXTpqfYdlXsK7sd6JoDAHbu2cs9N2wFC5xgZ+TPv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t8qPc5wMIq9l3PyLnc5rZQBSfI+oygEutTxMGgk11DMJ1bCAekJX9zvR2rGKFYy5Oab0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0cJQBCrRGok16UABCrvTDXRNHChQRXyr5Ue5yoUAUBqPcnat9OwrufkxJoAJXYLR9RJO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au9MWAwqEA0PVR3NHC0BprvWdRbFSJlDX7U0L9N27nIX0qcZrOqjtQyE2FfexpjgqMV3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l8q+vSrYwDW5ofEnBGxI231bauy7BsGvkCd19Ndh9/Kt9B0hhkV3G+Rpo7D77juM+oDF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V2Het9QxyGzfXerv5y/GP4p2h+P/AFOoVrFdRa6orq11TXUNazWqi1FxRlWustdausa6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lqOqiM0AA0zZbOB01zoFdOunXTrpV0zXSoR5rp106CblRjStYFbEcs7b135LuQfU/wPYb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sBgKuQy/Lu57vWyAUvfGST6m+J9IApKxqY92+J9I7BTWMsfk9H0j4haYM9OtTRsjwzaq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scIqjFJvR3Lb0cKBtSA18mbejsPjQrdmbejhVxil9Vd2Oa9KAZCjej6qzRwoAxy+VE0x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Wo6sLpTkPVTZNHYE6QNqA1VnVRNbhfStBc0PXRo4FbKFG+NVbmmIrcIQoq4XS1wmpLd+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Vih6qbOe1EqtAV8qzuPTW2KODROBsG7jOa+9wuwOCQp1V9jajgD7+SnNenV2TvXev6nA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W6jYNXyGr1DZew31fJc16Q4yB9713X7FHGn7719HSDuKPa6+Mvwi+Mfxg7fz8itQrWK6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NazWutYrqCuqK6tdU1ratTVlq35emvTyCPXSkrpvRQ1orRWgVpWpMRou0cfqdF1O3cHP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oVmu1ff1WxO9EZrBoUnb7Pzaj2Awq1/Y7ltqbtsiDslD1HuX+PYDZVru3yLUdhsAtKPX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X4jc41Fu75xsiNHkSJUsbI1vLmoZEkjQGh6i3djWAigbLvR3JrZVxgLR3Y70fQNlA3ru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XybJr0oBnStY1VnUTgVuAABXyPdmrGOQ3o7licela3CisaifVRIFDZTil7/MEmvSldlF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bhdhQGS41x4r9m4ifpy40n5UfVQ2o7UNm+Qyc7CjsPs+qsmhpVh8R6qO9Z22Vsemu5/o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USQNg/dflX9h2OAd6+QydQ2o7Vjc7gb1sG7JtW+e4zuBv2GN+9dx/btRrfI3XODtX1cfC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GDt/GyK1iuoK6tdWuoa6hrXWqtYrqLXUrqNWpqy1b8tqytDesPXSlroSmuhQijrTBX6Ar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utJRdjWo8s8tXLOaujUzYWIYW1rG57V9V9/VfdHnsazisbcjvXah2xT9viANlofI70xo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7t9tROkDYLQG53Z6ah6Y07LufkW3Zq+K74HYeqv7tROKHoC7ADJB1FvVUqipE2kVo3gl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Ch6iRkvmjiNcUPVR+T71sq/ELXct6q+I7Bd67k70cIPiFrBLfMGjkLstAZr5E7V8V9K0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q2UBa718qJpvSFwoAzQOa+VHOPStDOKxqr5AnFD0g4Fd2I1VnIuk0tPHrS2fXHbkPGNz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STXYAYrGRnVWy12H9saqHqrYMNl2Bxms5r7HxbAoZruCWoYFHYAeruPrbX2HpzjNZyuf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5Chp1b6Puu4/sNhtX38loYrsPv+vcD5DZZvg/wgPoh7W3vZFaxXUWuqK6tdU11DXUrqCu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pqy1b8vTXo5BXNdKU14eSvDmujHWmAUTbiupGK8RRuHrrSUXfzZ2rNdq712BrPLO9HFM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x04eXats52xW2ew57Hl9ewd3bu1E4oCk3GnJO7NR2HxQCl7dz3Zu79tlC9gKG5OSW3o4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zktuTXxHxCjdTqLbuTktgDsAAoTenXVUiU6mF7eUqYyJB/Y0TWyACh6i25YmvTGo7Dc9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W7E7k7V2C70Mkt66O1H00PSBWddHcnasaaxsNyfVRNela3wDvjVWck7V2AAWsaqU6qPL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ciSKAVKGdPeiNVZzRwCy5jxgn9G5gfpO3qrNelDg0PUTvRzj0o2nND1Ua3C7BtO3yFdk9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T9HClQcZ23LDtnFAYr63J+s7bBj8e5PqruNtQyAcVvkbr9ijgD+3cd621b4OM13Azkdq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37f1bn025q2Pq55FahWsV1BXVrq11TXUNGWuqK6orq11DWpqy3LavTW1ANXTlroSGvDt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uK6kQrr4rxD115DRkc1k+bPLNdqzvR8+dqHPO1Svoh+CRep4F1ysctXfl9cjX2N+edq7+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WlruW7tR7AaVSh3+RbcsKYhV7KOy0u5+23o+kdguyjeu7NvTUdl7UBS0Rlyc0dh9DCqt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fH4rIhYSJTKbdoJdNBgUwECeqtyzb0zb7IoFD1V3bvWyj40tDdmOaziuyiu5PromjtQ2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r4jAWh6gMszb8thQ2rGqvnyPbZBih6q+VZJrAWuwGKxqrOqjX9fShFDej6jR9JGw2FXK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WrFozgUtfe7VnY4U/X2Rmj8TgMBjljJFbBhsDgDBavkOzdgdIOK7gk5+jtQ7n40K+hgO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b6TR3I+P2O21b5+t8ijX3/XfNDtsG+iKwczY6dW+1RSBTHMK65rq11a61daurXUNa2rU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pyULeQ0LZ68OBXThr/GrXCK66ivEtRnlrquaLPXfyfX3z+vJ38+azX3nlnnnFZ5fWd6u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W2XTD2FZrsDgk7Vim7/W2e1duW9d6zWNvM3bsqihQ+ZILtRr4otChQ3Lbsxo7KNlUbLue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KqilOTjJ7lhR7fFR2Wvk3923pjgYwBsAMn5Hu8igmRKObZoJglD1F96YhFwEUdl3J9VM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Ux9dN6a+AHYDUT66Jo7DGANq71uT3rOkbKBvX9vly2UdgKxqPcnavjRwgru3yNNtXxod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CsaQK+Q3asbb6fShxt9uC1MNJb9K4ifpybIW9NDeu9ZxQ9Ndq71nJNdgcA437g9+w7EZ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hsNqwa7j77Udqwc9wfVQr67OfjuxFb4219l/sdxnNfe4G2r+tbmgNjgHWqjqx111ybhaN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5rxJNdRjStlYT69RDAtQ5AbhWoRSGhbvXh66UQrFuK1wCuqgrxJrxElGaQ1rejWBy+uWa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feeX39Z37Dn98/r7rNHvnbl2r7r7PbntnNbEk6nPqmUai2B5c12ob19/fcfdd+X1yz5V7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A2paA9Xct3ejsvZewWl3r+xo7A7BPSq0Nz3JO7U5wvxXsFoeqj3O9E4rcL8QgpTkn1Ft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UFOuoSpW9s1vP0qUela31n1U5xXwVdlFfKjuThR9DagC1fOjWSB2XFL66+TH1Uxr40uaH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XZRhaxqrOabJonf0pWDQo+qs5o7V2GAg0mvlR3revjXYbLWM0PVXc9hsp7csaqGWN2lT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Wsn6W1D10DmthXYDv8q78u1DajjHc9wdiNqPL5LQ7dj2r67nuPsbUaGdWcqTuuKO1bBv6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gDWgYzJXiFybhADeCvGUb0mvFPRmc1qkNfq0Fc10jXRFCBaEQoR1ooIaHZP3V+YRBXoF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XILNy2r7+s8/v6rPIVnlnah3+vvO1Zr62zX1X199uWa+s78/qvr75k8vr7rNb0TymbTEx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fXck1ivutid+fau7fXY9+Xes+UUtKN+7nctTbADCjsN67n+x9TGm7dlXYLWN/kT3aj6R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y3c9j2GyihudmOcu1HYfBB6VA2X1Hu53pjipI9pEpc27QTCOicn4jsF2AyScSUx3b4/E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Ua7VsiqtD1nck70TitlC7UO+NVE5J+XYDC0BQ9RI1VmsKg3VQMVjNA6qIo1soApa+VZzR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OqiCxzqrtROB8eW5rGqs5oquCNJb9K4V+m+M1jJJ37D0rRGQN6xmsmtlJG2N+9ZzW1dq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bmhtR2oD1H44JoeoGgMURttnWlddK8QgHiVrxeC15mjeMa8S9GRzXrNYkrRJXSavDihAK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ddFqENdP1dLFdNchAAFHLtR0mhX/AJ1+e9AjV9f2+uf39Vmt6++wo9uXYbZ+uf8Ab68u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fWeX3vy3o45fW/P7Nb19duVycvcnAUYEY0w19197Hn2Hau/I5r6r62NdvIazyOcnZeyj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25bt9E4VdgKShuT8jRrsBgBaG9Y9WzEnc9uwAwB2G9fInOtiNR2XsPiq0u9d2PqLU3bZE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UGpYqUmFrWfokDFD1H5U29E4r4jsB6icln7Z22UYyRvRGpj6qO1dqGwFD1V9micVsgxW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4qMLQG4Oqu9E5rYV8RWM18q7k12rtQ25Eah3o1nFfEjYV8q71kV9XcdTJ1I7eTUtoQVz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+Vas0O4OBsGxtWNVbmsYYnSu2dO32WSuqlCWNR4hK8UKe9o3xIF4aNwxrqOay9Dq1pkNdE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EK6dCKulQhJoRUYsUIRWgABBnSp5DajQ791JOR8e1dq2rfPcNmuzH99Tv9UD6Qa+q+vr7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bP195r6+62z9c/utsntRr6+/r75Z5fe/n+ttX1WSKxtX19/W2c6ifXNEuqRt+ZNfR3Oc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gYrvQ2r7+u1Dtz7cslaNHejR7fEKKWhu3dvthT7U3pHYDYL2G5703yJpq2VfobUNz3Pc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QFBpa+Z7s5pjWyKPSq+kL6qByx9VN3bsTpWWLaaMFUYwm2m0U9H0qPQBXc/Ks5J9CgaQ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cnAA7bLQ3I9Vd2O9ZxXwHxoV8q+VGiSKwErGKFAZYHXzG1dqX1HvXyrNdq7DYViga+Vd6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AckjNfKjtQ2XGQwKM/6U+rpPtJy7HfT96c13o40l0WuvGF68OTcpRud2u68eRXjTXi2r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VrTKa6RNeHFeHFLABQiFCIZEdCOulRjwBFQiBrpDOlc9qXaiRjeu653XttqGRXeu5Hb+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+X1tq+I/sfiRu/wC4/wC99gjR9/0B3r7+88vr7+vv6Nff19/1Pf6rNfW2r6+/rn974+6x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YrPLO/wBff9azXYbVvjbV9bZr7mbTDIdCQDa0GF5dz9fedu1d6PI9vuj39n5V25L3x6j8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bBBsu/L5EjJbemOK+I7BRik3oDLf2bctTbA+lPobV8q+R7lzvI2kHYfBQNhS7n5sd2c0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BSeo6fXIoNSxhhG3Ta1nwRQ9TZ1E5o4UdqG1Aaq+XLtXxAGkDeu9fMk5PaviPiBQ9R3JO9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rFfKidRJ3+IG1AYrevkdyeR9PLtWM0Dqr7zmu1HYcu9DejWMDGmtaKLuSJjKutLZtSxT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cV41qN6zUbljXVY1ljWXr9U103NdE14cV0BQirp10xXTrpUIc0sWa6e5jrQtaQFwKOTW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xX2Nx9/12DjI5d6+vv621f1/t3A5/Z7b5+vsfE9/o4zN+7N+7mlzp219l+/6/Q79uR7b5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+63r+v3z7jtX1X1tn65fX2O39j2r6rNCttW9f28m3Ib8vvOeX195q4OZLg5NYCR7iu5rt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WfZ7csjl3rem2A2X6XsNznc923ps01N27AbKOw3r77s25am2HxUekJsF3obn+zeqmo9v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6huWPqLdz8TsB6AKANfJu5O9Hej6VOyyx7TRB1jcg205o0dqX0hRXyruTRNbIOwHYDJ+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Mbiu5+dHOa+NbCsVmvkc6q7V2oYWhWMnc18hWw5bLWKFbmsaqzRdK6saqJ4gTdLRvVy/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RuHNanNAymv1qGQreiWUal8OKEAro0IqENdA0Ic0It+lproUIxgR76FatIzjC7A4xyxm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7Yytf1oDFGu1fW5Pevv62DnOPv6zzGMnbkd63yPj/b+u2o9vv+oras7T/uXHy+v/AB70v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7ff1/b6+z2rvy++Wa+x2+xX3vyzv/X7O1bZ7D7zyzvW2a+ydvv6ochR5E7ffcZ3+q25p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VbGs4GMc+5+q+vP/AGJrt5O9Hajuzblux7HZQMKKFLXdu7HcmmptlxgdgvZd6G53Ldya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Q3obn5Udye7HFfEYwF9IXeh3+TH1E01bIoXA7BaHqrdqljBqeESLG5q1uKWtyfmSab0j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8ifVR79h8R2oUPVXyo1nf4j4jtQr513rvWa+NdqwBWKxmtqaRBRnjA8TGAb1BRv1FHiO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utM1apzX61dOWuga8NXhaFvXRro0IK8P6vD4rw+Knh9Drrjtm1LZgMNIAUY5EajnVz7E7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Pp2U7hexPbvXeu9fWwb+uwJ3G5PcZ37A4BIIr7IzQ3HLYH6+/r7/AK/Y7bBv60e1bchy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Gz3Nf+PPoPyPYb1sef197Y3yN1/tvW2o9vJmvv63r63ocvqt+WaHb7r+319nl35Dzb5r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ZnYiKU6UhXSluNMQ7d63A7HvzO9dq+tqyfJ35967VjlvW1fXahS0PUe7/AG3duxo7A+le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sd2Pd6bt2X4qPSF7ChudidzTb02wPpHZe1LQobnGT3Lb0a7D4jsBSj1AaidyfUSck7Ds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Pqq1uGejtR2r4gChhq+/lR9VGjtXxoekKN967n5V3o4XljSAlemjLHl5ojTXSCvGRKPz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LEm+kajcTmtc5r9aunIa6DGvCihaihbUIBXQroUsOa6XqMWK6daFwIxSqCcDNdh2PYel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k9Eoco3pr6rvXevrYHsOzfXyOdvsdtg/1sD9bs39fv8ArsH3A/sdx3ofH7/psH5HcA5r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0OQr7r+x7ff1Q+P8AbsNtR7XNXHxX9tP26HLfmK+6+zuP7f13yDt9/X2e1fXn+x2+62zuB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+zy25Dt9/Wd98bZ5zn9Sb1OBqZq719due+NuWCK++X1kivr7359vLmtqbse3ZV2Vewobk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5amo7D4gbKtCl3Pcnc/2fejtXYdgNlGwWvk3c92bemo9j6VxpUbAbUu9Dc/I9yd6bufT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PqlTNTw6hG+qrW411ih3xrPyruTXasBQABWpRXUjy9xFTXcdNfw6TxOMD8yAH5g9G9na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sTGunIa8OTQtaFsKFvXQoQb9Glt6EOaEXq6WK0DPTVQEAA05I1nd+fYbLXYcvl5NlrsvI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XWLc6hZsdGy0R6RvX1XZdg/Ydjjbufr7Gw7N/X7btX19/Wwb+v8AY9u5+vsdtg++P7dx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1fW2s9vv+v2O39h221fX23bkK2q5+M/7cXwi/ZHLets8jy+q/r/Y/H7+t6+vsdv7V/b6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62yTy+q+q+q3r7+vuvv65dhmovU9qvqr6zjn9Dc52rbmcGicV28p2ocvr75bGvv7Pd6bt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pUbBdqWl3bu+PUd2buaJwD6UGwGwWhvQobnue5pq7A7D4qNgtL3Hqb5H5Fty1Ham9I+I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NY1E5y8kS095BiWSMmaLWqNrqO+LK18MHiFfmJFfmJrx0lG6nNda4NfrmunKa6DGvCmh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QgFdCvD0LehDqoQDPS3aIUUQUEAAVRWN/nROqsVmtlrYVjArvXyrvXflstEUAAewxqPc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q2U42NBTSeqpV0O/6civocYWu1Fc0OXehtXY/VYzXy5ffYdj2X7PbvXcff8AXYMe339d6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A19ntvn671/X7+tgeR2rvX19g7bZr7r725TfCf9uI+iD9jkfJ9f2ofL6+/r7+vv6o4r7+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1X1vX1Q7f2+ttVf2+q2xy+/r7+vs19ntX0e9djOfRO2lIhpRB04q7cvuts1nl989/KTTZ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NdqzX0BS0u57t993b1E7k92o7V8R8VXYL2Whue5HqY7sfke5rsDsOyjYZ2XuDmhufkxO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NIAKrlRQmiFeJhz4yPL3u7X5pr5jRvXozlq1E166HXNaJTSRutSx6qGJ1iiRyLWvDULb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AGujuIhXSXPTWtKgBQtLgUN6+Vbk/Ks12HavivasZoeqvlXes12r418a7DFDesV8uR2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Zr513rvX18TuK7H65EaquAJFdNa27ZWzb9LZT9d+Xes12o7Ua7UQTWc8u9DYbZ7L2Yjavr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fZ5ZrFZoV2Pavuvs55f13yO332XbUe39v6/f1949P9h2+5fhJvHB+3b7wDt9/X3z3r6+96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V9cvvltRrGPIaB5fXlFb8vvl9fe+Of1254qU6pH9csK65W3bNDyd6Jx5e/LtyxXfkcimX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oct6an2B2XsvZOwHxWhS9l3ru3dzux3LU1HZfiPiBso2A2paFDJPyb5V3JGS/poyxAeI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q0b/ABR4g2WvXYm5c0WY1+pQWWujIa8M1eEFC1WvDCvDULWkgyFgyREurpLkxqKuIMVN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zAChuAS1fOmOaOw7V2r4iu9dz8q+RPLNYxWMDHLGofKvujWyV2HLGT863NfKs18a7UPT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86zz+NHau1bZxWaxmu9TJpeX9OSN+nJ2J2rFZrcgbkdhsfr7NYzXesZANDt/bcD+31Xcd/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7Px7kdvsdv7f1+zX2e3evr6HIUvP7Px+/qn+DfG3+Fr+yfjvn6r6+x5Tmvo1vy+6Pc9qP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98f2Pb7rehy7DkO/191k+Q1912r65Z3+mOAWwIKtBhTtWK78t6+z5e/lHLfymt+Xet6iu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x7t3amo03Ztl7L8VGyrsFoUo1Huwyzd6YjLSx5a4jw15Fg8QQA8RGDxE0byY0ZpmoGc1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mvCCharQtloW1CCuhpHh8DpDSsXpRFNKozj1H1FsmiKY02RWyp2GNIUVNFtNGdUbl6t5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a7D4gDHIV86+VfZOaO1Aaa+I7DtQ7/Kt8/KidVdqPprtXxrtXc96+VfLl35bLXau1Cu/L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s12r412Gw5d6+sZqddSyLrW3bK2khMWwNHc96+h6uX3WytWNz2xQOqsVn1fWwY9uXyrOa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/HGeYORz+x2/t9fZ+P39bmh2oZwNjy/s3xarftafAfH7HYY1fX3yHIVty+j3Pb7Pb7r7+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2821Hl9/W2fr+3fnvntWfL98vrarg+m4OyijhI+R9zty2rfyCj5PoECpYzG9vcFDFIkoA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AV/Y41GSPLTRU11FTX0WG4gMHiLV46WjdTGjJOa0zGuhKa8Ka8HQtAKFsKFuKWAZEO/R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FFQqhQFXstLuw9R+TbMTuzb029HajsvavgBsOw/rjegMkeuvlU0VTIQ8UhJhlWaHYV8R8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evlWaO1dh8R2oct6+VfLnmjsO1b8+9dz3o+rl25Z0j488Zr5GvkM5rFZrtXxPau3LGTms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N+nJC+iTZT2Nf2+iNVZ2oHNDIr7Pb7o70DnkN6Hbs3bmayc/Xcj4/wBh221eTNfW+f696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/Y9vtvj/b6r6PY1B3s+39f7fVfVCvvkfl9fZ7ff8AX7/r9nt9+X6r6Pf6/t9ffk+/qvre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9bZqRstnVNbLmU96++R5nyb198zz+vJtyxt6auoFmqeIrIJGVkvRhrqLDXi4a/GG4iceP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NWZa6chrw7mhaULShagULZaWAUId+jXSoxgUY1FFVA2AGFVfSFobUKAye5G5PqPc9yaO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NfEDYLQoUPUe7fKjhqOcncnejsGwBNHipUZGhmKmNlkWhvXyrue55dq7V2rtXau9d6718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1fGu3Lty+Vd671nNfWwrNfHlis1jf5V9nevl5Pie1dq7cjy2apBqWVNS27ZW2YvDXblnB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B2r73xtmj3zX13oeTs1f2+u/PPL7zX9h221V9/Z+P39Dev61/XkK+/r+30e7d4v3LOs4FD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j9/1r+v3yPevvl9UK+/rbO/kxue33jz/AF5vryOwCu2EhG0A0xbUa7ez9bex9efLVLKX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rQr0LTXQtDQtKFqK8OK6GK6WK6YFFFA0qBgaRso+IoUlLX2td2+R7n5MdyaamFEYDbD4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gKXahucaq7n5E7sdydy29dqPYmvivxGdIHpFHcTR4p1aJ4JunSYkHyo5PPtXYfGvjzG5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dq7V2rtWOWdx6q+Vd6xkd+favjXblnavlz+Xk7V2Pauxrse1EZ5TpgzDRJBJ05COf325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AG5fZ5fWNs5r6+x28h7ff9a+qzX13P8AX+w7ffL7+v7fX3R7Ue1N8l/fs/nX9u4+z2r6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98vs199h9/X3Wd6Hb7+v7Ghu3M199hzHk+625mh2++VwanOaVclscscjy2z9V35/dfVfQ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X1yzWcV0EFNEgoxoKntqaMgwylZLaZJaWlob0O43Pc92O5OSW3J3o701NRFEU1HauwOy9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lSlpaG5HqPc/JzhmPqbuT3NGicV8R8VPpHxUDFdgPSBQrc0PVXyPyb51NFppwYHt5ulTH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8a7Ctjy7n5V3Pfn2rtQ2rZa7Cu/L5V35537V2rtXxrdaIrtWN+/LGa+Y3Nd6zmvrse1dj5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kQNtbvrh71nJ59q+z2+80dwDQ2H3Xatgfr7o8vruBX335f2+uRr+31/b65HtX9a+uX9f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J8//AOzafu8vr7HbbI5/X9yNiK7Ue339fdHn/bfH39f25mvvydq+qHkNDt5Po+Rzl09U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9UO/PbPnxRo7DlvyNDud2O7HdpYlkqeCtTRmC71BhRo7A7A7AnSvxX4jso7DYDYDstLS0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GC/du52ZjuT3NNvRois4rsvxT4gekdhjAGwFDFCgMt8iPUw9R+dd67k5JNGiN2UVLHgkG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fGuw+sZrvXet2r5H7rIo12rtXau1duXfl3o+qu9fXes79hXYH0125dq354zXfl3rOeXe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OU64M3oe3k0SGu/LFd6+q+6/ty+/o71mvob19c/s198s7/R3oViu5Havr6+/rG9ff9u4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/X7qf9xv9m0/e+xQr+w7ffet8ff197c/r7+q70K+/r75/Q7/AF9ivqvrzDsfY++chwkjY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+x9Z3+uR57V9e2M0PSB27KNgPSGUMs0GxjaI2d1oqNlcLuRue57t3bue7fJzuW3Y025O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2HYfEfBfivxHxA2oDFdqG1ChvWKG57n5H50dydydydyaO9E5JrtRr418R8QPSPjTL6ZU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wSsaaXvXeu9Y1V3o7mtqyBXavjXau1duZ3H2N6+XPvy7V2PxrtXbyffk78/lz719UKxQq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a2fXEe/au1Y5YruRWOZ2r7o96xy+scvr75ffcff3XY19/f1R7Hke1fXL6r6NCvr7Ha52k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PyrvX3X3X19/wBfvl9/XLNf2+vvl9/XP7o0MDkO/wBeU+0edw283qdF1uxyeeef35fo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TaQWpqamo0+9GpoAangqGdomhmWVfo7Kdl+K9h2HxUekdlHpC0NlXstChQoUNyN67kbs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UfUTuTvX2e/ajR2o7DtR9NdhXxr4r8a7D418a7AbAUDQp11CWOv9ZrSbfvXeu5zny9gf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28vevlXeu9d6zXYCu1duXbn2rtXbkduedqO9ZrGazmt8d6zW+O9E5qdKm/Tkt5NEnbyfd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3YUKHavuvujX3v5j2rsKHah3rtXcisc/v6/t9/X9uX39XPyn+cP739vo9vvsPsV9ff191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1/f6rt5Dy+vOe3Y9gaFfX35tqJxRbJj3e0G47ff15c8vvbJ9j735ffavujzGRQobsNyO4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TqCeCvVDVvdh62Jx6u7f37t3bu3cnc92O7Nux3o923o9zRo0aOaej6R2o7DsPivxT4ge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sF5ihz7nvXeu9dz3rvQyaK9QTR0P0Dazaq+R+VHfydq7V2rtXau1duX3XevlXehvXyHfl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X3Xah37V2r77Hn2FdzR35GjR7OMpKlW52gfXEN/J98vujzNGuwr65fWcChXYf2r7/tX3R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198z2/tRr+31y/r90c4uqn7p8z8vqvv6oV9f27ivvuOf3Xevv+ud6NffL7r75fdfX3y+/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d7htKynSijSiLoi8/wBDy71isUe+RRdK60dG5jFeKjo3aV4yvFmvFPXiZa601dSaszGs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yntjC9gex2BAxNb00TI1rdkBHVozsDsPiPivxXsvZey/FfjXZRsB6QNh2A2A2AodloHk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9VDeu5G9fJu57nue57nvXyr5H5HvXc/Kj6j3rvXenXWJotkPSNtP1a7+TtXavjXau1du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3rvXeu9Dej27+f6HfkK++xrO/Yjvmu1duR2PLsanTFTeloJNEh77ZrsK78+9dqxyHavvl9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r65fXI13r6O3IbLjl2HLsKHbsP7DtihQ2H3cfC47DsflX33P1y+vvl98/r7++4++X3y7H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r75/WeXcV955bnn9TNqlc6pY11Ock4o0WWtS11EFG4jo3MdeLjo3q143fxb14qauvcGt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K6TV0a6ArorXSFdGulXSNdE0Iq6dGOukK6a0ESj3/t3bu3du7dz3b+3du5liDie3zUcz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yNz3Ybt3b+39q+Td2+TfJvke7fI/I/JvlXc7Me7N6ifUfkTvR3PejXfl9/Z3o9zzO/M8j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XepEzU8QIjYxtbzdUHn2rtXYdq7V2rt5+9E8vkTXeu9d6713r678tjzG459+QA5b0Btz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1KlW5q2fXHX3XavuvvG/k+sV3r6+q7chy+vscvvPIUOXc/VDuKOaHL7zmvr7Ga+v7Dt9D5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6Gvr7ruPsV3H3X1/b6r75fePTX39V9/Vff1y7jl9cvrkTR+XLG9alrqxg9dcG6QU12tG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KRblmOvU5r11peum1dCuhXRWuitdJa6NdOulQjrpb9OtAoIK0CsLWAaPPO/kGcc1Oy7K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ZfiOwOytsp2V0Bqe3xTK0VW956Gxg7A7Btgdq7UdqPY7A7A9jsPiDTbUdh2B2B2DbDsG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y/Edh8R2HYV2rtXajsuwr6+NfGj6a7c+3IiuwqRNVXEOpYnZWt5eqh712rsK7V2rtXau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3Fd670azy78+/PuDvy+u/POa+q7g8jvXYTpU40tDJokO1d+f1X15fvmOX2K+vv7o8vo190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9n4mvv65/f39dz/bltm5/Yn+A/bTde9f2ruPvl/b659x919cu6/YruOWSRmvvuPuu4+8c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YhRvIgTerXjTXipTXXnovOaxKa6bV0aEAroV4ehbVMmhZzhVGE8PiuiKEaVoFaFrStYA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eZ8h9n00eR7ncnud27v3bu3c927ld2HqqWHKzQENbXRieN1kFDmKFDsKFChS0OQobAbDs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tQ2rsO1Cu1duXauw7V2rsO1dq+NfGuw7DtXau1dq7URylTNTxBxC7BreXqrjFdq7V2ob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Hau1HajtQr7o7cjRr65Gj5PvyZ8nY/f3X398vuh3cbSLVucG2fVGe/L7Pm+jRrt5OwNZ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BQrsOXZfsd/qvv6r77Ch3+q+xy+6m3hl/aj/AGod4NjQoV9eX6NfdGvv67j+3L7xX0WU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DeRUb1K8caN5ISZ5zXUnNfrGukxroiugtCAV0aEBoQk10a6Az0looorSKHYmt+QqY6pj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7FDlvy+/d257ct/OtLvS9hX0NlGw7L8V7L2VtlNGjUkYNXFvkB3tzb3KzK25PqLbn7+R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ju3yb5Mdz3PyPyr5H5nuflXc96Hqod/kR6uWaG9Cl3rvQ8nau1dq7cu1fGu1dq7V25So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tcEgkj7c+3L77HtXbl2Pbl2XtXathy7cu1dj2rty+/uvvsfuh35Dl9fQxQzgfHvz719V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0Scu/L6FDkKHLcChvy+hQr6obnvy+xz+6Ow+xXYUK+q+812H9q7A96+jXavp/if2ofha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dxvyGcGsb/VbCtaCjNEB4uCvGw145K8c2TdzGuvcmtVya0zGuk9dCugKEIoQ0IqWImhF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0rQKAWux3z7HbmaLaQThYR6bcaYa+jy7jl3r625jln2NqPL6829MaOwNNR7nc/fdu7dyP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MAVmg2aJoja32wx0/ivxHxB2HYfGjtR2o7UaPY0aNHud678jRruT3NHeu5xkn1V8q718j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z7cu3PtR5SpkXEOat5m1wydVPJ2rtXbydvP8AXMeQdu4oV3B7fX19E8/qv7Hy/X242kWo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9zy+8Ue55GjzPkPPvX2N+R5fdfY8g8g5fa12H199q+uWnaTZRvFB2s5EEJmirxEVeKjWj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9XjZKN3Oa61yazcGtExroNXhxXQSugtCChCa6Jz0TXSrpCuktaFwAvLuM1j1V3r7r65fV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kuThLg0q5P3RobewO3LvX35zX0PIPJtQ792HcUKFDYdl7L2X6NHs29Hcn1H5H5M8Yari3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lWehnNKKU55dq7D4gbD6+NfEfEfEfEfEfEdq7V2HbmeR3o78u9d6+VDeu57135jn2rtX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Ic1a3B1IwkHfn98/vv5Psef6PM0e3k+zX3919198hvzWhX0O1ytTjSYpOm5255rtX1X3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/IdjR712HfmPMKFYwPvbOtBRniAN1CCb6EV49KN9XjJTXiJqLSmsNS/GCgpx0q6AoW61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omhFXTAHSAoRrnSorYch3rvz7jfn35Cu4r7+u4+6HlNfY5/ddx913ErapV9c1qK78sb8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70a7ch398V2B9I7A0aPc9+57t3I3IoUKGwGw7KRgHs6A1PbbeuA212JUbcncn1H5HuRvX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7chQ9Ndq7cuw7Udh2o7V25Hn8q+Vd6+VfKu/k7V2rtXxrtXau3ORAauITm1uKUiRfqu9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r67135/XM0ef399j90O4oV9chQ+I7Hl9GjyO1ffLenXVTCofTVm+qM19+yO/bn919V91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QZYsG6grxkFeOiwb5aN8aN5Ka8RcGjLctX+Qa6cteHNeHoWwrw4rw2K8MaFvXhwK6CV0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ytgKAFbDynvX19eUV9d6+6+jQ79/J9V90N+X35By+/L35P6Q50xxDCINMZrFd/L9ffL78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18j3YdxQoduy9h2U7CjR3o7nue5G5oUNh/WaCpbdkayvdNKysh2FGmo0d6713r5HufkR6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678u1dh2rtXYdqIrt5e9d67138g59q7V28nepY6niYNaXFDDr3rv5D5TX3X32NfY5ihQ7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Ir+3IcxjkO1fXahX1eLU21RydN62571vnFac1g1g8iVFNLHk3EIo3kFG+go38dfmFeOk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6lya/wAhq6chrw5rw1eGWhbihbULffoYrp10a6VdIUEWtAFaVyMZztR75oduy9uQNN80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9iu1duQ7cu1Dl38o2NHcffLvz+q+/vz4xW+PKeVwdpt2gXVJ/bl9+c/w/rl9bV2X4qezd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G5HcUNh2HYdgdgex7n1Md27sDlmTUtxbaqjmktXhmSSsaa+I+I+I7DtR5nejvXevkflQ3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u1dq7V9+TvXy8nau1dq7ebvXcSx5E0bI9pcigdQrsefbl98xy+vry/dGvuvsV98vvkO3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VqUV1oxTzREVDsbe56Sm+QA361+YV4568bNXirqupdGv8k105jXQevC14RaFqtC2FC2rw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0q6VdIUI1oIlYGMc/rtWMDFChXYfX3z+/sb19HnnAl/dH79n5Pv67Lz+uX32r65/Vffev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3++X1y+qPPv5BvUrZeP1PbjCV3FdvL38w55859reu57nuRQobDsvYdgex3P8Abue5zkg0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iKPfTqM0FFHhq1vRJWxoV2r4j4j4jtXYHt25nejvXc/Ijc8u1dqG1fHzdx8q7+XtXby/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UaN7W40hcMtDy4r6zX19cj35fdHPlxtg4wa01ijitcdGWMV4iJa8ZbijfwUeIxV+YivH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V1rms3BrTKa6T10WrwzV0ClSjFbMvha8NXh66FdKujXSFdIGtCVpWsAeX67Cj35mu578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O3k7CjvX2K70fJjaf94/7Fn3+j5Dy+xQ8g8/bl9V2PsfXsZ59+UhwsrYjiXbsK++WfZ7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kPY9jue57t3PLsOw7A/GjXybuw3NCuw+I7A9pItVT25zbXbRmN1mrYkbmhXYfEfEfGu1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77138nau1dq7cscu57138nbzd67+TcHGamiqRWie1uOmPqvrn9cvvFYNaTWK2xrSjJHRu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IKPEYqPEqPEJM+OmNG7uSetdGs3LVonroSV4UmhZivCLQtFrwoA8NivDULcV0BgQKKES4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WhihXdZU0NF6Gs5MxHt2o8+1Gjy+x5BQrtX0RXc+X7Hl+xXau1HkPYOwuv3H/fs/nX19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6Hbl9+UcvrzCvr6rt7Gdq7Hy3BqT1S2q+uu3l7cvr2e3mx7n9u7DuK7V2XsPqvvue5oVuB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Me571912HxDxhhc21Kz27QXKz0RvjVXcjfkDihtXaviO1Hbn8q+Vd678+1dq7eXv5W7c/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1cRhQwMTWtwIh4iE14iGjdwU19Bn8yhz+ZJX5lv+YvXj7ivF3dda7r/JauncGvDyV4Vq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0LUV4ffw4z4ffw4oRDPTWumK0LWErasis0TWTX3jB+96HLFdl8lyuVnG1tLoc7V2Ar65d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35Cuw7Cu58hruaHM7V90Nq+uX2KHI9quql/ds/wB3fHL77V9Gs70OX1X2K+jyyKWhX0eQ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nY8jX3zPau3I9nb1Q71F6Yv4/37g2TsDR7927kb0KGw7A7A0d6+R7sKFdq7DtyO9dz3I9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qSNoja3uRtID6q+VdzXfnuOffl3ocs4rt5e/LbzY5Yo4rUlGaIV4u3FePgo8Rir8yo38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DWJ66L1pcBh0SQuPBtXgjXg6FrQta8KKFuMiAUsYJ6S10xWha0qKxiu1f2+6xtzPn7eT6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35GG0q4eL0PbPri5d678voHl2FGu/Ic/vysu2MDmKG1Hl35dq7Dty+6HPtzufjP8AO1/e8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33Q5Hl98vrPIeUbV9d/IDz+j38khwkxwkKZYn1eTtyG4rt5+/8TNdyNyKGw7KexrOSN27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jue57kV9dh2Hbl3rue9d6GwmiV1uLeobh4GgmWcGvlXyrvy7DtXYc+/MCsEVpr41laMk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3o8Qt6PEYqPElo8RavH3FeLuq612a/yTXSlNeGY0LOhZLXgxQtK8LQthkW65EKV00rQu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/sGyn6Z3rOeX1R5Hv912r7Hfl9HtR59jyHL6J2rt5RzPY7Udj99+dwmVuFOLaTDnbyd67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zR3rvQ59vKORo8vsVN+1cdrf9+jz2xRo8h378z2PlPu/dduX1zzXahXfnOck+qa0Hv8A3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7/sNyK+I7Kdge/du5XvXZe1dqau57mhXYduRrvXehvyMfpubSsSQ1bXgZdjyytF489eGv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8wgAPE4sHidfmT1+YTmvF3Zoz3hrN2a6dwa8M5rweaFktCyWhZihaULSvCivCqK6CUYU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8t+Y5d/KKI1CeLFfsm1lz5vv7ocvqj2NHv8AdChyHY0a+67c/rn3rueY8h5yppaP0Pby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+X3y7eQ7135Dn9HyChzPL7r7HI+UUKfdLj9uH9w8x35Gjty+6FCvr65j2frl9j2PrmTvR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TH5Pr+H39w0u9ChtXYGu9dzncdvrtyNdz3oUNgwIGnAIolSTLFnxVuD462FfmFstfmUA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+ZSmjf3DUbu7NdW6NIsgp4ypXJpUkc+HkrwprwVeCoWNCzrwmK8MK8OKEAz0RnprQjTG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mu9d/J28n1Xbl259x359jX19MNS3ENI3Sa2m6ntdj/bn9fR8n3z+q+u9d/IeX3945Dtty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3CnTaygMdq7ebuO/k7DtXau3L7NHkKzWcV2rtRo+XtzNHl9/YzQ5Zp/jcftxmj38xr68v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x5c12r75SHCT71brlyfP2/nYoisb4OrFDFakUGaFQ13bCmv7avzK3z+ZwhvzMV+ZNX5j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eGtV41dO7NG2nNeDc0LCvy+hYCvArXgUFeDQV4VARbJkQpkRJQRKCqAMBXjVxc2uK1NG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d+fau1feK7+Ttz71359qxgcxyzg8+9d6NffL6PY98buusXEORE7RvBL1Ur65ffIc/wCp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9365TLpeP9OS3fVFmu3Lt5e9d6zX3y+vaFCtvIaNd+XevuhzPI/Gb9tP2j3ochzPk+xQo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90888hy78pzll9UtuumPn3o70a7V2/nb11r6tV6a6V21eElNCwY1+X0LBaFgtCxFCzWh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VxoXBQVoXOFyANW1A4rO1Gid+9Ct67DtR3rGaA3zW4rsJ7cU8Rjq1vdq7135ffau3LGa78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D259/L3qRdQuIQRBK6SRSLKv3yFDt/U9j3+/uhy+vP8AXL7obV9dvY7888s1MNSXCnTa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WPKeX15O/MUOX0PIeR8uKFdqA5nn3o9pfjH+wvxFDymvo+Yc/r3D59uZr7onFSNtEuFxg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DUACdq7L2B79z3Za7L9NXc96FfXxH0dz3oUNq7LXc9+fYcu9Dfl2rtUsQcXFuQba6eIx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GOWK78+1duXcc+3L68/1X35/o9jWcGRddXEOoW8zI6MJEr68goduR77+T65dvZFfXm282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Tltn1Reft5O3L65Gu/k70K7+QeQ9qPI0d/KKFSd4P24P2V7D2DR5dvaPvnyHlcHaXdrZcy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isijJHXXirxMVG6irxS14qvEvXiZa7Ke333YV9dlr5P3INf17A13Pcg12H1X3359uXfn2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5MA1XNrkLJJbtBcLPz7V98jv5Ow2r68v1/A78vv75Sxg1cQ1a3BRlYOOX0TtXfyfXk++X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/rzyLlblDi0mwx28/bzZ59ufx8/0fY+x3HMclqT9y3+Np+xyHlPbkeRo+wPaPP68v0OUj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7fflg1jlrQV14hXiIqNzFRulrxVeKavESV15TWqc1i4NdKc14eSvCV4UV4dK6MYrpx1p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6G9CviD2Nd2++wOwNd6zk8uwrueXYV99zy7Cu5rtXbltnua7V2r771NAGDRNE1rfBh9d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h35dqHlxvz++X15vv7kQMLiE5s7nTXcV9+x9UcUa+/b+/euFwV/Tmtn1Re0PJ29kUKGa3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/wB2D5WX7HufXmNffkHk+va7mpm0rKcRxJR71laMkddeIV4mEV4uOvFpXi68W1eJlrrX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roymvDNXha8OK6MddOKtEVaY60rWmhmvVXqrSa01oFaVrC1gVt57e6iuFI3Ayy9uw7D77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33as4HYV3PLtRG1d6Fdh9Vsa+812rFd+eNPLvykQOLi3Ia2u3haNhKo8uPL98sUef135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rbnLHkTxMr2VzpB25/fL6/jdvJ28vbnKupLlCRazYbt5sc+/kzy+uR78z7Jo9jRpuR38t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tcvrn9jn9/whyxyyoozRCjcQ0buKvGJRu68S9eImrqzmiHZm9Uwid66EleFrwyV0IhXS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StaRWGr1V669daTWmtArStYH8ee0NQX0kNRuksZ79z9dgdq713auy0dzWa7AijX3muwN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+Xau3m71mvtgDVxa5CtJbNBcJODy+6+uf37P3X19cxX0fa+/rUKmjzUqNG9lcLjGDX1X3u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9uXf2MV9ea5TBX9Oa2fVFz+/J9+b78w8o8goch57n5j/AGLHz55LQ7Ch5BWDyyBXUQUZ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ogfFpXi68W1eJmrrT1ruDX65rpymvDsa8LXhK8LXhhXh1rorXSStCVpWgKkfMkVdPC6B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f5P37Etur00Mlu9vxDNDcdzy7Cv7V8RRruc12Hbl35dq7DyGu/Pt7csIepIXha1vtVfX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9ex9cxz++f3W2K35fU0VSKYms7jWvuZ/mSLqS4QstrNg9vJ9d6Pl7cx5e/sGj5xQochQ7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Ehkjrrw14iCvEwV4uGvGRV4yKvGJXjBXjDXi5K8TOa69xXUuTWbitMxroOa8Ma8JXhK8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pLXTWtKVpWsCtqzWazWTQ5Z80zaIptkt0y53P/UfXZWAJntFelM9o1veRTKwrvX19YrvW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Viu9ZrPPv5t+ff2nQOLm13gungMbLIO/L+w7/R7cgNvqtvL9+T7+vrkPZ+uX1PFTL0Gt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0KuU0sP05rR9Se19+U+XtXbkOWNq2ougrrQ0bmCjdwV42GvGpXjK8XJXiZ669xXVuab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wtjQtzXhTXhK8KKFsK8OK6K10lrprXTFaVrC1ge6fJ39u4OW+c0A0xdvb+v5p7/fZPt0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ltqgmjuF7muw5Dt9eTt5Ow59vL25Z9nPLYi5tgQDJbNbXSTj7r69j65DvX1yHt/fsXEWK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qP5H9vdxmpF1JMmpYJvNisVitNYrtRK11IxXiIaN1BRvIMeNirxqV42vGPXip68Rcmupd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dOU10Xrw1eEFeEWvCLXhhXhhQgFdIV0xXTFaErQKwKuf2ptntv36HvDnms0eX37OfZkf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YV3P1jb7kiVxNavG0HECtKVcV2Hk7exv/B+q++csQepoGRrW9rOQe9fXsn+T3q5hxQzA1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9jvzxyxWOWuOjPFRuoa8bDUkqvKPRLDdGJPGsaN1NXiLiurdmtd1WbqsXBrpS14djXhKF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QthXQFCEV0hXTFdNa0rWlawBW3Iex9/XkNTbxz1b/v0D5T7/AND+FKcJNu1qPV/1BOkM7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199xPbLIOnNatbX6TNR7eTvXc+fv59vYPP65socXVtUFxJbvE6yivrzfVff8L78339XU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dZf4GKxWKyKMkYo3EAo3kArx0NePSvHV4ySvE3Nda6otdNWm5NdKY14RzQsq8EteDWha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SP0xODXTQVoFaRWla2ras/xR5Sa+x5ZPjcfC3/eof9Me0p3T1NENMX/UTSUI88v7fXby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B6jmntDb3Mc9Y59qxXfnjn28238H65T22pcSQG3ukmGPKK+vd+vOfY+8ZW5ttIRmie3m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oyxCjcwUb23o38FePjrx9eNkrxVxXXuq6l0a/wAo10pzXhpDXgia8AMeBQV4NaFstdBaE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aR5t/NdJv8JrR8x/9IKFH43H7cH7n3/Hz75O0z+i3TJO/wD1E0maQF2SNAv1X3X13bl91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2VRX0kNRyJMvf3O3k38335fr757c5YQ4ngaNra+xSkOOX1/CxWk1ijWuOjPAKN3b1423o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IUb6SvGXBrr3TVm6NGKZqeJtC51RxPKPBvXgRXgUoWSULRK8MtdFK6SVoWtK1ha28n3n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usyZW2lx/B+vd+/Ym3W2O5r7HL6/6KY4VvVLbDC/9PNJROswppFffmHPtzlgSRZLaSFr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vfXL69jv7DKGq6tKjmkt2hmWYc8GtJrHLUtdaIV4q3FG8tqN9bivzCGvHpRvq8ZLXiri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zDXSujXhpq8ETQ4eK/L0oWKULRK8LHXQSuildNRWla0ituW1MgIuYMVDK6SxyCWP+L9e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vqj/AOlFS1bfEnkP+lnb1RDNdh/Ez/Cml00xzUCeT7rHPFfe9Y5fVDvVxaJJQ69o1vfRy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scvrFaTWDWK2pmjo3EIrxdvXjrajxCCvzKGvzEV+YvXjpzXi7o1iViUaFvHT4BvGXp3J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vArQsI68BDXg4a8JGK8OldIV0xXTFaFrStYWsDy/dZ91gHFzBVtO0cisHXOP+kNXMe1p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t/2z390/yGbAmOVth6s1ms8s1ms881ms+TP8bNSyaATUEefJ2Ffe/k+88s58n1vkhWq4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vdQz0RWKxWk1isCiVoyQivE29G7txXj7ajxCCvzGKvzEV49zXjbg14i8Nda9NZvq0Xhr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Aqa8AlCwjoWUYrwaV4WOhbqKEKUI460IKwtaVrprTwoyz2zRm2uDCY2R05Zr6/nuocXM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X/pJ1yp9E1u+uP8Aiff8Cf8Ach7fX/Q55Z5XDbd3hGmL/pZJAlOHDJEc7CtQrUK1CvrB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UXjFeIhybq3AN9bCvzC3r8wgFfmSV+YmvHymvGXdeKvacXktG3kI61wlRvPI3QuK8M9e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QrwMNCzirwsYrw6ihCudArRWKxWBWBW1DHLJzy359+XY/fIHPPY1c2oIjkktnt50nH/R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c6D/ANJ3q5jq0mwT/wBLcfOP5LvH7ufJn+JM+8S5rNZ9jPLNZ9jescsisisjlms1vXqr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RavD14Va8JFS2sKkQxg9KOulGK0rW1bVniFab6ujdmvC3BrwLmvy4V+Wx0OHQClsYK8J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NdKMVoUVgVtW3PvUsCSVNaslW14YmR0lXy59rPm+gd+W/P7O/I7VjPKaESU8bwtbXof/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INnc498/xpl1BvRNbPqj/wCjzV13H7sR/RrPvZrPPPkzWazWfalbSjb1bjf3N69VeqsG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0itIrSK2/j559vZx5M0eX1U1skgaOW3aC+DV3Wsfwvv2PryOocXFqVNtdmIoQ6+zv5M/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azudv+j+riPNWsuD9/y8+YnldfH/AMtsf0Pdz/FzWTQDF1EoKrKBh60GunXTWumlaErA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58+XPssMiezVqR5rRre7jmoj3Pvln+HcWoakeS2eGdJh/wBFIgYTxlHs7ofyc88+xMup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8s881nlnyZ5Z82az5s1nlny3P7bfO1/a9nIrWtdRK6ieXesVisc8VisVisc8f+lffM0y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YKilSUV9+b69368x8kkSyCaFomtr3Ps5/lSIJEmiKNZ3ORzzWfezzz71yu9vKUas+XPl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WfLn2M1qWutFU08ZR2jD9WTUHmNZmr9atM1aJa6T10K6K10Y66UdBUras/z8f9Tn+Jmt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S1eIwX+KUhhX37GfLn28eYgMLi1qC5a3MbpIP+hlQOssZRrW5DDy5rPLNZ8m/wDEzUy60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z/DxWKx5cVisVgV6awvI1ms/xMf+lZ3+/czWfLNbrJXTlt2gvlc+zn2M1nnny55Z8hqa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7WQf9DMgkWRGRrW4yPZzyzWaz72OW1ZWtS1qFajTRyMsUNwqYmrS9aWrSaxWKxWKx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/hBGantVkpTcWpgu45qx7WazWaz7WM+Y83VXE9uUMF00dI6yLzz581nnms+3nlnySoHE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WazWfaxWOeKwa3ret6xWKxWBWBWOeazWaz/Lx5sVjnj/ANH+vdS7kiqKWOYfzmGamtA1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aj7ufYDEVqGduWfN9T2wNBmiaG7V/wCdit69VPG7EWqh0iKrorTWmsVgVgVtW3/sGPIf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kXFxBUNzFNR/kZ8hrNSIria0IqG7lhqKaOb2M88+Tfnn2PoHnms1LEstPbODDNIlLMjL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qFahWsVqrNZrNb1v5MVisVgVgctq28+f/Scf9vj/AKDNd6mtEeg1zb1FexSV9Vnlms1n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WfazUkSSVLbNHUV46UkiSDlnzaubTxCvH21ePt6N5EKF1AQsiMM88GsGtNaTWmtNaa6d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YK8PDXQgrRHWFrbzYNYNYrHLFY8+P5h2H/TY/wDaZbeOSulPblL4UjK4PLNZ/i45ahRd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KIxQnYDrsaEktBpaGut6xWK01prTTRo4FtADpVaEQUiFQ4UD+Hisf9Jj2TsOwik6h93H8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+/35PGklNbdMx3TKwnjauotZHkANb1itJrSa0mtNaa01prTWBWKxWBWOWOWazWazWazW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xWPLise9j/qpUL1Gmn/4V03rptXTNdOukK6K10krpJWhKworas8s/wDU4rH/AKRj/wCC4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/wC545Y8mPLj/wCin/8AxLx/2+P/AFnH/rmPLisfwcf9xj/4Vj//AAE3/wD8Psf/AE3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xC14haEyGtj/APfuwe4rS8hEFCAV0VowUY3SknxQwR/96dgisXmaOECseaSENSs0TKwd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T6VlkGReWaD8ztK/Nbavza2o8Xir84Wvzg1+byUeLXFHiczNFIFrv8A/Usf9NcvlrmY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fyu7qaGSBvNw6XS9o23/AN2kbRHxKTSlcPthdXF5e3MQseKS9Vwrpf2/hbjy9qt5dQ/+o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3D9Wavw/iuIafA/Yrj5/yBQjlNC3uKFldmnVkeuG7xxHVF/8Adb1sR8kZ43Z7u8rhvDpO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NPMrMjcKuZbi04te3MV5wribyzcW/wCSBrhZzc2n7X/3QVxP/V52l/Nax2nFZTPJBDIO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f9HiFnNc8S4yggvrmY3E9cK/3rX4f/dBXE/9PlwmwSSLi9jHDE3Zfh+IMdCuAf6PEb24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65cIH+XbfD/7oK4kubXlw64VOE8U4iLtbWBrm4xXFbkXVzX4f/4/jf8AyXPg4xFEMR//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CamK6WqzupbOQXfDnpeK2sEd3xCe5ApGCyDjEqrPxaeaPkTVtD04v/qo/6GYaku7KWa4/K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fkktDgZr8jFDgsVfktvQ4Pa1+U2gocMs6/L7KntLVBbjJ/8Aqo/6Jx0pM5FZwLO5ju4u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6s1HUzQx9OKidNNmVwMD/wCo45j/AKNl1ojGJhvR+H4e/wBK8fHEnZFnhtEuIuGyNJw4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ehf/vMiCQeqFo3VqXhs0EjcNaZvygmobHpJb2yQ26lIkLNI0UQj/wDvhAYPb1qkSuua6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S25NABV/+ugf9DmtKGulHWlBWf8A/AnH/wBT2/8A+KR/+M4/hbeTI5Y5EqKMkYrrw14m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vGw14+GvzCCjxGKvzGP/ALHH8c/+/wCKxWKxWOWVrK1rWta1rFa1rWtdRa6i11ErqJXV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8TDXioq8bDRvoaN/DX5hDX5jDX5klfma1+ZCvzGvzE149q8bJXjJa8VPXiLmvEXdda8NG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/+hRW/rpX9dG+rw94a8JcmvAvX5eDX5bX5dX5ctflsdfl0Vfl0Nfl8FeBt68Fb14S3rwl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K6cX/wAEzzzy2/i4rHLFYrFYrFYrFaaxWKxy2rIrIrUtdWMV4iGvEwV4y2o31tX5jb0eJ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+ZQ1+ZQ1+ZQ1+ZJX5itfmJrx8teMuDXirqvE3deIvK699XUvzWriFf/oVi+NdK9rw97Xg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KSvBPXgmrwUleCevBGvAV4IV4FK8DFXgIK8Bb14C2rwNrRs7eha22fDW4rw8FdGCulFWl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1VmtVZrPPPLP/wAAxWPdxWKxWmtNY8m1alrK16a9NZWsrWVrWldSOurFXXhrrw14m3FG8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uCvG21eNtq8ba14+1r8wta/MLSvzC1rx9tXj4a/MUr8xFfmD146avGXZrxF/XW4hWeIZ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6N/Xhr2vC3deCuDXgZTX5e9fl1fliV+WR1+WQ1+WQV+WW9fl1vX5fb14G3oWkFeFhrw0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00rppRVQByzWazWee1bc3pWyM1nyD3XFDy/Q+P8ADb5/+jYrTWmsefHtb1isVisVjltW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RXiUo3cQrx0NePhr8whr8wir8wjrxor8wo8RWvzNa/M0r8yWvzOvzImvzB6/MZK/MZa/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Lo14m9rxV3XiryvEXteJv663EK6vEa6nEq1cSr/9Kv8A9GtPEK6fEK6N/XQvK8NdV4O4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flxNflwr8sFfli1+WJX5ZDX5ZBX5bb1+W29fl1vX5fbV4C2rwNrQtLWvCW1eFt68Pb0I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bnms1k1nnmu9D5eVf4TfAdvbzWPMvb+Gvx/gffI/P3T7JFb1isVjlisVisVprTWmtJrS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xy2rIrK1qWtS1rjrqxV1Yq60VGeCvFW9eLt68Zb14y2rxtvX5hb14+3r8wt6/MYK/MYa/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8xWvzEV+YV+YGvHPXj5K8bLXjJ68Xc14q6rxF5XWvq6l/Wu/rVxCi3Ea1cRoHiVf/pVj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hQXiFYv6xf1ova0XldK8roXVGC7rwt0a8JNXhGrwVeBSvy+Gvy62r8vta/Lrahw+1rwV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G8NDXh468PHXh4qaCEJ0Ia6EFdGGunFWhK0rWFrbnms1k1mixAyaBOv2NuW1beTNf29s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+9A+VO3vjfk/w9rPsr2/hfS/H+Aef9ve61zXVuq6t5XVvK6l7XUva6t5XUvK13da72i19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+ZWi7NdO5rw9zXhrivDT14aavCSV4N68E1eBNeCrwVeCFeASvy+OvAR14KEHwENeCt68D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dvnwVvXg7avCW9eEt68Lb14a3roQV0Ya6UVGNBQWPGlawKzRb05rNZrJrJrNZrNZ8/8A5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cwPaYZoeST9s9/fP7n8A/P8AgCk+H8Fe3vGl5Sft+3prHnT4/wAI0Pj/AA/7e8RQ2PNv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p25/fssM0vk/t7Q28h+J9rHl/v7Y8h/c99/2/v3DQ7V/5PdNLyP7v8FPh/BTt745Sft+w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8f4Io0Pj/D/t7uOR8jfH2seT+3tffP8Av7zdvc+l5f398/u+6aFSfA+8vL/ye8OR/d/g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7fwZPh5znIj9gihyT4/wMcj2Hb+H/AH93Hmbt739ve/v7ze8vL+/PHuf+b3hT/E/wP/L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ock+HvGhtyT4/wX+HmY8tXq9qP4/wj2Hx5H+D/f8Ahnt7or+/uGhX9/dG9Ht9+9/5PdNfX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/B/v/AP7n8FPh/BX48v7e9J8PNjFd67D2k+P8I9h25HsP4H9uZrPvn3TQofP3CKA2/8A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r+/v/wDm99+Z97/ycvv3T+5/BX4fwU+PI9wc+8/wrFA+Tv7qfGiP4P0PjzbvnFA+9/fy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/AN+9/f3jR5ffuf298/u++3M0N/d/8nI0Dn3f/JXb+Anwobe+O8fw8gb3W+J8vf3k+P8A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WMe9/fyFa+/dPv8A9ve/vj3jzNZ9z+1dj7v/AJK7H3W8h2IOfc/vz+1Puf8Ak5Y99Ph/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Zpfcb4/w17fwj2HbyH3/AO3lPsHPmPLHu/2rG/uf3rHunyHuh9sd/f8A/J77+RqAyVP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A+z9V/5OZHu/S/D+AO8fw8h291/j/CFL8f4X0Pj/AA/7fwz7/wDb3v7e8fIRWnPtjv7/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9z+/kx7n/k/gr8P4MX7f8GT4HzZ39xfj5TQ9z6Hx/h/28337h9/+3vD5+8e/k+/aHf3/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e0/8H+/8D/zeXsfbHx8o2PtCo/2/4L/Hy4pvdX4fwv6j4+2aHn/t7uSPMffHz8n37I+fv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9D2v/LiiABdcbs7cyfiG6L//AMivaH4knpPxMhNlxm0uW07eZv4P9/4H/l8poe2Pj5ce2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l7eV/j7A9te38I9h8fcxv5v7e7gHzH3x8veHy94+zjzr39+7vIrWrnjk5lnnmuCOXbl3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m1hxe2u6xt5G9vsfL/5Pa7Hy/wB/OO3sHsPj7Y8opPh7f35X+P8ACFD4+4fMfj/X+H/b+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fZHy949/ZI8w7+6BXFeMJDVxLNO2NthTGu/L7OxBrajVjxa7taspxdWvNv4P9/4H9+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Y19+Q9h29vsfIKT4fwT8fczXagc+UfH3M1nFA58h7fX8P+3vjyffsnyj5eyfKPl7Ar68n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xWKT56TWKxWKxWDWOWPIBmvxBfvJOiHB2o70RvjduzV9kbL5LLiNxZNwjig4g3Jv4P9v4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fml+R+aX1fml/X5pfVa8UvGuIJurHz2NK3kPb69o1qpTvzFJ8PdHkb4+4wzRod/IPj7j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/D/t7+cUN+Z+Xs5xWd+Y+Xs5xQbyL39k7Vnfn9+yoyZuK3ouxxK8rx3EzR4vxAH84vq/N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81va/N76vzq/x+dcQr854hX5zxCjxu/peIzCQ9tRwnfj3EGhjG1OdsBayM7UPUBtyxuT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pHaGS3l69tTd/4H9vcx5P7iuLH/CHksN72If4ULEjk60KB25N8fr22XkWwvZR2pPh74Oe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xQPkX4+2SwNaaxg55n4jt/AI5/29470Rik5/29kjNYxQ7ch8vZIzWMUO3Je/sYrFaaXty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MxS9lX0xSYfiSe0/aX9yM5jZc0BiuJSmW9BFPLuMsxTQgiONRpjnkO2ijSpW9dh2oivw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wPL+/vDY1/dflxn/AEfJw3/dj/07fyEUNuZ+I7e4+wXIKjmnw9/GeTdvfA9XNPj7hOB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P+38AjHP+3tjY8h8vbGx5IMe4e/L+3sx/Obom9lIZNPrufVY+wKYemf95P26XtdD/KPK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Pa6V6QFGICmFRQimXXUdvraXh+iPw2DNa7yIUauByGLiz03vkZoCv7/wB+4vfjf+iPJw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+U82+HuHYZyaNfVLkx+zitJrHmk7c9JNaDWMeTKCtcflPfnH8PPitNYo0ralHP+3L+o7fw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/b2zzXv7f3yHuHn9+ypw1xwQySIroMmmdmikj0DyMcUuWGhqEbU0b4y8zJ8Kj78TTRxH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W8TW93xDUQVqSkjycUkdQRgM2mZZrRg0sYNcUiw5GDw06eJSd27fwP7+z38uKArT+oF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h375/1rbkFrTXpomOgVrKU7JpGk1prHtTE6kGqvrkK4teSQmPilyog4qjt9ebjk8q3Bln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D5MU6HBHIVxSWXx6jC8LnkW5Dg8rsf4sSAkotcMJW0DZ8w3qP4+fisssNC/u8HiN0hWT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2FGh3/g/35D+D/f28c198e+flQPsaKCmvykmvyg0eEmuM2ptYvIkDTJYcOkuYxwWSvya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0uy0vf8AECAcXApFyeGelJcSVImqBos14cmvDGkhpIcVGo0rpq++FcUXNOKsNuISd2oV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8+s6/PbGvzzh9fnnDqTili/lxTaY1m41w+Gm/EkVH8SS1/wDyGfH/APJZKj/EK4j4/YvU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84Wrjitlb1L+IJDUnF+INX5jf1+YX1S3l1Onk4Z+/J+1bUBV/eS3s3TFdMV01rprXTWu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He3kdRcbvEq041azHG3mO9Dtzup1tbfLSPVlH1LvWVoSg1q5jFCuM/7ZrhP/ACRpCc8u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xq4fcTC+DChV1/usa4X/ALuKQ4Nz/qxHdjvwv/UqPyXV5Bb1d8QluBYXrWjKysvkxXau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NqtskUGz5j2+j/D/ALe7jzf3PvD3x7/9jQ9x6/E/7Pksf9fgX+v5lr8TAC+WPFQQZaP0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iNpzlahRZDIoSQkZjXNIm153q8j1RzRVZr/mv3PctprjG/F8V9YoirUZtYXzyFOyRR33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sbmvoDMeps49SFTQClYZpYjZcYuNUbiRfJxDiUFjV5fXN7QHtcK/fm/bte079ONfbIrh1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cRezsBxK88ZOvxqwuI7dhhlRd+9Ct8L2FcY/2q4T/wAme6/IV98b/wB3tXDf+SbtC3r4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+QNJ3n/1komuE/61J35dq4lHpuxTYrhnEEtpX9NKcivscuO/64pu1j/pUvmPx+v4f9v4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+/cXtQ7+4fl7r1+KPhy+qsf9Tgf+v5i3Tjmne6dVyYo+moqS56QuL+V2F/S3YakuK62p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43IAeJzSi3uiSPUt5DpayjB4g1GpP3OL/wDL19crIfoW371TSx28PEb+biMo7HfmvaLv2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GhUdk4Xb7o5R1ORQFcZ4n4ese5wr9yUYFpXEDgAY93g90be4D7+cCuMX3XIFL2oioJpb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5Ba08uM7XXUUVwh9XEzuU+VDvxr/AHM78L/5M0o/V4p/uVwr/fpakGbcfKuEf61R+S/t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qojbgPEhLGuRWRWK07Vxxh0xTduHb2nTNLHXTrRijzPx+v4f9v4f96Pury+/cXtX9vc+/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OFqVABzsv9Lgn+p5rg5tR2tl/Vbu+yzFmLWszU0Ei0BikkIqKQ1Mx1NlqS0lkDWNxEsS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DhiZvz2Pzf8Ac4t/y1Hka4dvHafuAZr8R3fWvFo9qxyFR9wKwTXej06t0E9zADHbwJqf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r7vB/3Lj42vbiFXFpDcVJa9I9Fa6K10VroijCADCtMpQ+RhtZS+IsYm8yiuNcVzSyxoOs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sy/qV66suKslRMkq8X9XENFfh1mWXijB7rYVwzfiPYx96FcZ/wB2uG/8k1ekVxY5utbiu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qRgICcHqqBwRwbXUlBkzy+xXErPa9t8NEuTYxK17xEutonEbnHjrqvF3Zo3F0a9Tc98Nt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YziEHkfiO3kO1Df3v7+U7ewT5h8veXt7y9ve/tzIoHPP75/dN3/E3yj9UXOz/wBDgv8Aq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9LP1SYOJZkykipUt8WMd8NM0eSRg28WqrmMKQrVBcmKm4vFJHJoJgbNSj9PhG941H5N+9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1cM+Fn+5I/TXUXr78mnfo1okplatS0xrhlvqWY6mt00rQwBeXLXt5zHMb1oNEEeXgvzu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PBGjY61/Jt/ySvyQV+Rim4INMvBmjF3ZlbUeQ1+Hmzw/s47c9lXinF2uKiQUAKkfFWPC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CoI8l43ReXAmPSuH6k9cB/fv/APZ++D/8m3yjGWvOLNDcfnU9XNw1zJUUjRSzcZukf87v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ktz+a8Qr804gabiF66/QxSyyxU1xcmhNLq4C7GgwNFlEv5vaAtxayKXbwSUtvpa1Efir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ikJXxK0bjC+LFLchq6uQVZq6RNCJq8Muq1/18UlN8R28vxb3f748pGyHHnxTP6tQrIrI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a1rWtdRK1LWRWayK1CtQrUKyK1CtQpWGNQrUK1CtQrUKyK1CtS1kVqFZFahWoVrWldca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talrUtahWoVrWta1qFahWpa1rWoasisitQrUKPfUKyK1CtS16ayKyK1CnYZ/Ex/Vj2j5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BbF1rWta1rWta1rUKu+Ix200sKeMTMkz2MnWeAss1g7JJCVENoxMaTR05ZksLO0U+DRZ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mGwVktrK4hrpAqTcQycGjGRKpYuOozDrcS/5Oh+3Rrh3wtD+revqhX4L3FYrGx7WFobml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UbOYU9ua8NHrRNFvbLl8igRX4huOnw4eXT+nFA70LOehZXNXcMkUfk4J8rk7W7YGqtQo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Jx+zWn/EQo/iKaj+ILgj/wDkdxVxxV54B25mvw5/pHujenVWug1cbnmlvKixoZ2xw4W0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tKnfh8gE6qZRGakzXD4DbWh+VcB/fvf9n74P/wAkQTUesNdeq7xRHO5j1Vpkqxzh2dHB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GK0k1wJNMOlqwwkkX9ejcRqGneUuuIbkGawXTXTODqrDVcAmtLVDkGPU1aZKVJSehPUN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GoK1Nq0ANjDVhqw1YasNRUmtJrDVhqw1YasNWGrDVhqw1YNYasNXq1YasGsNWGrDVhq0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VpNaTWk1hqVdPl+87Z8ueY2byJ8fLnlmjvSHB55oH05rNZrNZrPkHpblms1/f3W7/iP/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1B/xvCf9YnyiuJFn4lLqt554VmvOi0M9nfm2M4kuyvCLhqj4PEKi4bbrT2cVtdq6SKbc/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MnBrmGog6Vp/T4heZqKzeRrS6Nta8Cd5eK/3b97iH/I425GuG/C0/cG7vGYZPNDeXcFR8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jBqDiFhc1DBEamgVhFH0xQr8SS67zyKNb2tsrVmoY91r8Qn/AB/JwSrrtbfGuI8Rgsqu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2zX4a/0W7x/GmGRqPSuoOtbquVtzvyxWK00RRrg9rrkbsfnXAP8AZvv9o1wX/ks0tXcM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hWqfeIKgrarXar5PVFWVrUKbSy/VRgkaXqKOV24fAbeGgupZUl6siSGmgAoALUm8cP7G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jjkbXMaxXCrjwvEG2LEgq2Rk+Rvh9fwx8v4I5ffskeT7T4+yRQ8i9vZIz5f7e63fjf8A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4zhX+qfNdwBOPyuWbhZa44ULTVTWtuFW5VQLiI0ZrlqSGV6aEM697iHqIrTx0JYzRyyy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2I/UKuE41wS2Ed6fmf3r1c8QlGOZrhvwtfnJ6ZfxDaEOOfeskVnyaRVvcT2z2PG9VI6yJ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r5LJdTSroa3TJXuK/EX+uPJwIVddrYejjPEPBR7k+4a/DP8Aot8o/jycbTx6ZJ7VZnMD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1a2ou3I1wb/jP6y/vVwD/Yvv9quDf8iaj+bW0EhFjb1xWJIrqrRFlvPAWgoWVrXEESK8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EulDWiKsRFD8yK/D/wDr5oHfkKm4czyNwqUjidgbWH6k+MP7FJQFfiC50QadsVppkyOE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kb4fX8MfL3cc/peQ7+8vx94dve/t7jUe/F97y9fVJyNL/wAXwv8A1D5T2v1zV5A8M3Br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9VNp1C4aolllrFMVRQRQOakjzTLgjAKucg1d9K0qwgHibJNFv/Y/vXbf5spy3I1wztZ/u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Fvb0D7A7/wB8ZHDb6S2kidZY5z+nxf8A5bycOPquhvAMKtL2/EX7I8nAe1zUJCQTTNdT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I8pr8M/6DfKP48yocQW8UZ48dNxUMBupTwV1KcFY1ccHaKGj24R/xf8AWb96uAf7F5/t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Lv8ASH08b2u9Qqx/5Bu4ri3+7KNUfBE0cV+zX9z864B+0aTmOf4j/wBD+r/CP9mo6mkW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+u/K0uWs7kFXQd/I/wAPr+AO/Id/4I70PfX4e79D4+8Pl7jdq/EEnTuvIP8AjOG/6vlP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ARiMS2K/4oC1JrJ6EVuJOLxLU3Ep3Fmrzzx5C3gZ4rbiUq1DdRT1JbKaii6ZkK6hH1Lm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/57w/51ffLhvxtPkalixStiuIcNSSngdfP9JQo1wS4wbk/p8bGOKeS3fTKriSFF9K0O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A+E/bjUvT4OO3k0sWi4dcMDw24Ffl10KurWVLbyGvwz/AMe3yj+PkTv+I/3Id4uGf8je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XfRYij2sF0cO+pv3q4B/s3n+zXBf9+ovl3EYwv4iOLn7s/8AffuK4v8A7rDI4T6eKf2r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FL5Bvy/EX/Hin7R/tYpMKvGL/wAXJyO4i2FN24Te+FYilPL7zUnw+v4H3yXv/DHu/f0v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17hPIfL3Ps/L8Q/8AJeT/AP1vDv8AV8p7cV/4m2ulurGWe0t4bJv8SWVczfmbCThV7K35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UsqW6RzuZwdQueHxTVNZ3dqYOLzQVa8Qt7qumCtvB1aJ019f3/8A7F1/u8zXDfjafuGh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b3UM9XFqktT2ciUYY8m2o2slHUCKYeqnNA5HBj6wfR+IEpTkeThV2rJCfQK/r+IRgDkz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E1cdbNuxCDqUDnk3aKBYKBzSp6VNfiD/AEh5DX4Z/wCNb5R/HyLX4i/etjUX7/4lkwFG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VAYr+tz/ALNcA/2rz/azmuDf8iaiHqoV+I9rhe9t/uP3FcX/ANuuGH/9bWuVZajmhMc2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880u/L8SH/CFP2T9vIQcS4g09Dnw6DrT8YtOm+xFEZrhnEfD8yaWpPh9fwx8v4Y949h8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/c+278URJLuaFoTz/AP8AW2P+t5W+PFv+HSSSFlnZjNbosdvbpbRLywKvZ5Qrx3Eh6UqV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hxDhsVwsHiLSE3LLf2szSnbp/wDkH+xOuq8OMfdNXD/jafP7up1s7RnaVxLItW3GJohb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dB+DV+VzqeKQtFdwriTk37kVcEG7VeQ+KsVPp8gyDw/jPTq0vra4rAxx6WN3otR5fh39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70TUT703azfxthGvqbsK/EH+kO3M1+Gv+Nb5R/HmKXv8AiL96M4ki/wBn8QQa1TdeXDl61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rgH+3ef7bLXBT/8ApHtH3oV+Jf3V7wf7UvcVxn/bq5WnRa6a1015/h7kvfkRuBtmvxH/A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cN/xB7qsc0Qu1nAIInQSpcWpglddJo1Y30tlVvPHcQ96FOfSO38MfL+GPe+l+PvD4+8O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sxi4n3F1bAJRqTbhtn/rcvrk3x4t/xDfEj9M3UqU3FLrMl9dmlvboV4+5wl9OrQ3Ejh7k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Omvz0V+fCoeL20hecSxStmayux1beVJkVH1u8cEs0oafXWo0GrINcO+Nn8lHq/Fl3rkG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b68jpuL8QwsqE4xNRoHMhrhERjjQZf4ScYtehdeYoDXTWlUKD27lqzX4c/1Z64lGZeHg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1lLDIJKcZCqa/EO1kPIa/DX/GH5R/HmKXv+Iv3h8rdSeI3w1IkY6skMkdYL1bdGxWGWKS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1+H/373/brg+3FD3T5ZxQNfiMfrr8oP8Aaf5CuM/7WKuK0vQU0wYAHPL8PriKl7+Qjb8Sn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5bjmBvw606QpauIBNHdW7RnGORrhWgcPyRSnNP8AD65ff8Ad+Y/gJRGaHuHsPiaz7h+P0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+1/bjTY4vaPghcjGCe0n/H2n+v5W+PGf+Ipu3Dp/FJZ2SzSXVjEwliMbCsVHI0LPALkS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ubThWqoYkhXiN4lrZL2IrejdXNMMt5eH/Gx/cuZltLZmeeZ+3MdhQXUcVAzGSnNJtVrH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8l0mKkRJ4bm3ktZfYPaj2Nfhv/Uua+MnEbY2d2N6gj9OAK25Rs8Tfmt+A3Er9g+p201p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8a3yj+PMUtfiD9y3XLW7rHeyb0eHI8o4a1R8OhifirD8w0g1wq4liuLnU84d64InTt7v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247gFgBgfiL9yP5Rf7D/ACFcXiEk722Kjgd68Hc14K6rwF1RiwSmK4VGUgxQHk2AuuM20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OxpOIrcW28bZpa4fYaKIoLQGOVzbrOs9voeWIoRXDIWigoU/w+uR/gr8uf376e8e317p+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2oHPs/wBuPf8ANodIWrtdN23aX/Qtf9fyn48a/wCIHZzkQu0c80QWouIOoYxz08emnGlW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h+uhBBALjikENG6u708emAGPLitq2rtT1ZYqxQB/xfPJ01NHlisVjPJ/0raoflQ3KxE1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TQpGRImhpoo7mG7s5LWQblYJTXhpKMTiunJRO9SeT8Pf6dz2mT9O8tkvreWCS2msoWub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Bj/+PrTNofWvmIzRr8N/8c3eP48xS9/xF+7GNKAlWk4ncvUd/cRk8Yua/NbmjljXCEzN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FxIxxsxd64L/ALdRj1Dl+JO6NSHEjXauy3UQqV7GY54aKiveGxD80sa/NbGjxa0o3XDyw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YV+ZWeU4taas8hXEppJrraiaXyYqzuktW/PI6/O7ehx21r8+tK/PLOvzy0qbjFnMjXKU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O2xWn+P1yxWcVn31+XMitXvp2909vr3frmfcHkxiu3s/243p/OWx4e0k1xcUiyrdp/8A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8cP/AOOX2zRbfqaaljxWMUJWAlbPK3bpy/maqPFTGppZJqESgljaW7Ws4JRhy1YrIr6r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1Ba6mt7eO3W1kwM78R4bGrNZyLTRypWqgOUQBYszuy6ahNODUKlKsbLDGoIecqrovL/T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VoQg1JbAiS1ApYd/DB6m4eRT5zXSkalta4HG0UVxhkiGYp4zE0yR3EfDZIOGJBdW9wOX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FdWlcGs8ijGuAxG2sz3j+PMUO/GIutUDak5Y5Y5PsvCk6dnxIE2cfx5HYcGX9H6ShQr8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Y0isAVLCssiwolBRjArArArbltSjMrEhlfNDtxFcT8tOa0aaG/s4o84TpuNWoBsUx9H1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35/VA7g591Pj7rfH3m+J98e8T6kbe5iTrmJa00I9VLbCrfaBh5W+KHB43GslaI6ZI8N+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5bYregKBNbmi6wm3TqzzWBBdXSjpNFUoqtYSvTQ3pbaVqjsN4rYgJaGkjVA8StRiYVNZR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M9CE0bRK8KBS2oWhbKAIUqCyd6gto4aSNnqOIJzmlS3hvL+fiM1paLAipSoBWORhGfDC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mJl1NbyIpkEHD3ZvpQxEYwrAMJLU0wK1PYpJX+Tb0vEL5RJCZJPDV4YV4ZK8OldJBQVa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g4zQjJoDA8t4umWa2WRnLR11a6tdWuqK6hqGNrm4C4DrqjmgOokqTIa0PM8UfTipBQoV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RM9dZ6dncaTXSrQa0mtJrS1aTWk1g1aD/KNYqPtxaA5MZBRCxt+GSPU/Cl0yW7KfDnDR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rPM87GLqT45f1Hx5kZrGKx7y/LyMKFYx7qfHyffsN8fKPZb4+Ue0O3M+1pFaRTWlu58Da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thRsoKAAXzaVoqjDoQULe3NXAAZxumVr5Dt5DhRJeZNpFpqw2uiBWhKa1t2r8vta/L7T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4roxCtCCtvPpWjEhp7CB6PCYK/J46Xg6UOEwiks40roLSoq0TtyUVxy+a7uuHWogjRaC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p0yU67utcTtwa4ZevZXQjjdNKjynBpreJqNopp+FxtR4PTcHcV+TPQ4NQ4PHS8Lt1pba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RBIstpItPbyOr8PnFGyua8HcV4S4pLG5c2lp4ZMGkXa7tm6jRMR4GZjZ2PhxuaCUKFFq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llrwFxX5fdUOF3dfll1X5Xd1+V3VflV1X5VdV+VXNflVzX5Tc1+U3NWnDTC+g1pNLtV/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EVvHEmDQFOiSCXhwNSWlwlPFRQjltXprC16a0rWhawBXCosJyb4eYcvv2x8/e+vJH8Pdb4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2vMeY9u/lPb2T5iwRZDmn3ZTiplrxMi141K8alNduabVI1tDSKFEb9Kbyf298UPj5Rsa/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b5fsIfgRXY0KU0DT0wphmr2LVHepivwpe4JHtP5jQ9tmOnNajWo1qNZrPPNZrNZ80iI5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TjUa1VqIOaLVmtVZrPm+l+PkzTb1pjNdGGvDwV4W3rwdtXgbWvAWtfl9pX5fa0EVRpFY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5/DT4e63b3m+Pvr8fZ7eU9va7Hm80SNM5epeWRnTs/dkrTQXNRx1EMDlbXDQhSHXl/b2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+IJOtxjh4wGxi1/bdsVnJzig9Bq1UTRNE0wyvE4cGGU210WDr7LefHtv8D7Z7+Vuzd/M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6X4ebt7jfD+IPn/CPZPh7GcV2rOebdva7Hm3b2ux8i/HzH2Po+53N67GRI1QSVLR7E7n9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RrQoUooLsoaM+PaFgQR9/wABe3mTvdnPF7U4CsMQN6ZBvijnlE1Yog0Rij3zXEv3bxfX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vcPmk/bPuLnn9ijR70P4P0vw/hN8PcNDz/39w0PKfiPh7HcGk5nt7J3rNJzbt7WaTyJ8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QtAlqG1Rmm/5E09S05rGT/WU5IpQKSlrNJUYrFYqSESquAF2APvil+Pmj+T78Qth+nCu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vEZEvIZK179Sg4qGVcMyU+DR2YmuIHMt0M1+F/8AhfJ28re2OQ8sn7Z99qHdqPyoVj2D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9w+Zvh/E/t/BG1N8fr2u3M9vaK5oek8m7e0wzQ78hSfH3M8m+PnO1FyaWPfNZ3Wr30Oz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V3pmxTmvtaiGxNJ3QUlLyAxQ3549scxSfDzR/JvXxPsoMjNdRHDQulRsVMN0aE2akudK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W1xLogn1oavf3rjt+HF0cE5mi1IfI/uGiwpT5JP2/f8ApO/2fljynsO3lzR9NA58h7J8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+Vvh/E/t/Cf4e8fcPM+4d6Hbknx9w12pu3mMlacnt5DsxAZZibR0k1mXaN2/VT4T9+S90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WaUV3oDA8uPZNA55L8fNH3tk/wD12OyYUtcrTukkLgZT5RqdNzswGTZWyVLBEtEYqM7cU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aNPDPIyZrsebd/cda+xzk/b97FZod6Py8pobeZhmj3XbyHsnw9wjB70m/kb4fxB8/4T/D6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gJ8febyAZp3CjqZpTtrrqA1q559OauIY7iJLLoCdcqIy9yIsC7iOdJHKCMtQQ0yGrWP0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d67ecGu/s45L8fMu1aFHFjmpxcymWynAgsrlm6c6Nwy3aW4S1FcUgKs8uhjf3ULx8VlY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8euKb4221n5l5v390jNLnnJ+35fv2SKGVJr793GaIxQPP6X4e6Vod+bfD6/gZ5j5/wAJ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+vYmh7r9hWaVc0zVJuaB3c7Bto+wrPLY1nFFqfSwt7Qws2DU0Idvy/VScLjFeEFCHTTQM9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blqrVWR7Hej7K/HyoN+MX7Xd3w+PRBDGpM0QSp+oHSWXMVpPKLOyaMrGVqWJZaniKBEt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EQMkHTU0ts9xebY833ybv733yk/b/hH5++Bvy+l+PvHel5t8B2/gHcDPL/yfwn+NHsPe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36Xt3oe63alGWamOK70TSCp5d4nL1ElPgUaL1rrVWa2xoWv1RRmIrxaihd5oTMa6tep62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OSxrWaEmKVwR5ByPsL8fKM6JRpZIg7xWsZoRxqrG2WhdQkh3NLq5bGp7SGem4RGCtrJE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/uJLBOH8SnS77jynm/f+DJ+3/Cb5e+e/L6X4+/8AfJ/gO38P+/8ACf40ey9vb+6bt7h70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95uQ9IJpmyY+ynLcTuRbRdQsOHxnHwUnU7+kNzxXauoaE60smaxmgBReMV4mKuuxrLMQ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1EUTmoPSVNNyzz7gedfj5Vr8TWvRvoHBha+hho8WtaHFIM/mEwE11cS0yaaXPTi4lLFSX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1GjincFHhRavpmvuJspSS0Oqy9hu/wDBk/bpqX+A3y/hHsvx/hN8Ryz7shNfXP8Av/C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e+6I29xvj9e81KN5DipHovQl9ViP8viM5uLi1TItY9K3T1bJmrlqNfW1YoisVijFGa8PFR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lYpeY5EUy5EkODP6VWYCrW4VjL2aUA5pJvV9Zo+cfGv7eTitp46wkObdVBDOqV4yUVDH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RrtDqDoDXWaNDdx58UlJxG4jKcYdwSkl1Yxa+IPaGe8wFHsN8uS++/wo/wAFvly7/wAF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0B7g7avSO3P+9Gl9zWtalrUtZWmOff8Av3vv3m+Pk+Ptmk73sumSV8TXEumaOUm5uJel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siONAZXb0JMccvqjyx5D5RXcUDzIq4txKk8bwNC+l45erHcPiVZdr9ygtJOrA3cNgnyn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cXTKDiK2s9VRWESV1rWGn4ha0JYqiubcSLdWhpN1ks4pKksZoyyrpK+lPldRr0rCHT7T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eQ/gN8uQO/v/AEvwpv4LfAdqHu6fX5P/ACe998tqYA1pWtK1hawK0isCsCsCsCj6TisV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YrBrDVg16q9VeqtTZ9VeqvVXqr1Z3ret6yazWTWazWa1Cs1mtVahTMNOpa1rWpa1rRKk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rasitvIazpF7PmW8kxecS9N3Z+q9vXzNZp1JYEwtw2swJpWeXctuu9YrHPHIVijyxQ5d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qaPI1fRB419MnCTk8R9Fz1PVfPmDgz/pv3fGI5dflb4/XmFfiYlYIptSPdX4DLdSFbWa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urTxdari1ki4tdKPzUmhP1SwyLaVI7iI+LrPtN8uRHvn4/wm+XI9/fPZfjTdl/gN8R2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ZpfJ9+y9DtzPy9jNPuFORms1mnPpzRNZ82BWBWBWBWFrStaVoqub9tNijZN7Jqriv+zw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KkPTSJMtczCMSS5aJC1aNI8hocjR7cxRpW9Q9QljqNypRshhiu9OupeIp0bzhb/rcatd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0VKQEwzlfUOqtdRa6qV1EpnQrrWtaVrWtS1qWtS1qWsiuNIsnCoCoAyK6ziuvUkmVyNW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hPyqB6extolvbTpVAXReAQgwk+23z/gv8eR550n3D8v4R7L8eWP4DfEdvJn3/wDy/wAD7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axvz/ALe1jHkb40feNcS/0e0jft3/AO1YbI+XksohDAf1HkkFvFPcFzaQ669KAsSRTUOT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aFGlpKamG8L18hLHSMVpGyD6Wrj8Xo4U2ZppCwHoCep7IEo0gNMCKQ4P1zYDA25Z8u1a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OA60tzItLdwk3DporTUbdNluLVA1/b03EPU1/MVsLfrqI1jjxWmsVg1g1hqw1YavVXqr1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deuvXWXr1Vlqyaya111K6grXWqtQrUKyKdhp6i1rWtaVqWtS02lgjisisisjniseU/L+F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fHyGlbPvH93+Ae9H5e4eX3739/ef4/fuLyPbiH+m3yzlLnD8Otzi04JD176XemZIIry7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lQ7k0i5rHJe9PzHb+y0wxX2ldqen2MEuaamUZ3FRShqxir6Hr2nCmxcumTfropdl4d62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vWvbme3sCuP2+uFSK1I1aIquOl0scsZox6q6RqO3LFRBb1wOGWS6PuN8/bfOFbUKzWeTf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rWha0rWhK0LWla0itIrSKZPVprTWmsVprBrBrBrDVhq9VeugzZ9deqvVXqr1US2FL6PV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1ms1qrUK1CtYrWtalrUK1CtS1qFalpmXSGXTkVkVkc2GGBz7p/d8p3CH3D8vcNDsO/uGh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o70+wvN7WT5L2gObMemx/DsemzbYcSvOvJw+0MpwEDk0BSb1J2FDGc0/L7Rcqf3F+Tjb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mQ+YzbT6hIKzmmTNQy74q5j8LxWOT9biu1Z2tdm1abfdIR2h+FD5U3x9hRk8Y48luZoU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LIrIzkUN6WVqwsA4SMcK9k7c2+fufE+Rvif4R+XuSClO3k+l+Hmz5gdJz5Wxp2xgVgVha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ha0LWha0rWgVoFaa01isVisVg1g9TDV6q3r1V6q9VFWJ9Veqt6yayayayfL/AG9xhyXv7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0tN/AnIFXB/Rm7irX5E5s+HJ0rDjN3iuHWxuZgAiyS5YLX38EJyw7R0BUwqP1GZwsnXY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sxpvSWWdzG91CVmE8UZqRdYbVA9rOsqyroYMKdBIIZijfiO3xPA+/Fzkpu1v+6ozbmTq0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1U3x86jJ4/wAWLNJ2tZ+kLmHTQrVRwa0CsbhQKCmRtYgEI1vZ8UltntblbmP2Gpe1N8/4J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l7uMeU9l+PuMM0vlb4/xP7+7ny/fvD5e8vy940ffu+8hPTm7momw5XD9URWyK91cwRLD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UK1PJumTT0shqWN6jEoB1il04/sG2ogahgiX4QvgpbRxOfS1OiyLMsllJaTpdwtlG1VM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uYmsqvH1VB87f9y3Gq3jiYMPTUTnqc2+PmArjd/4SBtqO5X4qxWmQNTowrArahihEaMu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F3YHpx+yOTfP+C3Y++3Ybij8v4R+I+P8ACf4fxD8/4X3Wfd++3vD5e8ffXvdN6i9TfM0K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8Ki0xX8ogitFMshwir3zhHNIMU5yT+z8h9Gu3JaXem2MdHFSLirsrc3t0PVG9EUwWSK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dsDQfBvm6fEuLy9S6nNQ1bfO2b0TqSUGKbKvGcx8m+PkCk1PcW9sJOOoWuWaR5aiHqXs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dV6Yk8oxloBXErfXcjAFq2qH2j8vfNCm7e+aHI/L+Eew+P8ACf4/X8D75f3/AOh+6x7o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oUaB9yXdptqno8u6SRl7aBdNcQuerPbp0oW7wjNXD6RFkyOdITOqU+kAaGO32QeS1F2fY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XisTx8Ht5ILmfdP6xy6aGGq4j60XDrlrO6uQEkB3vTqvZ21XD94xVv8AKDvJmtODpqxf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8VtrSrzjF1cV3Mfohl7z94RuvImjR8sKVEK05mqybDodQ9k/L3z3HZu38L+38DNCj2Hb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/f8AhffvffvDv5vv2z3U+0xwk/znJV5GLUeR+Menw8snRs7UdS4Jyzd4thM+XhGzneM+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TPqHcNN6YpOry9SFxqK7NfPi8VER5T+pE2qJdjLHlLOX1yjD8Ssi44bN4mBQyzN+8vb7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TI8RHHU87vVrJ07w8m+OKubu3tK4jxiW4HKNOpJK/Umk7zfKHuPIfJGtRLUYxUO5NR+k3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BDDzt8/4Lfw/7fwCKFGh8f4Bodn+P8T+38L7/AJo98+RhWPan/anY6ptWSaPI9mlLW3E2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Gd7p+nFH6yO1Rb0noDEFsjSuyqBrX9F23rLYzsO9zJ1OJEjVdLXD5d7lSrxtqEv6NxKe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ERlXTdRXG1fQ3r6tvnG2AuXLxKtXAMcZlZira46uJYrdLzjEjht2PJgVLfoRR93qQZaKl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akXEUQojYMRUT6rKT01FnK3ZWlKuvlb51n+A3bmPfPf+Eew+P8DHJ+38T+38L78h9oec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v2Pu57TU5NE0ex5cI9d3dKzz2SCOLH6duoFXkmuSD0rn06qtvUkp9JBKb5PprcO29E0N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VwpMsTvdbpA5R3HXgWXpyXiiROE3GmTinDCE14rhV30J+Ow9Cduyd6t96TYEYGHZnkUxy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4nfi2qR2dmo0eSSBV3Jj7v30+tfS60PMi1AlQpU3760TRNR+nhvyBzGyNqGNLR3RFAq45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27cztWfePyNZx/C+v4TfHn9/wP7fwv7e8PKfaXyn2j8vd+7k1cPsWzzPLh8nSvpxi7hO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Oc0ZMRjaLVmo10QyncGtWiRpRoVtSttR+MPwub+O3qe3e8piFWK7Unqi4Vvlw2bAv7dS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3eV4twzqDXoa+bxfBRvS8rXZo33zqqTEayIdLvvaX7W1j3o0aajR5bUsiLUly1fKNk2Ts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QwE1DbGmIiQA6hmjTAk3R6bK1MMjUYZe4pSUaK4V+Z+fkz7rfHmexpW909+WMfwD2Hau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8H+/P797794dveX3/wC3s/fMVPu0+dTNyxTcm2q5XXNBFhWQVxY6KJ9Ua9RriVvzGyTq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K/uI1wsKrX2SumCUOstydd0MUswklkVUbhoxaNs1mcMwzDJ3kA1Ipxbzla47ahXt5sW/9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Tq4V1UM4UPqlq4wp7IDR7Gmo0e/IrTrgxJvHK+QwNLv5I481Bb0qrGOvrdwniG0KwwaK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4mzv1KkGsQS6aJFZrY1FK8dIyuD+5/Bbt5CKx6e3uH5fwvofH+E3xPkOxDe//fmwoH3v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e8Pf/ALey3kJ0pMwq52o8zybtakSQFsLAOpPxGTVc/wBrNcVc78T4a3TriFwsK2vWKTz6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RFf65be4bo0JNNlw8/r8OeNJ7z/IFuY/E3CMK4Y+UvI9/XDJwbiHWN3FpdqtGyDGKuU6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3tiKARqRygbSaumCpIcyk7FtlOVo0fLIPTGd9Om4YaGjbNA55JHmoIqXalBqeeCzril14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uLyxVH+IrZHgunvY8Uo5MKXPIGgaJMYVhJ/Cbt5T7v8Ab+F9fX8I/HyPyBwfd/8AJ5Ps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39nVSnfmPazkBvIPaNDyf29130LKqtVzFIKfnmjRNcH/AFOGSdrZRFDK2swjU9xN4YTE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NPeQGaJm/SAt1KW1n+lcR3E17HGsYjtis1lGLcpHEZpgGFtEsC3KGa24ezCWddUcL4e8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eRPVasVfNXe1tDuwNRUo1VHFJUZ9KEAZ2ug2gsMq1NUTV3o0ax5Buo2L92GqRdKk5SSMZ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5xtYzJxW9lHc+SKCSU2qdG2FYoCsUSOQpaLamhk6Mp8p7L7bfE/wv7D+F9fX8I/Hy4xXf3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YwfZGxpe/slc12ocx29lhQ8i+0djnfn/AH9vvQqdqmVGqVitOzV3rHM1+HSfBSDNcRfo2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kuscJieXiITVLojiMzYjTds07BKU6bffDU5w0jBKgUyrdHRCy9PhXDTmnn/RZyq26K1t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ZdEibx8R/wCPt+1IMCoXZSty60txGaeSMLxV2jt9JjUHBk7J2U8jWKxuRRFLsZBS+pCu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PJnuIbFL69muyBys4M1LbAkWVR2QqG0iWljCDTWKyKaXFGXNaq1UpqSTSq7BCGFk+qLy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N8vN2PtnsPj5T7rfH+J/fyke6vt4zQ5jt7RFDkKX2jRXFL25f29vHIqrVJaK9ScIL03Br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Ulalravw4/6enL8Zk1TmrNNEMxybX9G3mwld2vATHYI+qplzXSl6j1IKu5tTcTfWba5f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4ZwlFeCeERRSoI4+FMsc34f/bmWpRUHa/8A9CI4qLc/QQkx281KVjpGMlFEjqyi8RxR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0tDkRWKx5AuKG1aMiNDrvL8Ww3Zj3qNdTWq4UAVpzSIANaiutRkoy08tFqzuz4qLJovg6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RMf4DfH2zQ8x+XmO/ufQ7eYe4fj9fw/7fwk7e8vb2/vkPcxvy/t7o25Duprj6aeInkKN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jdvrnt01yNtEVpY9UlzJlo+53rqoAmSrjNTajBw0yeJugekLbXbx2uTaPgvEqNxe4UJbQ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uhioH6bfhuQvNOKbdI6v/wDRX5RCt6RC1LAgqHorRuJNUqaBFH4fg1f0jOaX5rWOWORo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upYVIq9uRDWKxSwmhATVvbUkewjFFlWsk0cLTyUz5o1vSmmkxS+oltIeQilYYRt1NJ6h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3udvMfn/CPYfH+E3x+v4f9v4IpPj7w+Pt/fIdvbPM/P31oV+Il/XPPNfhk/8A6N22i3k3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m+6XBbLCh89M7S9Mx247k4qeVIbw71PVpOz3kOzXEyW9pbW8l9et6kK7Xiem8bpj8LYV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9IVD2+sVEuqkt6kmt7ccQ4v1U4n6eC/a9oT60XVMqgVisURyxWKxWKUVDGCLl/DxtkmC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UqClIFLqlTwA8DaI87yWV2KZXU6c0EFaFqZAKb0hFLsV0K521Zq0bZj6kOaU1Yv6vZzij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j8vaPI0PKfiPj/CPbkfbHn/t7hrI8sfwoe59D4+8Pj7x+VZ90UtCuPrl5lwTyNfhk/8A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t9hP87ZNc95ca5ov26Sg6wqbo0jZaTtf4edDUih1R0gvJLy3tw01xxO58NHawR70RtxD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uQRTT7r/AF7G9/4+JDJSEihcSV4p6HEbhRLdXMtYr749twSlqL9xPSE8mKxWKxQFDvFi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MxIo2ArGK07WORcv1LduG9Nbq9vnguY7k3M928cU8cPWDWsoicZD70h0mRiVlP6K/G17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9Mh9nGaIxS9+bdj/AAj8vczXahv5PofH2vv7PmPb+J/b3cHyx/Cl+Xt/Q7fS+6Ow97+5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hcw3O9Hk1fhoZ4vxJ9c0K6mjGKk3msB6rwuLrT07Y7VD6qlGV6RWjlJTdxutxmabSVPa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dVvevwyvzi0mpOIWiy3/ABWECJ7nisk9olk/xkRupbUK4h/xf4Zj6nF5ozBOKNGjyiXX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TvCdNQdl5YrG+KxWKxQFYotot4YyiY1GSMquBzBAq1dFuOIXaSRW1v1beWyM0kSzRCUQ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MWP01N8ifRLvBVvTVHtSHZDgxNri9k70VoHm3x/gfVH5e4wzWTlfIfiPj7ZrO+az5D8f4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Hunt9UO/ufVDv7n9/fXtUyCa2l7NyNfhjbiE5zJbr6l+R+X7VhaxLLK9y0z3Gnp2C66m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4VLeMN0YImlN3qAvGrwpVnbUtrJ6rzg1tIJuDhTZ8LthHaqsLXi61auGtqgoduI/8X+D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8SXkefDMHif4wk02FLQ+UfZEbGMUOeOWKxQFW8ZmkmkWMKSyl9UnMrmntVavC01vcx0l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WHi1tIvRt7l7zWsTdkUOs3pndsA727GoO7UM1Cc0dm4e2YvbAweTfH+BjHI/L3dOa3Hk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mvtPI3x+v4f8Ab+Evx909vePPHujv769qTvxBdF21Ypq/DqaLJkLPAPUCcImX4i2Bb7RK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i2EZ1GOOsjCtTrhpDvG9XG9Z2hODaP1IroENC25+dx8LkaX4W2Gk2k++I/8AGfg9MWf4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NtE/4xf1nk1QuUQGQ0tDljl98n9Mf+RAqyo1Q3IJTyZrOaxQk0k4YYjaprCF6Ed3a1Hx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FLxhNEkp/S/8Dd4O57CoTu268Mb9X2z35P8AH+F/f3wOf0vx97GKG/M/HP8ABzz+/e0V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j1VvXqret63rJrJrNZrVWoVqFFhjUtZFZHufX17w8hoHPtCk+FCuPJi9NNT9uFp0uDHv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ba3XaEk0G2w3TNCiBjYVK1F6zTZo91PqspMVfJkL3X1I26Tg4sTh7j59xf78P/DaaODf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9vqJepP+MP8AabkfjbNkrQoc/rl2qTDRF7kHrT025OMUPJqoFGpo5ErWrVkrQkqaGOWl6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f8q2vU0ROf0j3g5E7x1D6hw44uj391vjRofwD8/f++X0vw98cz2+v4B3rccj3/hDt7Hc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HnisCsCtIrSKwKIxQGRprFYNb0NVeqvVW9b1vW9ZrNZFahWoVqWtS0GWhjy/FvZFJ8e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PUmcTr0bYk5h2WIbD0W0xof643qMbnt/YU1b5AJrFCt6as1avUZEkMy9No6J2m+UPpqQ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LC002vDr25a9vRWeRo1+FbPxHEfxj/snktQtomFLQ8v0TUkgFBq713oVmgcUOexopmup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gbDalrVRbb1QPdgXCXrakl+NRVnNJtQ72z4bPSvm7+63xo/wT8v4X0Pj7/3yPYdv4Z7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N+bdvaGx5/XvbUoWsLWla0rWha0LWkVisVijkVvWDW9eqvVQ1Y9VZaga4jbm2uG7WEXW4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q1GM1eNpWQ1n9FKiXdu1KdyOX0/z00QVpscozirGTIvI80hww3q4XDRgaYN4WAxKOrF+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euCWfgeHfjD/AGKblo6jBcKKXyZo0akXJA5CgaHLNBhjlkZ3qSKKWujNCV4hItC5s5qa2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b3XznPqqKsmsZZcNSMdXEW/xQ2tPdb40aH8A/LkP4B7Dt/Cb48s/wj/Cbt7zdvePvil9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8s1xm38RaGvw8mriUu7rQq2Xe8bJk2OPREKhSpKHJicBRhV2zv35NtTV9WcmkyeqOdNL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y3D9rk9OCeZrm4XyNX4asvFX5bf8WnN3T87XLQih5TR8gocs755BsUJlpQklPbyLWqhL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Bma3aHigkWezRkuu8/zqOs0lYU1nVSgtb8NbVw33W7fwj8uQ7++e31/C+hRoe+f4n23b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XuN2HYUnb2seVe3NTXFrXwtz+HExav3QEsMCl9MFw9Mc1/WIABDTbUCOWcA7VuKPcjc7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JDWT9SKdN9OkvhhVo2GlGDxU44UtDyGuFWngbDAz+JH1cX8lgc247g7FhWazQau/I+bO4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MRpLq4t6XiVtMBDZzg2V3AJAwp2BDjBhmeJpH1VIfWKjoHfekzQoqenw0q1h7rdj5DQP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8fqmofwD8R2ND+Ee/wDAXu/vCm989vcPYdqT4++O3k4lb+Ks+Fp0uEEZaMbxrk3TYSbk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+7d61URQXNacq6Vporg4xRrG5qwk0yTDKyJX3IMPbtUuWHHAycOFCjyNfhu1FzxJtytfi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w39rtTSEUGJrPIH2Ty3rNZoSEUkympLe3lqSxIoLdRVFxK/jpOK6qkljmFxbOtKdTfa0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tVRZWrcg1wn9GbUK1LWpa1LWR7LfHyt6T39w/L+EaHbkNv4DfHkR/CbmPfb3z39w0tN2P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ryCrikWlq3FXj1Kc0NOBtUA3NNtybBobVigaLbV8htRzTj0/Kojoa3fWki4M64MgJqNi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0RQ5mvw7beH4ZSd+NSdXi3k4b3ajzHIUK3o58zDmaNNmkkIpZKO9NG9ETLWZ6Mbsqclp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51GFrB1knPk2rArStMAKwKwtYFYrBps4w1YavVXqr1UdVDWKyazWazWoVqWtS1kVkcz8v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hHt/EPf8Agt295u/vP294Unx9w0K+vryCp92NLQ9EV01GlxlKjFdqwDJ6qyDRWjlaRwaY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PftVg9TCpVyG+JBxYtlfxMCLgczXD7Y3t8cDkh34zbvb8R8lgf1zR5ChyHm7eQjyGiBQ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3x/Q7PQqPej6aU5oHZRsq6qscx3Td/Mdwvlb3QSprasCtK1pWmUatArQK01prBrDV6q9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JrXWqtddRa6i0ZFoMuAy6dS1kfwfrymgd/dPf+C3Y0wz7p71291ux5H3U+PvN28oqQ7g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5YltqQajEMUlPsMjAxTKBXanO+KO9ZFYxRODtkYp+/cWzYZTrSRMGRMH4tZth/xTtejma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876zhv4rj8P3SVc2F3bisGrTa4PMchz385o0eeazWeQoVmm7S/ujkmUCFiRCXrwuithX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7BHlPb3CM0PKfl7j9wc8s8z3x6cLWla0LWha0LWkVprTWGrDVhq9deuvXXqrLVqNaqLb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a1CsinoHb3D5jQPtt757+83bkRQb3F+GfePby4OJVYUgzUA3uGy8nqo6VC9oxS05zRJr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gw5ZrOamGyE4pqI3TY2r1MKdciRMVH6W/EwzIOdjbNe3mFVfJmrlOvaDlF+95RQoGhWe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kaPkzzb4SfuChUb1HOKa4eulNJXQUJYcPmlqIR2hPut/DPy90beU0O38I/Edqzz2rArS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kVprFb1hq9VeqvVW9HNZrVWqtVahWoU2MhgeW3sN/OPbm3dT7a/Gu3ut8aPkkbSPmdN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XBP0g3TFLtRFAU2KzRbB7Uu9ekHO+5qTNH0kbht1IrerR6bdG2qdMgfLjCdXhQ5NX4as/D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4nSvKi/e8wzQ7+T6Bz5cVitNYFaa7c81INMR+Y5DNRqSEVRWml3oX893cwW6Qe838P8At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8I9v4h8mazWeW1YFaVrStaVrArA8je/8AfvHyEe4vx95vj5ZDnkPUbo4WQ5bO0dLuUFJj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dqK5oCtNafVWBlhTChTAUe6kFYWwYG1K3fFXEWajHVt17Vwiz8ffHzr3/EkXT4nUX73m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NZrNGjR54rFY5ilUKJWMlOMEchUQY1oUUXiFN6jwAf8A6x9wmh2b+H/b+H9e+aHavr+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j2f7eQ+0f4C/H3n+J83eoR+rdNlmKlo12INbCh2GdJ7t6aNb1mtZD6jQBYY00aNEmhvW9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u+DON+4lXaPZ72PpXhrg9n4Cy9j8VRareov3/Z35ZrNaqzWeWeXbkTX0aVa2QYMrT/G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KFZbyfhsZ4gfeP8AD/v/AARR7D4+/wDS/wAT75ff8ACj8ve+/wCcvx95ux8h+I+JFINE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wKUGohnljZhWM8sipNLUFrpms6KLZps0TRPLUKNHcocEeuI7MRitG/Hk08Q/DVj1Zj7N/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v3qHkPM0c1ms8tVaqyKBokeQ8gKzgY1EdpVAj09TgcVDzfhgfrn3m/g45f3/AIBpeQ+P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iPHJuuv4kmFD8TDFpxSzu0Ix7n9v5A8p+I+PkPtHsfI/xX4uDquTpWc1EvqNYWhkKrKs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5Cp1BAwKRsqpbGaB2c75XKldOUrvXatwLeTeVN3rW2eKWT39wiLFF7MfeePpXEX7zUO/I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NmgazQOa+vITSjlH3ufjwJPEW0dLQ8v4b/dPvNyz/BPy/hGh8f8AtpJEgh4lxCW8MmOR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4atmXzA+T+3sny/fsnyn4/XvHsfJIdtW6Nk3MjFpGJaFTruCRS/NNdHOIzpQk1k1gYFa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tOxpN6YZrekGaHetjS5jKmlw6OKmFWEv6nsQ8UtZ56FfiWDp30H7j9178jyXs3NeRFHN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2qo2Br4mRdUP4WbTxTjVt4Tiq0KHk/Dn+yfePPt/APyrOP4P0O3L7/wCkPf793iN411O5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14cV0beuFcTj4aF/EdrVlxW1vXPNuQ7cv7e1nHk+/eb4/XvHyCpD6ljo4jSWRdQjyUSn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ejTGiaznkvxOaLClZayAJN6jrSa9WVKhs5A7A0BQBFQNUgzU21I2J6xWN8c7mdLW3tje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5cag8Tw+D92T5RdzWaPJezduR2I3o8jyUA0cis1ms0DWM0dqalbFK+sJun4dH/7H4vgz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fTft7x8o94/LkNv4P9eRofwz/BPvpE1NFGB1YxRuJSGOaxytOF3l2sP4cqG2ggi8mml5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+/eb9v2x5D5fk6Da6b1S6mMcWX8OFDxEUkeaXSo71sKZgSTmlyw6dJ6Hk3o5IwMJkrLu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qBqzW9AUOy5pdjG1SKDU8Wk2z9SLjd0bThqsyPwfiQ4khFJvXEHHEL2NEhj5ofXd23hOK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19L8T2OxQ1LtUbU2CM8jUTYLrkfeeRNRSbyRh1BpqifFQvvwXEXHPxfcDpJQoeThh/8A0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P+38MduZ+Qb+Eew/gHyfftPPK/LOa0moxre14DcS1acOtLSi2fPmvvkO/tEUNuf8Ab3M8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8jUeYqAZpm0pMc1JtVrHpqT5+pjhjWNtgO9YTDemmfSxLUpo5pWy2j1KtEZrTg7CiNVfR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S1g4U4oHIIqBSk34guPFXdK5iHCnE/DOJ373U9jaR2Nv5F+XH7fWhqIbPy+qTsKloHc0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+7dtQnTSc1mj2FWkmauYtLS1moHqRyj8RuGurxaWh5OAxauInkdvcP8AD/t/DHbm1fanf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Xvt35mh7WaC8uG8Ok4g9pbQWUefaNDkO/tnme/ud6FN8fbIxS8z5YhgXDYq6fSsEYNBc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mzgg16jRTVTRIKKjSc4G1FwaMuGLKajmwx3ohKzprOoUE2FLqzHQFAYoiozimNSTdNPi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Y8J4eLJPKvy4sccKFR0/kSs4LjI/tmm+SGpRWazR7xtpYqJ4ZF0kcmqN9LQFZ4riPTX2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y0tDmK/D0Wi05j22o+YH3D8vYl4naRmPido4ieOZSPYHby9/d+h8eZ7Ggce8fKe+r2BQ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/EJ0CRJ7ks8EBuONWUND8QW9W3ELO6oqR7X1yPf3MVPcRw3BVq0S1i6om+rVxCureCjdz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aV+b8PqK+tJm5HvyPc+SPYXDgUcyMqVh1olnKQk0sSrRZeWmtOKkal0mtDUsLUYc14OK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mBKMQrpBa7HbA74YVjdJMGvrvRob1dLhgS3K0iae7sLBLSieWfIvfj7aeGDYJskh25jk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Oybhxg0eVlN05Ly3BXGOR5Wkpja4QTRSrpelb9O4/cWh5FVpZEjWGH3j5z7n35l78bnYz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vxq4iW0u4bxfMO38I0O3kxiu/wDDajQOD581a28l3cW8CWlt/avv2TqqXgt7cTT8GvYQ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zaVZcVtruiuPa+z3+h7GKubmC1qXjiZTjoz+acNkaG+tJqIPLNYBCxhFrJrUa3NNErSR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Nssq9UiNBQAUTz5NqgaiGWmTZtNMK3on0sKR9tWB1o6OhqlhfPrrajoxoYoV3RyCCrjG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0GY0M1vROyuQbjPhkjwDX4SiGT51+X4kb/G+/wCsnmSpRt25LWcFhrXsTz4ZOGq+t9Dk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euJ2+k0D6bqloUOaydCaTv5j7B/h/283GOutnK7rJqNE55qXiey42GClZE8g7fwvr6/hn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2eThdivDreh3o9/azQauIWEd/HPbzW7aaYVYcZuLQWV5b3yEY9n7PmFTSRwLPxc1NxG5kr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601Y3VzHM3c1ms8iOa1b/ALY8n2ea1M1HCrrNM1IzBY0HTV6kkpfVTLXqyyk1o0hBktHp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NOQSVzXpWlc5Y6mOMhckLuhK1qrNBqVnFbGjg0/ZFZkbZTX4XXTwzyjbkvy/EzeuLeRq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cHusg35ComwZFzTc1Ok27C8t54ipphyico0bC7t50KSVP6kWhzXvJ6n4DerdWnn7ec/wz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w8TW/cVmtVdwKsb2SzktLmG8jPP6/hjt/DPb3vw5ZrDak8h7602HW74JDLV3ZXNpWM0C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sk8fLFaaIFZQU97aIY+I2b3FzIltDY8YDjYjkSES74sTTykt8qJrNazWoGtKGjDXALcG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3tf2PJ9nn/SeRRWrIJbD4wiayQ9FlVcnVqeutJSyMa0h6aIK2hiTHWnIaNlOhqw2TkGVv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JhcZ0E1jFYojFKxrY1gUVwVlWOrva4PbhsfR4Z507/iZ831v8vum5GjzjO0oo+RWyHHk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zA6ciOVhP034vCMim/aWhzY6Ur8Oj/8AZb2DRNL5D7poHy/286tg8eseg2a+tNHIob13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RjvQaNfXtms+bTQXNMAo6sGSv8E++GAXWtdWOkII254oKamv7WGjxYV+bNQ4slLxW2JW6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fmllUfELN6UBlxyDVfcFhnq7tJYG9UZtbl4ng40mh+OLTcYmYTXNzLSrGlSTGi2ak+PE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6I6uZ47aO7uZrgvIKX1UdyKFCsCtAyljcstjbC0g54oIakkiip+J2KU3HbYUePJVlNC1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8np7fWUi0iWTFfKo1oqcuma9KrpWiqk5ioqMlXWtRJBrNaqOvBdqOutLV8adlLKMsId1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OCjEgVMmoRDfjCBL2OJp5nwPYTvx1tXFYNlJ5E825ocE048inFfJZF8nDrswtfW4WiKI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XNrIuA37SUKHJ+5qNzBMHWWPz96I3Hflim93tWaHk+/YeNZ4WVomDYrINHUKBFA0e1cH4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v4oLV9xdITPdXc1YdHk1zMsIc2N3NZgcWtMNxa3qGRJ4vNnznt7+eSAAbUFBN7xK2sye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clseBlW4JZT1P+H7kVdQXVm2utjWo1qesvUN3cW5i45eLUX4h2h41Yy1d38NtHc8VuJw2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osa9LVmiDkx0RTbrwefxfBoh+o/yv7xbUXFw0jvJS5ck1mtVaq1GizV+Hooxw7PIjFS3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bid2allmkrTiskV1DXVNNhqa14hYpwXibXjnl901J3mVkrqU7GliLEQEUFYUxeskUSpo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iUNdTSzNqAIwM0ummO+kav0xRkajqLDArfI1YVZDXTNKldOhBmjCBQxTGlmFPCkp42oF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+eLvftrvh6Y+R78zzU04phzFI+7rqDDHNTg8OuBIt5AYZAakTIIxVlL034io1t+2tLzF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EebFBc1JLFFUnEbRaPGIFD8bkNfnN5S8ckqLjVo9W1xDdR+0axil8n9vYFfimLRd8let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51JJw2+HELb+vvXNzDarccckYyXl1JWoLXUJOaycBsUXJrblwGYrfnzEedv4S9lGa4lxU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13EZMbWvHJ4qh4lZ3aycCsJKvuCXdtTao2zWqs8s8hha2koW23pqRNFRPS4NTShGzkaV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S+DhKaZeJ3wtRJMzsWr5EnSOYBalgar5Vji/C04/L5uK26mW/uGp330g02xoHBOAWUVg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9mbK16/L7o9lG4YimgR6eOVKy4pZXrrHHVU04U06nNLKRQbUXGacAUvxXUa3WgmujpxI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FDpV1rIolSiMcrSMMM+wnrqkkPRcmvUa8O7VxdYzD+Fk39iHuvrkc78m83ekOOUi+QVE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UbaWgcXtu6FHXtOuCpwVPXtpdlWl5SHFMc0pzRrhBDcI5napLu2iqTisIqTisxqW6uJa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dSSld61Zp134Xci2vGG/tmh25f29gV+LP2OYzQejSmjvUEz209rPHd23nxQWsbkc+I8Q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5VQzV9fR+I+XcqCxdNBWNyOGyaOJv39xv4SfHifFTNWcUZDTtnkDpokVqrY1BfzW1Wf4k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P4ZiJveEXlmAw5ZoHmCyHWstMwhplqJ9y2aifkHC112NQyMZrj4TzvM9E0npGazUVrJL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kFSGN5c6kEqAPxJyVuQ1ajXWNdYY1g0SDWafal3r0muEyeH4gef3yuZ1tLaGSK5iYYpW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ZInprRGo2cgrw8y0Wej36zJXUiJ/SFJPGDrJptq6hrJoisyYZZKBmpnky0gFGVTQalkN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dq8JJQtq/QSmuDjQ8lX6hIPw6NNj7DHTbwbKOX03IUd6PIcl2LinHkBxUb5qVM0wxzt5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em9StsbeXptfplVocmbJpd6+vwxN6Dy4pdm3iO9Cu9Yokit+cKNNIeD3dR8Ju+oLC10cV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wTWS3Fu7lce99+z+KI9fDvJmgRS19kbcKvGs58h18orinEhbU8kjt1JA9rxtTTcVtgb7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2Q8vr6oChEFWNZpEZILMTXLzC0QvfyfL3G7Hv72N5XSFeL8Q68Q8hGOX0O7ems0cVp3t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QwSC74PZcQS/4Rd2NBqzWaXkd6U7YaJ5VoHYHDatVOyqrXGa4b6r+/bNsnxalGoscnSk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3FPeTM3jJTSSmotqYeq7f1chtUdwy0syGhHqDCs1nNZrVRNOi6tIrQK074rBr8UPo4Ta3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JziPi/D5aiaKeujimikB9Yp5DSymurJTOpGm0amgsaa1sq6NpSm2FZgrMddQCvEMKe5Yq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iJsm6uVrx09C/myt1cGuvPXUkrDmtL102yEqdo4Vn43bRhuIS3lcMTo2APsXRxYfFFo8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s1mpF2YY8inBQ6hLHTLjnY3LQvc26uFXFS2/UXTvEwKKNJqU+nkDg7ivwuF6zU7rHHLM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Wi9ahWoVlaLgV+GYR4fNNyvuJRWVAlnlGTYcZuLYgq6e5/b2eKrr4Svbyb8gdvsd+CXnS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bHLkHI5atIYYGakPp0+mVcU1D4oKgt5JKxFbnxNzPXgY4lmZC3D8x8Qfv7jdvecpCl7x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rM2FZWFBc1pArp5pxg12aVskct6zRK1b3clq9j+KGFeD4TxYXn4buYjcW1xakNQNA55a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oUho/FsE8IGb3iPpsIvUJPkBhZP00OWOaweUa0dqj2XV0o+/mCjUbhKDI/I0cYTCtHxuU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smqO9tZDjl+MH2oDkMio+I3sVRfiHiEdR/il6j49w+ShdWM1D4s84OvVTK1CUYBSsk1p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It2WtSxmSXFLOpUNHTC3DZtqHQqOWJKS8tBTcRsRTcX4eKk4/ZCpPxGRU/G76UMzSMK4e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8mDWOXFzp4UN6FE0KPIbcxvWnCutGlNbEOlEY5HlG9D1CSOnXHJTVhcdOriCtTxteQCW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pjqPL4ivw7JjixFcdudUnJm2INYatLVpNdOui0rQxLbQcuJcWxzcV3rh/E57FLC8jvofb+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jfybchQb0n5N+zwu7F7aeT8STGlrs1DctgvIctXeP/8ArH1VmipzbpIxkEqDXBGTNc3A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+Houpcn2weTdvee5d66xoTV1a1GlNaqyaLMeZGVrOK1VtW3kR2ia2/EV7HVv+IraYS8L4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ypWzQbPNCFp4tFJ2NNXBv9nip/wI1ZLdfU0YZ2usdas0aUb0dz8hdSam8ua71iguajad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mDWk1ZWc93JFwmzRLjh11aDhPFo7pPxRJr4v3pthyPlBZaS6uEqPjd+gX8QXOT+IC1fn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WG4reEtf3bU0sjUfbxWKxzt5OlcNqyC9KWoE0MmrzidraVecaubmk4lfI3C+Jw3qfiKX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mpK6mxetqAFaa7BgCOYqKSvUadDTJyVtJ4fcZp4UkrQ9u7R64R3m2j5yHlYSPBdrxwdP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yKM0SqjgFuBbVI6RR8S4k11Qo7U5xQGeQSrCZrG5gmjuYfa+/ZXv+JYhFxTyYFaFojFA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01lcZDLyFcbmSfiC03Zez4SKj8sbp3RdUAPopfm/WddESU1zsY5jTrhn2rh1v4Sz8+msV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HkOQNWljJcVPw6BhcW8tuc0ecq+12oPg2PG7u3N107iYowpTnl3EcmgtGYz9MMHg4/V41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2qLV5OsS1tzUUaXcxDqzS8Os46uFgRtQrXWo1ueSpkiJhRXIBYV1DWUYAqAZFrhlqb0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FfiOxVJJD6lpv+jNWT9azNzCgbiiLR4rPV3xKaWjvQNFqs1Ju+KTdfiNDlmm5CjRr7U5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GzRA08BoqRRHJajNHJDRmniNEVG+kp/lxpeMpZVV5k0S3R9XIb03yFQLle1FsAzVrzy01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cOs34hdqqol7dR2cV9fSXTg7UxrGTigORrh97LZSN7X9sVJeWsTfnNmGTitk7kY834ot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8g7/ANuBXgMZHIUnb6ojBG5+kGW0+kjTPCFjumiKSY6Udv1GqSPAwAScmKeQLux4Jada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iXiVpHUvGjUnE7uQ3LyvF+Gbqjzf4+9isVmow0jWHCjG0rmtVA09jay1NwR6nsbqCtVZ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DGlc0aRtXJ6Nq/gAM04XxF7HbWNXLC4VnAqS8ApiS21emtqXkaBqRixO3MLWBWmiKiIF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cVqotXCeGScQcBI46Her9Vfhp79geR5n28fxLWf/APHJFZwJZC3I9rLgET2//wDG06k9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+YczSfJ125LSyaaE5pnFbU6CtJ5K2KjkNdSsKaeAGniK1bzGN2RL2Ea4jdeqVzqk5IK7m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3FBq70tDejGtLbtcS2Fqllb313HZW93cyTyM28bDIkyd6xyzWsiluDX4fiE1H2mISuK8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FhxKW2NtcQ3S48mlZUljaCblgVisGt63rvSbg8uH3QvLOuMMU4WKHKXZIx6R2iFMn+S8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dFZLSaTqyQnVGbQ6ZRg0BpjRGkeCEW9vQBNSzwwCbjCCpeKXMlOxcimNZNSft2c/hb18c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NNlDHDLKttwOaRoY4bRHbNHt2pDmhS0rladIphNwOykqT8Oy1f8ADrmxPsHlnPKxt5rqS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ciWjbA2N5CYZnRHkkm3aeQ03qrsORNDJocptYTXsX8wJrVStQfFCTNNg0TimauEcGa4r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1tYUe3uH+RbH9DZaYk8whaj6SDXHH08Kr75miKxzxWdJLFhyFLQya0imFBtgQaK7Mtbi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pK6sTU8SmrOVoXnVZVuxothzHNzvrSvTWWrANDYgNgs4orPJXD7pOHLdXUdrb3t29zPk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tWgisPWGrdatomnns7YWdp7Ir8QSk3Gw8qsUax4xmu45CvxTabihtWeRJrWa11mgcHlw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8TSnXSmhUhy80fTRP3Ithd/tWhEfErdTGvEpOnBD31MaZUqbRlApLDD8HsPDxEVc8Rtr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Fq716ayKLUTWaJoj0p/r8n+NGse4HzXUNFqc0eWmkWlpaHIVmtmTivBZYGrPkzW5MXDr2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j+GSIipR/wnBotZ40uYLu3exvOBRxTcT4lepYwXF1cXUh5Y5N35BaA5SOFFnYz35js7aKO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04oxSL5/rPK1tZ7yTh/BIbVi2fIPlX4nuOnw4UeZoU3nUbN5NX8M0rBIzKSSSaFCuDJ1+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8Q/VY8hrHPuFC5hhgZLmGME4FaqBpd6ERoZFOtHurGs5rRmipFEVgGtJrJFLKwNjfVxS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Kk9IGkVpU1ooChSgGiooAiu9CENXEJ5pH0Cia1NQelKmtIrBrej3Nfh2yeN9Vaq1CtQr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S8nfnZ3k1obK9ivBjlJEtxBNE1tcc98ZNajyHZTQNH1LwO88VbfiRlN/yU0q6yMXJ7FE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baRx41mMkiK9LaswNpbrXRs6lC9Th9rBZJc8cTF1xKaevsDVWlKOiia3o0cUdzxKzayu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/Jvj7+azs/Mdl70vmVsVPZ2lxVxwSwkDfhuOl/DQyPw7aio+G2MQjWOKjITWaBrj/DvE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2rjlmLyz4TMLXiX4phckeUVgVp5s2BwnhXialbFHlrNajqltraUycJgZjwUU3B5hUljdR1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cw8CvXq04FbQ0NKJ5R8hX4s/3KPkFHzr2f5/xh311nkozTtX4ej6VmKWvxA+viLdwKzi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55rNEUHwS2a0KaKkclNRnNALRgVg8KihAjULUUIVWkaIUEtXowQCmKpWY2qWBJKSDDRB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BoGmYlqAoUgzWAK1DGqtbUCawcXnUQ8s8lGaXme9rbvd3DYA8+OWKnfoQFzI58pHLNKa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Ffiay6sIOfPjkDSmoZHgnupDPc84fSqHpG5T/LQaombpXlzAIDdSehewlFNLDXUhp9LD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oHTSRsa04rIommas8/w/b+I4jxKBb6GCKO3i5t8f4Bo8lodhQoefNOazWef3Q5RnB4vb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/s1ODxaKNbuO7luID6TzNLzxTYA4JwzxbTNTfLn/AG55pGNJIaEhrPsD5CvxLn83936b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+Rqyt/F3S4UCo64g+vieeW1YFdqzyxWPKpphSyEUOm9GA0AyGORDS2yPXQOJbJxWiUUHn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PCKAhantVali0GeE1YydRBQOmlldqfAot6axWDQrJJwazsy1jcVGBXEv1E5jFBBQRq9Y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9hYxWKe2tX9sbO78ucVkVoJrtQauHcUCDCsAq44latY3o8goKtaBRXTyBpTTDnnFW0Qkh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4anXVa8Qn/UBBPooFRXVp2VQ8paiSaAo1HHqrpaeW1ZHL7NM1fhuAw2Hlb4fXvZrPMUP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pjv7AriVqLyw4TePw65uL+WapvXFEenNK6NzXue4OKzms8rOBuIXpCxpJTfLn/bnprqRJ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bKlv7NqSWGStPPFYrSaLIh8TbCvxK0Ul/wCU+yf48fy25Cia4HB07WlqI4onJFDFACtI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55rTmtNCm5LIy0tyCAkb10pEpLqRaimQ00MUyycOxRshRs6WJo6SRqNy7KzOKilkqKX/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y3SSPLV3rQcRjNYzScmrNKc0Xjoyx08mYpHIjxQGaUUMGhDmijithSB5W4fYR2Ce1nHP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555YFems1nNMlBq4bxJ7WoJEuIuL8NHEbUqUbyCMtXh2FadPPNBtzy+rCYrToDKzlZITs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UVUDCmpMLH5B3XArKV6a9NbVtyZhVhaPe3OAi+Vu315DQ8+eeeYoc81qotWrfVWqtVZr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9xRpauVxSzehJ/VPs0IEgTdij6BsuoLS4enOKt+EWorjc1rCfw5Z+EsXp6k71isU80EZ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NNxG4anE0teGNdKtFdOtAqyvJbOc8TssScYgFScalNPxG8kqSeY1gmunU+nkfbXuzen+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7ybYClqVtFp/UUKxy1VqrNZrVWrPLFbqVloFGqSGipFY5pcyJS3imtUbUGkWkvZFLzdUM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QUuomKpE4ltZUY2zirpdV2FDGZ9TA6UjclizMOwHbPqNGmdVp5NXJzspZaYlhSLWMUiK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JPLwfh5sPcah2rPq41w80p1rWKWjSLqro00KVojFYirYUrSR0t5eobotdS9LFaawK00q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d+Ue784vSxY9Mxx3EMdjJGbmXVIoJVupQCqHnjUO5kbyLWWrNZHPHI1+HIDbwaxWsVqF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2IOfP4y3rxVuaE0JKshoLQQgVmtVaq10XrXWqgaBrNf28+wXiN8botNRbNfVhGZ7iY5ay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z4w3ygGmLh8fW4jxe/6EfCLXx3EHNNTCrh0iqbikCVLxS4epZJZa0VigtIuT1FzyGK0i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Ecnzhxj3V7nt/HTl9W8L3UtvClrBySuMz4ShW9ajWutQrK1la2rGaxW9b0cUAtAgVD0j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FPARWmgopdFLJiluAKWSB6a2FBs05YEySAreOKW/YV+ZSkLcG4W8P+QXwn0MkRKFVaG4Fb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JJPJjkqK07chz4bYyXstjYwWI9w0O1f3BxXGbDokHNZrVSgscCOtTVnNBKOmjWNsVvW/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NEmjzhGF5Gi2iR49FcMlEF5JdTWysTpD6aZjp6DkEEEeTas1mtVZFbVtWaNcKtfGXz9k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aRRHp0baK0msNXrr10c0CwrVWutQrUKyK2rvWmtNdNa7VDcTQyk5U0TRatVFq1UGoGhy+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vOpJZ8JToNw2xCfldkGmToT8LVRbcQjEc61JvQGsybyfbnRHwjTbWM0rTP8Ahq26NnJI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VZOK3soOSeS9sVihRZcUGxSy559qO9CuHxeJu7qyktT1UozCutXVqRtXupTdv4xqOkRpH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wJzTvxRw1/pNdqzzxtiseTFBSTpemUjmKxQphzxSKDQjqO2fPSyI1iwbRGqex3ETmhDJ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0w8vyVS7Y0gdgMcjij2kfPl00BisnyWttLdSWPBooaXSq/wD8qFcX4b4SQcopNNFsmga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dq70VzRHq2oisUy8jWdJvJEmno0a7x8KcTCa2PSmkM7FtTth6hj1PewtbpIf0x3PlAJp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CKNjRspBRt5RXBrDwVuQaZdx5T2+vcPfIrUK6lE5ocuDSs0Tdy1FqLVqrNA0ppeyg16V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wChxpa/OVr88QU/H9xx5nj4HZdeSXOXp642mJ+GS9Ofi374r+sPwY1Hu8xzXFJRHCi6n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rTwlcOvLFYrHNjmtPK3sJJat7eFIeIWPpbK0DTbUWIMWp52NXvBbe4q64ZeW51Vmj7q03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szCT5S4iWQlpAaDCsK1FK01g1qIrWK1rWpK/TNBBXT2EdGGmt6MBrp0Erw7sDDIKMVCK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oLJQ6ig3GmlvylPxCWvza4Wo+LaqXiEBXijCeIlemAFrFAbV2qSUJRYt5R3HLNaqghkuZ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F5B297+/IhXXifD2s3r+vavoStRkY1kVtQoLvivsURWM0cq2rVy2anGOUO68mrtIvpaW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QGk4WrmQIBbOzeHUEWyV4Ra8JQto6CRrQbFaqzQxRGaIcVhjSBlIuLhKXilytR8WiJjd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/ltrpuOHTwVnycMfRevRpqPNKBC098kdTcSmankd6jiZqwiV6nrHIitIpdVC4u4K4ZeX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WinB4o4kkpaRsQ/0g7jeTu0G1dRady9bYxWk1vyWGVqFnNXgpCBYy0tgKihihoGkNI1M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iFo9pLLjT+Hbfr3xrNLIRVzZ2t2OIcJltaz7q0f4yKXaTREn4cRcE7+Xi8mmPANFWWs8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zWlTXSNdM1orp5oo1fqChJLSSSUZZhRuXrq11qW500btGozCvECjc11mrrPRleic0qk1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CGxJwnWv5RNV7bNZ2KBlWh3ZggebNHfnmrS2mu5JuByBfyD0fkcwqPgb1Fwe2VfyqzpO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5UOQ98/PmMMnE+DYCF4ZC+p2LFv1aImr9aszVrlFddqE61qjaiCpsuNSqG4jakeHsuI1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zmra4NvLflJUsYmmlzyKYEtA78QnWdH3fTUktZNQH1dqFZxW9fWsZBrT5BWoUXrVQuEW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bcL4nJPccj2+veDYqaCCam4QhpuETgSxyQyWr6bt+R5syrTXFNIzURWmlSiSahtJXjLZP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vha3Eu1TJ1IlFP270aOyvsse0dAV2BIzmhvziy02EU6q1b5rPLNKaWkpTS0+mSPi3D7W2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DCazWqlO3Uq84fBc0dj7a042/iQQo0MkmOX4d/1PKK4oR4/tQYivQ1dLNFGXyaiKErCh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SuqlMymtUZr9Ksx1qjr9GtNvWm3p4ITRjUVha0mlhJqO0c0lia6cEIN1GB4/p1LxVmqCW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j7rigpNXUGIvoRsVNKCxseDF6jRIY/Zb5chTUG94/PmDWaniiuFk4IGbpdKUhaAWvRWl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6U9otGErTagUl2EzJLxm5gu4pYynNH0iGU21zxWxS8jDBadyak3qL4xb0Ckcc02s1FGZ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jl2LDkHNas8tVW/D7ielggSHwlqK8FZ1FDbx0dDpxKyNpLX4fh13xoU3YdvbAzVzxVI5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6EXFvw+3M7vR53MuKL1EjSoc8lR6h4a7GKxt4wrYFxBFdR3drJZvmiRUMUtw8XA5WMvBrN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wm+EqdmuE0XL/FPiaftJTUR6hX3YwLbW5WKgVWp7eKYTI0LcOTLk1nnms1mkpKSlpTyl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mg2xfdXq8XRc+3D8pMaf4m+OX4f/ANDkeafLiAkF6s7rS3CUpVqzikmIrqRtXThejaGm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r1ChIRWpDWlKwlEDntSpqoWppLZRS9IUwgFdaAUb2JafiDU13Ia6tdRjUVpLLVtBbR10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VGCzomiuIv04EjMkq4RelHKbSOOGlPtn5chR5KfdPy5sMUDnktXTf5mazXc0XCKbpspc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QaORUV4QA6Shk35Gvw/c67Ti1iLgfZqAZDDTHI/UbbFQJ0U3ras1qoHUMVimTmzYrhNi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MK3cF3BJbTcDVhdHkew+PtqcHisZtLzl/c8m+MUYhhPI8nRZA0GLpRppRUUUUbKxrvJS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9Q8KtIimmNM8riJbmBkeGWKTrwcVTFww2j+P3J3zqOdxy4ZGCS1ZrNZq5QTRjCryHlSlqO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ai1ZpmoNsWoPXFB/le2nyk7fx+Ar/wDn6a01prGK2oYzxmx8UnY0Nilw4pJo2rFZoSkUl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8G1eGjajYT00M6UwNaa01orpgViMUJY1o3Jwbk113NfrtQtrlq8JcV4Oahw6Q14DTS20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jEopDqj4omeF6z1OEeuYir2br3FjHogpKiNJ58VisViiN8cscivvH5czRoNy45B07ocs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yRylDS6t3IpuxWtwY56wHJWtNRs8T2fEI7gcVs+rX3bLphuJcoFNBc1bx9OR2Z3yeZoH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DTbVwqyNzMT5gaBrjEXW4dwiAwWmOR7D4+5PbQzty/8AJyNGjRo0eWnLChS0tD9zFAeb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jFm8l8RccPvI7e3vrmO4Q0nf7b5dlPZawWa1tcC5eK1Rr3XIEcr5R5VpaWl5Z5Gs0Wot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PTRo+0z5/kW7yi31S0JZa6jVnNaVq1uGtpLW8jmrjwUcS8iOyUt2woXMZoPG1Y5b0sjLS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fmBrx9fmFDiNfmFeOU142KvHx146vGJXiYK8RBQcNSozUImoBqJhFT3cYpr63Ffmmk3V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Q4xc6aiQs7DAIpe8Z9SkKHv7SKn41aijxxa/PKHG6PGzT8ZuDX5pdmvzC8NeMujXiJjX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/M7oUnG50q343byGGWOYVj2/vyMKxWavovEWYOwNIhlmfh9q1ve8LntvIG0nZxRHLFFK9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3pjVnMJbbikXSlUYWBRJd3mGGAtZrNA1Mi4zWeWayOTMK4Tai4bIAz5xVyc2ygKvJuw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h8goUooUBQ7gevkKFPf2yM3FoBUnGWxJe3czaaf0RopFfGgc8iPUO7bse7d+1cLT9eS46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wKi3F3pW3YsnsClpaWlpTyY0WrNM1E1nYnldeqCjR/6KDaLysaSSriRpJ/KeYJFCaQULp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16a01oatD1oatBrSa00I1oRW9YsRQfhy14zh6V+cxpT8dlNPxa7amvLlqLMeQrGxbKfc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nCI9U5rijFH/ADKnu5XcsWNA1mkNDsvqViwptiMEYresnlvyIrhF14K6YYPt/wB/JmjR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5Kng7f/pk0GIqaztrgzcDQ03B7xasrYSU9hd2655EUKxWnIddLRyYpSajj20lTLM8sabu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DU6lGrtW1Gs1EF6kF7aaRuKHnxkZ5nsnx9vFSTRxst0ppZY2pcF+RptuZ5LQoUBQHJe/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eWoUD6tWDIcpmkwwcGJkOqseuh3rHq+oLgwpPf8AWjh+cs5CxRlyq6V8g7cxS0KWlr+x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omgdiaLqtSS6lPf/AKNIHW0K48hNE5oVJ+57wrU1amrJrf3QKxRpFL1w5Nd/x+X0DYcK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qSvlHYUh9S+ltsu4ktf7HuKBBrHLNGjmrC6F9ae2fl5DRoms1nFXFtBcizs1sbnNZ2zQ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r/hRkknhlt2oc5U1BFxUYpVxXeiBX2HNN8azyFbU2CJAFbHLWorWtdQVqSo52iMHGCKh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ebNZ5fX9azg+xiry/ILgM3TSjCldEUEbGmWv11ovNXUnrryivEmvFLS3cdC6SkuUpbiK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W64qR0hF3xEuB80X9VqOxtraScw2wzd7SM9QvpllQGsmN1YMCKXkRgOcCs1w/h9zeHw1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aWhQ5ZommNMaY0TyL4ouaxvim5H/AKE1YbWE1kklXEMkB1pWsUTnnJ+5/JxzxWKxyPKG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8UfqX+Cx4tN0Y1GoyuBR9juE9S4xX9e9dqOzDes0eX1+Hf8Ai/IfP/byE0aNZoms0e+a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eQ+MsHWSI5zzHZhURxWazyOnlnFHnijnlIM1HBOQzNq1mg1bV6a9NeisLUfUjMXE7yOo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kuIJD3rTzFHsM8+3nnlSCKe6lnrFFQa1bZFLjNHuW5ZotR7DPIRAgRLSx8tVRyOqyX0g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3h+X3FHqNzNDHbyTHBOaPeom1xXC0mUqU+hNjGGejbXTVb8Hvbmk4fw+2rrWcdXF1Pcgb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aHImiaaiaY1micLnniphhv8AojVsMWorO1xwyGWpuGXMdMCtZ5P8v449qH1SHuez71Zu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004dZLNHxSzVYvIOQrsQcUDqoihWaal2NY58Au1t52GPbz6uR5GjWaJrNE1nlnlms0DQ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Kr2U8bHKkUX01rqLegcVqotgKNIGMD1URppdifTRwaxyPbh8ulru3FwmN8ebNK9Zo4rQ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tR8VnWhxdqTiy0vErZqjubd6GCNBrFY83GN56xWVo719avSeW1bmsUEOlBWDr3yqYpe7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zFq+2rVhMUu1RJrYbU0eqjEhHg0qOzh1Nwa2nEfAbyNvyiOl4Tw2m4TYgR2/DYKHEZlp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B6EtLb0cBX+VY8h7DtzFLS8yaY0TRPOT9tWoNRetdTb8j/0P2my880SGqS0tpKHDLRqfZ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5puzE8oe8Vu11OkaxRrXEeGFPKKHb7FA0pzRWschWeZ2ptqs97D2v7k1mieRo0aNE0TW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Iu7fUpDD7zWr0Ma1YPFIetFqas19q5R855L3zk9yZM1kV/UM2lsUOf3nIuLVJjOjRN51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XVqwKORWoVqoSMKS/uUpeL3IpeMvVnfQ3ZPO4l6EKWU0rfl0dHhrZbh1zn6BGWBFAlq3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RjOqssDI7EEHQFbLsMPMWpd6Ztz3NBGc+HlNRW2BFgcomWmWiPLk0NRoQMa8MKFugrYU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XTWGodWg82eo4pnbSkmK8Qgrrx0siGgQaQGgORo0TRo8z2KBhIGWiaw7VofRR/6GMZlP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YvlqNJJt3o7GJCzpEsEeKUVe37TTXLJKRG1EEch5FrehIwrINMlaCFpeXcRQGe5bA9nN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rVymuYojNfNqS8UjrxmtanlmpJliWe6llorRFW80tu1neR3IJonY8kNXUXSmj3Lqy01R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k478s1mmqMhoamRJIsewGoNzIxStQOKNb1qNaq1Cs1kg8OvlvUoVcQTT8cc5PMUAazuO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fAJFFhWtabSa7UQSssmmickmn2TGx7rDsUAAJ053Z8NIcDVuRTDmFoRigiihtW/LbkaO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sjyZo1gGtC0oFKm611DRmcUbiSjO1dc11hXWWuqlGVcAitQrK8n/AG/+itRm7buPNq0x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sDDIasn6Fwl5DIOrFi/vYhagbb8gdQaKsEUM0FY0sYFY8natTVtWpKjWKUMjrX4edRfn2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omia1Vmr25JrZa1VrrqVroSGhcSLTPrJK1tR01tX3a3azRfR58USm2aWVrh5NjUMuitG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UfUxNfe45mrFqPficmiLO3sg12rOKAoUK7UeXesVvSO0UsMqzw1mj5G7DJAwKDkBCzsD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p0woAx3OF1XIxcnYDGfofGBdTDOpm9QlJoaWPcLGcvtWPQax6kBrQ1aGrQaxXp5b1prA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irvQrY1jHLB8i/IrWkKw2rNfWMBhRojFGv7E0O3etqwKwRWp8UfftlzR2P8AA4aNV/8A2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h/0GOQpU5CsYr01cM6UEkcy2jQxhUrQK0VpYUrgUjlTbXEcySWkRqS1dT0JK6DV4euhQ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JI5EaJ81w2bxHD+IQvPcew1A03bPqLUWrNXU5ZqNHlnkcUXxRkrLGsGsCsJQWOumtIxi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KnTqwNUG9TJ+jytLkwUGV4nHrr6NfdKawKBorUeRLje+Ou6x7GOQochWaHI89RFauXAb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zSnFYrYUW2ZSV1FAsjNXVand3qN+nSnNMczk0OxNJ6qWOOKLVpp36dZzXUoD0sYjS6dM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mlhSugtdFK6SVpxy07RvHJXFbrrz2EnRupMyFcqMUN607gbYrFCM6dFEUMLR1CtzS+mv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FgDQ7YxS7CjyOxWjR9+3t1FvxCAR/wAHhAzxH78uavv9D/ok78loURihkVFcgU3SaIjB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vUKW9kQrfg0J0atQPI1mhS1dRiW24daG6q3jWGJaHnNGjRNMd80au5dqzWaJNMTRNGSh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sT5QxFI4z4QXawyyWU2QyjvfJ050OHb9vnbzmKg4c/SfJvU6L+gV9KLksrCu9LvROZJm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5AtCOunWmtNYrTtigOYPnsn0X8g9Xl01pJZdyitnToOFNR7JuQ7Fg0SisoF0ayqaBJ/s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016hrqb69tVIa/rstb4RitZyCKmvoLeoGEic2o7CeSa4kliEalKis2zMNNvuaPbO4YVt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lvtkrGKQnA0msEVpy2ksxT1YGCgzj1Gj23rFDvj1AU3du/vEYW6Tq2/8DgY/zwKxzNHl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+RHMV9AVLjRNLlZloGs13FHY5wQ5FaVasOtCUihNJRmkoTNUNyVaMhlSraMQqlCh5jyN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LJoTliiKI2dsVodqColFtmOzHfz2A6drxBRNHw+50V1Aav11x0Dny2zHqt6Hj7wJmdF/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xS5QSW6uujTNKdEokJEkWOeazQxUbCm9JL6aVgw6dLGmen6Gioijzz5kOJZfl5W0iun6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U5AoEY15pmJoKc6BSLRVWq6Xpzd6zUKajkVigN/qm2rIyKPcPot04gy1JdmVeiajuVgh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KyBqIGTV30rSGNXna24eqVgBZrhJuR5dhn1Bhkb8tAMe1CJmBVsaHwM1q31Y5a1oYZji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lqxXatqAqT91veTd3GKHe5Tpz+8K4UP1fWKEk1deYV4qSvEtXia8StcRnV7L+DDF1P4I+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9Hap5MEfCxsl08QszaSjn3H19fQbfbOkig1FQaxprhtyFYd1pKFDzGjRpqan75q4IduT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ErJo0aft54l1MrVvV4mmS1ugxK60ZTlcg+S1/wBi+b12rh61ASR4e0l/UsMZtYo1eLqn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m8oGmiD08RXnnlk0JmWkk0lbk0XDUk5ASPXTWhepOHy5lV4W1Cs0DyPN+0b9WDyzIdKr+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0j049Prrc1pxQpVokUiiN7yHrWynaNWlbavqsZr04obUa05OPQkZltJFGg642MvWfh9j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7K8s6QsY3nt0qfilvFTx3XEJ4LCQBLaKGuI8Q6wgQrb8hROaXUrEjP3nc4I0021bUdVH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wy2EFaF0dMURmtLUupi2rOMcpX9Lj1N3921XVcyry4snq9/hAye5BOpiSd8sa+quRm2/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98fJx6lXYUOUmTQgAq1t41GrNSIk0V1btbS/dff3XY0dwpr5UlMM8uGT9eBaQ0KB8xo01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X0rzXJLcm7PXdvqTzjcxII0MgBkkZqCV01NRSlVx1ZJ92I8kH7kza2J3EpZOHnMi4So/S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QuzFmU8s1mmjU00LCu3LuvPuFcig9Q3bqYryI0dEiDh1o1HhEJq74dNbjVpLb0KNN24M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5eQo2s6VoBkJ1NQkKto1iNYyJeno0+n5E99eGuLarTUEcbYpx6eWRW1aqNZqxfTcXtmTP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aYjeY2iHjWKm4tNID6iwVajkwsFtd3Jh4VDEOLXiuIo2me7GigeWKxW/NV9IJKu2ptJ5K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OHhwzNsTROxwpxiPBoIwJNO2zNTbpJ+43f3eH/7vT9I7cQj12vv8K2hzTHFO+aLCiRXU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Qrqk1sKm2l90ch8tslhQorT+lF+DUNlDVmp40uI7q1ktmo9/IOecEMGGBVnN4e6pdqWh5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1P3mbL8h3LZ5/Zo7cm83cxRCJZXyVFAUByfak9EdFRRRaJXkOZ2EMzwSLeM4LdWLxMwV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e/IGmUNRgBoqyUfNmkmqJ9FWd2JKO1KcVNDDPUnB4mqXhtzGZOHXSKsEjJwJmW38p06n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FADCMUHJZ9ORigDQ3oxsG3xjIbZc7sw1MPSQwpgwrR6SDjFYxWMcmVhQOtakafN0bhKY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h1h40QWkFut1eRwC6u7u8FtwlzUUUcAut5cVp9TJRApBnkC2GyAKzkaWA3UmgSoQnOFFE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RW5bJx9NsBjOutVDFXXzfv7vD/8Ac9GkVjUsi6JPesR/j6jjvX1g0UrRWnNSemP+BaLt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7J9Kmg2Ar5pwG5KMyc80fUtxw6pEeM+YcwdVNvVsxa1WloUPIaNNTU1NUpwoyfOaIoisU0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YYFjR0IrHqArHI13eQ78sUy+RBkseSilndKa4mejI9LXeo6A3CjpxkGl7SAVmu9dqMat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H1VY8RxWNuWab1IDgZ80WWEI31HKtil1MpjWNQdSPGVrRppAMRRxmkcJUrrgSEjqdJRm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JoKXoUcCsURuseRB+7gDklPbRz0eHlqThFotR2VpFXYHOvCitRFGpDinkPWwDS92rZa7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TRWls713o12JzWTiP5d6b44OG75NZestQXNaTSJmiqBbldm7+7wtOpesvPiiabj3rT/W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BW1ZArXV+4EP8CP0p3YpqT+B/QGhUa6jyPf1UrutdeShcPXiq8Uaa4ikElvbs0sDJ5vr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woeU0aamp6arj4UMDl254rTiiKxWByaNDRta8KaS1QUNgDUsmlFFDnJtUewFCjyYZphW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FE5KIBQbFFtVSJoIrsI+y5xGvqXYZyx5dq05oE16Wo26mnhdPKNipEg4fxF7YqVkT2lJ1n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sqvKd6016TW2WXUEOotkASM6lV1YKtp2+tiT6DhcHdTtGIyEI9Gmv/GmnqnklJQ8ho0+1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m1tqJwNX2BShaRDn01pzyXOEIU/dYzQR8aXorggNnRqoIMdPfp5P9Y1zTaRUS1JpiiLb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hG0zP6h3riKdS3963T/HRRWkVpp1GRFkYooc33z99Bl8bgbrlauk0Te9EFaTPpHeOFno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Vmvr6zR7GsCsUyIaaBaMLUUYeTNAE1ZXSraeJhNR3EdLJGaBFCsVijRFGmpqapqzyXyZ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Ww59qc0+0Yr65sKes0HFBVNdMGhHjkhpcCmHVCkZi9ZlQoB3TZycUPmO/wBHl35g06q9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1VZXctk9vNHcx+yrtrmlOdRkRFClxphyiOqb/Oo9WkdB4g0Qpy1Ka1DWwDkABNtOgUW1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YANBcsTU8mmkfUgZajpBQFYolRRniFG4zTMxrvTb1dbVEHeRylmFUmukxoRMaEeCAQY1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YAbFKvq6fq6YpE9b406cDTgNvGunCxpn9OmBcx4jWVG1TrEI2n1kFmqTv7vDxiDO0fxN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HyxRZi06lFE7MSSzer4mp21S+/ajMpzQJxrWr8ak96MDMcCvbw2o5mhWSX5LyzWazy71j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hHQtoqW3jzGAtIFatKilVTRjWglDNK0grrTCvETCjdygG8ajeCjdpRnQ0ZFMkh/UXNKp0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tuc0PI1Hu+7dqU4ptjyNS/HkKBBrURWawKUBqA01dph0YoyXRlqRMUp3eses7ORS9iN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4FHHKNHcC3uQsbyWs9ndR3kZ9gfNx4eTqaXCSvOiaqUvUhTR+0jsK9RJhMdLo6WRTuZK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MjqF9AVumhDYQxnVXZ7hZFMjlWMmQ3qS0k9GaGml6Ir9CsQUqpWpxTPy008uStjpqa7EK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UKTTMxoZNKpNacQ6WKroxpU00YpwNT5Wtb0DpKFhWo13pdJrSCpOKGFVmMjsi6u9Y1Nd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cUjXA0y+7bjFvUB2PLise/ufZHpOaZAKIBo9s8lo7PR97h6+mRWAIGlVyZYupb+9ZNovL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cjTJMxWWZVqEegbj6XaiKxismvr75aqIFAUu1KcCPelwKSl0hcnND4nVW6nXml3jdtwz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KIzRG5rJrU1a2FdZq6prrV1a6q1rU1qWsjyGschvWKNPSDfvz7g8jUnw8itih2rJDdxO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TR68GsbbPGRkYw5GKYVjbyW8LXNx+TpUPCYAFtLVQmmNFcmuJWXjQDLa3FleJeJ53R9Y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OHViKXYGJ+k5NK+Sygz6coQ1LCpJQqqRagE9RbIj9Z0BaAKgsZSzKoBAPUbLb1oPTV9D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0bhKDTUniTWLiujI1LYk14IoG8MlGSOp7nSDK0r29pmo0VEVwDkGmXIOAsYDuMBoGAqV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wAuRRxpTTmOPNLhCmGJbp1nQHcrGiZqPdWWsMJdOG0sTn1fd9tde4o1MRgVBzuY+rB7k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WTgmttP9kXeSN15H3rVcWwG+nNaSAgBp1Kyef6LVvy2rFfceI7u4l6SXDYKR+maQIEXe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lwMY+8U24Hahjl9fYXNN33AydSneInVKW0kOF9FDCjGCxJOTjDilLaiopgS2MgppFOMk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9YrFYrHLHLJrU1AenFY5Hk+a/8QX08zzROonMchkUDnlH+3UsQeihWjSMVMV2j1gF2DQu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YSm5muGy9K/PdOwr6WhX4hQCfUY2O6+bJ1SBS+pMQEaCBrbGvud2qQEMCTJkGlaSghBU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jcKVVwkbtqZ3UqG/TVitE5KtiiWpWJRlXOJQ8V6AYOKMCOJ3FfmExrx1xT3tyakuaN3b5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cR2USVJGIzq0q3aTYkaa1oqF80cO2hgY91xFr1RAzyF3O7A6QgSVzGiyM2akl/S0Sgeg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8RJf1V3BJWtDNWCtH10oAbiO157lkmZc0veDnne+i6Vx7dv/ALEg6lfWR0mXTWk4AycZ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KOfejj0WrLisaaH7eOm/Ek0XnsfW1YFYFY5XVslvxWYMztH1S+FTGZ4PWwGlXFaa07HA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tOwzQ2O9ZIKuoOr1YBVDWNo1pVrUpDDND0Uo9bEGu77Bz2UqFjGCcVIjKdJ076CDlhvi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asYrTyNbcscguXYVjyb1JT9htTb+Q9qt/jdRcxz+85qCTfncxaaFGlZkPjS6ldk7DcAU53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Xx7p28n4hx4Th3DjNR84QgbUmC0hzTfGQ5EfpKvlTvK6g1INLSBkpdwrOiaWEJcmm0qW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sZOwC4NasKH3caqCaIkRiPC2+vwFqxHC45JRwqHUvDE1xWUBb9FVg6fREgBkHr8PJKq0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pseoa6u2AIpCQxpjtg6Vy6OqdNwY6TVTKQdXpbQUeeVg8jOYwiBwOk0p6UOxY+smkJAB0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J/7vuW66bcDcAVBs3PiKarf27H/cl3qTeNV0gghhW1AGSgpPLiYxf+9pzD9slNp6ZrjS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utZglZpc7EU6IaCqlLk12FfcgXJjwaxmiMUATWmtByE1OFzXTBoRJXTGrpNRGFVHUZJDM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S1lDRUaTkUcaRH6JPkwOsxnUFQvp3ONOkAELn+39sb/WNJxkV2AFbY2q2UAs45DlsKJJo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qJcRVcRaDyHI8u9Ry11FrqLWpWB2PNTgxS4KOdfUzWM0Kas0zVwi0aBT8YTlPJJEkrk59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8lIHEsz5YR1sEjj0waXYIrIspU1K2aaUurnZm1sWYAgU25x6d6Bwc0NVacBY8QrDrd4kD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ChknDaoCYXQSRSa/UJfXAx6a7EJuqmSPSqw9ZKBUnI1PMemiyCvgAXaEKSfVkBCnwARi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ptWk5xqeYR+gtoDCEisgV+zTTFpH05DFpRoIfTXpWuMLi99yA5gat6zolrPKZdcHt8P/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VkUvY91TcehNsxu3U45Hif3V3Z/TGpGQSHHyXGniijwo9rPkgdGtWYkk4qG9Ro9QYNWSK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1qUiiKxguAaWgqAnJpVGlVJD/ADzqYlnRXGT+6xLuyMtdQrSfDYUPVWhMPEFDRYpQRH6xR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DIukMpoYB04aRN3FBMUq7Huy0Bjl3ob1jTTbkZwtYrvzND5LR2ruDQrHLGWPOeLQRX3zG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xUy+UHFA5FJIyHWa1aqarL/cLKawDUQAXHu6VMegZ2164mtxpjhQ6IYdOOmyJ1WZpz0q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8mWMIzRi1lsUYHC6XVdBd3t9KdIaSjmrQxNJMWEXSUyIm+roFn1tnrSnKqdmhYZE6pVt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tTmRY0Yr1HYAQGQ3lxB0aZliuJJSJOtCwhuFSUJ1DHBGaVcxuelXSZ6nkLjqZU+hdQZR0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pa6WkKApxqoLqYfB3IkuNnIyWYGGGV9U1aiK40v63uWG9qRmm2oDWsUxrOa2pd6YaW9r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yoxHpohAsfZAWO9MV0swDcc3s/dsl1XaozGQBRGdNEpW2u+izZj3frjXTMygmujIaSwc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gGsEDvz1YAbFahjVyDIpDvqLHQuaQuKXOdYrO2mMqNSllNFV6KYrQuIzUfw0gUWTBYZZ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oO6hqMa10BXSyXTTToRQVjTq1YNZOnIx9L6l+Vad9+R5Dl3o7UO9J3YZ8lsMyN5HhwWX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/Kp3Q5ruOTb1BN0jEyTDSQwZhXVloTy0LiSvFyChetQvhQvo68bBQuYDQliNApyxUOgR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zdZUV5JI3HUxrlCRpOkP6kkirBHM+HZTGxQV6HqT0NJITB4csgjGooqvpWKmXWwMef0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hdpFXBqTLCKVkgjiSMD9WOSaPRiQVqBMvoaSYotu3i7hDIryw6m1ypDG8sdaTGgimlVk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ZAxMYEcex9LNPhTkgxByGkV436eqS4Vaji1zXHTjMscYLprUIfDnUkaRkU8emWfURMpaJ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CSQpXG00J7nDj6STis7IFmBR0rWwpXq8XTP7VodN1BGdTasZ3Y6mO5Xeh2rEbvxzaD3e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AYrA0scF0xbj2ByxW3LhyCRo4lVFAFZo0aum9IoPSvR2ZtxRodgK+/oHIFCQ0shyGIpW3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krqakkK1rOX9cbxbqnTpfVH8o104UfqTL6lYxUVU0keRigRUseK6JeF49VD01JoIb4Zy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8AM0Rsq4DKQK7mu/I0O2KxyxvyEpiaOdZKI8jKDRjwKArHJhXalbFDesYL2+aIKnl95xQ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QpLFpxy3xpNDVkggaTWk1vlhRjpEXJAFMu9vq0PlKb1ppV44UhaKTDRWumQMR4h2aKGA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NrKOrcM0xkVFiRdIQyaDqNMsjwxRqLaMvOvpYYjp1WjIgjAwxbqOksYK46YgJoazJp0G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6S1cyCeSOKYyQ683SGSU256drGjRxzurKxSSXpmrhRo9JiKiCovlcY1RrrjmfU5jIUIA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UWJKnRWAwW6zaUBQeovFMwVZTrBTqXGjSyLpzpf+0j+rjIXw/ucO+JPImgSpjuVetiNC1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d/uHU1E+gtsp9KEaVOKyxqMbQodHH/j7vBk1TRr+o3LJSo1woKs0y6Z/OKz5OE/v8zUk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rStkHZM7fQrOKzkUQBWKJOAaXJrq5YVjJDaGVvT1Nwy6gcHTqrO6kMCQWMjapzrCltOc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wybawFNONB3WmXJK7JgcgACxwNK6QM0QQN9HyUrv2DUaxWN/rkK+sZMrhCWycVbzaC00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l3ojbFYXB25MNqBwV9Q05V7fqBrNtU0EkJoUpxQ3o+Th7YuZMkUuqm7JvR3r5DvTrpDjK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Bk6nUWK38RLbzIi6l6hLFYQ0EUrardl1MEbSxOADpQagqfrTInUaJtU4fWDFHUspjjkk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mwdfVraaMzExqZJaj0xmBOpLhtY8RKFeEVPP+oA8rHVEQqrEcmo8zMznAh0PmVxavHGk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8ZgIHTZ9NHDxHHTKNR6dA7+qMySE1Z2sqlpFeYMFq3hM0fTZ4cdEM40sHUdf9LCtM/6c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TNwdUsmGZuJQhbL3LLa3NGjy00mtaE7iuITdS39pDpfJamCaoUBDH0f1PpqImo91VsDj8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PRfTEJNZUZrYK2KBzXEhi/8Ac4XtPratTmvVRxTk0e9EVirOFmqVwzHaj3Ck125negdh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sKU7oFEejpsoXAHp0YMgGpdCm3d9GsCk2QE0cvS5LNlq1gktrUnY40acUdQo0vpNZU1n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bVvn05ZOa7k/L+33ilHqCiu7TNoOKGDWducTEMaAzXatL0c1uebcrfT0SQT/AFTJkJy0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YUh5Ec1Y5kGyMUqAnWw/WPpBUrW2GBWmwKiBKdmZAzasO/y9GdOaiNRwxiv1FpMMojGl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M4o9NmwhEMms3EupYocGS3MaI0fiHuEMc6RZGY2b1UFRFEOulKtKP0pmlVlYGo5o1dne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9O1jt2qNJNE46cQc5to5LiNIVybO5FTeHKvb6Ft1fw5uuqkMiRveRQRT9IOTEvQDh0lKk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6xo00uq5a3iW3pZJcOU1ldMfTVlmRojcRJIhSM1phYaSsOcoocs6SRpAvWr9swsQzuA1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v+sa3rSxrSVGkitG0UbluK7L7dq2u3fky4LIRTYA2zG2io2UtxiMy2fuAZKRpDbOojbO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UDXF1xde2K4fsxNalrVTFjTtmguxGKhtLi4K2cUFXdyZSEwoXNZ31YoGtsDlsBkYDYGd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EdbAeo50sXLaQKOai+B0lY0BoEUM6EeOmXSz5hNaTE2PW5DMXp5MVrIpjk7gn0ls6g2Q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5coK07FcN2rOBGM0yYf7/r/fNO3TrO8nyzWfTWDQVqVSCefxJ7judJ5Mu2KjA0FV1Dv8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1BNC8LZzSnkedg4kt6yHQn1y/OdVjXQBTxYAX0nIrIoyEVlgpy1SkAtMssGl1qFGLh57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yjTat+rLqkcxotW8bT1dZmjibEqzMWnkJqKVfDxqZhOQJQFxGZUOfV1YteYFWW41P6zU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5JLkytj9S7GLlCUU7JKzyGM5lmm1FpI8NnqCJ8Ql2eWXXSxh0hktWieNY7a+xJUcCi3aJ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gRfRrncLUSG9kIjtTdemo5NQhnw3TjShLGkra4hGmV6aBi5KM2i4OAbSV46y0txJGywL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kMt5H1rJ/csxm26W6xs5EZxo1VpWsUJdS8UjzD7Rrh+9lq9MeDRDNRlJLAAkhiNegZw8j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W2nqzyxLHW2JNgsS40+vu3GF9PtIjO0kRgksYB4boV4V8eElam4aWqPh0C0lvYx0JYo6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YYgtdM6tPr0g1ozTLhmStNEbmPCiv66WNbatDKQDmIUR6lxp1l49RFIgzmRKiwWOUomm0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aqYiVz6g+MMxw2WqXCjOBuS3Zq7mtO3elOWJoZpc196PQGwSfRmuplV7Gta4GRI0Kswt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V1a6r0XkNaHJ7AVilFYzTbV9sM0fjjJY4rXWtWpWQUpxRcVnQGdZFuIuhLSmjXblYNpm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E6zJ1GFGTLdVRWpNfVjDP6iwyEFOx1EFKlTRUsLQRtGQsHUmRANT9WdppEYSPmHpepum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7mKrWYrAvrkeIyVG7aSvRVVkETtHLWrqOmtJmd1q5uWmKKjBkCW0rvJHCvTlMMjM6zRm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SwiVT6RFpNSO0EHTkCC1uPDtCiOZh4cTsJo9TKbciV7XTQErSQrF0T6WKq1SFYktrGSV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6eq5uD0WOuatZEkqm4M083Q+2dWtBLDWjWen03DthFRJSypLoCmR+qsjalin9U6lZPbs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0wLqFbGU4SQBSuEFYjmhYaW9rhrkWmyNFkxKfX9th0Q9OtXSlBZmUKY/c/D5TwEmzMha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GUoAY4jG3gR7PDuEGaJLlLa1toKWVUAljrWla0rqpRuI68RmiLhqjtVJQIksurIGQF1M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HQXSxBzInrK0Ijp6ZwMrSLqoBpCwGX0sxRo6jQaIxqpgomcoZPQaOUYFlPyIVNOStZKur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+SWyMkVLIXGrAySR2JrsV5rkH+ucjel+RJFSqNAPpzQNRNvK9a9JSZuqaFZo0YY66SCs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YwcV3B3o4wdqj+fYKMnGORNZoSVnYgPFNEYyKBrGVrJDRsktvoFZFDYf1UNoOS7R+rIy4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VrRJKyxz9ZLh0ke5nlg64AaNY4B1CrQTNSI4qQyrRwtfIHr6I1lSzJJYWrCBljFWsUnR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PEMr6dEssUPUpYzI0ERnili6jXBdwGlkqSUdFoGBlRKlLOqiBp49cFNjqlf1GaSeiWye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LJCZj0Fhk6wR5enIYbnpi5meWpLiOBYI2DaVjppA8kiiSaJl1rH1KhhXBl0J1pmjihSN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66GeaMXB0VGWkM5RWR9LnqOZ4nNBepTRRRs51SH27Rf8GNGFR62gRcsEUyQL1JY13WKS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9rgY1I+mo2QOd3BVqJGmPTmRcUrLKsRTpfXt/h7Agmy7KxWm+TBWCtRBIVcLKrT2vsWSo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LRRsbKabpJZIHieGMulvC1CzgylvGHMSqW9JibS2fUAhhYYjix0te51FYDpPpE6hPETr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HAFacUmKRWChR04keQz+ioGwCFoA5EbGuildJnpopABqV3wpzmjCc/AHJLUPVT7kfIZFb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HBbkBWktQzRpiCFrTTHapAAM7VC4Qyy62++1R3Wwn1GmnSpLv1LPro+TG9fdLyxR3SMY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uWBQPpB9WziRDGwNDnw8/pMygKyFVXSqyh1YA0MUApqPXkRdZ3wH70YjRjgerdQsUzSUE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8TiE9Mx6NMQjBJUGBumzXcISoY9UnXIbILS2oWNIniqGMK/iUigX0xJhY4ZRi46ZX6hU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w6lpI2qtLwVJpE/URpJXktyFVLfxGuMRSJLqe3qV5oLmXw0oCkS2WpXWbU0ehnaRUnlt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cXHjJrPXbrclLtnRemqutwjPKI5OhTXDlJWkw0VyUuna4inlkkW7nOqEydSWVDLurxun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4upDIY9aCaTJLJ0skpnf27H9K1lYy3MkLvUYUvEnUS31APNreaLaOS3p/wB32uFuUuVT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IXM0g01jRRjiKiKGGiIGi9z8N7W0pjemQpRkON1LAMXZjG3rS31BLqMxXHn4ZtNwvU3E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vRBnNBv0tsQHqVhoyF2GXZ3lkorhIVDMCI5XQuxlIZMMFIgpl6cUYyVwaORXcfWcMMZf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ano6c5XT8lYnUHPUcFQdbU49EMfUZo1LS9QNIm4JCMWjK703fcHevTR+I04kGB9KK2o1t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jppTtPVwvTYZamtiyPDJH5FYqVunFA9ahCgrAHnzWa+63zmiK/rQ7f1+hvy3r6KiihKt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WOyjVWomoWxWvVSNhuoEdnjNS1HgqH9UrNShAoRrmdgFW3hjEcegCVgE0sqIW1xxKGQkk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Cp0xHGkhUOP08GSs1qkuGgiYO4amQVDILeaW9LqJAEMlv02jNvRk00ulC2rWgdHiWSaN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vFGTKNaus0zL/lSbi5kEzQRl5nj6rpCxjhgVaBOiaRprlrmS3QSvc3MODJjpUsGbsQyC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brSSLIiUS0scWmFLghysbGmOiKmxHSTLPUEs0Ztv3pbcLIuhJ/UBJDqjFwTHLhbI8j7U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6slwfTWnaRlSlWNgAkAiUT3E37vtQHTPDbliyFIdAZYYtUPhziC0eUpboamYy1biJYpE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qbQtSSISVZqyKCowMRNHKvr24ujibz8AmEPEDHDZXplcmJdcuFC+miylVb0mCkbEX6VJ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Ub9Jmf1tHivUKlbS+dZC4qNtKltTnLnGswdIt6CVUMd9CjZsacg19q2Ai5ADCip0zxlI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gQAtIAZSSCpkFO1BtsmSu5UYZU1N2GnCt29OMbIPTpXBXSx05FHuTmhjMdTepW/Uto4xE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SjbAKUYVaBTIFUcj5dW4as8sUTmvoVvWaG4OTWMLTc+1b1/XIAkQPRh2EephhVyMDHJcU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V6/VqDBKOlqFGUulxNJIy65GZCCsRZdw8jPFUZjzHKJbiVnhn1BmlJ1uFmdEQxFtNIHev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QqKVdE9xNrluOtHJIs1GEEMyF4Y+pJ0zGDr0WMUgdnkW/SWW4rqGOaIoadLTw6TfqsV6w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npQqIBCk0UyIwVuqAsn+TJN0bcJayXVWavGjQmQvhg7O8h6szsIpqZdUlubUOF0x/uFh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SNDGw0LI8huIxJUoS2h1sX6SdVmHSu0hij0qYycUWlcrEXt/r69m3XXcTFnP9TrkJt2t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pSi6JN+nBEz1L+97cTsYmRXkOzaECorNErPK6QCOpI5+rP34+mniZ9v8PYFoqo1SwfqB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SUD0tGsISuKxf4fnBKtI7ymoTplcHXg6XXDQl0ljys07h2RRqlTpKkDTIrutQsBLkYGW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stShVQ7to2YFKj+ZkBkwAf26BOFPrd63zrpQrD+qFcbU0jyI3qiUs8unQxGkOdp9GGOK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j140FBmjsZAuh1YK6lY1fFZ2yCTiu50nMfqODWB087+nTIAz6yDqz5M1mtjzPM1IduStQ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WeX2x35YIoUKFfddzWHeShvXaiKIIrG1Devovmo921LrIGZ0ZZYYy9TmC3ZtKpC2mtJS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CKNgGt4Ug9ceBbzCOs6aCO4ibKat4BG0EfUip5Hnii6REkqy00mtZ4fTF+naPG6Iqu0d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q23h6aYrEgjLTdaRUVAIL/o1N0A0kVosBa00T3A6cWpIm0x24m6cMwjRrifwtQWjPXWQ1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fRFFFOmuYh5XTSbWO313lxOkx6KUf1DH4dUkEciW91NFTvqjyTWAWVgpVInjJmjhKarR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MWM5aJWXS3xaj7PCF1cQkY0FjS4CkzxfqSoiF42upJThqU9RQI+tJ+4PaNcOyeHudMhu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kiJYtJpkWXqVO+uvxRiW39vguBw6TQGLCMx3GJLvIV9TD1NIbZJo+i7ScZAMXtGrCTqp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YgN1+pKsbM8gaOoowBFGC8lvoqRVYMKIPTyDWRldGXdYx6pB/wCCJhG02JFeZGoPig1f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AHSMFPUyCMq4BpMlZfjpoKVZSHMhFNszgl+1MfVppfRQGXyuQNyuF7JvT6mVc6u9adgm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TQ2H2+c501qV6MVamSupmgy8s1kVkVkVms8majv5FOy/Hlvy+vLmic8s0e/Lufsb0PiQA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bil/cBU1kGmAzijnExGOi+kROW6cmbcQsofo0X01cZnEK5eMQtTzyR1awzykqbaWIXA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1DbdZysSTdDUY3WdiUb0XjrMFSB1lnlVTEs0Yhltp5Fk1Lh5L+JIlEpAWSWROqqpGZcY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BIs0LLNNbxrJ1ooJeq1zJdXISexhNtMsokedTp6Wio8PIJGuW8I84t3iit49JWRIo5Lh2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Q2uKMcctaykcRGkKodZH6XykaKK2ks5fRctJLHHqpEQRx/pxS9J2iDKX/dPtcF/3pZZJ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Fsj4kHh3f1tLGkcUC7ReqSb9/wBo1wcsvC9MZXKpHGAsKMY5Z5zOLebplYWmS2hzXHbvx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ihtrjEYCyYijjlZ0Ks5Bgt1NugxGi3OgcWDHhY9vghGpkUjAZzEyyopWSZ26Uj6CtzkI7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Cr4K4ZmVon2RcxPKG1fEHcBUFSboxIaNEmZQBUjqaj9Sw6pQ+C2Hd5omhqGV5HdmWNfS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B0j4INVCEiSRQ1YzUo9badAjcxFdalAa2LKuKEYw6uKiXLTEI+Ca6bCo92jU0ThiKG1fZ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oMDRjU0YqKuK1NXUNdQ11K11rNFjWa1Dlg0E5ZrV5u3PIxyPcd8V35Ht9V8aya3r6XkaA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MiobmF5i8bzFtTOvQAD9Of/AE450it5F1Bjm2JQw9J0pWTJndaijChQrPGkcTRjrPNJ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5ZZpdVzHCXhthkIpkVWUQIbpxA0tthcWsMvU+c+A6TsSLP0pJI6XDXlyKUSMJURVdoIi8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1q6VxcXxujAtpbDDRWcBLpc3CuZRiSH9JTkv1LkVbeHCJG+uUzO0Mcj1czs5ZtYfQ8Sww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lUYqIpfUUR2gzc1G3Sn/TljSGRXuEcESkOtuwS3E0sTfI+1wP/kIc9a40osMpelbTJJN4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bt1JKt2Imuf9r2jXBZWHD3YSDQgWS6bLlnfpyIsKGQNHpHELjw3Dx7lnPC/CFhCO2Wq+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wJA8spggBllXw54yzPwYexnl98Jm8PxA62dgNdlJokZiiADrhWYNFTssqAq0Ds1MgDqF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V1GnFYBrGDAMnbVOFSa2iTUJNEgIVl9EisFmKATBStJIoIKqzoNK/KdUWJnWOKWaJaEr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Lr6ZZMwPGMhfXJjP7ErY6nqWa4RErOyrThkEkZYD1F03RMVqxSnfBNf1Y1tXejTDFGtx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zy0rXSSvDoa8KKNrXhq8LXh1FdJa2FO9LQoec9+Xbljnml74FdKumQWXFYNbUcVo37nH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GKn1VKIIpnW1AkijVrq20lhcCsSkB6M4wr2/SJWQKeqshBlZ0tY7KOXpywxJIrlaVJOl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OsBoerAdTy3M0s7tIsciiCGKLTE1P1oXe3uogInaHw7AFoxJBDNcVMLmo2mEcsolEc7N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lY3daFxHE0EU/E5prdrd0j6xWFnSNCJXtOmenoZHmt7RdCg6TbwykSRtE11PpiAt5SMl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sdLMYQ+Wil8S1qzxrAOjKzBIY5Wd01Xss6O8M5MFzb3CNFPEkYVGgP6hJ9XtcEwL6CSe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SGVOo2I5HyIYJJBBa3PQtBIilzqk9vgc5HD0gS4tohNLF+nUCdFZzc3D40xtIWb8QSK11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6Ur1Hbs90yvLK0kbQ2ohe3hylSzgTzACbjbDHsaaCCtqt/8AaaMvUcclrPJ+7HvI8etj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o6ulGj9NsipPn+l1H+c2EQFWDAadTBh6VKen0GDMKsF/TWT/ACB6p0xHM0WEI2CmNYV6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CTMxrw5FRwIoPfdWTLMpiEwjzRyhwdEbFFn+XTzA2iONXRqXoQ1qM9T6AwVcaYemixui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39OMk7lh6zWK08tNFd9OK1yChM1dcV10oTJXVSuolGZKM60ZiaJZqxQoCs4onbVWTWeX1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ApWGCxYEbiJiFiDKq5kZdB0Bq0nCrQUUoc0A2BqoSW1TzM9qXaOoJI1MpUyZ/TOQNfUb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w+lDZPnw81RpLjqaWM2ile20mWAiCUTvcNpn8Soa8uGd+rGyzwGNtOkxn0xv0Yv15RF0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mibwcoQRvGHijK2wsxH1ejmSecxOtpcXICpjoxaJHjR3l6zjiKKnqjqy6jzPOyRx/qxQ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vI8MUDT1DAZ4o2W3ISZ6nuszow13EatUHUWtUkTJtFLOEjgtZxC0okeeTU4w9Ru2Y49U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jsfa4L/vSSa1WRY4gz6EGt+ijLdInQmRphoSJOtKy+5+GpgltKBrhklVI+mrKjSRCToR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zniPufhNClrMJtcvTq6jSRrQA1IBG5xcQvIzs8/XNnD46iMN5smg1A0att7py2mWXWG6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nkgyI5GieBlwGRY38QrsscUD26xJJrM8j9KmcSBWVKGgqI8gRKqIenA7hYcs4YaWC5Gh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jozGowsrOtM8aIxkJeDUrektuuMSl/UfWOpprMapnqN6lITScE0WkShpyI21YQxyYQsH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QyyDXWj1trqddFaq1DK9n7mtNFaI5ODWK0GsEVpox0beuglG3FdBaMIrQBQUVstE0DWd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H29qXsFKgrWa0MyfGmAKgfprsHGBoOMYTUKJUU8ulomJkdYuq5UI7RNXTMLwylBjqIAxt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Lc/49tFIyW8Nk8QtXZGuYpUkzcCPEtdBCRHGBoiNtYWSTtmaOWVbtWjadXzctGLlEEdz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8MUbGW6ilhdZpumcPGZ9McqyTRvFFHJLdTWki2+hpliMLzs6ssb3Obdb6eRVtHgj8NGvU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bhiDBK1y6ta5kSB+nJJcSy1KUFSyziMBY4oXihtrqNjESY6tn6NRxSGnHilik0PM5lij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cxtOrQf5jmSfrpx66j/Jvr2uAjPELsk1A6xEMGSWJUKtopmdx01xdaQ80Mf5X7n4e3d1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0lvBIzsrBpIEBSyUxPx6DocR9zge3CYGjjjRljjxqjZ8x60MjdVpoRHJHxLVaxWSQ21u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jxI89dItDHKBEU1yQfoTXCZlwpfGmFIWQKqa4pY4pXJnupEdawJGhcwnPVkRwokk1lMm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d2jcCHNaTmFtMmNEj4FP1QcsahdpBErzPiMDqMDhDQQMyeqjliISakTpqzHACSVGuTcPr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HLMweJjL0UDtkfrGVt2JLyMmBimkwqvg7CmUGtOxGCaxWDjArtSKKkUamQ1ppYxgpv0p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dUjZQg5YENvySs8yfJnn9URjlnltj6DEVC+K1Ui5DvtAkgoYoUMGmfUW7ndRozoppCCF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NxGYhNZtAro8SxQvOJbCSGKeWfoxPG8crzYvdclrPcXElpCUrQYUjjlRYyberko5KsiK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SaRoVMRiEYjCvHGs+q7MTPBBB1ktkklEDoZDdXNnIZVhmlukhkuST4+1BvLjqSQRWUUZ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1xCKmmkMSTBp2X9eIGJQILZZJum0qCSaEzw3MWZrkFZKzHEk0LRjLzB0j1R61VynTW4/T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qqzC2mCSCJ4TASj0GuDF18SZDzyJKzTOOtx6Hw9ge3tfh7/efWTFG+lZB1pZMyLE71Moj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i4X8tHufhxC7zW5gqVIkg0BLWRnnaMszRy0+u4T8QW4m4f7ZqC3SLh8mhoCrqI9p3/yJ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Hqq4la/4kkSQtdY8V7A5cGXVfNI7gurxPNhLXWH26rJ0W0aJwr9J58RT+pCscSW0n61x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oK9JbaOTpVHoURsCI9dCYiu9DRhvXWQT6tHTDCONsNI06IuoaQlRuyzmPIjxmW3MdMA5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6UY1EurFX6WJT86lxEOkEo6oqkkEzO5ePGhNYqNx1olOueNANSFTkkitmBxRzQJ1N8gd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Y5NZxS9wDqzlpE6alCGEbEyIVMilqeHIkGVZdJ712b682K+6HM45bjljkpNIaVgAAcltk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5wtD4wjXSxRsI3UuHicvK0qpqEMsZjqBPWwa3ZyembP9W99LMOuwYSySv+nHl4l6s0so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tW2oSRfq3X6rPlI6Yv1Z5DFHw+HrrrjjKwnQTCKVJbiSA4livHEluztPLbjQkN3JG1yj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booklxApYWN08VxNdRFGv44DPJI091GyG7AF1cwSSmRZJWb9W8mjjqZ4dMx1SGBljVC5f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rO8UtzKkkyuCItYjIZYiEhi3jfqTCS3h0xII2M7umJFik2N6yrUax1+JmJ4k3b2vw/8A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JYfDTSJkxu+jVisRdC3hMjcfkIs/c/DIfplxCjHrsiOAxlZlkYSygEx40iPKTxNBN7Rq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oiEtpHjkkYKD1NEbyK7vIbdOGWv+FFE7TS7ze1+Fhi7uXjDdRYq3aLJwAhu5EzWg6lmI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5MaRa5OoSJ5Z+nHJqVqSItUsqNC82qEepZJE6MmJGNuvh48uG1LI6xuLdVeMKIxG+irf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DGAhka7mieut6YRcKyzdVRH1WHR1CMxJEnqkCgRaBNKVBn9bkYcqvVUK9JBLFK1s8UnX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DyqxoQ9RJNBjYkFvVRo5NMu/YbV86yoWMsiZ9GNhkADVWkqVUmlZlpVTSvqpYtSqdakM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NGsyx0uaxQ9g7+Q8+9dqXB5HNdTFZXDKwTKmt9QxpIFD1LkCvWKVVjXvBbwFmcGWhcC3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LN1WtjbCikfTF3KwMckr+noSFTadPCG0OhJYiXSBp7xNDOzRXEst7NRjhFX8bGGWO2t6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rmjjhtxlnMjQuy2cYgqXTlVbF28UCi0kYS6lhuwrVO9qsfrkilMzRTqpLMOkrzVGhQdI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bxNV1adKlSXCeJBmNwsrysXS8SOoLuCUTTRkI0iSLGZpOn02YkySSF1wWd44XSMeiElaN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P+XmdkMQCxsgb8Q5HFKI9r8O568UiyrL0UuA0cspbLvEyBgDHCSVtWk6f4mjVbT69v8A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SrKkHXmkkjgmFTPDrEeT1OmnUVk45bPFN7ds4Fs8elkYZMXTaUvGir1jGoWLjj5YBNPT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9fhVYejFEAYow01ykymP/Jl1NKS8iyx6zdQ416etJLE/VPU6bErXVMYADn9yWaWWS4nC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44dS6NCyqrSNbzYtk6kzojS3GpxA8YiQnQiM1C5MKOhkrp9KeMUJYTXUgVrdA8n7dE1G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uDF83dFt4QjKTpreavVnV6JXEsmrSWhK06skXTqXDxwDDsNLsFDyAhvkWyWIZQMGiWIQ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nWx3RdK/pSC3SIFUzSoZjHr0wGTD/MRsa/bK9R3eJo5XT1aSr9LSCuKFBcrpJUrWiscv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msYrasDOnFY0mNt31I4lU0wGVAzgMfTQ003cyYrClddN08CSHwyTyMgjYyJcPHAvqjg6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Yc28yehole6u5pENzJKJKkeFopzclOj+iG/Wu5gAlwJJVntyMxgXZJIiPRt1PUZjFJ0U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ZW1zEzLAsJkvruSOW0hjt5FSGRJWaWpi6uJnCq8UFXB1Ill1kvtMaqTK6HAis3SFEiJP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8kMtxFlBJJFNJHKvU16qSNJlEMVxGtvbOXtxarAl3JRa4NapqtbvpqZOkomtHWK6iVde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Y57R4YrMCBX0pXHCWvfb/DDmO5uGkatcYtI0108Wkh5CkhykC61lK2kXFlVrIe5wZGWw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pwKZitKHge4mZzNCiMsj6vxAh/LfasY+te3MZafo66a3toyzxzBoakiFRKvS4eq3F+ks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J/8ApewOX4aT9LrozBAscADVMuFjilNXbxGiGlieIpSGFRMZNCM611HYzTyXCdSUxxNo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lMgxTa1jxpr/AMeSlHdBHqkT9uWV9eMyEotBRI5UAaGYkRImkSB1hQSAEO0zLug+ZwqA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o0QEqxFa6WaVTIhXExt3kMeu3kaU+IAkqLVMAmZcppeIdPfA/UrZgTitZUyMpplFBQGy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cGkVRUaLm1XU0YAMyMDHqkRyUiZv0WZjH1WMC6mDrolEeI7oYlZOqgG/ToKKw2CmlUUF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hxjFEUe333JBzp1Uw9MWAFGZOkkaRBunEnUOSx1YZlBopkAelFGqSJg0sfUiT1VIv6qi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pXSNpibfUTI9DpatQNRyuIpLTEUwlCrC0VAetbhswtM4KOkMeVqNENNb6S80OuHQT1I9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uhpM8BA66wqZHghur0yVZQmyFtMkheJUqK3kDQiRbyS4eeumI2uE6tRrcTRrAVkMkttU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svUduo09qLQKYQvVw8kcKxpCbYxGVZp3NW3RhtYodcm/Ss0bTctA4jeO4ht48EaJbi2t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nig0SWCQxPEyQgTx1+v1DJcrXG2L3ft/hzSAA0URQRFbYCCFJLhn6UbW1wzKjLBOXZm4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enh1qyAxmLXJai3Wa4xLqjJSJtfV6sjdLPHZSeH+1+G49V/rEjNFCSz4jQpUo0tbQ3Om9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szgM8h8V+JlU2vs/XCFlg4ZBGtNJgWdxEguY3Edrq1JF04yzJHIXpFKSdU6pZGkeRhJU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vqIWZEhqPLmEDSWMlFzkAFeomYp06s79ciMLE7dWhGkMuwSJEaJI/EyIkktTKBSRW6wD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VaOo5mSpIJI4sSAvsrIdcX6saNt8FVkdkWEuFXqBpgTJpuNYAjUsi6ZI4pQtbrIIGaJy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9BaMPTnVWvp0aDenOxBeigKxqJAqa5O9aNFRxMGgOmu1wB60GtozoPqhpMRzF+pM0YVW/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gSk3QR7yIY3ZdZ0HBQ16jWMkrmjCa0Gn3ZlJP2FzWjZYiy+oVqEjdickaZI0jYKWzrGW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zGepmLNLEAerG1aF1DxE0MRXU7xGdjb1bz9BriQTzRtc3S6Gt5uoJLj9F1j66iOKQ3Os4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qriG4NcPh0jXBGkOJZrkgNrkiQFdMJEQcSSLNbRShDEsbO07xxtEl1AvhtJiSZtLW5Z5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0lWsRmr1cPa5YXUbkR0iQ3VtNhpYp2ibpPNcrDl7zSyE9Vgzq8AM0tr05Dl4yMNDPEmv0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cDBeSaJdVmsbFLi5mllr1R0pR2um1UbhdNzMFg1rGrCVRxtg91R9rgzBIIZw6Qv6kturM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oahLcQdRoOrHHxe3QcPHtmrTQLGNeo6LmrSILHqAM2uWB0laM7I7ILbjceLDv7X4YTRaL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CuCseNZjUElRdcSZZA0OGt436cv4hd9Psn48N0tw2T10ULrCGV3YzUmvp24ClPSsjaU1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0hIRS+HkEzQmoqy6GTXStOtFGUuOnEJSDkNcyW1tC928YuBH1RqlJB0kOupYFnijj26a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IM767pmOp16EHXy0kqdQTPlXkYgQMjGN1XYzInRt5lSpFAYWxYi56jPI0Rtgk1ywIups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Szq5Ds6xzxLF3pvlNBRGij3XSEf4qSB63rRQyKwKKo5KaKiSldjRbLoZJ5XkUUYmdUZs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owkkluFt2GkN0bnBpZGwX/T1YqPSFZWZZOngetiukMnqfNKn6TZy6CvTnOajBpY6wxQq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mSQR6QMAsOvrj1ywuoPUNRkqnyqDRquY+jC/TWrbqZtItYlwxVo+ozZoGSaGWSGNLaKG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A11IXsRJLQETTy3KGEYjhNyZ60TxKFAd7eWsL02umaJ5Geo7yQS/7DRX0VrayyS3ot5Y4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u8kjfMYWO0ZjgEBzNJG0DGvDYEwjZo4mIDRiETIJI1dpnZoWtrS5WI+oWSGIyZWVczvH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CRUkWS5iXLHShkCVZ9R5L6Rw4PSUaHW2AiuZujr6a3Utwr27dFErPWOgA22mGX8RafHj2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1GGGhCwRBIsavcKpaZSs08QF5oimnTwA9v7jMgGqJoD1dGnTHbOwjjnXMzEmJo5VTEU3H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rh5W3sXTJLL0omiRbjeNfUVMMacK1JaLM6m463RaKFx+JW//AEfZ+oUg/LpzFoBEDnrC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2nTFxKjK00zaCjqSGtqSQGSAxrCpwO7HHVi2nMeJpMKsqvGPECQ5JAcTUJpmZrMqtwv6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Rk6TFF4n0Js2pmQ5ClWL4MTIZppLeOORelbKcMay0Mas7zTMsYgbQ000rSSbO/iGZt4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5floXRcSRSUTMA0jxKztlJAkajLRhOsyK9LbSXAdGZun6liUM27aA1IpUlJNXRw0m1SQl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YZWqFX6YIDSMjJJqjVcdNg4do51qCCKRP7bartddQuZV6ZWhqkoj9NGi1atS3Fq8EbdT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gp6UTVCqJHIgOQuoRxDUrMhONZaMSR4qSMg+np/+HW4EZVY443kqSJY6wFrq0QmWMkVu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PdRA14fLNJEF6EiVJJ+m8jtRIyqhh0S0WS7a3SMx6YJLkSGO4OlyXLHMckutUkIeS2UW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Eq2qsLlkieHh9xq1RXkJ6aKssskQutKsHjpAihbqHLWxkpLfqUSIKmzhmBDA4Twgjka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o1u4ZFWsaYjGzCXSrSxtFUJGgO/i7goypGc3EyCrePrPrktrdblVTxLPSwmaM2zpHAsf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tNbl26eF6I8NlCvHdLn2+Foq2dw0NMjIttEGgijileXpWrCE3IZ+qh61T9KWx9uL929d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CTU2oi4tlm6EXVDqH60BgccSWNeEj2bSI3FzPFUsTQFWAlMTMur06ChvS2l4WSOKIvVw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8YkMvFPZFfhu5jBi6MspcQSSTdSGFn1JGNVijrJPHpnhOmSa4VWhZ8TFkneQdQLJBD0pd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kilS4WXTGVuJo3jEqNRcvJ05mkfptZjSqMgdVCM7TpETKiiX/IEMVXVsFilL9K3dJYdJ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RxPJEcBHWQ1GxWdIxcTuhM2tNWh2h1rqyskuoQgq6LBCdKvLbyuEqPMiyxU+pUaFwkEc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wZGtyrW1xCJ4VYbqscOHOqN/SaZIogiIEYCo+qqW8c0geNowhkMYdcvnW/qUfLp65WBg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EQt8GRmBRbH0z9RVlQajHr1jStQIkoKMCulqX1ELEroslPrmiSASCYsahVs5ZXU7NgRy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D5CahpC0DEHAi1DLR5/TRshZJkECrM2jYKxET2ooEl4vQ+uS5uLmOCIiSVYRklkkjeIp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JGYGQdtJ0jaRVV26zqOpqqS3WQiTwh1dYrDpHiLq0Q376LHhzOZfEmlT0SqEgabNSwCO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x+EaujqgVdaxHpzXUizu0clrUoMbBljDBjVnAJpVV+sjSMFV1ETapUZoppZLeeo5Z2JG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wv6VEGI5pmKzW8mbWyErf4yLFHqMSzo7T60t7dDU6qLh53ka4HSKyqkHRKjjJSWyHkxR8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DyXs0ElHFRDqQRSCOBYUu4hKwgB6pkOY4hDTjEntWMfUu/CI7iFplEdxI8kF5CizXS1H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+EyweDlgljT8sX2fw7EyzwPLIZiRLHHpLHpss3RWM9OoJjdcVbEryIRK36ZW4dSzFn9n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WmtdVxFpjtX6ZmMeA2Z7VdUUtqwnkVLlbWR4JW6XiZGd6giMkd2FjSYiWO3RWmmZYpoy/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SzCKFZNUj6JB3qMJIYodbLpZphG8skciUf2GZBHb/OcFpT1Git0ha1eEJVuI0qJ06j6p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7XUrW5NSL1wqxlJoRDWsswKM0KsYMokc0upupFFUTx9eR2RUSUj0GVlmaJtJjgh6kOJO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plLLLLkJM20q00ZxMqwvbRhLdZumss7mXqLIst2ziSTSAzYTtGMujw06sV9Wpp+vQylJ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FOvUiGtVRHNTJItYAin9B6KrHoAp8AyawepvsTMqJEhOEX9FSgR89GMgKyCMhy4OOiDo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ZLx6iPjGsPoVl0wNPnrzxMo1wQydWVC9dQCSR9DII0itUjMUAM8nSa1ebQ5klyVDzFIn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p3CVpU1JIvTiyLZZXQ6WkUtIpjthHVzM9/LBBb2qSz4mFudQCuWtblWWS7mp5AGkhDrc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KkioZTiMlZw808ywF5Zi8S2tw0C+J1KwaBR1GLSaBbhajeRnk09G8aJnmV0g1q0gkCPCJ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nuLz0SyuzlHAjmtCGkE4O5pWIUg9WIHRmPoOJJomR5EJlBv/ANa2XlprtRPm4Oitd/uV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WnMLOwEIVqUSShrZpYomxaQy9CS8Gm69r8PQamK9a1tdMiwo8jXDTXEwVYpY+nDJO6ZeF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kUfsAamtbVltUkaoOmlTEeIEfVRIzMOINHBw61smg4ZZ6I1imJvRdQ9V5jKooe0cFeCT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KY6rkzi2bQauY3Z0CrVvcvGqGYP+pci2RPC3Ei0JpTWv0veF0RJNMRKnV1Jme2Eh/Tto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E4tlSTXcSoJSkqmGKa4e4iaB1ElzNMGiW1VdS2smr1pJG/Ve3ZY6SSWmy8fqjGpVKMuZ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9rEwcGAyTemWgqvJPH0xJqDTgayNQ6DQRglrfSEQE5jjGtyhTVrMMWmhJh55y0lxcQxA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9LwuixzTyti2tTeO3XFxK8VRQ+IispIVguPDeKfCi4j0lJtMjIFIqWCWWa3aaigdoV1t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tpsWDEmGZ2LdOVMQ5kI1HpB5alIaKTOJZf1AzK+VV5gWbQdUh10kskSyeitLW4cGSMmMx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GZZtTMA6ksNTQm3YMZEWNABHGbdA0Y9Gq56JhwfCRRkRw289wbmCS3GnBkbri1KamHQk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8qXDQtEvXSMwvUYSW48Hbgyw24RhKlsZtUE3oM0wt5Fie/uIelALmbTV3d3LR6b6UzMq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N0e8bqxiZZZgIopjBDED+tHI+mQ4dwXSGOJYomX/HEnXqIy29SSa5LpGhLv6GWKJDpNHq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2xkQsXpsAzLHG/QurmKONyXhkE+opQgdqg2rqaKtHfNvEwkuIUtljwYZNqk0iFLmDpdR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ifPwYNDYW0/TosJ6kELVFGnUZFDQTwCR20EjQY30m+EkcXHB/lez3NpCLeAhY1lmWRNM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lwySRlrZHxSHpS8VuvF8Q9jg8HWvJbeSIRws1frGQNPG5nudSXZU37vcvBJEylx03jRb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KPb/AK2V29ndxvqjTUZ+qk8sZKrJDLJFM0glla0ePreEEccc0qBuvLGis4EkZ1mmVeml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yCNljQChcCStWF1XLBV1s7aGluYp2gZo2eQR16pY/Uojk0jLzvAyGSfpxSxRTyCIdEQ2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6oouo0yICjKserqVOGMUdquiKB5nS2Q0Yf8AJ0aqeYzH1VbRrKJbe6ZYwWtm62u5ijq5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PWl5OJ5JY4oqljEjMuRxF3WjmSGWQI5L27WxkjUFlWA6jJGJDIdFdM9G46cbDqtbtH02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bbSFxKqZqXMEinQyP+mdVxHo6dwscavFE6rjVE/UWlTW0yEwI+yilkUSiRqssEx4jaVy4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TmTquzHGQGebqsG00wZmhiAcFjRRIw0eBG7MI4MKpXRbyyxHqNQlcCBrpYoGiAE2HOGk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4aLS3Rkt4fDNKo6DR2oYSXkkstxEuLVLW60wpHBF0cLJcBJEmUQX14jV0bq9qzlkiElgF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mPDWgQyxPCzJDLADcraPUhttErCMzxL4dIq0sxaSGOlAag7K663pZ43keWXqiSSRo4Mo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yxIqwutB5RFKgZ0mItDLDpF3GI9DrDLKmszTxVGJmQSNG7hZC12RGXRY/W8evpk/qSSQ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WaSARRdWNEglEieB/MYbu2mtJM8seXh1jJeSqocJbNMsMYSKAwatHiGkjjxca416ZjSB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B47Gj23s8NstEnWwuoKidOr7eSRzb10wEkEIqNXEkwgcSvmh7BrgSwrwqVpVqK2aaOSE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1DeCKGDhwDR29vDJI9jCGa0iEnhnWS5jvFsB7Yo1wOWaThrStVsIhRSG6aJDKEk8I00a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yBF671Emm2G0TydWon6sU0SxU7SBfXXrQRxNNbLpMM0bdNbd8o8aVFH1o5YhAXDmK2gD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ieLp1HbjS4eAdGQNryMYhuTpRYsqJF6UcnShMZcSQxq3aWSQm4X9GbwokoEC1dtMdpFM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Qq9JJipaMW/Uq5t5LeUxFpFKdJWF1VvcNGYkhSK3AYjiKhGmMrM/TgEci2928E0U8qySO2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tLUTwOktjORFqjlWNiR+m0mtWnjHT/xGsgtysRkiFLE7QCa4VICsNREdYx5qSKQoB1Yx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aSKGDqBgYneVXpxpqNEWXrakslbSqM02Qsj5V5ZXwsg1LJ/kLIVEStKkp0yxLF4VUOIY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dtdGBlXoqKgV3CxSy1F1I0tYodNuQZXlNm2prypOpbvNLdXSx6JI4Umz+jayzqHPTijgh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S5Vka4uT0QevLR+KrmTiPEGmPDY44pZHkku5Z3IzcvELcCECKFDDKLBrG4spLgyvOCkL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Hmt4RiS4qSLoTuQXTopRRiW0GNOmwAVQuOrLI71aIoaeZHa5mRhM80tQTSxNLdsyS3DV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6Eto1R6Z8SRDIz63Z544RpWzjdnuknieUtEuI5DKhjYl9MuvDo0ptraIgu2IbNejxqUv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FiinkZqgljjbVFJG61awh3nt+mJbhZ1aN3toYV8ORD1YUeSuJwy+D9jgsImvOkqUMXEs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dWb9M25dlUap3Uu3hZNNjJayrdx9G79jga6uHI7W08ty1zWlnjjMzRQENXEii0iAR+mC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+sXHEJCvDB7v4bmVEh6dMiofDwdVf0ntkedShSazfpl3GtjIWkikcTp+ldqyUkyuZjIa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6kiClSSk0k63SGWcu0qsgRhGLiRAdIiktdcgt4khEYZoI2kdF6bqmqhfThYj1KtUM1si/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FLEqnTlht1PWkeAyzTrG7l6V0QFWiqHUKxJKzwskMGsIdEqJHIZLsNDINrdoupMUd4pJ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SScQww41S6uq8KS9WNpjdJQj/Qhdld0/W1lVkudNs8hLRxqKnXplmtQkw1QL0QlnAl4z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OgxLyUSNZj6p/RkhhW2UKEHDrfUkyxaRNKFAGQs8dRTYlaMyuk2FhMlPLEKjV3murV4I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NQLlG6QM2JbiTU9JhRAsVS/FRFph6bKyrqboIkfoYsuSx8Equy2cfrUamjt4ZzdQqIv8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D+lKblBGqx5DEtDZZmXiUtpLBEdSGTxIwavXfxNvqMZubq5fh0Ea2zRQs4ElXMRpHl8I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rtVxEgSONVe2aJV8OXkEnRiswZK/UFXdtKk04iI8ZK0aOgV50W3b1o176UuwWOWbExm6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kTq3SS1gNaFWW4t5Y1VIxKkj5tlEc9zbySRRhiqhSjPpZJQAdMVBpNckMUVKxcpoNus40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ayrHp/wdMTKp/EShLnzfh4KLyZi7FGkhTQ0HT0SbRySBpHHTFRXEapHBNrlDpPIgc41M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Hz8AOlhInWDLMY+jGsjddUfDhlAJZDpYuxNKyUrdFuJ2Utw3Y+Y1a3k9rXDr7xtzMDJG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pdCya0PiOKmSCWFJui9zcSXVBZOmvTrieTw4e391+Ho4Jb57WLqta6XPX1L4hiz3tuTd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ELSvIbQag+1MGnc2zZS3kaL9Tp9CKo5mtXYxCNTJFEvhZAYpJniXWs83TptPU6kxRn1sU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inQSCFkRqtpHWOCfpAzLFUMUbxyEaLp45bYE6ZTCtgPQkHrjSApBJ0aOLeOeCRFjgY25m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WEJtBqZRHKgYsIivVk1Ists5jwJj1bhaZ+vbW8cTJZQJhY0lppiqdacSTGCKEfrxo/XP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RRLqm4imqaGeO2LSFrmIyJGmuMBow1s4tzcTdWZuH3MZgVZakS7u7bTG0HiZ1M8JZ47mR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EZInZVguZ9FfomZU1zzdOkVngHQMbjrI0knSlkY1G0LqyAU0vp2jRhTemWeUrXpNuE6t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umJRGCvqHU01pQrq6ca3eVeAdBQvhkdXR7pZ60pLWkTr05TGLZxGnTaR10XcU0kkNvGZ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TjImuwYBAr3sjJ0ZTJP0IVUy+sNnbxEskUd00bXUge1Vxi4i/Ue3uddvbyi8ng6FxcTa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jWtzG1xDJqtQOiGYuZtGk3DRQ2zdGFRIUdpOlZR5TPSdlwzXDikNxbQrcCSo+o0vc2cH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o/WkgEMzKiBJpLzQYTbxqpiWGZQ4uUk6UhTEahisfUnAlimfxDkyMKZlxoTPE5BJfebg0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fTDEpRkHVpVEDvJqmZGU+GkUP+2lpE8aBwQru0j6pGiMlv5/w8AZJ2TrF9NTxRo4CI0U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lVZkSHqNJGXNDU7uxtqyWPLPmtpTBcMNVLhEVI9N9MEgsleC2a36lfpC2K9NZFVVTauI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y/DsZlv5l6QtMS1Pbyip45kt7dU8PGkpZ8QieSKRZbKJVFrHmey6cui5ji6l2KxxBA1xcx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oZ0txDDU0g1eFdmCm3eGXpyTMsrrrhLLpjtiHgcmKkmMdHEjGHRcSw9CBOkA6ZjsmkkM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aZoJNSRFUXpKJA0iLG6xTzQ9OaRWfUIoJA/URFy/6ksCzywwQ5QkEFXsQrBqs2Rl1yGW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OUeL9a4hNfNJ5E8QevqmuHnfacXOlTFItspleRrUs04Vo75rpElMekLLE8kzyxm3PqjZ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aJKRvbSNJBiaee5WP9MPE4kmBkrhp1Lc3rFem3Qt3lVuk1yLTK3F21u7prmk1JPSruss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SxNpyYkWSlddUkRUDFF26eougkKGKRDWllW20UsSFTHIaYQYgXXNMsa00imBR1KZ+pb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zwsrAPFILhlr0vMqRqgWQxF0CwDUMl2fiEsb+FmuTKm1rPlblYWlSS1ZukLh4FSIhrkS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1wWsWhriTRNJ07O2tJ5fD3cJukSOS3vZHS4urqMRXM9vkPbqtpqNra26XHhiYtcRCztH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ppkRJI5XW26STO1mwEfUMYeOe4t7Yquu1MoQSMLi3htJlSXqMt3cSq6wLPHb20cRltOH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IIEhZbu7WSJc3NogxRiacrDPBLMjRmCDUsQxRyT5TUFs0PC3mWWNY9R1RdFputHG6wym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O8pkChoSsepRDBBcFJpRJIZw0eMHzcEkEd1JGLgFQlGZYojOmiN8qEZKiglaHRiiNLRf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eya4W6zWbLHAR+tLffq3zuZBJHlbaIvBalUl6ccly56IiVJIx7Srz/DsLTXL3BeDUBQe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D03vZiWCNAslz4qS7W6Fq1yWiCdR3khljjmtVjead0tJHWAPtMVllhtLcrdR2y08bIil2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XVSXOqUXem6nvUnl1xTLDbkvadRzcyyus2po2QXUUDorwBDGiRspBhpYfRNdxtFqkMUb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uZZJXQBpLhre31CKBKkee3pSeo7Q9ONmavENO05DNaSQxraNb5mbqSkhEtX8OL6V1YXgl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0pDLHIVitJISnRkFy5VZEgzDdqFkuEFJqSrOyMsUMzhwtsJkiYvLF0JAhW0CosYmdGc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yGWeGVF1allvG6tsYGrUtvfx3yIdTRzSomiRZrZhGmiKJZWYos0zASXVsaRs0X6Tucv1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W4qRU63UMRk6agxEAmKppQ8fqxozRnwzfveupJc2gCySTJmb9OhOVaOAzyi1c1d6epKp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mOVLeSTiEr1F4WJZ+jIIzBBbTXo6dtZymRfDiddPRNk4nW2FS21wI1fRVwklI5Mol0xJ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ZLrUINcbNcGQlurF4ZxPcxqtRWhu7ZWYxJNMkNve9JWmaeT5S3T9WQtLJJGryo0ckcuq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yJLqfou56oS20oWllD3IdikcEKxS9O307SIyurrG3ghLUUXVMlo8USpkoscUzlJ6m0Rx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YxtJHUlw88gbfiMHQuPLGnUmuZYlijE8yPcAmF5JnkKpUbgSNJoYjxLBwrQ3ErVKNMqQ9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AXEf6zyfu+a3bTcxXCRQoG0mkh1rJdkLJO8inWtINQjJjEshZbSR4kvLbxMGMH2eE5CM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RsDGmXMDi3lCLcS6f143C14zrPOuifyZ5bVkVmvVWrfvX4ZcJPJuOtFHbu6rDcdOG2tE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LBHLySsrQgaluF1EEEM8b2wglW6WQSpdBraEPHLNp1TQi0jsJYRDdrBmL9eCaKOSZmgS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nEeZLLw7vA0Tr4yVF8ZaNKLhJJLzqVDexRUl/DTyQz3EcUclXMGZIlgW3jhBijCErs0/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ZZF8U5jt5BDVwysJLfoRHo2rXnW6ix9OaR42RLnSPSWuFiikRfDhJpAvSiAW51ThY+ne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QMyRXUq6T+jV5cPPBF0UikZmkjOKtXOm5gmd4/wBOgyLLcQ3TiXVGV0ajIYmki1VamHMT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UqaMRzNPl71IzBpaSMJVvA2t0Fs9zpMKWzio7YvPdIALgdarl3t7fWqpoJcrmOMMsUkjs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TcAXDaLVW6pkMRb1rEJqjkEInl1vlKezQ1JRhSJCjSNb28hQSKldR3WaBCUn8PAnV6ra4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vI3hzYQSM1xcy3M0SQcPW5upaNy9vDaxarVo0eSTWH6NWzzPNIqz1BOqzSRwxXEtzL15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YmN76QrLbywW73U2uOELJFD67jQyReiws7rw9yxgjjht8xCUILYxxPeSKxgQpTzJBFal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iOdnigSQTSG8n121qv6BjnsoWQgwyRs3WjdGkJfOqmmY0yzKZZo2R2knnuYZYkicokkm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Fw0Wo2ipNUn6cuCpntI54bnhMsZa2mFdKWulJQhc1BAI28Ws4aP020k6rBPb6lDF7gSx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KwkiIckAGB3ZZ7p1cp01d1nfov8AuebhEP61uOtRy9dRgAyO6JCG1kzdeSmQV6gdWmXW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fYtrPoW6qFB9NX8olWNfTnFM2iigdFJqFYZKk6UJh/c4naypccsVg1prTQUVsK1Vqzyg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xW7iN6jkmuBNJqjs7G3uI0lRESTW6xEzdHoW/Cluwk0qvdSXsWjpdSRuu0fDlkgluZmS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I8tWeo0ZXnne2SSPh+qOKREEhtXFatF053tfW/5fKgEjmWRTFFqj0xZ6a9V5JIxII0tb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msrejAq10JpqmF5ZtBczpHNemVDxBcR8SjFdQMbu3SO2aHpLPJcFZ9DBrh0jS61vrtke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imqSaI1HGLpJJmeGKRVWbUJk1SspuYmluemUWKdtaxu7Gp7pZYY26rX8rTzRwLKI41ie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L0olgEqTwFSCIZJooGWCCWTqmWNZW9SnxEk9dLVSxGORtRbw/iBaXLW85jtiA3RqCIGi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KSI8rvCkNS6Jql6sbxxhISjFCHMO0tyVfq40URQraoBG8pmASD0vdGN5iNETxSlnBrqS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9xdTGPqNpmMMLRuNRt47SV2gl00JxaXBaSVFt5IEFxFbwNPJcLb+EtYlulujNbdCFbgC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He7ha4uNEqRW5YW8CXEc3TMzWix+IuXgikupgrZjYrdEQtNEIntGkfGJrlYjckxaCnru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bZ1KLJaRv1oZri6NysccTwmLEUmA5uHnnjkiEv6tzUksscUlzqjkuJkExkcS2/Ra26Bq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sJmWToQQgBFS0upktrbqSMkCSx6urdyax6ekZwlvb3cxP6s8MEE7zJYXBpeFaGa2mWpS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Wio5RDN3FrZpI4kqV9FJ1LqVljq5vI5o2dmVriaagPSmuareDqSaitqskiAzsgvLVs+R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GzmVVaFg8n9malYU0xzPINf9tekbSM2kMVCiX95UJroeg96x5IpWlgmY0/USKM6rgFnp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InLSMcSuW6cbsqq7YW3W5Ss1ms1k+XORw/isvD4LPiaTWcE8eZJGWjGKCYaJE6+Hjubr9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JJCsiNNHBN0SSZrm5R7elurqOrdZbs+Fl6mpihUlboBFaCPRCqS07dIuyXIWaQokmS0E9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60jOUPStBEV6a9RpEWprg1BHHJHMvQmnk6sVsqLHqtSl16atpZZa4iVUaZZ1KvizgD00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wtGYYrqZPB3kMbPcgC5lBgvI4xDcRdWZrQLbm08NaQNeI48Gbd7fqrPFdSlOhCZgieIn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p0rnGmS4Ky3SI8r9Myy2wkElsYzGWjt84SJVmlmgg8Tbx6pnVEu3jjFzcRnwWWNsg0ls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JLUkjQURHK8nTZ5VZVWBpIzAYxJqIi3R+mpulklt1NM7Tx6FQtAkdQ9VGBe4qLekKSW/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43FuYab529qGS4t5oKtE6y3FrLCqEKcOTPrKlumkjpaxpLLI0C9OTQAvXBEnVmCRXWhd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SX2i2MNrNe3L28fiRbRMsIQ21xaoIraCe3MgPEHubZNUizCZxpoPOphl6dXWHuJUGLlo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temOjLN0oFfV0S11JbvbUswjt2SSWobe2RUECi168k3EM9XVobpKxfEUCdLWwWMx5mq2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rnTEQmuhBFl2MqRRNJJJayw1oZBbR6lubnrt0XWrRkkW26/gzHOrmOVGO7CQspA0y6JR4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pD0IN61GtQ5SpCwm4bE9S280RdxjS8rRRrCsTFZkcCd4ZEE08jKjpGjSW6wtdOI8KKIT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OoRo7kZLEkMXjR6FlEaHD4qFpElNGKcVA8kQf1xaulyfJWBUapmMcizFahGK1HLHQozg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Wojma6eQ66TXDXYWyOeteXWuG2ARWmLUmlKkdepqXpSuzBWxSnU79VaR5NVxJ1bPljlu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L4XPxI2tna244Y4m4toEVxDcdEQoblbhU0xFCbdQpJAE9y6R29lM4RJuvdRJHLbKs11M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JmSOJS89y0Crb3jGSWSKRf1VsbeIZjlgS6PTtWtTBeJdx21vBcGSSQSOgEU0tapJFAQS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o7Vnkij20rawTSQiTqeHuryUGWzWSdenL1LwL1nkEasxipr3KxTz5HdJ5IabXNcSuqUp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80OmJq/LcmSyXqW9qM+HdabxNqEu5kijuWSluLMG2uIDaQyww3KiOJbm4jmcuYjI3Upb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xvcSyxok1lqyI2eSOV0aSS5kgy0aPPIISQaSUqhxERF03IhmnvdDy+Gwzw+Ge5iVYuFu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SpHeJJcBWtZoBh4SQ1W9z0LiTEQun3cJpkULEkHXFzGpfU4An6bTCGSFolWO1MSLPcCe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SW26kSrprxQIed1QxaqvoJFSJQauf8cKEuI7idEosrzrpZYo26nRdJJ7hISsUnVurt3N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Rt1GuiFFs0gqDRLNdhbcpFHIBC1vFD4irdysNknXqeIQtFDb3E12kUUrEQ1aCJYlMj3E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JE0qCa4SSRLnEUUMbzGyVGqWXp3Pg2uLaIYtmOqjDZOTtJLAqLsbVhLGkuqW3HVrWsxM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ZpYpLWdorq7uJrt2n6Tq/TJnR4y0cbqr3Et1KJK+NZ1HvRizFp9EfWvYpWBq1uY5Y8UV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poxWHFOTUjHFTsafQyySZlkAA6rEdRmZiUHVGG0UrUZRXVrqkUT6lwaXeo22CyGhb3FP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bRO0kjNJrw5Ms7fuSDTSoUDDBjrdQxATODxK5DCj2+ufVSpjlq4cdNBliaUiS4twtCkZ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gaUmpdDSOYlEPpOts8QjEd1zTYUVq3jjrRG81rfG0Dw3t5VtELWKKZrwRQw67geiKbME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TR9CKIIscsm8ZLPPFLUUJhS7k8RZQyvbm8tBElxDrtz0zb8Ot1eKZFnksNrVUjmqSKJA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IS800Uc6XFzLLctIGapktzFC8Ma+IKRrNdK8l02m5RXpLBjSzNam+MvRXpLZRj1Q/qVL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ZIR0DPJNAsUc093+4fDpWIJZri4WUmLrReLmMIcSLF1JL6/EYqN4HtDHOlM7I8yfoGzv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ez/yRFI6ssduMy2mhhZvJHJA70sVxMLiefHUmYfmB8LcTWugzCSoZa0MaeIz1dwvHElz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jmeplghp5UZFlhhLzxuILgVIOoJo5nUkrM8UaSXKxrGwhagARB+9nRdekRSdY1BMhheY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tx1jpVVkyq4QNAkQGppprlY4JWJZYY489JYJ1iUvjXTfMr4eB2mmHWFLJKzKvrktkRMx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LrTX/ABbU3D7EKmSWMsnQS3BTpt0k00LtFkNwbmV4v1dfVeeSNZmvDDLxBrjRFGUjjf8A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oLvowARdV3iklmZop7OZRBDHE7sJI7iDq6VLTWniYule9XoC2Zo+tiIQq0ESO9QxQGOV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LTFlhgidkl/c0pBE/Tdw0Ealmloa1BlVLfrrdkSJ1pENxNdRwodeYHVzb4hSiqONiUZg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iPPTW0T0YruJfG3EU0XErSWjJCakEbUdaU7rTz6Vtbx7qWQ4p95TMTWs6+p1AshRNdYJ5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i1fS6meQGOrODXFb8PgqOMRrrFGUU0maZzUmlquoUEay4pidSK1dXZH3Oqs+k5FFvTK7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70axXegN7P8Acb0JaZFSE0z7Qmkn/TCAxxIgabUksjBjEUqZgzRmNqum13XP6FZolhQ3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AiC1asBpMvbVDMJgxEM4h60ymBZOnK9K0QpHtdCn1SySxMqMX4hHbhngRboSStII8wXU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XM0xWRpJbV1kAslih/UnzarcXC25NpPoh6rNFAcTHw5hkBWpHgltsSNHLJbhTcTPcSAX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WPpgo664+m8M+PEQuiAXbkRMstpDI0dsj9Ix4iqG5WRp4Ht4nlOoRzyV4oRreiJ7S3It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qhqa4uIFWFWlZEvHFFxJA8Ok9GB4rFo44Z2dpLTImmGicS65rh442t8FTcQ3UkhCDTGk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pae3aKVJptIWYrc3d1gyXEkMk8lw7yMYhfK4sZrcB5LQSoVNxdpGguGjc2ZJNrGt1Uerh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B7O3YIvhJ4i/d7eC2Z7eK2SzuOlUEHVkeBZBolSreS2051Sw6+tcoFeLGXedpC9x1544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PV0xepZumBOySyXrVCUiM2Ik3aukGjeX1TTycTl4SkVvFcyO0klrojvIljqSWdGiOVjM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R4gdStzcQvcMXNytrGa8VIxtpSKm8M000Bt26QNRqIGlliYrpzFnDvcs/hgr+H1SXlrc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FDbt04Li5Dao7No5pZrh5rk6hErTvPb4Eccc9WsLFWDEdHEsEKSRT3CxvI4YQxGQS6ID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Elid2e3WeZ209aaHSkSzXBgQhpBPJWjY40QSmCaGJr5+1dR6WbJN4qWdzHZyGbhHTSeea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DV0S1lwuDpW0repd3HqYYrTQG7ndhig2qkKYcYotXq049NtGslzBFHDRkdq01orRRWil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dJOkgEvRretRIrL5Lb32Ash10KavqlANDAascrVsTTGgKbY9PFJINbbEMaycySySU2mi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pH+VYzRU0K3NAHMlDarKXp3YibAiSKThr24BaeGpVEls95JcJbJ60cLHgiNkIkBs56SN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vKmcs+ZZknERk9cEsrC5dpB1rx4pZEc20iS3GdLtSslGNoWl0vU1vHLBBoeDVkx2FusU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jarSRrapXjNtFCirP4WZ3njii1aGkSXRIsyUNEZKSrLbyQyL0+iZJY5EBFXPhHiuVjL2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JNWSzMjAQa5AkRje8gMYkija3ljmVxA5SyZhIsHiYne2cvDbwMo2CS3NaGjpVqEMjM8fi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Fayw9M9eG4nimcyXVydNvMY+rJLaxxyxz3FrDbTpHaWlvJE8SmkE8susKbxYJrhbezjE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CwuBUcs0Ek0bhoJp6nneNLacilvxGjPbPAGTw89y727IKhg8RcTXXQVZNVcRS5cWknhx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kjp1udcuSSodIcw1LdSXDTwq7x/pxxdGQmz/AELm3nwsbJSOsj3nWuHs1jSpz+Whhd8V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YWit0VpHijmr0QRCTCaNVJ8Ula7WWXaZI+nb269DRFKkkiwpw0zwyXHXllJEDxdNnlmXr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BEijqmU2tTTSPRgijKMsbRXWWW31rbzIJZBqkuQ5lkkmZJBEqXCXLU2DBLFN4pbrASMh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Y4rJom8QJZ7gFGeCATdFdat6YIOrFaq7Irultw4xLOyG7qz6aTQMxSWPpwQuoZoXFcNsD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JIEeRxKk2udDb3NMphdTrrirwx1EVnpWeM3MhRNTGm9Fajkk0pw4Ga+tskBgDprvQXTQ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YZYyUaM0TGtPdWyVLxeyjqXjMYqXidyxc30hNtfNTuxoMRQ7lDRcEK253P1k1cYJG9Zr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ffK33lHqkBokkZwzx7UNqOdRYmtfpWZgNR1THEZ7ChtRY1kcvthkJTDSeGcUkWreQJV3c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9OaH01O1oRb3OhFmWJutMzANb1AxSQoIrvpo8rzSpRZ8dOOZX8IZLi2s1COYntY7jXd3b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hhuIJhNBD1jE8FKREr2zzxwx6bW5gcgwVCohkyblo4/EEQMG6soube26skFoscfRjrw6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WRklrrGFZZF1LZGeVLGFaaGNhNw2N1xcBFliAbqS1GIRa2ts7ULTWot4wDaQmjamOjcS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RotoVa1s+HGhax58NFU/DopTd272pt47ZoLxFjVpRrt3k8XdRPquerPFEN7Th0lwV4dbq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tUhmWLpX8874OBJY2UUsTcPhJ/L4gBaKE8OtCziUSRJNd8Rt0ioXBNu0wiWdZZjHphEN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40q5sLfpTQwm2W3jqSzfRaWE7vb8MVQLWIV4aKpbXoyX8xCvcRm2EwqFY4pcol9fkzPpb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i1UsfWrKStdpECb1WN7coGSJpZI0d2e33eIBZLkLbQrpaGW3LKaZLiWONUossdJKqAhRE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S/1ohuyKeSa7Z9Qp3q2hhKdVisEEk7yx4mFrIJOhA0V4i0seHBnUyomYf0TaCa7QajCI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lWO3LqmqO3EdySxhlcpc/qRbqrGamaIRIEJgiaSQSQF3jbr3EFxLdwXDEbSVqGuRGgihZ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jGJJHamLTW8Fg0knpC6DlxLp/U6vUlEMtwYlmS2mWRpOvq9LW/5heOVAnuoYTM73Em0C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NO9MMVmlHpXcKNv6shSg1Rfp1HLcMYrW8ujDwe36kEXCza+KtIrCe4hBkEDPoqWN5IJQ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cBsUoYqGOC7QiXOvO3JUyEQq30eYBZo4xEiNoQVneuq1aw1D5GhzdShlbFqOQoDctknU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UKrecN4LILuLBa2OUZ2uY5LyZbmESu8S+iJSskmJJ3SGNAOjMgtoy8HUEk7pIpcdFFUm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8xuBhre6YIty5pND1L1YlUvFXUaWnuX1svVKKUaWN7VbnMELRQUdOXTrVZxPqnCs0AW5v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IryZ3S8IaCVZkurVWmkj/Ua4WWuHW5YyOsS3F/GrLeyBrS9ErXECzLKwBhmgxAI+tEm1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+seIuj2tyJxfQAhTFGDr8Jwq0VI550hWbi3q8fMTacQV6lQSLdQKb1DBVzFEI4WArV1Ws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JpUt45uMI1ScRlW2tZ+pDeW63EV3DIJ2Uo7zM68Oz4W6vWiupOKOsw4hJp/MG6jX09O8J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rxz8PuQJYbPhrylECBJ0d7wZjgkEMtrHbVYFZ7eCPpRXvEUhaTiUuXvSKt5RNHxSDEUF9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Le2ts3EKJO0IgWO3nemF3lhblLgA08U9WirI3QhL319m6gtjEwj6gKZWcNLSsS0i5uIi6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Lere5YQxE9CFokMjxhBpdF6arHLhf0HDjQ6wBzLEBK/SibSJ3aQaYoVjkmtYumyL4dHk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qPIba1hhkaPPq9VwbsziNU6VtbRSypPbx281ywQdnS7hqe6NxTSQ6gstX1uYLeJTb2Fv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tJxHavG8RCzxNM/VuH1tbpIyS67u5lXS1tcpc3yrqWVR1BA8zIgjQ03TIwuSjaCJOv1Z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YZMKJXGm4udRwWY4t1WORqDB6kTSFUKiAgqSpai2aI1VvWo6RmvsFhUeDNw1dkRmVBAL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23bh81xbqGaEzgQtQTRV9a67eMnHY5FMpoqCimj3uJhrO7ygagMVHENMQIlNNzjjaZhEs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1V2K99OK3pe/pByQ2nc6QzjqxjmN6Tu76j/bNHeuxile3k4Y5biMtwBC+mKSWW1uSeJSS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uV1KTxdK2iW9xPAkclW3h0e2hjkWQoa0HWNntUOIItVxOFjuIIo+rKlsWjhEkune1eGK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uxBGdEUUs9dGcs7xMVlM8dzqNPExeKcRXAAjuuHaHkvJTGskPUqKApMkpefh5MM8qalu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0R8RuNNwkImoRdNINdtVvKJU4mnojKs1kn6rn03hgRrSA3QuYorRuG3EnWO6XSS9URt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Eh1W7OBLqQpDJYydS34qiyyydDh1XTW8sfVzTFVqLW00CCOLi8nUklMrzzWyGTxnQFnK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EWsiMW6240w8XxViIwp1GQWyyHULa5uLbVcQyfpQ9S04hsLiAlrjKRpcXwaXhixh734T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weEBL93EODNFDlEMs0lvYmeOa4AaK5Cid9KTSlJBjVUYkRwxWB1hUyIyiXqRsEeUCToy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aKsLYmt+iqKscTxLHaIsz1np28E5WGM3CvEN4dKT3Udv0ltepTW8wK5gN3I3SihCRSKJ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dW7efKuvho7O3AqVwrSXE8lGCa6pIyLi1CuXglSS6ie2UO/h4rfXHaa3lmVpJmuCpgdXq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iLJFI0Wh6kmt8Rf40aydCS71zNHA5SCXRZRpc4ezN3TwxKfDyKLW1Ao6WEg3k0QC0t2S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kUebt9IUHGn79WrXhf0kJVSpM3iz0p5daSl9zJLrZ0FY6IwC4HUAHrSJWbpS9SWOXK26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Cw5nki/X6QVdeAjnUCKBAfhmNPTDIHhF5b3KTOl5FJZS3Ki3kk03JkXpusevZ6dDHKV9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91Qsk6gGL01uDUTah9t35QwGQgBBUxwE+JGK2yTurAUxGc5C5oLlRuCK0VF3urfqc+1Ia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TpimBpGKnh0kN1Ay1FaSaCiTV2qGSZIMLDI8J8FZQRTVFGoMV8kVTSQdRyOr2Mp6TkpP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nTlt5ZUl4oJlqONZ0jnkt1RpZY4yskcWrTYRgNFCskEN3JZx2xTU8cSqkE4likMAlhIi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uIu0KEiouHzo4cCWyXVNduEgiZJBY/5E7nSk2uW6uOnHJridpa4OzaLlQyQTlRFcSQyC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zIYbbLcNUeJPxvnFIJg63jLDf/7CHUlqfQMNdWkYjh44CW0N04XkU6vW0kc1WMj3NxPt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Ss3VvbmKWOuDurR30fUikj0Vb65niGmG/d2nt16lqnUiN7D+v4aeSGwhMyJpzeKHq3vu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n8RIiRiuElc3f7blZKvXWSOC7bVfvcARZklvuHSrUiW0L8IiYSXLaYr2LN1PHFMya9EID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LVpXWeQAjo1PruCZI4YY4pL9kSXoRxqKhnkiaRJZljJ6p0NKFZWMSNCGhgjtX9CSgxJJ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lAy9arMRqLu/VbkXjyzW6xTQxxtNdMgjboSzU9s2QHaCMW6MqdRrdohHI5ioqxE1k8IW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IglS1gZahEiW8emNriBpzGizU6JHHrPTeNZZGj/VZYUqAPALTRqmuszPGxtobvCYBV5J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c3LVbZdrjKyQzzSvOZKZLiaIxa0tIFtoW5dz6dIzrzIInkWIsrWiXLMhbNJEbqS+mWSS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YAkNsW0rRf0xAaYYkkXwNrjh9vHMji2WWWLSRHKK1Jp6UcjSiPPQOl1C1wYgwy6Eg6n+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vB1Z/Bv1tX6vUxJ03GDxmPp3LguayaVBhEAq7eV42IU5JrvUWJIlTpsaNfcEOazydggO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R6tZo+oN20msequ/KLal2q6turzXalqKPTUmzZoUNhwmfEs8NoI7e0KQXMCm8kt0E0tu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Ea3dvIhlCKtl6jMrI1qYEFxcdai6yt+jhI0ISVK6opAMTprHpCpcqIbePqzB0gFi6GCW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lZmSYK9eHaRNfVb9DPD4bfoXrW4uIZZBUXhY4kZI5UwVaRoorcMI+KTKEsOpK/B/TLct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2nq8NvAt0XuEsZ4mnkxphIhjunh8XE/UvbvWbqVTI/RheXh1sq1fTiKO8IU2ccKRznNza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t1rROqLK3LmZ1ghvHKUCWQNHE/XGWQvJwybxFzfsEtjIsEcxIlEOqrW6jSfg5RauhmHr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8cMJyhijrWoMkUcy3Nm0Qn6HTheN3vrN7ReG7XHU/Xi09UvBOeEhhNfftP8A5EcmqSWS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CviJzb28HXqyh6MXEJ1NABDMx0eJ0w9VmluAqrBnHVnjqKQBpb0W4jtmaVYnlkdgK/SS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LLokcRNcr00txqSYs73KQ1dowkEcyLbqVljtZusIXeW2t5tRUR3cvD81FHrqZ9FQg6Uh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UzJbIG6VrPUxiQzHTFDdTR1KOnA9sZ40it44khR5ZI/1dcltHIWLLIITctJqMjwWltFG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VtpFiaB302x/yLtf1hIIZLtgqRzGYTXBErQPcwxqAgQYiljepE9X6lw7RxrUbwRNYmOb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OFUF06i0TTuKvrgxQSMbeziRzUMaaJU1tFGLm4tuvZ3cubq8ltBE6K1q56KlS7V0ocW0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atIQHKCBrYx6Aw8SXZqnyR+Hv29o4j1OsvV60PXoJMbaXHQcILjSlbY4hB1bWOVlUxtp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y8mNgK2NRoBGg0TNTcoU1yZyVWppQtJqnkMRjoLSru0DINGaVfUW3Fa98V/ZtNemgdEq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zUKf9qKEuFwK2oAagnTMzYtpotCqtq0EWkH9S4KWr3bdGN3OnVG1tHHNCsUL3Mt6JZTK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yHSIqQKZI4XlqQNEWfNYrTRbDRxdRbeVVhBVqMkenAdIWhaJlL0OnFNMQ7R4qa5ylrOA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UWWNreD13dwIhLMbp4nWOSyUA3v7M0UZqWwOtWDU8cjnh5j8TIMrxGN7emjh6PRhtoFU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WQeVtlvJTc3srxtPryWWbw8SM1TuDVrZmSaONLaO+vI2q2nljTxDGSYYIiMqO+k8Gw7c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2kUQ3kywS21pFE44Z6LyT48QEAfhkbIdQRb+7xHblHt4J0Q2d46BWWVOKx9CS1lt5hfaV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4QJEeIL4c8K1PLeDMJLSxrbgRxCO4hjUNB0pI4mlcy8PsQhuJdMcyyXN3JFL05Zp0h6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2yshrqyGpZ9UluBG5EVrSSSvX+qhWVkilJhNrlXOFgWN6Ylro3c+IWVUOmRw0UZiuGVvE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qLEGrseoxwSqitOfDkSMUkSd40tMDodLVFZwEJDH/km0CSSsprXipNLxH0RTQytHFhSU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80LLDIZpBM2VIgiS1iMccSgM8KG7dNVqEgURHJNvcy3NxDLIqeFRrHU9zdHpSSdaSrdQ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UrpBEEuZHjKSW8qq6nlisUQCSaZ6eSnambZMm/uH6YQq8l30oateHp0WnaI4uzbxmawl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G3ShcvHFfQ4PR9BaXVAsj0lul/RtnuZEUpJB4Vy36Un4dH6TbxyBOuAgu4tHVt1i0Jg2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by7iaHEgjJMP6RnnzUkU9xXhCKKstHerdyrDu2ysdiajXQpZY6VmmkuUWIwqFXtXyHpC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rpjUVAjAoIWpI/U6evGktuIpClRsGHar6HqqtClq6chZEIUAiiaVZFPAZBPwx0GmFEzl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/rThJaitmeFvTSugit3Io3E8CTdNWLa0SNnEQBqzeFWfq2ly03iaiHpRUeJI5Laa4zNJI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hPcidZohbUAXaFx1ri7MMlssc7W371zFpqOSKnjObeNTPNEBc8Otumsj6RddWSO3jBWZb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iCGJxa9SK9W3zdTv1JLGMK0vwkV7u9uupHDcJEsDSWvh7awR5pHjt0muzLPLaOs1shNT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iuelBwxp4o41hTiF/h76csruoRJHjlmZBUMkhR1QQ8JUarwA27vpuOKWwRIy0Jn6TNw3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900lzYyLIPzGM3HEEtenNCLRfBg1g9bhbtjisXURrbpz3EMqSXcJa3sF6ltriV1L1wxWW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bNMqKFWm0NSNJKvDrMxvczCGK6a5xM+sSXEhhVC6JbtcCaIws8L9fpRtOt7GB4eKCJYH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B6k00Ua28eVmKyyMF02txK8c8fh6XNaTiSJoq9NMyU/WpR65nlun6rwoj5SNRKcRwU8i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O8EEKa5+qk7XCgzN05Lp3PjECKAiyExxQwxYFSIVnFvIRPb6qkmkneKeKRJI4jEFRIFi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q/4sodTd3Ciwk9ERZLO0tfFW6yRt4hQ0JMsYd5TFcRap2EvTZ0jd5MZ6kmZljtY7q41r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L1MUHBrXRememembFSOArSaxbz9ItGzVLA0CyKttZy9Xw7tqlCTywu6XaQRlxaxQs1iY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mRlmtKlt0Rop3taijuEHhevK1vFFIYzbwGHW/wCG8NazAGKTVk6+qNfVTOqHelVWtwoa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XU11dZSCNQKaXFIyvRAqWFCPTQ2rUKkTFW6dSR2JbohBGgZSvVuniXToOFjNCISU5BqN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HXQQx1bqdfT1SSoCxXBaFzRiYUA8VRyhuV5HokWh3k3fvWnTyjn0JbskzWd40VvNctIh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moIJZqaNwusMLdEL3Ywf0NLXHh5LWN783FsbV1GodIdSeCNaiikaN4wUgknlXwkGhIh4l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KzmtreOxhdHtYRbWcYuDeQwxlogjC5tBTyRM0ESzy3CwQ0ltI0djZYqeURJ1VkN47dKW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srhldhqSRJIp7iCNaMalpei8vD7cRvdHCRfoX08cs00UUXRsbVpwSIY7i46khQlIbGbx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ZVzEbWzE88ECQpxG80PK5kkaZVK3jxxM0M0ltNFDd3jpPPBZs1cI6kBlGuPiMjRB9EUa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XhMWmr+REhg8PKOHwSLd3VlrWW6Z48RLV+lsE8bHO/C3MlcSQvCjHrNcz0pIW0k6Us3T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H6t5+1oXxHTJp3wbqTU/DLDAlkWJZ7jryROIa6XQlNxhFWOUWcc1XPVtGWOMRXpCRarW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h1OjK0UYdnxcENF1M1aAG0tOm9eIKSdLUk+hFAKmWV5lSBpDIuCfnJKZRb3DwxdUXc1z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5YolXWzTRypSQPpkeQpFLlNGmKeOdqWRQiyKBrGuMYCO9xNePItSOqRmRUhjaTw8ESyP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1cSrOZpJIILmLrxzSTRBdpFuSQelnW1xUcM61b6xPcQlK3eUSvFC2pIYJkgjZWuJHujb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Us0a3GDG8ui8i/zrEW931q6lNcCjdIKa+izJcWQjkma5lLsR+4v67paQxXENzqe84kI+n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JzZztcRK0cqoPEaW0SxDqLapEDY3DUbXrA2tmB1IyUx42/ikkWUXUVpcxizbgPpsgc1I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XxiYAhqJrNTPTSYkEuqK/wDRdiXZyTSKTStyZcNK3rkonFW1v0LFYsDS2uYiGLhdvrid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NEwy4rSUoReMa4jaF40Dy31p067hk0UI5Gp42DW6E0RJNVxAAMMESc1IOtbqaB2qYkVm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l6dRyCrSctNckTPEkhoodEbokcqo1v4lni6TSC33EcaCWGVLdr3qdSFDNK1v623ZWhIS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y2UkkjSzt+kvRdpGtb5ae4DRW4JTqw9KSK3CwxMB0hDFBbq1XJBnKyW62f6UVmkjRSzJ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UtwxgjgnmUnSqSJ1k7X9vqNxbsrdSBrSKM3DwxJEvGJwjxZnZtVvdcOs+rKSkEfEbzM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niYRZfCCVZl4cszVbQCJLifqTXkcETyqYrqTrzwpMViiASr63jJggMFTXElylnKkE1o+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dTHHDrmFm0Vxbx9KLjTMZpooxbcNlZpSNSX0JimkgMJW5FwhRpJLCDow8e9Vv02Nskcp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LvEZtbgLEeGFRJdHEcnThF5GpqIa6sbRTTnppfXPXaURRUwCr120qHnkjSfqSwTQXD2r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3DA3UBPiGgU7ALmodCHqa5GUNLJchYorgm3j01MIBUMihIk0tI2uSOOPSA+Yxl0dI6aJ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GAaSOSFX9KJIUJKmpBlljVkaG3txqkQy9V1gEpSLoQpc/wCTNLIUYxtAMwSSvK8UaAzU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ZROa607XUsP64KKzfrJEZrcRUbeLXcRW6xC4kkt3nmmgsYQIUj02sbGVJGiSGIvHEjLb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mkAOZUmgSONoHYF43luYpPH9egyskgq4tY5UgtK70kZelUKNDyxxpqoSCRLwyQWhaKAXJ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DmoHmSRVzOEdm2Ff5sdxdeJCQQrU6xMUTq0hiVTbxhlv5o4mtnZGH63C5erChrvWKxyJ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SzrI9oA8rtom44f/ANFaxSiuwZsVIQ4bZpDVhw7pVdMTVqZOrOuZbti1AehY20GOR6uX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wjuIFhEbGOXBdsZLyMzxWaSF44Y3toJXSG5NrIszNdGOa9uLnhssKyQBaZWFQ5hq8h6N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PINqxmtzXRAKyGNvEs0MF4zxW8fVs4JFt7hJwkvThN5bzslCYiQktd3s0jOY06VraySLL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HeDoUfELGyhJry5SOe4EzLaWwmpTIIPFXCCGMRzRxpJax29wF8PFHE95IkVu3iY7IKHl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w9zccrmzE5Wy0JBbdON+Ho9SWqmFYYlnuFtlS0uZlGzrLA2E4WuYLWKGr+58PG7i6qOF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ZECC6txOPy63ak4bHGfy7NR8NVKvbOSoHJFrbJAkia1fhSMfyiICThglQWzCO4tVtImKC4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GEJcCFpunHE3D7mXVtIlzwvW9vw+eJ40KrfXaQqpRDAIY7nh0dwsNpcNmSJJKk4UrmPh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bhbaIXNu9xezQ6LaGLRxYBY5GaR4XJhaN+nwYDVdDKTWsMqTxTwW1lbtM6qFVkfVNAZo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iikmsOpJN6J7i7QpLKASoEssuuWGKOerh7fqyubgvatEsHTaa/ljAjZkfpSugLYBKgEJ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/qa0McRN1+mwiU3YtzFHaKFjlRWk1ObdBLGnQ1ySKrmAqrPE1RyiNmk66o7UxKnolQ7M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q6oJJFD9T9TUlSzyPXTmUxOUiV49V10kaK0PRiwtTBzLauEmuI/XrXT0kWkbo1K5DyyG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o5JJS7dJY1HiI1hVpTqtqeQF4fU6epLyeeaO3vJOFzh7W9hn4VTRXFq9l0LiMWcdcRY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hhUxao7e0109pLGA+qJGfFuixtbyRwwRlo3nQBnBEzwNHJbPLEXEty2uVn0yU1wptpG8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WmumSWXiaktoke2vZI3FhOLe3DZpXrXWunlAo3C1JKyhbuxzxG/jaoi6qr6BDKXuLhIb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vrxTyUX211bcNubirW2tbKnYyO7apVWSSRUeMcPtXu5iSzm9xDbxNNUTxvaWpKloGlLRM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1TWkcURl1W6hEt2Roat5B01kWNLZItbiIXLFo6fTcteQskkm9X412sW9DvI1QroXNMVV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cHYPYraiOKVl6tzPFNNIzQXdkLku/V6haI2cV1ClqIJXFzaxWcMnEZFMKpo6zSzTwiGZ7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DYxrO0SyR9OBLGLpC3gRJLt3jubibo2tnDIsSw201dCGNrWEW9ohC1HB+rcG3arW6SJ1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i4jHI0vEI0MV+JBJxALTpbT1BqMqT3CpDedJ/wAxjrrDp3N8sc11Ij3F1tUMEjSQFrSW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Fnee6EMMV+ssLcWRIm4pF0rq8W4aKRHYcUQRLxNHLcTjpOLRszcSVSnFInbiF8ssdzFh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hOl+s8oaTTHA9vfap14nGWF8hq4vXKS29xPC5jMcMUOiOKZGE2qWLiBkne6EaPfIEn4m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vbU93KsVhxIqnGb11kls7ie2ibo3MFwjNw6+gtrm64lFIeHvJFA7qZLK6mS2F0xgTisJ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idPzEg/msSmS90XE0/6olVqkmmkXAihxFKsUb4M9xdH9ZZJ7boi1C5TwyjrqXubrpwsr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ySbWFybppHrB1xHNGNbcySSyskZ6082uTS+iQzlRB0UnlE6xaRBIFVl1JLLctEry9WgH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Yz3KOnX/ShRVMkZWRR0YooHM91PIHv5Y5ER5StzHrq3luErSercgxPP8AJlkuHnaKJXni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NSN0bq6ll1W85SpkEwJLCJljeSQGXTqVYVMBcBgC0XWkNpPYwdJGktjHxqSOouNRNRuL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LVRLxuPWGM0kNpNeLCBBNKdUrRMGSCYyvDJMkFr1EhtX8SwEbT6GuJpi8zELalBGlgrT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xU1tgw26I90v6dk8C2fCYQrRzhbOWZETg8nVqW0miP5hCD4+2rr2xDXKIJr+8q4jfoUk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ERHef1S6lipr5Hpm4aw0cNNKtitLcQrTSXEtaNNTyV0TGLa5aI3r9GLh4mtYLg9NYDae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qxKmqRRMgihCNI6tDbVG3Up4NEHhU8IXjxbx2BtyqieILbktDUaq81wkltJMweK6wpt8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ZKjOpsimc0eZ7fh9f8ibom3tZmha7LXEfWi4XMGbq9eazNs1w0kUReXo6HYzGaG4kuZp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B1uYcNPcxmGSOJrirCES286dVFu7qWkSW1oh1qeWUxM8rmCzs6VZpWWW90szSRGSWO3m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3Bkq1/xlmkRG0yK7wHDlXgKWz1ruJUDmOo5T1Jm1VNHm8Fgkt3d2yWUkSSX5ZRDN05OI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QSxvTzRqizxxwcISOaXiEMcEEIS1tri2kW2dAidXp1fIZESLTBZSQRSdceJe4drJEBt4X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ItTwU0j5ju4zM8izmG1WeDDLAxSNulbziKN2tkJgNooYxXihpGQraL/lS9a1dli6Ns7T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BoLhr2WxribtctYyqG6kcbrEyyKV6mWq2s3Yyma3uHjAuIQYY51jW4JlcOMrY6yGTqyy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RNJE1x42WKlhkeo4JYoBcaYoQjuLaArYsdU0A6uii4LK5nkKRwRrjImkcRxAqZIwzdS2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uUCNMmXmkamwWu2QiOT9bQsk+BHHqHW/x2R5crDFJPGEfrGA67tdJKALpd31rPcdR3Hi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v4Oks3e2g6XhpcaImkaQ4tzIztMQ9qltrnuIneWVMT3bXbBSYgIiGMc2hI4zpLkyeHMt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JPA0bWzh4VidpdOx4b1a4haydG64Pcxq9q6M8aio7ZnW24esjJwYwqlsDEkroLOKDpRy2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GljhiWArI/WuJGiuVIgmNxcL/lXM+Mm5lrouYLSziURu8M0swuY7RCaeAwnopqMbXs11J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k4PLrgE7QAwWnEZZbWJJm9NNuY4Huq4mum2hgLEWXTSafxog4kvTnRVqGcFtZAZqMmaG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qCW8ed+FQ/q3VjMkP5XL09Ia+uL+OaGN+hUf68hxczWdpHPNH82IRo9OFB1/pyOwxPcR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McUt5OjjhkpFT8Ll1ZIOpjVzdSSQ411PCrVw9h01cNDf8IkhpGKoG2zQPJu25bhMJggn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HPJI0FmwmuY5opr8yG4lgtLeMHHVsk0JdLJ1UjjnELRztZ2y3ElxGkbRgJLK7Sx210Q8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rxmZLSSQTEwxXUVy8jdQrmbS8t1bks2rqSxi3MVomu0eRekZ1tILhLborLHIHaHqT9z0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IvLq3N5brPS2poaHoIxlhgLnpwi5hf8AX03EjI0rTmMC9iIMk+IWZFaNHhZWl6dw9rmO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H161iUNPJcVEhMcmqjirfVLdiIw3lx14ZX6rKnXmjSe4hMSyCZmKTwStCsNrMYFlJgW0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28TxFBDrfMb29vw+QwTN1ZelZyW/h4gMAUkUMMOqWWrS68LHHbS3lIehPYydCBrLVOjA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6iF+lVvPHKAgtpNgFdoVm1ZR9A63SVyytGhljkQpTa2hWCzKzOcjoBzKOlFcFFmXpUvQ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Y068zlVaCAEy9LqbFp1kIWAtHB1GJJkTYsmWFurSzL0reRZouvcOJ2E0VRyaKUusrx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IoVw5eSdiB1I0hWaY5mlgguBnpwiOOTp0LomlKySa2wbmRH8ZEtPELaBOtM3T/zLia31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hMbTqp8RJL15Vj9UoaMWpiVUPqhRZHy3Uid7eC6WNoGk6Z8T4lOnJ1bkQKLS46Ege5np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5gjcRy2Lu8oLpEZFa5njc0tusilUUqEgrrxO0hXGsvIrRyEy9OSKZ+oZCZbaFNCBbaG6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KiLbxmeORBCZIsWzT272wkkC8Rq2ZeHSXtuZKKMrNJNWuTNld6IjdXjVIsa1d8cRK/yO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7eJZ+HLIL2D1RzTR0t7t4uM14uIUeIKKbiLsfCzTRww+HhhtGKBNdXbSQQcDtTILsDpGzt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sI5uCY4LaU5NokEyrmVpIzQETJBMyyb9SYLFObVXl8NJEz2plIn1pNBHGIVd1SJ3mEck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wX0bhwjyQsZLWQ+B4fJX5RC1fktfltlHR/K4it0FHUZygHg713vLa06KtNAtyqJNcF7B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6Rr6LZIIrNhFH4aWO4u3SaYovUju1tlVRGA92/hOlZsvVvrd+vcQ3NWjeHubyeWQSQ+Iq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4xaG3fqaKkEii0UERKjNPpnLuZYXunwhdGkhw19GgMbNcpIkVuUdX4idMZlkFvCYJIWJ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LcNFIUSzKi2mt2bqTi6kie4nSNZ5i4t5LS7Z4ZhCLqX9zHiZLgKlxIFhqS5akDeHgmmB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t7aZYzeSJIlzDJbVN1FltSmg+Ka8VjatFDG0fQ6VR5jihIEkFwi3d40csrjqpCwgtrUH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+oJLSDWkvEZxNb2YKVHNlkcQSPd3U0aW89ne3Ry2uSZIpCslxGigx+KpOpG0v6YbKNKf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N43eNrhYDHHmWTqxGPTNPUpMcMb9VQFAndUaTqMoliwdKVczzXDu8Fs64aeJI0afTOcG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amLCi2OlGVRPsWeMok7vUnQWLZiotxTqiHootSRJHBqijWKXpGTQJ0QTsIfCq0GHeOVZ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iZkjBFWJ6VOo8TNPFVn0sLGstW0gDTZeS2xHVtZlSvVS7LTLG8Elw1viQxwdZr0riOVd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0RaCWSd445xDAkWiZn/x7wawyS3M7pCHaUIsiRSB5G1VKjm3hTFtcKZJUVw13GUNsqqJV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c0bGDEiO8Lf5VnHHN0Y5mFdEXMl+3h41d50SKOOOOFMSrJJat8x1o7wSzJdF806zTCyg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GIorezeztuIBpJRDGkktzcWkw4w2PzW3avziJA3G9puJXM5jtJrmXwFvDFHZxq4hjcy6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aZNzw2Rw/D7lKaFjS2cxqz4QJ3kseg8rejh8aOTcpFVmf8zinVa5trTRT3SxW/gRLUV0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NGhWGMtHipnwsOFgaeQS/qGo5HaINohEYFvGGdLNpjbOFRp4w1RW80SeMQAoSxg6EaR6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hg2jQBGySxRimjiBKxgBqGKklC1LbottFPPHCqrLKzyQxgysrzSF0M/RvpdpnaUQHpz3t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YriS2hIheNTPXU8NLKFkpZQbFerdVau8NQdOWQQXIbwiQkrLrurmNrd7fKxRxxJqtJhP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JyskLlZLpJmC+IkmDVJFFBcP0+qt1EwaS2QsIngvW1xypL0C/wCik0ivc+irnrPZhJL9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9PTLYkRpDbpaxGGfpSFenNXiahC6kthbBj1jbLGWvBFLLNFLHcLJFJXDxBdx26wrDG08l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guW0SG7ikiWM3b3UAtbhtYrqy9LWIYjJ0zAJ4XNnMskhmhueI6reXEaW8styYbaWFatp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Rxo9su1LIyGN0mriDi5n4XnTmMyQxSR3N1btG0qvcqIfRbAF5syXF1HBWI5qthGklvI0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FpTbVLK06rJIWa7iyjoXVnne4mjRbdI3qIQRh1i6iMhjLxu6l0k60iXVzA6Kv6lsyxXA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tGgYLK08zaI96tUErytHDIMuUXVUvRMutWW4iTRb2cciQGCJiYC8CyMhZFNsxVLuKOBY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i9appTE8BVm62kx9NoE6bpNNlEunjqOOa7q6QdK1ba8RJra2kXo2aEkgyXpDwPJK/S6p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5Hht1jillk6zTyFuuXp11VqQDICrmSSSzUP1pSI5Uy5SarYNC8tyZHm05c4qET3ERlmg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xn0vDrRYrdzTjMy2BkZeijXMkVeNh13VwXndp0nm6ry/prJcLa6ZhEY7kF5Xmaolt+k1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3HELi1maK2injfgkfhpODBQ3CnFfk2lI+GsoSzhajJBHFm2khgRRTepzatUjIKM3UZJp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IvUhsbGNrqnVo3ZFlrRPhrkLFw2KS+u7izETNaCW3FvbK9qY1ikM94mbp1axd2ljjtYl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bARgxvDZQ4WzCo801u9yZLK3ETC6vLnw6VI2qO1tTK17apbS2tvFKWeGFIvTI0Ul+19Y3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FexMrTIaypqSWMBrqJaa7rh4ae6tSHDvcJcSXEunpxwuiWRWVodckyzGK3Sa7mso4ai6T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SJPGK/VWS0RJLWZCWs1halvLfEDa4plLK8E8DT3fh0s16VqqyiPrL0FjYmXSrSESWsCR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ur6rjIs5MpK7TwmeZYhEwRYYLcyQ/wCxLIkUAjkxJNd3QWG2t/CXcTpBcF5YYh1oJZ7j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S5eZpHS0jEghuHmHWeQ2q02uW4a1Ac64bmJ3hXVdxRR2813ITJHfDh+iS7he0qOee2jG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4WcM0LC8vbcw1F1rU2s0i3Ul8bio7aTotEs9Wk1rcR3ydFZr2SWOVuqJTPFd3F9tvZ1q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HZXE5jFxLC+g2lwtFU0lyqRGRRIrRSw8OjWC7Tw1Is0qPZRrFFGtuJYx11ikcMjvUaW/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c8y1aGNmuNcczp+kHja3xcGotNTXBCJaZEYighlSImCGDSdIlkSO1jXT1DEOrMC1ZeWl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v15M2siV6xEJVVZLiaWopBgJGx6+1v0ums5gOqSSSbXGFXK9IPNiNzpZJU6jxMiiTpTx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lLo1W0QeulpqSJisAwLkW0j23VkWC4No6RR3MiL1J7icIs886xW/oLAXAeNpZJJVAXAM0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lS5EqwlY+o0cTYCQzSaVkWIyGNm6qIqXMzMkg61wFjmjEgcKvVuA0bjxHTii60l7aizB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HhuJHM0jKrNazQwLLNsZne3tGwlx01e2tzM1xZoEsT1JpnQT9VFZWeWj1irDqhNKww6+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2U29pNSQspLiVpDEgj1XCyXM6VBI7XH+PHIbl5JIeq1SymR5IytXAxDakoJ2ijdHKTTSx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aEw6orZZYVmLx9OyjjvJIuMyYhtD4OzS+aUWcaxxq0888dwyIHCpHdRAW9zMgdp54msp5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lSOxigmkiaPpyzva9BNBlaMwywPDeBFaU1cXK3VvbwOz3g0NZzQw0vWuXj124hSO5riX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xV0NNbVo9IGKgt2mkjtba0toOtdz+BZKuoYejZSJDUMsUQaJHuHiZqmsyoQ6Ftra2alt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aRdNC1ml08M5kmbw7qJiBMFDHQ4RurKqlo3tSGXWYZPFzvPJHJdxWka2zStHLcxRRLJ1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L0ElQsg6VXDBlh8TGt3Lh42jeaKdOuHaV/TbzXd0xhPW0LxHWqXqXbLb9OGCP9IzGMdE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MipbWp4VfieGCITK0n+QJz15ulGzX0lxbSXUOiN/BSjTLccOgk6d/KcriGrtBa1brJfP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SXSQZpTb3PTkhMPRDSmJLM9Xwtnm6NtcQHvZG2trjiN3FdxWk0sazyLJbWnWiifqTmAQ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YVihYQyKs/8Aj2htdPFUtituerw3qTGxlnfCTrFTPDBDcOZ6ZxEs2bgSLHEg2Z/EarWW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gteWqinISUo0taHiaSZWQhmYPHhFj0RyaAplnaW2k1MyldTCQSOqSo2Y5IUGkubRjIbi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Yz0sSEzxTRrbR/qSSxh/DvHFbQwRxQLGjSPbpLPAsgiChclomV5FF4hXaMIniLm6ieGG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kn0kiXcMCJYzIsEvWN5DC0c0RhQSW8axsgW6hMUSicTXUTpdcPWOCWWOO7e0Q2sknSiY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M+AyEIZpNFw0+tumoFyYkKu4m0wwsy4hie5F1bdJIXXJtpVhsm8PVxctcVAegsNqtxU1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HHPKXmLLPM8ZACpAsRwxyYniAWPxDMuulmCKIZJmEctvFb+t4ug8kkTJJMsi0t0JYXji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JVhc6odRaOSv/OjnMRuVAeWVpMoyzRqJzGhVnlVI+giRRyqwtEr9l5ZhIyWrusQCTSK0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NAm1SxzI0PUmxbw2qLPxKYR9SAoks3ReS3ZY6uDKt67PcDKooy6tI8VvFdSQqn+WqQwyv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ZY6km1Lb5VFjDSNlI7ZevbpEZpfD6VIzNw+UC7vHbXYGRLUgarG1Mpvw0ryWMM8HgeFm2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O6K26wwLYNm7vpEAEhmFgIIZUiGrqW80aJLBdcSmSK18Rbl/XA8rrdnpHqv0ba+ubqJa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bbUjyRNJWtLWKT9ZLWKNYheZi1W08VtODAJIxcwuZIrFWkaVS8k6XSyhbmv13qK2/Tkb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mupIljKakaeOS7a3hUwNJ4K0jkLyXKuZnjgaA2iNHBDHLHe2oiQeJgksrgKzv4W6trsST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BDEwt7FZSkbReLmniuLd4rizaG38VVzavG7STdNl0pI3XlXrwRiFZBDco8atrqzteoZ7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R9Amlg02qqZfGmQJxEpDiW5S6trdoBcvqt7QyytitXUtoJoYpF0iaBzE3WUOLW3kq+i6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laMxgyy4m4qFIg9EskkqWl3NLLA8UXSieC3USiV7a3ldCkkJeWKCa7uILqziJWNxJcJr2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B0DZSQzBgkjnqLUkpmkaERRTs7nWSkHV6bdTUFSIR6mpemgiVIKmAEWk0qtCkUhSjM5W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hze3JMs9v0+tczyFEtVCMplit4o5Y0t2nkmiVZWucLKGkkbw8h8Oqs7bRhrmnlFpCVcL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Vo7DRSv0aRoVUM3QhgdZGEQqaRYxxAS20tp0rurtjmeQ2MNnHJKnV8KYLkrUcU2VmK1c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bFLZpjV2k8szmeJnXFWySNIMSMzwxFrwQGOcrHd9a8kFriVYtFaYlIjiLz2pEsnRieX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dOjaBlgbVwsKmQzKiJDcPGkfWUoJmudmMwgjEduJ6V3juJwzxyHoxxdPDyO0TyK7FVkM8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EccfrijlbqQ28nRklLXhllW2EDIxkmmWXrzyRqyWlQiKIM0twbnS6SXDMDF00uFLNDbQ6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03i7e/ZY7XhUbQR3kOqGzaeWOG2Ba6hdlkhEVurSpG7vQmyJOkkcBWKJo/GGYkrEviIL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ZktoDmMjTOv69sFuZ4LaytZmk4nHGIi6ilnkW4nggaWbqRLJo8PYysyXKxiW/lKVFIyN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8ywXMk1vez3ER6iW7K8xSK5hhUkwNCbOANA8i2hdxPFw8SpTNF0pA7rK4hqOG3aFpWd7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50xCpbXpwQxaabX1LIdWjCsc0fUdnkGqFcXc6iF4E6LLJARJcPUjp1tKircJHLcTrGjXH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xNG5Z7c9Z548PolRYY0sw9slgqhZZ3XoKZFt7WW4saA66wKJE6FrGzRvdrquIbidTeVG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tbC8Ae9ihkucXNtU88081ncQ9JLZ0DzMlW5lREneeR5WWSwinWGHrNV0IurdOsTwjLTe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umOL9G7gbMMnp1HMWp6u5F8VaXz3CPH4aC3SOGgLSReI2+iSeFum+l66TAdK4uY3jdo2V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Eb28ovnnFxNFrnTo08kdzVoTbVJfdNmuZruOKKTrXFvEBZ3BSCKbpzQ2aPJcWfTe3uJp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UaEU3QC2e7PiO5m6s8ksmiKP9KCDKPJMYmwyrDpyrpAUZ5bhmEMjK8tQ4UnL0uIojLM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2ZrUhGOuN1MIijaUGCONmtp0pF1GP9IvIALc6Lm6DeJQwWtKyvczwBofXXUjtzJ1UT0vX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WURZw9q2priaaGU3Ftbqt6kM1SHMFtY2qNKzxsILcpIipJJdTT0hVkMqapJOiixM0Sx/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s8j9SBWd3ky9rDPFPc6YRaxMIl1oIWEVLJK1M0ZrMZa4JVrqHXAgFpDGdLyzwkSNhLfC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QnU8lEBbaSOaoT+nONIjjjCwfqOgSCe7/wBi5aGZGilht1DhSVmoJLFBaytbkXqPLev1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tB+nSyy67lmVui98s8TRrbTPKng1ZFVTbOVVY3CTvouHnPpswxkd1nu44XMc3We40QyL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YpoZsQM0ZkSSQxPqQATTRSXUy3DPG6JHnhcCqvF9PibPrYLSq8sbxlkBqRWEss8IEcOm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Ubbri3PSlf8AXYxNqjvFjknkTquzTStcyy1nWFAepB0rXomOe6dmhti1pE+FVkheM3Ei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kaOa1jxbzW0vRgmn1W0bvJEblITHZLCtwjx0ZDcU0J1S3Ky1b2syJdIesC4pk1RSSPHT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liW4WCOBpFmubqOSG0eJ7YTw6UkZp7jM00mu1jXiBB6kVyB1oZ7mR5I+hMykS273D3DQ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SWC3t6QRilwTJI81wLQmJRdwxycRnxbmaKpo1s6SZYriS8d7qeQG5kYXcK3VyktzF4qE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Oq3ttNsfFG3spX4e0jJ4tQ1hdTeHIsNFuky208Nrc+Gky1ylnrit7GdpoT1Lh5wiJcXcc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fB3lssQl669a2nbUzdC3kleSSzvUM04Rz1Io7tJemOkzEosaw9SRuIEOviStcPuIRG140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ONOI+q24ZOIZdWZFTxNMsubsSxFrSPTbjFCRTH4iR5xxAOLZ06McM00lzJCreiUkiZ3b1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FlaWHGilkw6yDCeqOKFZKdbaN8vc0LgdIwRC2EYIe3h0SkabmQzyvLraD9Ga5kLTR5jgm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h4DbZVbsRpb6pJVuGeSNoYhBKqM0+lEWOK3VHLusVdF8tKNTFjJGBBU0xmHiraA9V0Zs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hXh8V0k0rF7vrtbXDTG6Mj9K2leORpJpbi5EOHs+ogMSLfPGsdWkwiF3dtKEtplUmFBo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niWdG4j1IkiYypGhnhWOQSrLKrMwaoyzOsSB5QscgUmSULqhyaluOqIYtDJbPM9nFJ1J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LYQyas6mNToGNuZdNw8vVkeCWnMCx8PGiCzlWOaB0dIp48SxFqlhg0TRRqOlaIdNu8rd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gW3t45HV7KVI0TWsWqNrSWSKjGs4YIj27IHuukFt+oaucSVZB46RZ4Lh2kaW2kJW4lmt0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ua4USy3dpoCNcSKsstIhWS4naWQ+FMNz+1afAnTNJ1IWT9eQXXVuekJpH6tsxdxMZNVcR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mglt445pOrPaha1iSTpta3Et0HLs8VXEesxQwIt+qCaJxMhCVaTsyssZUpJ4SdDbh4pF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LrCrTXL6LSS2fRNO80EknTWFcTme4kaKzXFxb+Gm6dnpkihglWYiBpHupJxHAL9kjrpW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5VWl8JFb+gMbWAXcscogdFltuk8keumWW7t7gzi1hS1maVBb3DKfEOf0o5Sht2ZjG7vd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a23irqydFgRFty2pZLuR0FuqJHcIYpbtLlbIvDdS9W8liutFSLBJdC6jjuGAluLow1tOq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g+EfxWuSOaO7iFuJYpo442nW8gSHhskyqZ7Ga4fxKKWSa6k8PDcFLe2muf8AC3aVZYxY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4ayddygjeKAzOwKxQeHt4rq4EkltJcRBQ1xUdo6GQ657QQscyeK4lGzWud4NHWkggejbL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2qBkFadFxHc6OHyRv0LSQCeO4W5nkkKXjxm3QQyYeSBra3y0xBJilKMzxXAMjoS3Ud5NT7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BQ6gxSpguJ4pWLVcQYW1gRneBZpOnBW5cRya55oVWEiiBoNtoVFyQVklSXRQ0UCjyPcwl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watMmiHVDNcJlWkErxjQspZ6lgZEklHRFueg0zqbW4kcTuypHbRyCITzBtQvLu2xXg5O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/5ldzCV7WGboyiI8PJ26CFJgqpFbu0p0szOmG2W2gSeuJIsdQ3SxK6rLDG8RtZyJ4Y5Zj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elU+sWsjQhBLvaXMMqyWUgGq2gtxGWdYYxVs+hxGXn6btRae3MGtba3tmmhtpBbUYurd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vYrdjFp1yJH04wGa5WOIyNLPUkEmm0l8PV1MLmuu8dO8r3N9Ac5jJI0LLAM+mIhpFig/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FLreESsxt4ZJdEGh2lkSSR0uHRlGmG3lpp0mMU0tCSS2S2la2seJXMlxFYwr4KdFhaMS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M3VUwxu0SaY5rm6todUcceJtEpuRiGNFRZQIw6W3TtbZpqkMaVZxLPG6yRlziLVPl4QQ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ZnCScPlUCZh1J1Tq2lss1s36dzHLDdNNGyxSRRtUCXMCXImuIrZmnQpFDXEH1CO/DR2i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wuUncNcyiSmtBcVDbTQq7+Fg1r0ViEkhi8MWjNyzIkLXBwxTFB1lZ5uslnokkmCq7SC3i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2jeEQwJJBCKilRz1ngrpERFodDQiOW8e4ekkm0FrSMCdo6EjW6dd7ynYNJ0QIpQFW4jn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hS7kgl6+uS4ZZJb226fD9HQdYYIrbwH6EfEENCdBPFJDUd01qXlmSS2j2N9akeKjjjyJ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yxxys079FKayq0fwySpAau+l4k5e0eXVHFEZJL5HWS1tHuEmItlg6XRnjIp45rURy299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MyNJKjslyta2iiulc1cQtbW8PUmkgEmhYmt5ILbpUT4uUiRWl0yieN+hw2RZYIVktaeOK0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Yfksi9GyldLtZ5NElxcHTGFkAjFvc33QZXLzU4VmZejHojS2jRUpk6wlj0PAzRKJJXlW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SQwssMUVzI0jPMUR2cNmMg0IViW6kdUjjV0XHVdo9OuQ2+MOZOnGVKqmZJbdmddNtHQ1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5YpRJLJQMt05dElkbAWONriR1leaVi1tGCvizbL19Z0TBupK1pw+Zi2iMXT34hkjHXtz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jWO8vreQlb5OqkTPHIwlae4S1tkbo2jBmkSeV7ibWCH0LJZ4aPTAbmc3ARlEUmqIPr6So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rpkqTxErSRszXCpE0HR6ZUtUEUDqRM1xcI8ct3JcBw/UaNn027Swyyh5naZNISUUw6RC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3iecKHZv1blrWVDNCbVGeSKeabZPEaZ3jMU8bNaW8d10+kA8lx1Y3kxExuIbSSPEVxlIo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umSR0ZOtcs/TiBjinafFxG9wJNdy06WyJcR3GnR1ZILPqjw7o8DTuWHWeJhMLmNFoONN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Ikl0HiVBJK7tiUCNJGdIgtyJAdSGOGOIiVnqU28UU0qypckJUS9SNf0JpJk0tHMYYIZ0S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6JekZbqU21xWmdYoIw0RBuqWNoSiRGWBZbiHRKHlSHpyXUMcP703QVbl4FhaKK3lnlkjt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kIjkQtJE0z273CNGRFDw8COxz15FAuVhWRYzFbrxA/rG7uiDFFVmkKS3skkk9qghjtgQW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FBFrWuQt0tMSQxSIIp3pJ4UZoOpJLZywrBMr1PDLIbVJJaaPEsdoIllZ9P6kd1+sk9x1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ohrqI+HWFYIbfqXS32XdIy8zxS3kEc62rw3wuDdRRQWiK7o8STVbyyRvc67mG1Ux27DpX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Cey6dvbRzxWtxJYyWT2zy3mqwksYf0LiIteXDMqLA9pbq9zOVtYPFv4fq3twnipZerNF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0YkigWJxc67WBFTSMOIsJUl3IgSTXLazLHRWG5qznlleSycHqNCtgxSRhNZzLG1WkiQy9e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MrUphCErPJO4uXcpZq8eU1xuoBFQEPGg6jALrldWnadgIjokEktWmuQzdFGJ6xlaSJIA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ZImijhMUoaH9IRqplniOsNqM7xLTOGkkVjNEAJZZHS5kbqSu7SUIwKjmh0xiKKCOHE8N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5tljjLxsrWk80sqK10oh61xGblh1ZTJZvCkqgwXWlLVjGlWo8Qs6anhk6HDoIHNskuhX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9KLdkcNVjDGJvELFUjtd1cxxFhbsa0MBHLih050uJfQmVqBf1LqDw7yywNJdkXct3IAJ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XIoJujLDbPPLxJHWGaOaGAxRwwrJHDUQhNJN0J7mdnUzNcQWckaxsDK4iynapdBS3lYv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i9qqqBie4VjG0niCkM8tvUZiaG3OahskkFwNMunQ0Fx0Y1hheN5GrqmtZkMrLJIN6GkkS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zzGdui60QYltzB1BNEt5xe+kNlwK2HgcRzzgmKONWkW1lSdFRGUxYVQC15rCKsjV05lX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sZFuCRGiyo1TusDtktHlJNfUmLOhjhhkSUqLVGeFLiSR4oNMVb3FtGgRp1dbzTAsdpH1k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RPFvSs0i3LzpHZCaOpnM1z6upcQATxz9SViTVo8oiQs5m/XeC3MpQNm31LUhkWimaPop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GELHoww1tTDpztO0jY6E9uVkuJ51uZVbXU8ksc85edZCVWyto5FubZknutUNr1XlSdU6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WWaeSSOULa2kclWQRVkjeN4VkWZTPqEN3HU0QVZp/wDGj8OlvYqzXNwqwJZtJcRXAMdw6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Tysatp1t4+uXupYlaNIjbpaXZMc8mu8giiga5/WEr3Nu0VxLESc1Ok5pbp2RvBLVskTw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+ravPPNcRwdSaNXms1aS4adHRiQl/C0UnUexiCQyQvEJ5I6tpbVYXyKtADb6xC1vcrHO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zQSKpjjTh8EKwlY479RLdUsMolv0aGaGV5Kk1h8Yq+hEJaaTQlx0pL7p3EcMcgilhaSK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jtJo6VmiZtLG42K9oqsPlP8At2v+yvzmPqHe57f/ANMAYvPihObf9qT42XeED8wf9+2U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/C7+CE9NqtQKXdLZjotmY3Q3lmJK8GAMc7strw7s9WhOnhn+tP8A8ped7H/an/14q4Z+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j/f4mcWrnKfiHbhlkAtvdsfzeKh24TvDcE+Kfaxt1BgvlVZuJ05PU4rskQBqP8A2GJN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T0p/25P+Mk/dvmY1DI/R43tHxdV8NZAG4YDTKP0phia2Gx/cHe87j4Qj9aVRrn/dgVTf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3+vxn/ZhA8DB/sDaS2OWT9n+3Df9if8AfP7T/tQgF2JElxtNHV0d7f8A0JB/g25JpzmaI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/wCxegJBbEh7XeUbXHCQPDP+8hPQlJ0sMwTftWRzaj5W6jws3ym/ZvwNKgdC/ZvHn/hz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m10SJZiTGh/wY1XooB04duLXrMbu3G0n+9Y9ovjxAkNc+m/lJMtofTxjtbE+HjA6HD/35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Kf8A4tPTdcP3nsvjfbXE5JgtRm5l/wBK2/11YrxLig9MXwtiTJd/GyJ1TbRP6UtvnZ1aD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UNXBNzc/v3X+rB+w+17djF2v7dzVh+7xfa5g+Vv+1fHFcBP63EGY38pIuYf3uKAeAsPV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srFjfqCsSqIrr9yTaSIANdf7nFmJun2sV/aHa4P6vET/APoXHwtThD+w/wDtVcEi0k/a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VKAKiJNjGB4SbZuBE6uOft8VOLe3H6XFfReTqPBceA8Dd+mzn2eyUHg3BVDQ3qKbXhqL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b3lv6OMXv/IX5LW/DP2bsk1k+Gu/2ZAM/cm0kRNcIJ6a/uHtbbwTf7Vf/8QAMREAAgED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gMAAAAAAAERAhAgAxIhMDFAYBNBUAQiMlFwYYCQoBRxI0JS/9oACAEDAQE/Af7gF/YK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gV5E/wCI15G/gF5G/wCA32kEEEeWPlReCMZ8xggggj/KfJP+0tBBBHLnzCSSSf8AQdkn/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o3o9RCqT89bhHGpm1e5XRF6XD891n7FDhn5M1HwKKVUbaZg6Mo6eeaxSpJdPA1FwNLqVu2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c06tpwb4ldc8EafDiV9bUqF541J6aNlI9NIWmjajavP2QxL/ABUwR8BPisk8qSf81UeO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aOk2m09OSpQ/hYxVI1GKpGrbOTA1Hz9KOiKXJCIK4KOhqrj2MZrKMkps8EVWQ1ZDu7oe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0Vs4i1GOobbKZRWpQ8F3TxXAmzQkbRFVqR2RVd5bTaIak2/MvDYylwMl3l+xTPuVOEOl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2U2Q+giopRFmbh8cURfcSSz2J+WV3h1RKSHqj1DeKsWoLWXuSquI39uC75O02Yh9BFVqR2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HzCu8NN8DWUcSbSbr6K3Gr0wXfUjtSVCH0EVWp6jsipcbIeFJVZK7Xyyu8KKtprVzSIi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qVbsEPsp5aPYps2IfQRV1tT1KrUjpIs8KSoSs2J2a+VV6sa+mCIINPgsUPsFeItBHIXS0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nqVWVRuJN2KHZu6ZPzFWVentIIIEhU5Ty1S2LSHpGwajGZvOatBFpu7U9Rm02m02m02j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TabR/OtbkVacXVMmyKewopkSizcG5MdMlVMc/cbjcTaSbpm9m43G43G43Zbjcbjcbjd87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aU0kSV0Onn6ahHvatFKEa1Pv5IlJ6f7FQk8UhXr06X0KtNrmIQquInbdDFxNToPyFUti0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nJ0JlWnHKp622oTg3HUp4FfFD8gppkSjGBo2kCwgi9VCZVTHIopINpwQqlUNP2KZ9yOA1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RvGEbUQiOQ0Phnu4DrHWeoLUQqxarFrfspXAfXx7TV0LixcePMkV9Sn3z3QrTeTcaDkq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/wDlC5Mjsx2Y1KzeO5e5wNH7UNz49T1Ff+olymhMjKrrm8IRwKfH9PqKzELFuD1P0KuS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62a/RS+B731VFWTcCW4ajCig3KY8f0lxs8mJEYVisnGWsvfGSdzNMqoVQ9I9Ip00ilH1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HtGzyZI6oE5PU4wVOEKlzLu8q+Ku6kjfJJR1KcUfWam/UNDViko1Ka+njun0ym7cMrUo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rcuLTacmVOCrVnpZMbKXDKXhSjW1Fp0Dcs0fc3NOUaf1TX5FGpTX08bXBCs8UVKSnd722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vBECuypmpVudlaRwUV7XDFxskan1FGkaurVqsg/HTm9NTXQ0vqvaoTnp4xSpdlZ3QuJE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Katw6ocFVJTM8bMV2arIyk0a/wD1ZwXU1fqKq/t0z0OM1sTjoVRV1Nd0qnasfp9Xa4fj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rTJG7K9XQo6FVTpqOpUaWntK+OoM3WZThruzxkpr4mpXv/6JhcDVrg9ZoepU7QQQQI0K9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fsNSjS/RqPiiYNP7nuGdarVFN6qkjVsxskkkbNKmeJVqQVarHNTKtCqkelVT1WCQ6bfT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6s3CFapNcULVXuaLls1F+ip1PqU1JIr1PZFFMdbVE8YNzGxmpaq8k29Vrgbm7af5E/fCG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r49DVoVL4CF1GQUuGJyvGVamzGbj7memvcdC9hURb06SmhIdmPrZjNS1YySbJSbHgqmi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pZp8WQO+i5p8ZpfCywWX9bOzFxdmMrtqIeM4xengz2Q7/TdPGaXGC5CEOzErO1dtToPk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CGup7Id/pn41Rx59V3avrav8RojkQQvcWmn0Zsqp6C49SIGO309X3eNaXXn13qtV1s+g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xjtp/l41pD51eMSLSTKtKEPNWVpHZ9Bjkg09NzPjVChD5js7VYUlf4jxjGSSRFXQZxZR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yrLnMqcYoq/EfNRSk0Kik2q1XXxmjrZc/U65VP7R5RkxdTT6CvV18Z0+x1F75PoPGLsSI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hXr6+M6Yuwq6ZPoPNFSKXZqSlxwGpPp2+gr1dfGaBdhV0yr6D5NSjihObVopcmj1FZ+N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OSd1Z/YxM6lP2s0/yFat+Bu09rT07Fj6463QePS/S1VO5C4cGJlSk0uqFZ8RfByTee7j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/ZK50Gp1x1h4spd90Wrp9yliNL8hFbsu2fMnJfGrDcLVPVFqJ9T7WQiCLSjcjcjchNE0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JnHXY8KVI1ZObNFLi1dPuhVFDF0KnLsslhPMfZL5aWeoz1KjeybSSSTnJJquXjQbh0qo2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OpVS0adRu+3nLlvkPnT2MfJMqxRUrSxahKY6R6bNrR1OjNJzTyFkuRJN3m+Ssl2cdnGL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VWd98HrfslMdcDaZ9O/t7p+KOytrOFnSypEDQm6RVplUE/oT3cGOiD6b9do82vl5ynutd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NCq/Zt90QTPA+n/LmRyI5Edkvi47WMK3Lz3EkoZJI0LcjbuNtSNH8uVHy89hHwGr+PDl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1GS2ac7sY7KOVHMgiy7GCCO4fbuillWh+iqiqnrbiSSSbhVK0VEfs2o20m6lG9ml1+Cf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9Bew9Bj0X+jYememememekz0K/0f8asX037Yvp6RaaXTGSSSSSSSSeW7x2C508tu6XaT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gmPwlfBSSSTzm7JEdvHyy5M/Eu68AfxK7d2Syn5t/LLlxk7z5VNoIsuxd4F80sY5rygj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fAQQRhHzkfAr+A1zF5usXmrv4N9qvjH2Cxeau/mV8W+wWL5T5Md2+crxgvi32CxeS5UfH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5SxeS8oeS57yXJnx95LnvJYvJeOvJc95LF5Lx15LlrlLF5Lx15LlrB5LF5LyNctYPJYv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5LF+Rv4B5Lx191Tk8l5EuweKyfkj5T56eTzXkC7x5rx16bIZBHbLJ5rx1ajN0j5O2TYem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l5HOKNxuG5yeE8h4rx5XQ32D7FdnJOEk3km8k4yTeSSc5J+KXPfxKw6kDsyCBDEiBXYkQ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mLBYLkIknBi7l9oqW+g18KuzYhiur9cOubtFngxYL4SrrwKVu6FVDp62kr1JUU9hHbz2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eS8ZsxXYrpfDJx0K9R19ec1juW2MY5kdxxONoON3g7cbMWUWjFX4nH5Rsk/8e3+x6Sef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01/NP//EAC0RAAEDAgYCAgEFAQADAAAAAAEAAhEQIAMSMDFAYCFQE0FRBCJwgJAyM2G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eqFH0woPZn059OEf6CCg/oKP4BFB/AI90PSBH0o66EfRhHrwR/gII+iFB18+iHY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j+kw/wAkD/QY/wDyw57dPYY7pF3jts/6Q5Ssjl8Tl8Ll8Lk7DLd++sbmMLwwIufEhYWL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R3z9O37T25hCH7G+Vgt/dKxHFqzuiUPIlYwh3fP03/Ke7L5KhrxKwXQ6F+o/5WGD4p+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9LFbmCEgQAsLCjyVjNLhAWH4EFSsQy7vjXFuy+dy+Z6+V6OI9Z3LOe/tiIQc0J7gf8zI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j+GZWZT1xxWcoOlSpUqVJsmsqeMaDrjhKylNEWxQUJUrMsyzLPCaZCPDNBr5wgZsL4QM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UDOgXgIOn20IirbXOhTKd4UmjE/dYTvCNJUqbJUqVKmzMsxWY1FHWSpKDrnOijNrHbrD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t0zardquJTTY/dYftzVluIUwKAiwLKgIToKYYPAJuFCoUKLG2EwiZKyrZNf+U50IPlO3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O3TNqt2qaSs6zomU10LP7cUZZmTmygoFYRhNElTrOsioQpC8KQjVtSYRMpq8IgUdsmbp26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gKyyUJClRRqcYCzleUFlplCyiVkUe1cYCbRln2oJK+NBiyotCLUcMry1Dek6htNAgiVN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EJm6xEzdO3TNqPHhNUKYdSKAKKZUSmUKlA+3eJCAijbHeCsMyYUVyytqYvhM31jaaC2F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AWIsNYmyZunbpm1H7JtHbphkUKbtY5Mo9yCKY72zzAU0ZY4SsJsGk0FB5WOEwRaKxSah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IhNoatsdsvtPowQFibJm6csPaj9kyj9018eFno3axyYnOo1qcKNf7V4kLy00ZYUw1BRo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mriphZkXVbY7ZfaiVkWeEf3BMHlO3WHtR+yZRzJWRZVlQqSimFEJralqhD2hTwm7Jlz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caAVKzoOUoUNcYvB8IYrkFCijbHUzlZzQDwsxFGCBR+yb4XyIYn5WdZ1mWdNM0KAREUz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Zkw+1yrKothAwU181LoWaSoUKFCiyFChQoq50JxJo0FQUHQgZshZAoUKFFxZK+NfGgwC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IYQXxrIsqyrIsiAimVQoWRZFkWRZFkTR7xzwEFKDyi5EqU12bXeZK+qNRKKwndllOPig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FHdZUW0yynBYe/Y81hagKmoEoeKSp0nbIKUUAphO8png9hJuNJUqVBQbcCp0HHwgsxXk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tDr50o0p0CEGrKsiLFlRwwjhQj188UXgeaALxSFlWMITfJ68eaLAoP0vKxf3FAR1484W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ALIi1ASnYcCbAjYL5hTWU56nr7tCaTZh/i8Ube9B0IYizouRKnwh152gd6RTL9pokouG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oIKeunSBhEys30mCBOpNrrChYHKey+KBwCc+V96IvNm6Ap9WB3WTYLJhSvKKMqE5qDftAp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AJQbU2tPWCFFhrEmo80Ce+Uz/wAdA3xQI2fWiGqKSpsio6ybhUJ6aEBKeYGVBbNoEaga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yFDUVyJyamwNk4FNw/wAp7poEaCw3TZ9rz2M2+FmKDkXTTOUXE1FRoi2VKm4odZKGuKiw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bjwx1o+NcXnhjrTtcVFh4Y607XFxKnhjrR1xQWHhyh1k+qHWXcEclu3uhz3cFtx1jQ1b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I1Hv5WbgypU3O4IvOoamg6CQohB1xIGoLXcg65oPfSpU1IpmU1xB50Y0DwhwRYfeG2FF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gm0oeojkwoUXYm6G3AhZF8ayG+FChQoKylZCg242vflQfOo33UKNE2NKf/0hxYWVZVAU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FzmoY/5QeDeaN98L4oWyExQJm0DTHDOkU00LQvjH0v3NQepFzegTqik6Q4Z08uV01MhB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xbumvzUKAm8dTHDNhvIlNP1UtlS5qbiByc0O3RwzhmWprpRQ6SUPKjXHDOo8R5CZiZrH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NMhaZCHnpRQCNCY1R6Aj8IOsdh5kMzCt02fUTzxNgFY1R6EtlbWESv3NKHRY4w48KNPL+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GD6MpvqR6iFChRSLYWVfGg1Fvo3IdfPqY9BCjhDiQo4R6cdYe1HvoXxeJR1hoHnmo0hz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ACjhkVYn4n4R1hoFDQKlSp4Z9IfRsdCzr9x2XxF26+EJ5jwg37KdvrDQOidU6LvWTzW4k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gYTnE8c6J1ShoO5U0nhSp5AuNZ4hoL3WDSGgVGhKlSpUqVKn0M8mVKlHgDgOsGg7TAUBO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J2o6o0CgYTjPWhcbBc60XuqLxuvCfH0j1oXGwXOtF5q31TGosUe4bcbBc60aTdGfQMb92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C42tuNgtJUqfQ5UCVnWZZkT7dtx0ja252ifRNFMqj3Tbna7bnWiyPRyg5Ez7ptztM2Nud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M2NudaLnddbc7TNgudaLnddbc7TNjbnWtuPXRc6wXmwXOtbceuja42DTFxtHYxtcdcabb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aLXXNud10G1xuFrja203N7I2pvBsNwtIubeeuirtM8Ft5663FCzBSidM8EXnrpw1lhDR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Ombxce0FZVlQuFkI3i09oOkLTeLSOHCiyFFYUVhRbCisKFF8KPWRx5vFpR4IRpvTZShQ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1CJUo1lTUChofWDhCwlE6EwgZ5ZoEahGw1FpUKLAj62QENcXnRK2QM2HihGprtZtYNqi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Jxy7oOnZQoQZ5k8Y6g8cYBGpoEabWbWi0igRqEfU7prA3ak8CFBlTCmpcpnVHG8LxQGk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CN0rwpsCNnj2gp++alGyNaYQM/wERTMVJoP4AyrLrxqgz/hT//EAFAQAAEDAgQDBAcH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CwEAAhEDIRIxQVEQImEEEzJxICMwQlKBkTNAYnKhscEUUDSCktEkQ2BTY3BzouHw8QWy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kMKw0uL/2gAIAQEABj8CsVZSsxh2V8l0RxDyWzuEH/6Xd1PFp1WF32e/wo4gOiiYcpUt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0AZxDhiiCUIiFzZLOVdtwuU8yE56rE1xhZSFawRnJYCSFuViww5erInUFXTodIWFwsVA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gSdkXRCsQWlc3hKiUQ9uSwgwVfTZY7goYRI1W0rOW6LA4FRqpIupY/LZSVItK/CoJzUS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EYlicsbChyktK5Qjigotkgq1ysWGHaoYMMdVe3CC2ygWXMZWa5bq6kO5dkJlHDqiwt5d1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RMOC7w+E2cj62QdNlEFy9XQerUQPNZtCvW+gXNUcfmrkfMq0LlY5WpfqrBoV3/QLme4q7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kV/uotZZrMoQwu4X8Kw6lG5+aILVDM1L0CHICDdFwzRxDlUAq5lax0XK2VfNWNlBzRjV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XLInyUxdRFkYVzKI0lZEwgXNQgiEBqsV1krLmVlquq6LqjeeFlzZr5/9JTwDfefxtwt6O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Fl0V1EysLm/PgfhUHPQru6vi/dCm88h8J26K7bhWN+GIGygtlpUBcwAUNdDgpRI1UZtK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DguXNTEHVSDylQ4WPC4uoa6HBFCq0c2oQsCCr2VzKwuCtcqXiCsTXfJeEkHZWyRBAw6L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cEC0hXyUgmCsJbLd1GWyh6sSCFLblTGGUTiBasLtVAXOFDXQVe67wSCVYSFci6u7Ei1w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Mfy7K4KgI4ojRQDzK91ii6GG6uiZtssPdkzrCgkNHUrnqM+RUA1D+ULlovPmYUilTadzd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yg/RyLTqubC07LlBPyVqbl4QvFHkuao9e8Van9V4Asll6OXDMLmd+nCMK5Ylc2a5XfRZEr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RV3Fyu0/NWF1JshDhCwo3zRBbZQyAuZNMoWzU6rorFcxnhyiVMAIEGyw6opwcFyrnQIK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3AyZ4conhnbZQid0ZELlspcUELcOiN1nKyR6cD5f9HefEDRQPdWfpXVlHC66hWz4WWUh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y/Yhd3VHN+6FN55fdd/CyIIXL+qyRgy1YDkclCktuFyOEqYUsNlDhI3UZLmzWZBCsJUi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cCXMwlcjhbNSclLTYqC3lhROFQ6JWZBC5RK2ROKWqHzdQudoBC5XQ4KbrENVpCAcYlRM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9VfNYgTdAYSWnVRkiHXWGSHK11iwwUIIhDFqvET5qHMXKYK5liBQ5ZCtARxEHyWG8jhL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Wa8/JHBSt+JyiKYHkvtSPyhc9V3zcs2/uuUT8ly0nKzGj5rMD5K9RyMuJ80WrCcwsW6s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LcSOZXhhcsKXWCxYs1hcLKALLnC5XR1CylYtVGG26gWXMZXRWupgStMKAm68RPmi2DZW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AOqJvJRltlyrmzQMlCxPkp1RyhRqjJnhyi6ugZ5dlh1VgjiauQwpcUCCgpi6vkiJut1z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soVldctlzXQKysjurowU4dOA9Af9EwvJRwfVKPC/sPEs4V1ezgpGanDBVjZQV0UOiFHv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RRZUEP1CDKpn4XLqFIEqQF+FRKjMqcJDly/NSQvFIWFzVsufxKQ7LRbhWyXMLLCZDs+G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VfJeKQoe35qG2cr59FiaT5LKQrIyZWAyHLlzWItgrE10tVxYqBZEPAjRFuKHK9yscGUI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7TbVWzV81ia6yuCQrWCOOEW4sLgrLHr1Q52wsyfIKzajvNfZD5lWgLmqrmqz5lb+TVy0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yV6p+Su55+ay+q0V14Vl6LXjI2PAz4mZrVCBK0CN7aLDktVzthcilxAWLEoOq5UQ9kBc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rIxujAiVzKxhalYourRhULmMqCrCeilwQLTZAGyJmZRBbZci500tchndWRBCIFlczCBv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Qi3VG5chIXLC5oBUzbZReVZHE2FylSboFWbIWiujC1KBKEQo14Gy5VdDC5CVKuLLlhEE5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0TPAlWTKY4W9hbhkui5lE4SrXIUxBViMK5suFwI3UTC6q6ltnjIrBUEO1C7uqb+67dS03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qjFhJV7lYoIKEXC6K5lYTK5c1cQsTXfJcwJaVAXOLqMUPUouALZW7FcwruVwcQ1QwfNS7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RI3ULniVZ2Ss2VlhR5gWrA7VWupeyHLkcFdWJUOZbRYQcJQxKRikcM2hG5c3yUd2fqrB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/quYrla8/JctL6lWDQr1Y8gueo8hZLIKy14XWfDIrw/VYeUFXJ+S975oYQCFNgjzSNF5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QfoeVy5tVn9VhcxwhcgkqSIQIdZDFqiRN05rm2/dQ2FzIEFDlVkcQsiGmCryUHQZQhsh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VYFyxOF0IyUFG8othci5wEC0oTqjGu6LS2yhsAqXIFrvohZEjMoyBCIDlckppM2QgK6z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TYXLCEqZKwwVyrmhcpWRKnVZW3RARkzwGFsoE5rooWaMhciugskUJTkEOI/6J8+N/dun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lIVphcyicLuEoRhLVdWNlDm/NAYoK3XRYm2qDJFrs9Qu7qeL3Xbqx4HOFBbLdCrGCri6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jIKHEHYqJIcFyrKFIdLVhcM9UGrnAlcroIWUrlyKggFqgmCcle5WOCHaoYYLVewV3SoM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1ia+Rsg0tkFQLLmzUSQ5ZSsR5Sd19o2NkfGfIIBjT8ysmD9V9ouerP8AmWZK5WPPyVqf1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n5Lme93zXhC8KsvdVzxyXhUW4ZqzcXzXhCOWHROYVy6KXNghAtfZCdUYm+6LXtsoa6Crr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jQhYXXeyy5HwpMnyRI1Ra5stUNgEaLniViY/LZCRZFw1WXLui0GCuYypQgStJKMxCLZu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gHnKvAlE4pTmKGrmEIREJoJzyUz8kQRZcq54QLXWQnVEjMohzbIhllLkHSUOWUYsrxCI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RCE5onFmi0rlExoriEMBQB1UoyFay5ighZTqtIRhaoSFZXUyoXKuZCDZBSm2yKqDr6I/6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0tCLsGF265Y6qTkuU2XMPmoxQV1RdEFcsEaq+SzkLC5vkVAcQ5Xz1V1jp2qfusJs4abLBU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PmpK8UqC3LVcpgrqpYfkoiWqJwrmiVYmQpiVlAXikaLC6VDVLgMSljraqSFbJczfmoa6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CwqJjZbqTLSFYt+a/wBkYxFfZz5lWgK9WFzVZ+atf/KuSm+V4R81nCvVK5j+qs1WaFos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WiPPcKYc9eGFph8lg1KjOFjLMLkMEdZQLrInFIKLHNsiKcLmQc11kGlsgrCPouePkoD4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FyogYeEe6VgOYTX6GzlGS5jKIBNtkVii6bA5dSosOi5rrWVq5YourRhUTBRvKuFLIJ2K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ViT5rmCBYQrqQUWkLlXMLoFpQnVE3ujLbKGQFzJpBQ5Z8keqOKIUNdBVzKaVYcq6lGT5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gqQbIA6rMpwLTHVerXPAQOIqIMKy5guUq5lArooRkqytdXQ2UI3lXCtmuYqZKhHrdH/o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MpjIXVvSt6GfC5kqcMFcvzC6LOVDh5KJgq+admDquW+4WyzlQ5vkVEwVdQcljZ4x+q2j6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+obqR81dZz5q7YjVQ0jEpIErEDbZYS2WnVATBUlYmk9QvDLSo0RmCouHBWElThiVia7k2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vwg+aGF5HkFZpXK36lXAjyV3wr1J+a5QT8lZhVg1fafQLme8q8lfZheBaK/HJWHDCXCV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rYQmBKguxKCDyrkz6qTAROKx0WB7VDP1XMACpa8hDZGEQ5tlDTBXMVjEhCBI3UWChxkr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5rIsurXhSRBV0Kg+aIOShwl7LFcsWzlSbI3sUWXVroOe2HBAtiFfNE4iRtsi2CuW6xOE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A6rMlEPbZcsKXKZWGLLlXOAuUwrqZRBFlDbLmQId9ELZqRqjIsoBur3QchZWAujiRAKM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MKgm6uZRkLlzQLoQOK2ywormC5M0JWJRFt1ouaFIKylZK+ShZyrhCFdTJTlyrmQgqEx27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wLzkE5259p4VBMdVcyrghwVlOizlXbbdZwr5oubIVoI1XRfEFDm+RXK6CvxKHLvKfjH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9JWF8Cr/+ZWIjULYLPEriCFyRKkhSHSCg17T0XJ4uuqki+qljyRsocOVZgLmM+SBGKys1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VZpKhtNTyhXqrme4/NWC8Ky9DJZLJXgLNFvNIXK2SpIhSHS3ZYCDdQvWMAKBY/5KTkuW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CpN4WME3UFksUarmusQJQ5cSyARxQizFdWlx6rFEFAiMKwkxKzJ81L2QRkhhI6qTkpkm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S5YwSgIMHhByRpuzamvOR5SuXIohwEaKGmCuZYgbLCW2VlzgL1bhMqXLEC6EWubyqGwu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UYV0QwiVdAoDDbdRkjiXK6FIBKlG1lAzXMgRKENlTYEo4vkiAVvCaTmhEQo1Wcrmlciv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arnbF1yQhiKxT8lELlXPC5HIWU6q6IBV7oHVCBZdV0RXLdXQINlGqsucLlhBUD8kUf8Ao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458Dx6+gIALVewVzPVTcOCtwzkFQ5vzUB0OX4kTcdFa4V7BeKQoc3LIqAcLuEFd5T8Wo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FD7Vxn+Lqt2qNOiuZXNY7oczCrA/RcrXO814AIXiAX2i1Kswr7L6rxAeSvUK58RK8Csy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tV4bqwWS8QQxn6cDLPmoYQHLyReC66gtligHCdFfmI2QqCZQgSNVaAoJlZkELlEqfCnT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lBxbDlywW6rDNzkozhYnMhwU08J3lS6yNyQUWPabI4YlTUidVjDpbCwkWKgL1kT0QLH+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hwGHRFrHQQpN1ji5WmBYZgq7sRRMHg2oPmhsVDvEwwrCVOS/CsMwV8SDuYEIQJCygoyo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qI5UQ2AVzuyQdsm2mV5o7JzZut0HEXCEZKFcytQrCVOq0wrDN1qY3TXEQhhhaIyZRF7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dVmuYLkhXKmbbLDBRDVLkCxybbNEogiyIaVzXQN1EW3VolcxWqylSbLoiOHMEIy4SjK5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/AKKPDqgNFh+H0wPTkSrXC5rBZ4uquCCFyxOy6LxEhQ5vzUTBXVYhY6rlgjUK9gs1FSGx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csoWOnnqN0H0zhcMjsjdgdrZXqrnqn6rMlWYpDYWau8rdWYrNhbK54ZLJZK/A3yVmlym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ctyFOHDuicQLVgMjyW5Qc5mF4UtIjULmUAz5rmZcarkMbrE5GCSCsDmGN1DIlS/RYg+W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/JXUsf8AJCWkyjhsuZclXLZTBKtqoIGDRYWmHLmueiDxMoCAWHNYZA2VzJ3QdJshhbK0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O65brEQApxchyXdmbqGrmbBQLHrmyUqE6mdE188p5XI5lEOZ81yxK546oOa6ywmbqy5m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tKPNITmmVYSg6IK0wqNVurtIIVhK2JWdkW3XKp1VslCzlXVle0ombbIsuuUfJAubBXLk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yQrqZtsi2CuULngIYSgN1O6IIUNQxFB11YWRjMqXFAiUOWVMXV4w6IiVqUC7RDbVRqje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QuVcyd0dwP8A0THGE+q7JFxzN1srendRpwleFXMom4Ktfor5LOVdsHdWUqxsueI81Acv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fRc1Qq5lWarU1YIYrFd7T/zNQcx3kUcWYXhXh4XctVksuEYrq6mVlZQIDlfNYgSspYsM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JpNrQvDiBUZLmupBIIQIbO6tAXNBUBxBCmJRItKMxh0WHFBW6xBsErTAsJME5KJxFYy3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A2V3SpIIIQw3WgV3Siwg2XJnsiTbdYg7l2WAg3UC6lzYchhIjVDELFQFzsuECxw6q+SM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AVL13jSbqC3lWFtlz3Qe1x8kIbIUCyOOD5IxpwbVHzXRyAJ52WKylYtVeMCwggFc10HX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R7wDovVuAPlwxCUQ4KGKXWQIdyrCVDVzsuhhIV0bogiyhmYUuspBUKGr1jQhgIQlEyi0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yxArCQUcKl4CGEwh1RcMyiC2yIauZNIlRhPmrLmK5XLKVi1WYhEA8BIQ2WHVXMq4XJCv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SCiFZcyrR0P/AEbPBlL6q3DpwM5cBw6LdX9DUK5lSeX5rxtUc30XKCfMrJoXNUhfbfJZ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5KvmvCslccY1XeU/D7zUHMMHQojKo3NqsgDrwu265YhQ5RK523C5XXCvl0WZhczcsioa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0kyocz5rlPN1V1iBN1hc2W7rCwgO6qXLE11iocLK0SubNYmOMbKC0kFQ35LmaJQcx1ho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esaOkLkdEZqblWUOAhYWOAcFKxCbqHCW7rCxwDlzLvBMqC2WqByrmP0WKTZWEzmtkcSj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JRxRGiLQYKm5WOIKMxhRbMFfEscQVyxCg6qJJXOzJDAQsRyUhQUaZQf7psV4j80WOaVy3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rBcSomYUuBEIRdbSjJnZEcwgqwxKciUZAwItaYcpdog6VEW3UNXPogWOQ1U6lHG0RooY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WUNsueEC1yFkYzKOKFylXui7UoiLIhsLnKBQ1Uxdc2S5XfMLdYtV+FENstSgYNlpChXu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2LKyEoKFZc0IQeJxZKqNCw8B/wBEk8RsLp2wsOPMrKPQurcL8Lqzmhc9X6FbqzFytjh4+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VZLDqpuVN/mshg3Cw3BUhQc0Xs8PvNTKtJ/rBkUSORw8bdlOIOYg04gdCuW5UlsFWMtW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bBQLXDCoKiVL2Q4LkcOqvqoxFylzIIXIR1XMYUYiVL6cOGq5HN6yua0rOVzNILclyQpNl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yR81JsiQ6WFd28HeVy3KxEYTqpDpYsLpXLdSWwVLXDCsLpuoF/NS5kOQLHAt1Ch2qiZX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XLxyEQ9tguQgFS5Ymkw5Fjm2XLEqXZ6oOY/l2WEtkKG5qXgT0Qex9tlEEgqAueCuRzhh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KIRjMcBUGnDCXQ9lpWUqWqCLKGEAqXXQeDbZQRmoaudsIYHCyE6o3TmOBUMiyxGAdVmI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spCIFle6BEheGVoJRxFQCrCVOq0wotaYK+IoOIutMKgLmQQgKbSjOSsVqUCV0RaLFZyh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yZV5XKhujdEXXKuaFM2UXRhcyEFAb8OaFylZKUZRA+E8B/wBEgIDg+pqcvYxwkqyA4WB4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0UlZqC22hVipzXLkshCgGHLKV8I6q7gWe6ouC3hcXWNvg1GybWokY/36LGLaOGxXinZX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Fcgt0WG4d0VgHKQMO6NwWrAZBVliIwlWILSsJkHoviKxluFxzVnNLVgJIK+IrFhgnNaF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oLSshCwTB6K5xEIPwkHqrAFqjwzkrnEsdwQsgWnNR4UMRlTcEKwlfCr3US4ELlElaBXg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iylaFiwThctXLFEFe7hWCYK3WMthyGGIWDIlZysREEIYYhc1pWcrmbkuQjrKl9kbzKLX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gaZ+SD9MijeQi0gq1ysREFfhRbMFXkoOi6EN5d1FgvWEEoFrkLEq2qcKgELkdBUlTJ8k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CmbbIi6tdAlt1IyQCzVwhgQmxKzkKDIVhKk5rPlRbqt0HPCGGMKibrOVcQuSFeEbyiLh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boSgRkoXKucBBAcDiC5ShKmUcWS5eEromJ3mh/0VKgZlMpDRW4yr8ZV1yqPTlxWa8K5f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1yn5K4neOBn5KxvsspVpAXPB2IUTDgrXGoXwhcxlbOCkW6qCLqReic+iFWiQTqPiQcCQ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kOCtBGq2GSOJwKnmBGiGETuFsr3WbmwrDFutgocQ5ZuBCkCVsFzQdlYkEKwxK1lzQVAc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KvHRQ18EaLKVr80Q4CNFZ0OGimJUibo42iNCiGOAepIUt1WFzZG6hhhyxOWIF11hczlO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6xNcfJYSwlh1UMtsueJWJj7bKMJIOqhtlzRPRBzXERospUBc0KWOIhCxIKsuaEQ18EbK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sIcQ5ZEqcpRmMOiLR4hwxjNvCC7mZZDN3kseRKLXN5VgpkAjRS+LLEHGDoi0gqG3QLgA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s5VwQm4YjUrzV7qxLYQ1VtUQ6MKIYRiClyxAm+iIIsiGRKlymbIthcn6qXhBzSsMZowu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TuiHCy9XCl+anEY2TgQjgupqQgQeVELlU1AAU3CVCMLnQwmEAvNczVylCVKMiyIYrqbr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EyN1U80P+iDxxH3U53Cyv6NvTsrH6rmHkQrOgrL6LOykqAb7I2lZrmCs75K4kKxsuZvz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2C5ondA4iC3RWEhXsr3WsjMK1kRHyW9E/ou8ZB3HxIEE4TkQt3LEWYX6rQtUG0rdFwBB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Oi5jJWO4OxUQHNWGcJXNdYhIVxLVE4ZyV7lYxPkoiQoBErmz6LE152hAFst3UCJXNmsT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UD5SsTg0PQc1/LsgwgwdlAKlzQHIOY6yDTN1AuVieAHKWkYVhIN1AM+alzYchhLYV9VG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6oYHCNVe0qMRK5mkQhgjquZHmJlc7bjJcpCk5FZk+aIezJchEhYnIukkFOa5tt1DIlS5Yg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m8qLWQCFidHWFIXRGmfkg7TIomSZ0Ra4LluVidAKzlqLcit1iuoI5UQ2yl4EjVB4KwkW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myg6oiSfNcwNkMMEK+qdeV7zYQgSupRxRC5DEcJ3RkItaYU5lYyYsiCLIhsAqXprg4qI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EBBMqRmUe8hDC6FBGeqJ3RDguQx1QzUrKyIYbrdYl0RDc1e6BXRGLLdSV0RAseA4u/6J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BXT0pPAcZCuslZWm+iuBG6zg8LfqrgHqrGDsspVlzgdCuU3GYWUjVZ2XNE7o4TBGigtx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5gVkC1Zx1V7lElrmu4ZeYUH7I/oiW3afE3+Qmm5BycFbNExBRuCFhMjqrXWKInNaFqjE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MAQsLX4XKc0Ym65gI0UNdDgpN/JS02K5mCNCoY4Byl36LOy5mC2RXKRIUnJeIkFczDI1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rnDhC5LqbALPErgghDDdbK5laiFyiVOSvBGiw3EK11MASjJBboiy4IUgYipylHFBai0F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4UcRBCwSQRsrcxUmy0hGmZHkrXIWNwwlTILUWZFWusREFZ8qw68MTc2rzWEkh7FkSsSI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k3UyfJFrg7zVlJEKxGFECxW6xXCiBhTmCxUnRBwKiLHVQ2FL4sgQ62yi6i6mo2COqGHw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jJaSUZMq8oQ2VJgOTpyThJCECVPvK8QiGlalB0XWQhEAwryUHI25UQDdc10ChaygZoyZ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hKsuquZXNbh1Wcq4XLwB3aODf+hyUSmtGqDNG8blbcbq3oWV+PihCxHVdVlHRTYhC8FW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ZxB23WUhbea5o80cJjospCzhcxkrFzNOyyBaomNluUSAQtC1ATBOy3KnDB2UtRkeYQa6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cxt1QtLcw5csSpR5pByV2uEZFWuVsFniWbgWrLENVnhC5o8wpDsswoc2QVA+Uq4Ad0WJ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2UfupcLqWukKCDHDEQAVYy1YTIW6xRBWbSxYcpVrwsUQVoWLADhK3WJEEDDosLXYXLdF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CCAdFJusUnyRDm8qwtIxKXXWISoI5SsLDDlLr+SxAm6LXNGFYWugqXLGCYO6ILeVYGGH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DgCxYWmCpddYrqCOVYQ4Byv+ikcHU9NE1+mRTuZFr22Xq4UmxKN5Ci4hC08C14GFHuzc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4Fct1LrdUdtkW3CEXKnIrTCi0GCviWJQRyotYYUn6rEDZEEGFDBllKlykGyIIPmobdTU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CgXi4QwkQo95G5cgXiEMJEKNUdVzCFaFpdG8q4Qw/qhujeUcQQwrqs1cIQupWaMhcqCz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bs4D/oY/ThCfUOTQi45n0b2VlHHdXXRWV78MlyusNEAR81/upiN1nIQF2kaq11srwVqH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E7om4IW7dVGS3KJuFoWLDMLdyywnULMFqAMhctz1RxADdSwz1RDhbVCnUuw+Fy3onP8A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ItmFcWUST5qS2HKxHUIA2W5RdBb5rRzCoxBp0V7lSMQnQqHNsuUjEpMdVZxIUOBjdcsY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CIIyXLErYKCZV5BC5QCvhCuZXvDCuVuJQIbK5iHHopa8iNEBhlp1UCy5olS1ygtsVErm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EARYqG/qpe24WIO5VBBuoCl7QCgWu5VhdN9VAN+qBcAHIOa7k2WAg31Vv1WJ4AKDmPssJB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wErGHcuywubbdQzRYn5rEHcp0RbhMbroViGbUNisLjzUyrCVNhK5oIXK7JZH5IxKioEM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hCBKtqueFyuyQzPkpnNEPCGAoA6qcRRDguRDFAlG8qLhcolbSjjhcrkNUeqIc2y5HQhmj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EJUo4hZckLmROLPREEL1cISpn5Ighciupm2yMrkQUyiHCy5UJ4GQuRCczwMhcqG6oH5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rPedn6F1y8M7Ky39C624b8Je2DuFZ07hAEfNZ36q4hZyENOqsATsjaFczspuCspGq2XM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CoNuqtzFE4Y3UgghQQVDSJ6rL6KzpCu021XKRPVHEPopCIcLIU6p5Tk5YXn1Wh+H/wBl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thQWmDtoolSRdYmulp0WEyNiFy3KxRE5rQjRYQS0qYxK1guZrehUNdEZhXyKsZ81JZhc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WclYogoEEFmoWDdbrFEFXgsWCYcpNysW6u1paoa6HKTfyUybrmblkVDHCRmrj6LPPdc7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deInzXM0iFywtkb4hogXAghDDEaoNylQDi80HEQVyxh1WHKVmXHqgXNiEMMYdUGm0qJlY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ZK3MQsREFfhRZcFcvMeqng5mhuE1/u+FyMar1gCBafPhmSuYEQrQQoylc2iBaVkrKXjJ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WJ1oQjJYRAm65iHLUQsgQiG2K54nomuBsojNGFztQIIwrCt0HERCGUIt1V7oHILLlRAs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LRCl10DdZWTg2xXMhcrKyOHNS5AyV0RDYXNdArKyOFXugVlZENsr3QV8kQ3gzo9H/ocl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L8eiyhbq60hWXNfjPARkslZXiVM/JAEfNWzXhRg2UQbbK36qSIAWeII8sFWjqrqxlSWw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1a5UkRvCJDjCEtyyKhpAcrj6Lp1VwOigPIOyFpC6ogruq3+V267vFFPQ/CviKxDEPNQQ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VH+FmT5oYmkRrK5YWUDovFiU8zSP1UQC05oNs0nJc2esLECYOhUEcu4KhsT1Um26nFZR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hy94FqyndfDK5iHKQ5whQRLSsAMHRcyxNcY2WEstuuTRYiOaLrE10jZYCD5rl/VFxAG6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5YJ2KxZLMFqiXAhWEq0CVzGVm4QhF18MrmusQxWQtIWEWlc/MsQkQhaQsIIGyl1/JB/M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qTznopEidE4EW0XmsTc2roVD7uYgWEIdVe6nmahaWohllLwJCDmussKgXQLhEL8KwNsr3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FvLuoapcFiDj5IggwoZcjRYn2UzIKLclusRsUZ8KwtMQt/JTe6IdEL1ZCl+amU5r2mEO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cLlQnMomUQ4QuW66lZq8hWWmJGbq6EKNVur6IWsoGa3UlWyWHXg3FmuiICsndH8D/wBC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grq3oDXjKAzVlKtcqF04XWau2VstCrSoIkLZZfRWMrLyKhp+SyWaktEqx8wsrKxusrqx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B2KyVtVzAWyViQRossS2C5oJ6IkSIsrAFdVhK7mtfY7oU3uIZ7j9uhW52V+UeaklrtlY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1JAxKQ7l1Cw3vqFuViwwStC3RBuLC5TEq2R3XOBOhC5XC2YKyPyVzKxYS0rQsUTB0XxF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WEOwvzWUlTlK9YAYyhcjoIzBGa1+SiZ81L2w4LlI6hRe+yuZ80HFuFwQwwW6oNynJbws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FfEUXXujMRog1phwusifJHqudo6LkcbZrInyWee654K5HRBWRMqAucAnog4ExsoixGah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LEYOiLXC26ikW4huuvAt903CD/dyKw5Eq/MVNxCgjlKhualwuFia4QsNwrSYQdcKCLKK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9EQRAXJcqTaUZcC3ZatW6MZuRxgLkchmVmVzhDAUBGfDmsm4VGpRxXU3CiOVFrICl+iD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LlMoiLbohkBSVilOBC5EJzUybpwc2y5I48yGHJBFc4QhQjErmQuiIPmuVVvlwP8A0KF5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V+Op4dEYQBurLJWUarpw1PGVFwtFsFdHNZSFnC3WqP6FCLHZZSFnAV481N+oWQIP6KJg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GizI8uGyuQVNwVFioPLOq8UlSWwVmC39l1V//pGjWz/dNZW8mP8A4Khpb+JpXwjoMl8S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Ndhcclf9ETJgrmblquWJ2K2Cu6eqmHNItdRhDm6rCDhJyUugu6LE1xj4Soc0xuuU82ym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spV+XZXv5LEC4dFhcJaoaQD1RLoJ6LEHGNioLbbrkjEN0XG26JxYgclDg4Fq5CD0V4Cu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Asua7uix3Cgt5VhaYK6rECb6KHNtuoa4BykonESCoezLIr1ZHVCf0R5j81ztEjJAscI1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ABCxNdyotIPmuXPqsZABRvIXmreJt1O6vmxYgSFEWOqhueyxOz3UyMJRaLFXupUOZZRT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K8iEC0YlsSjjgoEEhAYZlW/VTUAsgWmywwZVroOdYrTCi1uavdByIjlRDYQx59Fikxsi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yjeZV2kIYbqNSjrKuCEIFkRaVcygTIWkIgZrmk/JAo7IhphC0qUZyXKUFOpXNkhCFkd1z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/DwP/QpKJ3TZybzFOf6HRShiueizsjoFIuoXReaCuirK6zI+Ss6ykj5qxHULX5LOVlBV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UdFnZe9KtCvZbonCR0ViC1QZ+SgZ9dUTkF4pCu1wjIqGq4MdF4pUlsORh1tlhLTG6sb9V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t/CNGsL/ALoU6sF3uO36KZI/CVGEkdEA3PqiYjdEyHN0UCWkLw4ln5SpcBi6LlNtlh5v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LdFFwQpjEoyC5wMXRWdbIhRBg7KG3PVYiMJ1WbXM0WFri0rdZ2XMB0Qwu8woIJBUD5Ss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ahYb31Ctc9dVijCdVmC1YbghZYii7wyuaDsrE2Q5ZBUC20qXRI2WJrisJGeqwg82kqX5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Bjdcmak2R5iVzNcIXJCjKVusThDggWkFqwZeS+IrGRBVyCxQJbHEt911wg7TVQRY6qGf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i0GCFqVnmiHCyGAi2a2J6IzzK8tQgSFDc1NSECDZFl/NW5isREFG4wFFrTBUgSp1KOICN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K5guWCsrlZyhjkQhAGHVECyvcoOuFEcqwsMQuf8ARYpRxCy9WVdG58lD2rkIUboxJUvE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uiICtdNnNXRGStddePThUG7D6I/6CjdBVKmtQwFZXXTiLo6KygrpwGvCSrW434ZLboro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c7IWtuom6yWsKSB0Ksfkoi3DJWV2+RQDXYSsvos7K4b8lZ5Ee6ojENVExssgXdEXDEJ0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rLEs48+FrEZdEadXxLA+7/dO6m4JzlXDS3QqGmCsrdENfNSWYStC1YfC7RTCsTB30XM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2lRMrFcHqsgWKJhymJPRE3vuuZuWRXqyLZyriJ2UTiRdBCggGmoaYdopN/JEgm+6522B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tY7KMUqXNILVaMOqw5Sr8xWO4KhwBasIOEhZSsz8yudotkuR0RmsiZUfusT2iQsTXy3Z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LG5uElZy3ZFpDhC5YK+GVcygXNc2EIjCsHhJyV+ZY4g9VoWrA2WlWGJHTFwt4m3HCPeb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LAcJC3TjJvojjagWRCjIlXOJB3MI0WVlDc1iqRKkH5It5h1VrqciVzQuUxHRBGDdc4Qw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bgrcItbZZYvJTOaIeGkL1ZQRKh7YQwEKNUbkoYrK0YUWjNCeYrEc+qPwohhhCxKnVHHE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cBNIKiEcKEqdEZC5EJz4cyEZcI6H0R/0F5KBmbJlEZMHHdQjOSkZqDwyhW4X4RwurLyX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bK1wouoH0V8l1RtBWYI/ZYbjYqyyhTIK1CEQRqgMuqtdTcLMELUFWAO4WyE3U4SDqrQW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nqvDCmZUwQVoRqFH68JyOhXd1LPH/wAlYHR3g395TkuYzssXMOiiA5v7KAebqphTNisi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hVwMSkExsoI+atE9Vsrmdl7whREtKwggbSpdn0UgmDoocDGhChkF2xUnlXMcSm7Y0Oqi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iOesIuDpaclBB+S5Y+ak2Wcr3hC0LdUGAxspzIRcJuoc2WrCxwDlJE+SMOJlc7bjJcjh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bhDlIILSsBkHOVbmKxOsTmrkQtRCECQg3Kcle5QfcKIlhGawNMFTEnopylc4EKW8Iya5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C1YRLSOiECUbm+6525ZIYCCFhyJV+ZB2Sgt0zWFuYWJ68UhXxCEIuFG654MIOa6yysjEn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FFvh8lup3RDm2XqyAss0YK9ZaEMJ5URqs8RQc4XWmFOa2xXxLEjiiFyFZIwZm916wBAt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0MYErcIi4Vrr8SMmVOXAxYr4lK6IhlkJuuqMoRYcG/ROHVDiP7/HAleaLz4aQlOcdVa6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2UDhfjIV1A4bqOFpH8qMxqs46rcqbjot+qiVkY6LP5q4E9EbnyXhMboAH5FZLP6okiCv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vos1zNuuV3mF4bFZ36rL6KQTB3XMMsioa4SMwsiV/ur59FIJvuv2PAEWIyKh3LUb+ih5i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EtOo0UDPqpiN1OY0WZaR+qiJBz6KP3RMXUg4mqJc07rLEs4HVcwBPRcrvMEIAz5hWupi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MI/VRhlQD5SpcBi3WIEYdkWw4dQrczlPhXMQdlYxG6iLHbRRrpKkiFMgtWG46hctytpX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g5pzWEWOgUkX6KZPkoI5d1DIkaKYheKVJaQQhhjDqsOUr4kXkYSc1oWqAS0hWEq1pXNB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WBhAcpdc6wpk3UPb5LkIssuFvELhBYJhzP2Q1WefVesGtkC08qjJfEVjy6IhzeVRTIkK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w6lS8AkIEG2yLQHDqiG3KxOhpRmCFDbIWX+65xkgWnlWGFaXwpNkZyRAkQhAlbErnAQI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C+LKxsnNuFy3V4xK+S1ahCIGavcppkrKyinCFlMo4lylRCMLnQvZRHzVlfPiITfNVB1QQ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eH4qhn5K9104+SurKF04CMkT6Fs1BXRbLxKZkK4HmFE/JZGOiz+quI3UzIVwRCgZ6hXt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ghRzBdFnC0lTcToVoW6KLgrKVsFe53U8wOy0Lf2WCS3qFa/RbBXIKnmBCyaWoCXDqFus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WeMir8j2/onYrVBn16qbFuihph3VZW6KJ+qlwh3RTYtUZarKR0Wf1UuEHotC3VYBYnJZ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dCFynzCjJDUrGbK+EjRQ0w4LJZ/VYnCHbrMFiw3GsqcypyVwDsVY5ZhXFkRn5rEbHVZg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lbSuaFILggC3lWEROgKxEDrCJxHCUQW5LkInVbSs8SxOkFZtLVhEtVrqcpXOGnZWc5sa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XKxSbohwtouRwkLI32UTiPVSRB4Ee65B2mRXn1XrGoYSIWC4W5U5IhwGFRTIkbq4zWeJ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iG2csTv0UzZFrgR81yXWxKOKCPJBwnyURbdQ036oOqC4UzIKIu1CLrYlHHdBwMKI+ahp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2yLclyXXUq5latXRECxV+ZYkQ4cui5DEIW+aN/kvWCIQMiEQrXQJzWdlshCI1V7oFdFy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1VE1D+/5hW4uOgTWbqBZrbK+StfhJyWiuR9VOMK5VpXhPDRaKx4e8sjxzVllG8KcwtVH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NSVEkLKeizhf7LO3VSY8wvF8lEW/ZWIB0lZfRTJgrLLIqx+S1+Sz+qyA3hG9ldvkVAIn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TAlEyY6q7csioBgrWD8Kz+vDEyzx+qF8FRv6I8sPHiaP3V3T5qSIPmvdIQAJBRMfRZk+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lqDRY6Lw4vJZmOuilwyRiC33kG5TkV8T1i5hOjlzDyIKgEdZUZTqtysd29FcAszlQDDg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tC1YQcJW5UyYOhXM2IyMrlcOsqIN9l8R6rERB1XulqiSIQgSon6rniViBtsoLeU6hYWk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OVLm4YQwwQc1gEiei+IhTkjiwlmiwtcWkdELYlAtKl8YuixAmNkQ5llDCJG6mMyjeViq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q2YuEFDs2KWnlWEyOqtzFTuoeLaIYSojNROIoPeC0hRALFDDcKT+iMHNczSI6oRELCIB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iHCyIZEjdAu8SMmdleWQtC1YGZrmElTJ8kQW2Xq4kbrqVe6BMthDZFrbFZFylEOAherI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heyLYI6q1yECfEjiugcgrZIhua3KmVzIYTHArnViiFDbrqjKk2XReYCCH92z9LVarTh4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bWuvE36Lxfos3LJx+a8H6rwhWgLxLxleMrM8Mll6OSyWiix6LZblahSYVieoW/VdVMKZ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kM/ko168M5U3BWhUXHlwygLMFSQ5v8r3SEBcHdZSdlsFcgouuDsvcLUBJHVWE9FsFe6M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orvKfjH6oPpnC9v6dFdokeNuyAHyUx9FnK1t+qjMaqAYOimBOsI3sVdsdZWHlI1WFvLs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fRXBEZKBBGqw+GVcSemqxXjY6KDNtQuWDvKjKV8Z3WK46KDksLSMSy+gVzKk4hC0LFhn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Zvupcy41ViI1lYII6gK1yi7wzmjOGNFaQW/qhaVhGfVYnAYuimbKC35r1ZFs1EWOyzlY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OE+SsJKJynqueLZKZIWEjljNYWEYlJF+i8RhS9sQbIFrhh1WC48lCg5r8L012mRWGLbq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Gi5TlusrbhQ04j1WN1iiDBaoYYjospRWJ4gjqrQWosFjCuJUyfJQ8LkWUE6o3xFB7rLQ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jBuVL7QgQeVQM18SEmCU4OgjRDCVlnqiAfqVL9FIKIMhQy6vmUZMoErIQiGWK+JTJvoj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fNWuUC+F0WyGGCEd1e6ByWVlDENV1XOFYph3bwH9szWfHJZcM1ms/RsFktOHiXjKzJRh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txsr2Qiw6qyu79Fov4WUhZrJZyEbLfogAuvAmxBycibhe6WqJIW/DSUTfyKvEbrDN14c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J6LECY2Kyto5Dm81Zs+Sz+qmL9FmrjLIqGuHULIkLP6qSB8likwjIvvvw7yl4tviQqUj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9WH3SsjbVQAH7iVGSJgTrCnTqtRGqjMaqJg6KTmiZsdNlqIVrqAYPVYsN9YUzY76LUR+qi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Jgu3AWIeE6FXBEK0G91hHLsua5CmbbKCLdFDCJ1WVjsonEeqxmR0lGYcxYQYchaVmfmV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FYLjqFy8xU+GVzAFYgSOijDLSsLDfqpj6LOZyBUvbELlILNVgFtlbmKxZYkccHZAgkQoj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E4X6KcRvouZuSmmRGqwxEq3N5oudZSjvmF+6ixqM3WI2lc11aWwoi26hpv1WOpZGSC05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fqsTxcL8KLRLfkrcxWZuvWNCBaRCLcp1VuYoE2Kh11I5ULfNYWxiQLxdZ2RzCGESiLYi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8kQRbdRTOSEi5RugXWWmFFreWF8RWeaOLJDCf0UR80cBk9UC7NdNkQ5DCRCyvut0JV8l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ZREQhhQ3R1QJsqXkihwP9hz45LLhms/QyWRWS0Wa8SzPGzVam76LwL3fqruCzWfFztld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L34HRWUHhtwkLm4+fC6tw3K/hWCyWvzUx81H6L/ZacM0bFRZALKZ0VrcCb/NSY81APmsj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M/VTHzVnC2YUGfkrG/VTEbrOdliIgqxBHVbdQuWJ2KyIV79VMFq90sWGSHKwBWymZPThj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SPN+/RYm8u/RS6C7cBTiMfCQgIPmFoSoyCnXopmR1UGRGqtB3uoy2WIgF2sLcaI5iP1U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RcYnWFOmyjmEZFWvugBbZYnC/RTOehWREZFcsE6oNFtlLrkbarFJA6rnblkVykdQg0DP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wlqgEghARmoB8pWJ1jqtC1e82FyjF81hFtpUvAxdFik+Sh7Rh81yOCiDfZQDKxOEHVaE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4LC3M5LmEnop/QqHs5V6twtmgIz2UAyeqxuEFZy1G0QoOi/C9B2mRRvIOSkgtwq0Fiwt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6K8thcsFpRa0wUC67guiIghCL/NfmXPmNkC0kBEEWXLf5rK5RxXQdJUEWWFhFt1/KN56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WstHRC2LyRvnoucZIFpsow56qxxLE6xKM5LVqjTdENzQLxLuikFHEICGAiEQAb6r4k0l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ozXNdTPyRlcvDdAmy6Ll5UEYzXMmI8T97y4ZrNZrPhYLJZLReJeI8bNX2Z+i8K0HzV6j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FxVqK5aTFoF414jwkK/C66cGU/meL6h8kYuoK6IwoWa2nhKurehJVjw3UFTk1W4xKyWa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JhHNZK3DO68KnQqSI6qxHVe98laJ/EsoU5qVPKWqJIURK2XVTdSYOxWZCiJB6qAb6Lw3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30UFpjcFaTtw7ymPzN3Qq0fmN0C0HDuNFpOy6KXQTopBtsQtfNQAD81Ex5qXAYuimeXa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kSRfopmx0WrSFA5vmgNeqLiL9FM2/ZaiFoRqgAegWItvrhWchSZBC0LdVhbY6KYnyWf1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hRBE6hW5iFe0rni2RUgx0UEW6KG+JTETsrnEsTpELdqLWHCVOGVfXdS8CQpnlKwcwH0X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eFi8PRQQC1YWOgjosjCwg30lY3ZhAzynRQQWxsUMMHdSo1V89UMXip/srEOasIkaoGJKN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QRgRY2yylEznuuYQgWRGqwttKlwkjZYiYnRQ4W80O7y6qN18RQcbIh4EaLkK8PzUC56o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IhC0hQ2xQLs1M/JHE0gIYIIRGTluU1xMdEQ+7VyWWXzRgyU0vbfheWoQjur8xUzHRHFkh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jstkALhGM1e6zRxZIYSohctygjxPt8/RzWazWfDIrLhmvErk8LNVmfovCswuaoFeorvc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2q0LxFXcVn6PN6d1bhKgp5+SDVZNZw2W68leyssrhb8L2CssKOy2UKQoK6ehdeXo6Faj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k8I20Qz81Fp2WwUzPyUwQVPK5qESFA4ZCeivPzUkDoVYoCJHmsM3WXyCz+qki6mbbQrg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s5PVFxtuiZDhojyweBqU8veC7ylcHMbrGMJGm62jRRFuitmuivE9FOmyjLqFDcJ6KBac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tlqIUWI1Ua6InDfWFM22XvMj9VFnDVYRZ2iJtOsKZspMtIWjm+aDWmHLw/RQTPmsREO8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rCVE/VYnCDqpmW+SIuI1XLhO6jKVLrlYpsdCriwyXIRbOVhAsdlE4isRsSjiwluixXHR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Y3WLDfWEZcgXCIUiC1Ybt6q3MoyJU1AC4ahYsVtlh03XLErDETsomUQp916xaZFFsQNC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VzwYQLTZFsEdVyw5fmXrIKBB5eqw4SBurcyE2JR7yCgWkhER8wuQ4o6qTmVzXUk4RsUQR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VlnKD38q/DCLWWQtKMHNA1MxspmyIHL1QjmRAsSue6Bn5Ih2SGFZXKInEUC6yM5Lk5Y6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SrlHEIQIyRAzW6G6uhouiOFCQjdcy6IxbgeBXy9DNZ+lms1mtVksuFyvErk8Mlan+i8K0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xkrIlWpK1MBZALxLxFeIq/o39MyrcJV+G3o8ytknPhDcIuK6BFSM1Cnhks5V7SuikKFn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/DZW47LXgc15bKJWvy45/NE3WhAWFQOGX0V1MQVmDCi6iy2XVTeFJg9V7wWUjzyUSAVk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ExlkZUWI1Ci4W7lKkx8lJBnqtC1QJBWUqJjZTrqrLE29M5jZYm3acwEC0zOU6ouiDqp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4KgZ8JOfRTcDZdNCFAg7oCYmwlFxF+izspgtI/VQIcNVhBg6KYE6wt1kRC0cxQM1Ztuii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qTBbosItCyzWGb6Si8iDqr3GiGYj9VAuFhaRKJi/RbqSIcFbC5ihshfEoylYngSNkHB3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XJhI1WEHDsV8TliNlzARogWmNLotgxuFDYJUm0q8O2WK46KCBh3Ra0w4XWWaIB+qxPAn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55FYJ5mfspj6I3lBxtCggYCuQ5LKJ2V+ZB5JA2RByUMzCFrlfEg48qII5VyaLLNEeIhY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lMXUYc9VDDJG6DnWKdNwgfDCGyIZmgSJO4Wa57QrRhRaLLdZ3KmoECDbZEQQhF1+Iq/M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bBZfNHDcoE5o7LZWyRAsspWcrnWaNoXLfzXUrdDRXiEdODkcS1WvDMLNarJZcM14jwyV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cFeqFepK1KtTK5aQXhAWg+S8S8RVz6R42439G/C6tw34X9Hf0SQmM2ueJd8S34GVZa2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8IV1y2WS34XXLZeSnPjyrVGL8P9kTdSoQz+XDZaSdUSZWL6FfxCH7rDNzurD6LdXspsVt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/upgSdlJKusxGqi99QrZ9VlHkt+qmCFPKRooyhREoCbrK6nEfmp1UzbYhdNwUYz2XRSP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OzH8oFpMZg6FREjXogJ8pRMecKc0TBC6aFQ2J68JIlykm2xWRtkd1Fi3VYQYOkqYvrCu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FzdVgacJWWeyiZPVYiMJ1V4I0VrQfqsMSOmiwgyeqxERuubCdlikiNFlLDrKhpuF4YnZ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WaKGmIzsoAkdFhBGLSVicI3VyHBTzCFoWFFrTBCkM+i8V9JWJ4grQs8l7zYURIWBp5uq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rnEQswWLu2y3qEI5t1HxKXCSpxW2KcHDyO/AH3H/ug/TJ3koBzQc4XRmMJ0WyyUTfqg91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FlnqFhBk9ViOadJBGy1bCiLFYWZjdAxdGTPRB12wo91YWHLdZTOyMGTmg59irxhXLywh1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XC6z+SvaEIu1FrbLLEV4rlesUg2REYUMMFfiKvzRspmEcQsgRksirGUNyjIlDRXFlyL+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K3C5QV7v1ViF4j9F7/1X2f1QTlyq7lcnhkrNK8JV4HzV6gV6q8TivAVakFZjQtF4l4nL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v6N+Nr+jZRwjhtwshwvwPo3VkeHVbqE52+SjZAboM4Wsoz6qZV7LopCAN1mr2PCRwn9F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vPhKvC0QULPhKn+VohEqFFwjurk/NTb5LX6Ly2Ki3kVr8lGZ6q4U2Uofuo+ohQhGfDNT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AsshKuSPNSYxdE4/ougyKwgj5qL/Jbn91MQpJn5InDHD/uj+i/7s59OqxWPlqif30QN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dYQYccpWV/wq9+qxXC0jQysLSJ1BUNEeS3P7okkx10UutGUK2FzNVhEicihrvCjF9UXO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j9VAyOagHm6qYic1eCdFiu3ooI5d1DT5qACJ2XxO/dYjI8yhiA6Kx8wVhix1CgHE7qso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CoItnKhp85WG99lAOJyxOtK5oPyU3bGij3dwoabhWGa3csRkLmgjRSDEZyo03UMMuG6k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yFe7dFq2CsSI+YV88iiw3czLyUm3mocuXJYRqgcyFMo4pEIRBCLWWQJueiiZWJ1itMMK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6oib9VicLhZiNlflhZAtRazRCRzbhG8nZBzpCvGFQ3lVhZENN0C4XVzbZH3QEIyRDbLKV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siMuqGFGM0MWanvArn6K2L6KzCF7vzK8TPkvF/wClZ1F4T9V4Qs2j5Lxq7j9ePhWQ9Ar5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aKzis3FHVX9G6zV+O66q6C243uhdXVuG/C624cq6o8OitwsoPoW4GFfhddFsgihKzXNr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Fx04cvAoRZZZKyvmjiVoCmFa68tFdWUwt1mr8d+FwipXlwj0J4TdRogoj6L/AHUkX6Ld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t5LbhefnosSKGyiQo4ahSbrUdCtCOiEfMFRFumiib9VJ+cK5nzRJEFTYjRaiFAAI1Qa22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/ood9j/+VQwj56rCFuVJP1UmxGyixag3Iqzc/h0QvJ6ouNt1zARoQumoKwiR5K1zsjJN9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sGxC1bH6qIBbrfJYQYOkqY84VzKxGQtC3QqBpnKgD5q3Meqk5FDFBOinLoogxuCoZBIz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LFJg6FS4XGSkXbF1hEt6q0EqBaVJu6Fimx0K5hEHdWII1WAW6q3MVc57qXAYhssXunQo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G8vyWWJ6zzWJw5gvwnQqLhctxqu7ARadEHe6/wDdNqbWPkrwRopEsK5RZQ25Ck2lc1wg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jdDCZRGRUuEuCuVe0K0YUWiyFpKN7nRS8XGymbKBZCIO6wg3QkXVypdywtMKODlQtKIB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7Y2V3gQt/JWBXhujGFe79F4j9Fm9eGfMrwtCzC8ZVyeGi045FZLRRl8lurlcytkjaEIuj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fhfJCEeN+B0VuF+I24brO65lZFCOG/C6EWRVvQMrl9O3pHZcvAkXUHPhBXRWssrI4U1u1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zQGalXtw6qDddF8KGwUhQ5dFtK6KQr+jHDZeGfQ0nhqo4H+Fn9Vl9FJKk2U7cIF91Ct9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7LoEFEK54XKldBov5UW8lCiPorn6rEc+ixfoVO2RCItGqwiR1C0JXRTbEpM+RUuHkQjh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9mcjsg1/2Wh+FEn5qdNF0Gai46qBBOyz/wBSxOz1hYjEaWWZEfqsMTvCgG/VS75qTB2U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VGe8oNbZTF+iu7ylYnAgrRzdERlG4UR9NFAz6qYzRJglYiYGxWVtCCuU+agWV+Y/urk33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HaFbE2Fa+6wA30lYsMu1hXd9UHPEEbLTAVAlsKwlYWm/VTF+iiZ80HOEELQtKgEthRoV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XM7LGZbCMxhXKcMKALbhQ0yeqD0W/RQ7PVFjs6f7IRcFYRyrKUebPdYn2jZc1wrEiFl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81z3IUzHREEQEMBssIEL4ivF8lLxkhcR1UYsK8QVnK7ZKPL9Ss2N+a8Q+QXK530WVT6rw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ld5VyfR1XhWSheazUustIXJb5IWlHDcppfmjJWrV0RwISLo6oTmr5K3KF0R4N80LrouX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uuqurW4WXVb8LoQirLrxMq3DfhdCEbQrcN+F1mslyrqt+F+HRW4WuuqKGiK5dVkuVZLd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aD81HCMuG6urqy8la6hXQhE7LdeS5tdl0UqFKib8JCylbKFAlacJ4SoUKLfVDqo/Zf7qV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A/RDc7q0q5+a1UmDstQo2Qaog/JZ3WRQc65U3BUkS3Q8IAnyQAN1YfRXN+qkqTB2R8Q6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J+WijEJ6qUQRZYKl2GwP8IU3u5Pddt0UZjVATGyJ+qkwfktfIrYDUKGwd5UNtspw834V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FWgt3lQI6yoaI8tFuVcx5qXZjZTm3YhWlsfqozbrBWEHm0lTh84VzJWIyFpGkK3zlAAR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eaxOEu6InQ6FXm2StduqwNJac5VhJ1UYvKVjcLq8FunRTDmwt27rC3TdZZ7KJl3VYnTdX+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7uFykWWFoiVu5SbSpdBIQdPLGRVx9FywRqsLQVa7lBOaLUHe65NqjTPyVvDuFyZjdWsS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FLpEL8KgODfNZi+yjvGkqZM+S5ml3yUhpHzWTB81mxZ/Rq/5i8LvmV4W/Ve6Pkrvj5K9R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rJZHhJWaMyEIu1Frc0OWUYM9EHPsjlCscKytuobmhPiRm/RNJsiCOVDCsla66o4roGUU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dVzoXsnIIeabIlZq9l0RwoWngJtwtwsrolDRGcly8N0OA04WXVb8LrbhyrK6vfhdCLLb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b0L3VlfJWU5KF5LfhfgdCbcJOqc7eyuobZZXW6sr2ldFIUFSMl1XRSFB4WMK6svLh042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j9lHDqpM/NT+yn0IVv14aIn6rF+q1tpww/VQP0UW+azhdSrz81NvqrabhdFEjyUQRORC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X7LoFAkdVFj81Gqyv0V3H5qSL9EXTbYhSR890YRBFiu6q3ByJQp1fJrv4UmfIrotCNUA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H6KTI6KT8oKixGqwtkdYVhO4Cib6YliIjeFiMFagahRpuFFjvKDW/JeGTrGqzz3WJ1ip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ugNNwVAIxKACFe5WJxI6FSVPu7EKBIjVWg7hYddJUkS7XCuYztKxEQrwWqBIhQ0WOoWE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4LlJXMMtip91YbjqFy826wtzUxJ6K5z3WJ0tIV4LStWwVlbosLTdSRnmueo0lBzDLuiI0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u8eHIyvsG/N6/wCW35yp71n0V60+TV4q31WTz5uX2TfmrBgXi/RfaOXicVkslpxyWStC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QnVHE0W2UjJERA3QwwQi1tigTc5I3nog5yvdqtyqALLlK6o6oE2Tg4WQw5I2jqrXXUrmu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ECyGqN7oYuGrVkuVCyOqbOaKBQ80MK/Er3QRmy5ckYsULSs1ddFsuiOFBGDKuuitbhyo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3DdBXyQhZKy6rKUFzIXsigioWaurLZdESozUhXurLmVir2ldFsVGya1WQauilQV/CtYq6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G2RmytdW0V1bJbLdTw6K1lfRb8Mh6MrJWUW+ayt0Ucb8deEID9lGvVWWiOfzWJfwVIWGx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f1WX0Uk/VE+8pzHktQrQWoCYUBW+pV81JhEu+i0jRZ2HRWnzCi3zQgG+2izBKlEOC7qt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v7rt+igC3RW8XVXKk57hXyG61/3UDLpoosT1WyJzd01V8vxaKTmNitCxYBn+iAb+migX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mw2K28iswQsLbFco84UTLtJWIz1hS6CRkpMgbFRpuEQ3TNBosVYSVmi6L9FeI2W0L8G6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stCV5qTchScuq2WhasItCu5n1XjlTBlczcWyy+Rcs2Lx/QKz6nyXhqHzK+z+pVgwLxAfJ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sUDe2y1KyXh45LJRaVkrKSYRnJDDlqi2ItmviPRZ57oOqC42Rm7Svhwr8KhhyOqyudQvi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QbbI+6hHMEQ2yBOe4R16IF3KodGFDDYBQuW5UalGbqZ+SOIWQI8KIHL1Q1RjNDFmjeei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ZK11+JX5lmR0RmwQg2R/dCL8Goq/A4bIb7o3lCc0ZQiyNkMN11V7rP5LmshsjFkP3RhC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whuitlkrLJWuuqOqCM2QhFbrqr34c3DZBGOFkJUoYteF7SuitY8JGqNskXHVFxXlddFLV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ZW6nayg/ouitYqFI4dOO/COMZqQo14WUKFA4ypUrbzXRQgo4WUlSsVlqvw9FCgKGq0r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mf0Wq8lCsLdFGpVl1RJspt5qTlsV/IUCOoKAEjqoEEqETAxHOFLj9ViKmxaryP5UtV13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8fun4lid+qlQMlh/dWU2Llc/VYnWUmCNF01BC1jcKBCwh0HRTEnopJ+qkyFpGi2jOVAy3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JTF+iuViMhXgjRdNlGm4UNgkKBN1MS7orn6rEdNleMPVXcGwiMbY6Kzv0RAxBXF95Xu/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WDl4f1XuBeJv0X2hV3OV5WSy9CNVdZhSM0QVDsxYp9I+IeEoHCt9kHOsoI5UMGWsrCLI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K8EIES2NFEWK5SLLUSviKzz0UuGSOoK2hRoVDDcbrK52V+YhXOYyXMPovwqBywt0Q1Ak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jiyQLckWjl6oaojVS65Wa5rLorWWXzVrrqUZugjiyQ2RGSEXRw+JCRJWaGKy0WyCHnwC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RDVGLlDEjdbLouVZLddVf9ENOiM2QjJGENUVzcBouiOHhuhKuhojKsv5Vrrqr34XVltw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ujstuFrTwsvJW4Z3PATrdYviVrryV0BopyKvdSFDuHLZX01XxLPLh0WyupUZFdFZTst15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U8AoUBADNdfQkqTw8lGigcLcNVispKnTzXlwjPe6A1VkJzV1NpUqV0GkKBosNjuEALKw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k/ssRkdEDYjRRdYdOijVQJ+Wi0LlIW38Lu6tni4K7qqfWR8nhACY3GigXKz+qxHPWFiP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JRogBIVh9FE3UmeqkxOi5stipuI/VfhUCxQAGeyjN3VTe6xOzXM4RsVzPiP1UYpas1AB+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/KCpAM9ArNcvD9SsmrxgfJfa/orvcVqfmvCFpw1WRVhPzURdBZ3Ukq6BGWygCIVoLVgboh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qsRJGJc+izsQiEHaOsU2oPd/ZW97JAuEuGyM66KbthdN1ymYMLaVuVnnopdovwlfDCjQ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avzFZ56LnEQvwrllsKIz1XKZI3VxzFX5iFc/JS/RfhKtygL+VymT1U6rm5kDKdjy6IHR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BpuhPiTtU0usUcXhQMwFGm65TKIGaGpRvfZDEui1asrLl/VZfNctyhur3QTfNfJBDXqj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foh7qOyEI7oao7rmWdltw5SsrrdBXWaOitcIxmspRQnhsui5eG/DdZwiSrLZWWyyRhCV/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sslbhuvJb8OYK2TU1qA3sgBpw5l0UhXVrqFdWy6qVCsoOavkuWyvot1ZXXRTqoUhQrhZ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rZKNlCDVCgcZ1WL91K6LooQChRCz4SViOfmsVoC6K2ihQ1YRmgtJ6cCSFJiFeQFpbXhA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nPdSYxdFiOSkzCxMyWxGXRYKlntvb9wi2oPWj/1dVJP1RJkdEP0UbZygAoH6INFz14SYx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X/TJcxkLpsoFvmrAFcrVZh+isx6y/VeIL7T9Fd5V3O+q1WQWQ45LLhELdR72ylyuJ8li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oEYCoHu2uoAidQoFz1W2JYnXI2UzY6LVsK8YSrHLOVhjPUIRfdFrcypIl3RG8ysTrFXi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LsxZGn7zMp2U5ErmEwgdNlHhhCMlDTcbrzXxQpOuhXNotIK5eWFlY6qGmT1XUq/MQvFn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5YWWeq5bxuupV+YheeiGO0LQtK5eWFEZ6qBchdSpPMVn8lLhktMOytyrK26hpv1XVbrr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CGUIxZZZ6o4M+qE5q90L/JHEhCIyQhGLFDh8kPJCLdE7RDCjGaGqP7Js2R2QiyOy5b8L3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tll81yrqt+HNwOiEIxmUEYKuL8BojOSEGESrIrfhfhey6LZHZcquMla/DfhurcfNEnIK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F0MWfC1lJFgt15K+Z4WV1vwurLqt+EH9OFs1/uuvC/C7V5cAP2QA4dV14SYvwndGf14a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z8kSViUldF5KNFChR+y0laqbLEViXRdP3Vslh+soBtvLRQM1ZdeimfqiSLqTB2V/orZd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vzX2jT9VyB5+SkWcMlB5arFhrMOIZxkVanHzUerHzUBzfouXF8mKwesv1Wf6rNXeV4nrU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JZcLhf8AurQosgNNwoaZcrq4BKvkd1iNoWkaLpqCoy6hQADusIN9JUxc7K/M5YjI6bKX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SIUe6dQobmsI1WWI9FnnusT7EK8FuiB8MaFRpuFywRrKwtsd1bXNYRc9UHOsTZXuVJsD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EIP0Nim1Bpn5LPxZIOdn0RxZaKcgou2EIuEWtN1Mc2RXNBOYQJJHRcyt4VAsrZIhpv1W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c2i/CvhhRFjquS/mupVxiK/hS/RXyQ0hRC5boxmboGJKN/kgX2WkIZtURZDD+qIAQ1KI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E0myM5Jpy6I7boYckUNUYN0JzRv8kJkLpwPBqFp8kdeibisihFgjohqjGaE3WaE26Iq1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/khiXRbLKytwGqzuubhsuitbhy/rw3XVc11mr2XRbSuiMa8LXV1uuq3Vjkr8L8ckGjXg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StwAz4DQldFZXGS+JW+ig2J2XRW4WurDLh0WxKvkFyqNlcK3GVKnh0XQIBAIBAcb8CTw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gfp6EulEq+iuugUbKBPyUZ7qAoH6K2a1UlzZV6oU4p8lOF7trL7K2znL/lt+cr7Rvyav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5uX2Q+q5WsC8QHyV3leIoEcrxkVDhhqNWHDz7LJZfosirhZK0cY1WqylXgoucIUkX0V/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3h3BUNiRmg0fVWGey3KLipMKT4diFqIVslA/VQLLKXdFnJ0lS626vB2U6bFZQB+q0LSob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oHM5Re6xHPormUC60aFXFtIU+6rSIVrtKhuYWXiXxOCzz3Qc4XV7hTlCiOU6qRmEQdVD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LyU7qTpsjPhXwwiBkuSDGaIGZUkS5XKxOt0RnzEKfdRAkIRkUWtOW66nVSeZymc1Lv0X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rl0RA1uh7xWaBejMFuyGiIiBuhhuiG2KFp6ogGShizRm6aZjojiyQjJEDlUjJctvNfyuW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a5/0XTZH3V0XKsvmrXXVXTuPLZG0dUMN0YzQmJ6I3lCbI7IYbI2jqhqjGaEo/smzmiho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VCc1ugjOSEZcP5RjNCUYKHAIyEIsjohCJCGqJEoAq3A6q/0V1nx24bSr5Ky8rIDZNHC6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vdGVZbK91yqEZUCymIKjNTw3WFphSVb5ypCgq11bNe58z6Uq/AlEqV5KdOEKywiFCsuv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iU6cRmsIQE/NRjb9VZ0lWDl4R8yvc+qMFo/yrxv8Ak1f8w/NeA/Mqwas/ovG5Xn6q604Z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+qsrZqWoOZaoMkC3krM/RHE2KrfE3+VLoUmw2K/+XX4VA/VYW6q1yuqJcpNz0Unw7EK4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sqBI6q3zhRIxdVCk5qXHyWI26Lpovw6rCJaoH6aLlgu6rW6xRJ6LOdpWJ0jor5aK+Wyi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cxnKgDNTALtV55SsTs+il0HZS4x0KvaMl+BQLQoaIG4XLcrCJkqcz0UTJ0Qe7yRn5LE7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hK6FB+hsU1/yPkom5ug4o4o6KdNltCsLHVQzMI7uV+ZwWczog5wiFfLNbBEXaOiEZKG/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LPPRS4fRXyKByhGyGE26otH1Q1RjNAkcyOK6BJ+SOKwCt4Vy8sLLPVQ39VlcrR0LMrmE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ZyTdAjp1Qi6dFla/VEAyeqBi6N8SGaMoXRnJDZZQjw+a5rrP5IYrLohFkbQhF06EJujr0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naIQjGaEqxldUZUSjKsjpw5TwnxcLrNCbLovhXRWWXzW6KylG6AR1QGqKA4WV+GxK6LZ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Sid0Xbq/6KApyKhw+anNQr/orLY8LcOYSrLYlXVuG6tkNAtpXQK2qvpwsoWYUVsvi/3U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yj0JKlSVKlSunC7gAvEI4QM1l+qtC5QfotV4fqVk1ZgfJXeVeVksgsl4VkpIgKbFTMK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lHQqwj+VFo1WEfsoEgdFAUNJ6LL6LOT1UmQiXAEnZYgLFY6fjH6oVKfLWZ/8hdR4m6gr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CPmsIz0lTBvspNypcfrosRU+6v8AdQLdVAy1jRYRn1UNVrlZ30lYjZYiPKFfw9VtH6qP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sLbbKQJ3hfEVfVS4X6K5B2UmWjZdNCrRCgWUAW3CgQSFhupiT0VzOyxGQr3jKFJ8J0KO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WECEMN3alYQb9Vlnst3BST4tCsThcbK+R0UmWwsuXorItOqwuzFisPvMstZKxOzGyvEIH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RQ2ysLHVW5iFmboFw5uiM5KfDCjTdWy6rCJELLNWuQupQLs0Zv0QJkIiLdEINkR4Va4R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z+SlyvEIXwo7LltG6OnVDDcIhtkLfNctz1UnNGYKF/kr6bLOy+FdFZG0dVa6MJuqKE3K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ay/lWuuq5hKt9EJsjOSbFkdOqGvVOwoWlGLoTmjKz+SvZdFayyVuHxKyuF/CAyRlABHTq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AxzcL34XXTZRl5cLWV0EZ4bK6zWSstkGoAINHkg1dFaxV+HkoP6K2S2JV1vwgq1+i2Rnh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lsVfLje88OT6Lky1YVLM9RqOEqbInRSp4SpLgvEF4lqoFlAwr/2Vp45q7leeGnDJWF1F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kK4BKk/qi4rEfkVfLqtYHVdAo01EKASOoWHPdQM1b9Fpi/daqdeiub9USVi1WJ1hsVJ/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3lPx/wD5kK1C1QZg69EDTkdPhK0nVf7qSp1UnLqpOWy/DuFAjDqoGm6gC3RWzWf1UlTm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01lQFAFuigXKiVObtYW5Um0qTn0V/ktfmo03CtcIBtoXLrss8TlF+ZYjnrCvfZYjZS7T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7uitosLZA3Vo6rC3xDdZeJaFwVznusThcbK9xopy3BWVswQsxgPBtTQ2KD/kfJYQeqBO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zyCl1oXRCLBRkFaDusLTdeavdwWeeSDjKvkht1RA5VbIqG6brW63Kz+SBKuB8lnA2Xwr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6oe8UQJlAkSeiIzTZsjiuheOiv+ivkvhUaLlOSOiEXRjNNMSnXkps5lGboX+Sv+i6Qh7q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U9P81fmX8LmXRDRFNhGENeqOqG6vdZq9vLhsjb5q10d0JujdCUUNEZVituFjHmv5Vr+a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UcM1ccNuFrcBCnLgTlPCyuv9/Q8l5I3WyurcOqtdQrq36rqrhbrNXVlOvALyUH0LcOnC7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i11naOCGPldo8LDWEHcaq2I/JeEj5rJo+ai30ViVr9eOZWbuGnDJWaoi604ZyhuslpKu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WJYs/PhOyjRRsoUKAsIUKymJJVysRWL6LE7LY6Iu06KdNEdhoV06FRpqoCw6dFg+qAEj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z94brv6N58Td0KjTIKkqVfJRooH1UN/RYRmoCP6wtC7RXOe6xHNX+Sk/ReStko2zUCyt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SRzdFnOyLnfRXX4V5abqBloQrZaqG59VA/RfE5ROaxEX6K8HZS4kDqr6bL8PVbQo03C0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x1Ctd3VRupiXaws5OYlBxV4J0UuOeiBdNlfwqYhOaUWO8TbFR7zbKBrqtyozOak5qTmN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906rlv5otEhWGeq3I4Auz6KDfYIE8vRGbBdCraKBrqhHMiBcoEq9yr66LmtfRXuEDkna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oW+agG/VZK1yEd0LSURM9E2c0cQlC/wAlewWkIe6FGm6EZdUdOqEX6ohsz1QgfNGL+a+S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PKvlmrW81l80IunQboSjr0Q06K6Gy2XRW/XgNUYQnNHVDRGUP2XwrJCCjb5q10UJuiQV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fwhpwGius1tw24WV7cNuFszur6aqx+qn9VuiVKlTq5bFHhsr3Ui6hXVlsTx8lHCMuMm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rotvQsvCfqvCFDmq3MzZS17sKlkHrxyKy9GYWQ4ypMouKkqVKnRdF/7qNlGigfosOqhQ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PorkE/RSZCJ16KTn1UlYv2UlawuijbRD4VAUfVABQM0Gtz6q36LQuVz9VMX1hYrHZEuk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buu9pc1N3ib/AD5prmmWnI7rTCo0QDbdVDfmsIu7hOqkwSpcfKdFLlP0hXy68IGW6/dY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mVLvkr2jRdNF+HVWmygC24XL5FYRmra7KM3K+ZyWI56wr32UuMDUFSRlsr+FbAKBlpC0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R1VsxmsLdVlJ1UZnqpvJUm7grnNYnTOy5oOwUusDwFT5FNJ8JsVhHKra6q2YUDVTr0W5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ERsvwoHwjqjoEIEyoGm66nVT4is5OyBOZXMs1siECMkQP1WWey3K6lAuEnojqgSjIQ2V7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bQEIyR93qrZHVW/VWHzVr9UYzTTEo3koTmr3hdYyQn9Ef2QmyOJDTojIjy4FPTvJGELXV7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GidaEFsv5Vroq90dUP2RlZx0Wy6K3L5oyI6q10YQ16o4VcXXxcL3R/ZAFHVDRGf0X8LUT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0LI8LK+mqsp/VDUKR+qhBg1QAQbwsVsVdSF5K+q5dFGqurfqp1QBEqeHmrLY8M+F+Hkr3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OGXCWKW2cuXlqatORR0f8J4FxUuCKnh5ehCsoUBYbqGqOFv0XXhlnsp/dS5Yj+iL3KVK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LooH6KPqsKgKBEnfVQJUDNdVrKJIGJSf1Umf3WI5rE79VdSctFJy2K6bgqBkuixt8B8Q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zA06hchBB/VACfNWzX4ldS5Sc9FLv10Un6LpovwqPqoH1UNH0UBWWX0W7lfMrEc1eDspd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1lQJEKG5bhW+awj5FZZ7LQuV9ViIk5WV46KT9FLtNivwqchqumi/D1UZQob4TqFbTNYW2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N3dVbVaFyjXSVOZW7lO6vmiCix+YsrnmZn1UDw7rSNZUNsuXXVD3nDNQLnO6B3V7kLNSb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UBW11XLdQM0LXXxOCubndCbeSMofsvhXQrp1Ri3VNIARjPqusZrchEaoao+8UJzV+Y9F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ohNuiMi3RdCvhV8k2LDqjoN0NkdF/KtdHPzQ16p0Iboop3kim3gbFH3eFreaJiOqbr1T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P6IjTZDRFdF8PAfyjpwKC3XkriUboTY9EdUL/JGR9OA0RQ04ZrZFBE5ILaVdZqeE5cM/q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FE7Iu2UqMjsr24W14mJUfst1ZbHhbjZbLdWOXGBw343VuHl6Fs1BC9ZMaP1CDKxH591A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O6krEVKJUrErrop2XkuijZQoUD9FhQaFDVAzQGqsPkF1V5UmJOyl36qT/wDSJKxH9Vid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p0RnLqFbJQBYKP4UNyWEfNYQsIHDE37LUbLP1Lv/AEf+yymdlmMSkouKlS7LqpOSEKBG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oGeqAHiXmt3KTmsTlid+ivkr5bK2S/CumyhthuuXJQM1A1XXVbuXmr+JXz0UnLZT9IV1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8Oy2ARtyaQthrKgW6q0QdVA0UN11XLfdYQb9VbXZbuGagZm6yzz4Cp8igfdyKv8AoubI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8KtpuiG66q1zqozIuvNSc+ivBUnyhXtGy/CQhoOqOisLK36oga3QICjMrzVxJ6KCZ6IEy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TbojsgjotIKtYDdH90Iv5p0WVvqrabo5yhqnQb9ULFfEeAxCUf2TTqiPEo/Rcwy2RvPRN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b5oap1/rw+K6dmmz+iM38kPLJX/RFD3U6fqhsjov54jVGP14b8BZHXogP0V1b6K9uEK/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Tw2XyQR04bI24SuisrqFORQU7qeA3N1CurZBbFSVGanJXHzW62heey3VrK/ob8d1bjbj1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OJWuF6vLVqiJbqNQi8GQiVKnh5cY2UaIAaLCoUKFCwhQoVl14zqpJv1UnVTqi5yLjnss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Omi6eS6KxsNlGi6KFh+qwhYQPosP7qG2WEQom6gf/S0LkNzw3Kurr/uT/wClBrvs/dP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OaxOyCl2S6LooHzUD5qG/VQPnCgZqBn1XUrdy66LE6VJzUmOil3hXQLppC/DrK2hcuW4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VoJ1Ua6LzU5uWeakgq93K+uSxOsr/JSclfRfh0Umw6rYBcsYFtGcqBYdFph1UC0K3hOo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OqI+SLSix2Ysr3eyyvc6KSvLRcynTZbQvwlW/VQLdVyjPUK1zko1XUrchXQxCOiv+iEm2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uWFb6q10QP1Ux81a568Aczujq7hJuUQb9ECs1c/JCf0Rn6IT9Ef4XQpuidsgj7q+Szwj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Y5eAgx58Gpnz4CblHVDPyQnfRFN06I8Nkf3Q/lGLL+Vv5ooao6oLdG/yTQjqh+yv+nAaI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+OG08NlkgtieAhE5LdbSjKC2nhGXAKRY9VCa1Nbuui34dei6cNpW4XnwurcegW3HYr9u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K/C8qOAChQoQCtCkWcNVD7H9HLCLO2UcbLrw6qdVJz4EokouOqkokqVKkqVK6KdApmy6N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Fh/ZYQFhCwhQP0UaqGhQM+HmrXJXnuv9l1XVTqpNypciSLrEViKk5rm+Sgiyg/Yn9E2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yV8tlYWVslGisoaoEdVAzULqV+JddFJyUnPorx0Uuy2Kk5cPwrpqrZKBkoGmcrCLdVb5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uusL8S81OZ6LdyvqpIv0W+yk/RYjmNlf5KXWGUK+mUK8YSpNhsumkKT4StoV4jRTkFew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anyKDtDYqB+qtqpzK3Kv7yl2fRX8wuY56KTIR20U6FbQrWCtkuXTdGPqhF+qtcqEDmUZM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y2R16ITadFebbLTyQPhThEeS6LYI7FAhGLK31Qg/VECyEfVW/VH90DY9UQOAi907NA5r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BR1QTUzzWfyQ08kf4QWyMoI6LJW/VHNC0rfgNU7VCVuih/C3Tbq4+nADJFRKGiKzWWey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4WK2lTCAldeAiyMqyGkoqyk5qdkdk5ye/awWaPoeatdRlw8uElXhf7q63VuNuG6so1PD9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MlKJUlSpUolFEG4XxM/UId4ZHxKVK6eh0HDouihQsOigKFCgKFhWEKAgo/8AgWFsSrZq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dVfNSc1iOakxKLnIk/osRWJ2SkrEUSf1UqSpUqXKTkpUnIbhTpsioOSwPvSOR2Qp1HX0P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DVDVAidVAzUBblSbuW5OXCT4uik56KXZfspP0U/Rc3hRkcq6BWyUaaqAuXJED5qB9Vy5b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Vy6r8SjXqvP9Fu5bnReavdyzmclJmdlu7QK5zyBUuV7nRc2uixHPouaDspdadFJ02V/kp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RpvzaruuyxWw0hWyX+6tbqrfVWuRqrZ9VvK+JwR1KvrZXzGyjNDF9FcZbKMgtgvhhW1Q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dVZGLeatrqrXIRAz4blFDU9E7WFnmhN4RGfRDdbnoiDfogr3K89EM0eF/wBEUFf9Eb/JC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qYevAaI6dUF/ujp1TdUf54DVOugt0UFvwCOvD/ZFDRf7cBoigvPbgF/twAyR147qFf8A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FRkt/JbrZH+FZRxa3VZIX4X0W+/C9lkrZcbHJbFXHG68QXiCu4LNarJWaVZq8K8KtZeJ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KFClqx0bHUaFYfqw6eSGA+hbNa8OvDzUqTmpKlykwFKJWLdSVJRcsTliKlYnFElSsZUm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RXyX4V00XQbrpx6Loui6furZLoun7roF+HVTCIcLLA/wHwuWB55//wAwXRQ36qAoVlAR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k56qTGJXzOSk/RSf0Un5KXZKXZbLoMl+Ffh1lRouWzVbJWUNy0KsoH6qG/VW+cKBPzUN+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qGq191u5easJdqozd1RjX9FIEnVRm4KN1ObsityvNTmdURmVrdX5ncBU+RTTobFQbrm10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iv4eq+ED9UYsOFtN1a3VSPqrabqArfVbkKMzmtVe7hsiM+ivrotz0RGfRCfop22UH6Iad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R08l0Q0HVOBEDcIRktkUFqE61k1fCjshf6p2nAaeadp1QWwnVOsmoeaaevD56o6Ia9Vn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NUdeH+yOqC/2RQ/hb8BwzX+yOvD/AGRQX+yKAy4hHVbQh/CtfjYqFurLLzU58bXW0K/A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WyzAK8TV4gs1mvErLwLwlWYrMWSzXjXiKu8rM8clkslkslos+FjPDmz80Bw6Ly4dOPkpRl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xGDo8fyufldp1UqVOy8l043yC6LyXkvwry4R7oXQLoF0HC2XCNFChQoWEKFAyUBQo0UNy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whQoCgZKFDf0UBQFDVhHzVslbLzUDLgQckKdQ/kesDvtP36qyhv1UNUDNRquq6lbuW7l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8lLlLstlLvkpdEKXeHZX/wDtdNFfJf8Ay6t4VaAFGi5clbJW+agGyhvh3VvnKtkNc5UN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luv3UD6lcthuv3UDTdQzI6q3zUDTVHDkdVb5qG6LlyOqt8yog2RaRZOpvzatC9tlGZVt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3W5Cvfor/Thf5BX10V5CjIaQtmrZHQdF0KGnmjoArWlCP14WGeqBRhW11VrxZFfygjf6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Bz6rPLdOw59UCt43RQ1XluvNA/qt/NfJN16o3+vAL58BZZyihqjrwH8I+8j5Ifwjqim/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EdeH+3ALdGOFrooLdFBb8d15ISraraAhN+vDKFf6rxhZ5K8n5LIrwD6r3F44/K1TvuiV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lovEruKzdxyXhWSy4bLNeKVYq68M+SkX46QrWV104dVfjBWqJ49fR68YV80dly3ZsofzN3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BQoUDNQoCgKAoCjVQFDVG6gaqNUAFGqsoChQM1Gqw6qMzwgZrqupVs1AzKjVQrZqygSV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zUaqBKgZqBmsLVAUfVQ36rC35oqCLFCnUMPHhcsOTxmP5UKB9VZdV1W5XXRdT+i3KBOa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TnosTlLvopKk5aK9h1V1Jtsr2ar5bLor+FXsF0G2qtZq2ar2A/VfhWwWw/ddNFezVzWa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Wy8l+FTkNZW0bLZui5stitbfqumkIYrDZS60KybUHkUHe7k5bALKBor5LaFAsN1a0r95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uV5I4dUNVu4IjM53XyQ1OS3K6qc1uQjqhP6LchEIFXvGyIz6K66jZEZ9OAm8bIjPogv9k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Ij9EJn5LKTOiIz6ISv8AZEZoIWxXR1TUbzfh8lTMHJH3uAR1WfyQ/hFZ/JD+F/sigt/J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uimrdFBbooWW6KC3RzWXDxIS8FeKVImV4JVmKzFkvErvXiKuStV4Vksghu5QgEJVjKgr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WllaynJdF/uuqut1KuFfh5cLcMvS68c0GqEAoUIKNl5cPJeSlSiTkpAUss5YTY7HIrED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rEViKxFSVKkrEVKkrE5Sc1JzWI5rE6ykouKJOaLjmpUrEViKkrEc9FJzUldVJzUnNTqp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Dquq6rquqgZqAoGZVlDf/pdVBWBxio3wu3UCzx4h/IUBWzVruXVdV1X4jwvmt3Lcrror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FJUu+ik57IE56Lmy2V/ov2V1Lvor3OwX7KT9FzfQK+eiGL5BS5Xz2XNfZX+ik57K/wAl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noFG63Oyv4le+ynXJbuXXRb4l8TlBzRByKNN2lle72WXXMLz4X8QW50V9VJz2UH5K/0Q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Aq+qGnReV7KDEJunRbAbLotuEZBCbShoFGXktgUNlqFpfh5I9UFCcEOvB38IdUM7aBH+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p0RX8Jv8J/D5KmeiIzV/oh/COq/hBf7I/tw/2R1Q/hf7IrVD+EeDbfRGP1WqGqN14grv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VamrMWQXiV3lXeVm768Ml4V4VorlZ2Vv1WSyXLmpyV4IViuqP4V0C/LdE/uslGcqx4ea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8LLY+hfhK8le/obqy242XhClEolTwnh1XX0AFCwqFESr3G+yAMDrugNFGijRdFAyC6KN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l5Loui6Lop0XThOildFspU6BTposWSLipP0UlFzrKSpKlylykqTmpK6lfiK6ldSvxLqo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HC9joVDuWq1ctnDMbKAFbNQM1Az3UC/8LqsuZbuXVdV1XVdVOuy3ct3cL3O2y3ct3Lcr9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n9FoSt3cOuq3ctyrLrqrZ9VA+qt815ZlQ36qG5box81b6lcn1X7lfuSraaq1mlbDVbRw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/AHTZ3kvL9VawW0r/AHVrRqrWG6kL95VvqjGuq30leW6MfVW11X6SVbTUo4fqrLy3Rj6qR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yjCB/VTtuj+6tqh55or+UFtCNkMl/uip0Q080dF8kLrZHJBHzRCC/gKovlwYnDgP4R1R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TteA/hHIrOEJcPkrvBXjWpX2ZKtSVqYWyu8q7yrvWfDwrwrwrRG4ELOytwyVgEYsgShqj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14bEqVZbSr/oidAsWqk6qdXIL/dbISt1IK1V7yrcP9la624bq3obLZbqy247K63C81ZXV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hCjj0ROiJRcUSpKvwml82og7QdwpYZldSuq6qNVCgZqBmsIWEKGqBmgAsIWEINCwgqBK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KFGijRdF0C6BdF0V8l0UnJSVJyUuUn5KSpOeyk5qVfPZfiKjMrqo95Rr1WFqK2cMivhq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gKAoarfVQL9Vb6qBmrK0kqASoGat4tVA8Shq5V114QPqrfPov3VvqVyn5rlRj5q31UN+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VrNWw1X/AMuumi2aVzZI6fythor2Ckj5K+Y0Cv8AILmyOi5voELidFfXRXV7u6KNUQU6m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bLfJb7K+qv9FuRss52Cvror/QLy0Cj5wt5V0NxstzovNfwtCRsr+cLzQ/hbkK6G63IW68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sL/ddECvLdFfygf3R/copvB2nAZgSivkhn5I/wAJ0nTjDngQUedq8R+itiC8P6rwqzFa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vKu4rPh4SrMWQWQWa8SiShKs2UYCCGoRuvJDVb8BN1b9UUJ4Eq/1Q1W0qdlutpR4Wsr5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kGjVBoUDRbErRQuqlXhZ/XhcfNbqyvbhZeSut1ZZ8LXW3DcKy24dF19C8cJRKlSpPC/D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QugXRcoUizt1DrH9CpyI91FykrEsSxFSc1iOak5lSVMXXUqdV1K6ldSo1PC2ajVdVhCg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QuigKMgui6LYKdAuinRYipKkqSrqTnsvxFdVbNWzOagLCPrwkWeMipAioLObupZkoGW6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8LH5q2St8+FlAy3UNVvmoH/2oFhutgui6LotmrZuqvlw6aLmyV0P0V/kFzT5K+mgV7nRD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yt3cP3W791a53KOHW+JW+a3jMq31XLrqpHzX8lWt1WIZIVBpn5JtTTJ3ktoVltK6ZXW0K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aFtCPVDQFDQI6LaUNAvJfrZXX8L+AsvovND6QsstER+i80P49ALqj5IW+aCPnqihceaH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mvErLlaVZi8KtK/8AdXhQjwzWqyK8K8K8MLRZhc0ozwFoWX0R/ZbdEEdVY/JD+Ff9Eden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dHgLSrIoarNE6ryX+6890SRwF+I4HVeWiyW6PSyJTn7LeVb6LbhuvJbE8NwgFsroBZ5q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0434W9C3C/G/GFCAUKFHDoF0CJ0UqSpUrzXVQoGqAUEWU3LR9QgHO+ajRQui6BdFfIKd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UouKxOzWJyk6qdSpOakrqupUaqyhuagKFDVAUKNFGi6L8IXRdAsRyUnJS76KTmp1U6r8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81A11UaK3/0sTLVApAvk9ixNPKvwrotgtgui6LZq2C2ar2H7rothsr2ar5bK6v8AJSfk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bldf2W51W7lu7Rbn9lbPUq3zUD6rl+qtYao/yrZfuuU8q2bqr2G266BDQK5tsr5ZQr6aL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5tdFfMLdyg3lFpTqTtMvJFp8dP9lvqt+G5W5C3XmpU/KV5alWUr+Sv90YU7oLyR2Xmh9F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eL6K7wvHZDm/RZFWpkr7JWprJqzCvUKvUKu7hksl4VktFeyuTxPmijKCtZHTgP5ROS+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K28kV8kFf9Ef2X8IacDC+SCN5RQQ1R4DVf7o6K+iC2PAILL6I7ZKF/tw2hCQt/PgXRdd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81ZbK63C8uHmrLyQ36cdt+Fr8OvRTnx68LLY8bcbLJdOBOilSpKnjCgKFCjRWyXQKdli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GKnY/usD/oUCw5rCNVhCwt+awhYWqAobko0XQLougU6BTopKkqSpKkqSupXVZ3XVWzUD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0C6L8K6cJcpcpOak56K+a6rdxVrndQ36qAoGSjThiZaoP1UgW95ikXapOXCTkr2C5stl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k/RXz2XNc7LqhqVldbn9ludVud1yzO65fqrfMq31XTdctgtgr2C6fuv2QmwXN9Ff6K+e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t3arOfNW+qtrrsrfNeWu65fqVbLdbSv3WwWw0QeEKjfd/ZNqjLJ3kraXX7Bfwr/RfwvL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M4L7Rv1UmoChzSfJWLj8lZjpVqRVqKsxoVsIXiV6jleo5Xcfqrk8LNXhQELwrRZhRN0M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hb6Kc0f5RQP6pv8AK1Hmjp1XyTU7zT05Bf7or+UP54HTgP5R0R4DRGbI8AOB/ZDyQ/hH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ugj14Bbea24Z8CrLbjtwH8rYniAmsQ6KeG0q634bFfz6F/Qvx2V1b0LcL+hdW43IXVW1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0UolSVPHqo1UKFCjQLoFdTlw5jy7/wC6MxjU6rqV1KjVQM1hCgKAsIULDooGS6BfhU6K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pK6lfiXVQM1AzUKFAyVrBdF0U6KSpKvmpOa6ldVCtmoH1UDRWsF0V8uHeU/GMxusQ8Pv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5rqp1Um5XVdVuVu5Wuf2VkcPzKgfNW+qstm7rYLYLor5bLbYIfsr/RXuVu5TmV1/Zb7o7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3KOGw3U5DdXy1XT91tsthtw/hbkaLrwlbleJsrxhEST8l/uiw6ZeSwVPdyPRWXKxWpr7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faFXqFXcT81dy/8AZZfovCV4VGFeELRZrNaoZ+a36qwRi3UoxluvNDTS62R0CI3QQWyd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0RRXyQ14FFDg5OT0Ef5RQ8kF/ujpwb/K2uivkgtkf4RQ8kFuighqt0eA1R67o+gf44DRf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91O3COB1VuJKc/wCSLt0J+oR1VslsvPZb7LyVrej5+jurLY8N/Q6Ky68Lej4V0XRSpWJY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6ErEp1V9V1UKBmgAsIyWFGLrku34UO8KxEiNFiKxFT7yvmr5lRqVAzUDNYRmoCwhQMlA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SctFJUlTqupW7lGqjVQFAUBfhVvCuivkpKkqTnstyuqtmoChqgfVWyXRfhUk22Um/Th3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b0zmNkC0zN11XVWzVrndWVltuui6fvwGjdFdc30V79Fe5W7l1/ZWz/ZEi6/lWVst1sN1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NYbLmI8ldwUlyu8FeNWK8K5aZ+itTVmKwhZheJXd+i8RXicv91iAWMe7+yDtlkvCvCFk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gslkFa3VfytpX+6vkunThB10V/oh/C0lGb9FG6GvDyOqMfUoka6qV/utvNHQL/wCStv3T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ovkgt05FAofz6FRf7o6Iobwh/KKJ4D+Vsj56IqENF/sncAhrdFFD90NVn9UTkrocDxC3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Hhutl57I6roFfh5olFAJrQQtvQ68B09C/pdeF1C1Cy9LP08yp4hoWFdF0UokqVMLqoUBY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sRWJScyupUDNBuqtmsTeV+6DH/6dFI0UnwhYisTliKk5rqvxL8S3KgZ6rCPmoUDJR7oX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TmpOa/EvxK2agZ6qAoFlA8K/Cr5KSrqSp1XUq2at9VDVawWwX4f3UnJS5S7/AOle6vc8O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ROf4Vy+HddFbJdF0KuttldXzXVbldVv1Vj9VYwvEAvFZXfb91nZX/ReEq1MnzC+yXg/V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leNy8TvqrrJZfosllxHVDEr59EbSQiIkqAFYKy0jVEFGmVhJuz9Rw24X1QleWyj6cN1u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O8q2RUrbzVrQUeGwKH0X+yj9Ajr0V/oh9EOll1B1R/lH6r5ZoLXPVahH/wCFX2Q/ZC30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OQQT/JDz1RWSCvvqvmj/AAvkh5IDJf7IxwCC+aK+SCC+eqPBq2R4AILfjkgvNHj5o8PJ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bsi7ZWuvJfqvPjt6dl5ew29ht6GyzXkp0CJUlFdVChQo2XkpUlEldVksLdUGhYVnZdAp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lQc1cWUycPxIB0DyyK6KdAp0RcVJUlSc0TqvxKNVAUBRpqugXQK+SxHhJzXVdVbxKAoa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5KT9FJV89kfiKjVQFAyXRdFfJS5SfkFfNdVAuVAUInG36rGzw+83+VvQP/pX2n6K7/0X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SrUZVqKtTVgAswvGvtCrvcruP1WZ+qyVmrJZKIuogLThnkuiysso/laDZdNlf6K/0V7+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1zuuXVaXzKz81fRZ2C/UL+FdX8lPvBB4939k1/u5HyX8r+Vb6qy2XRXyC8tlH0AX8L+OH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tay/3VrI6cPNCV811lEZ8N9FuuoX+6dCPUIdUF89Ef4R4BBHzRRTSmI+S2Tl8k1ahfPR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zTuAQlHiOGyP8I9FCHA8BxKPAfxw/wB0dOO0r/ZHhlks+qJ2TnnVDqvJRw20Xlx68PL0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HLiAgF5KdAsSlTqtyVCwhQui6LEsRRK6lRqVhWFQF0UnJYjksS5syuVSz5tWF1x+oQwkFq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SpcpK/EV1PCAoCgZLoF+FSVicpOa6q2a6qBZQ3JRovwq+Skq66rqv5UDh0Xjb9Veo3yV3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p33VmfotR8l73+pf+6936Lmui4XpnxD+VOI4DrwyWXDJZLRdFnZXyU6K9lJHyXh+Syuv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X6rlNuF7BXy2V/puv4V7nRbldf2X7r9yj+p4WyVrDRbDRXtOiE/RXudluVuQrfVfytgtg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SANy23Df0J+S8tV/uto4Feenobwv1W6+WaBt58PLUq1tUf4R/hfwh+yGfyXkjqv8AdeaC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8l8kP4W8FH+Uc4R6r5JqYUPJFH/4VCHD/AGRR4BBf7o5olfJBfNFHiOB80V5IcPNH0f8Af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rZZIlRqU1q6cPP2+33TyRKLiid11KAUBQugU5BFxWJdVGpUBYRkuinQLFssTlOpXUrCM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TosRUnNXzWx0KgmD+jlDLO1BUBdF0UnJS5Sc1+JdVAUBR7q/CP1WwUlSsrrqom6jE1fa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vtFnK8LirUnLlomVakFYBeKFeoVd7l43fVXleFeFeFZcIXRdFMfJZfJZSSreFXvROfRN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TorZ7q31XKYVrDdahqvZqvlspd9Ff6K93Lcrqob9Vy/VWstmrZqvYK/0W/RblbuVvquX6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tgr2Cv8ARfwuqtmrf/St9Vb6o/utgr/RZZaL9gtyrf8A0vNdN1OyDx4mpr/dNio2Xlw3W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JXlwsj/CvqvPRBf7LyW8cfNeaCGnA8R14Dov9+BRXyTUOB/lFfLgODfNMTkeA/hCF81/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RXyQQW90eIQ/lfNFH0Sjx/2QX+/Ary4Dh5qUAujU53y9hv6XTjv6G/3CyjdAKAugRJW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VbJdAsSxFXzXUoNGaa0LoFOixFYiupUDxFYQsK6BdFJyUlXuspCEEkDbMICo4QfeXLkt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36r7Vsq9QSjzytSuWm5WolWoq1MDh4ld65qrleo76q73fXhkV4V4eGizXVWVgrNWUBTE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Vl0Wdlew2UlX/wDpdVZR+vDu6l6RyOy7qoZPunddFdXV/kFOZ0XVbn9lAz/ZW+q2C+EK+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9zoF8Tla53Vs91b6q1uq2ar26LmHyV/or3K3KteFb6q31VrBbLz0V/or33W51XVeWqsr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or/PgaemYV822PCNlH7K/mIW6y4fov3X+6/k8DtwK/heei/2Q10XkvJT+6P7o6StpX6I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Da3AL56LyPA8B5cAhG/D5pnmnL5cGoL56o+aJR3XyQQ4FG6K+SHkmocD6DeJ9OUfSPoO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hf7rz47+nf0d1/v7fNYtAsS6qFAULoFKLiupUDVYQoGi6BTssSk5obqB81EgBXLQPNSa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xrNxPkrNf9F9m9WpuX2QXhAWf0XM5y8KxN5XfuopnC7Vp/hQKkrxFXLlksl4eOi0ULNd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yuoGagLouikqdV1Vs1AXRfhU6K6krcrqoBUabrouiE57LqrXO6hv1Vsls1XRa4SF3VTw+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vVbq1yrfVcvzKP6nddP3X4f3XTbdX+i3doFuVa532VlbLdWsFsFzCy5vot+ivmtzurfV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9l/8st/4X88Nuqvl+6/hfwtyuq/lWK2CvaVdXXULEM23TXe6bHj/ALLyX6xw349V+iBU/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f7L9V14j90EF5HgR+yPlw8wggh5r5owj9ePyQQQheS+aKKYfJFfJBBBfNGEUeHyQQQ/le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o/LgPQPoBD0fLj+qlBu6Gw/s2aAQG3CSiZEq72z5qO9avtQvETHRXxn5IkU6hVqJXLQ+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8lmPovtCvtXLmqu+qu4n5rXh4VksgsgojhksrLIQpgLK6uLrLyIQLjBGT/8AdCnUAbV/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uinRSclJW5UaqAoGS6KdFJ+QV/EVGqsoC6KdFdTqrZrCFAyWUNC2aFLvkpK6qBmoHzWw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otyVbM6qBkun7rpsp10Cn3lGqIcLIMeeYeBy2I8S2atgr5bK/0V/pstz+y6ox8yoFt1GQ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for5rcq1zut+q6K2X7rpov2C67Lf+Fb/AOlb6rYLYK/0V/oFv0W/DXzVv/tbL9hw3nje2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uFfxMsfL0LforehvK3XmtpXmh9PQHReS8uB+qsvNeaCCBV+Bsj9UeHyQXVBfPTiUUU9N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gU5FfJfJBBDgUUeHyQQ4efA8M1t6RR4eXpwnO2U6n0z0Xl9/z/RfaOV67vqr1D9Vd5+q1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RTAQK6qFACsi45LEV1UBYQo0UnILEsS/EoCwhWNgp0CkqdVvKMfRQ0Sz4VhqGW/FqPNc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lOildVuVH1UBdFdSVOq3KhRovwqTkpXVWzUD6qNF0UlSc9l12X4lAVvCuikr8S6qy6K+S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9VsOEHL9lB+0bkfiWIZ5RstyrZ/srfXhsFs1X+QWQ6LrorZ/suu6t9VawWwWw2X7BXuf2W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sN1ewV1f6Lc7BXuVOu6/ldP3UcNyrXIX8qytbhkv/luGSy4dQsQ8Tbpr/dNj5Ly4dOH8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Vea81kvNDbJC3RXPRCfLj5LyPD9ZX68PPiEEEPNf7cCjsinI+S+Sf5cG/lQQQ8+HzXz0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BD2IQ9E+iEOMeiU5yA1KDePn/ZMlkIRMBdSgEAvJEokrqUAoXkp0WIokrqVhUcJ0WI5l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gWIrEV1UDNYV+FTssSvmtyV1Uizt1gdb8Oh8lNM2Gi/CpPyUldV+JQFC/CpOSkrqo1Uf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/EoH1UaLopOSkq/iXVfyuivkv4XVdd10XRSfouuy3Kt9V0XRX+i3cjuttjstqozHxBAs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6K9ytyt+q5fmV0/ddNt1cfJbnZbuW6/lf/LrYfuv4V/otytzurfVdN90Nv34fwt9lb68Y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2WyyzUEeYV1n0PH+OBYfC64V822PkrrP0PL0LfqvJZKAjGiPRWXTrx8158OnohfP0ijx+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J3Cn5JqCC+fD5r5r58Cjw+XEexPH5fcPNBvzXkvP79cheNq8QWf0XvfRWY5WplWprwNX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PCF0U6BFxXUrqg1eSnRYip1XUrCFGi6BSVOpULCF+EKdAp1X4ioUL8KnRS5XzXVYSspC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wD+6lX4dVZdF0UrquqgKBkuik5aBSV14WWwU6aBYjnsvxLqoGW61hXV11VvqsrK/0U/o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orj5Ld36K2e6/ndX/wDvhazhkVMc3vs3Qc04pyVl+5XTdbDotuiH7Lc/srf/AEv3KtZfC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9l/K26rYLYbL+OG5/bhstl/C6/ss1t1Wy28ldXX8lTur+Sj9Ff5q/kr/AF4R+nC3ibcJ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+av6fkrr/AHXlw8vRPAo+h58PlxHEIcAij5qmhwHnx+a+fEoooo+j8uAQQ9gfa+Sc5Tq7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vtG/VWctT8lZjivsyrUx9V4WL3fovEf9Kzes3/VZn5uV3N+q8TV4x9F4v0WqycvArUwr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80Buo4Top1XVYQo0Ck5KVOpUalYQugUqSupUaqNFfIKVOqgZlQF0UnIKdSupWEKBkuil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dFLVNP8A0qKkyP0UrqoCgLorq66rqrLor5KV1VlawRGgXRTF9Fu5WXRdFJXVdVbJdFdd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Xz2Uarouiuuq/lSMlLbPGRRkGPfbshGXRfwuv7L+Vb6lbBagIfsv2W5X8r+V/wDLq/0V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8P8A5dRn04fzxurrfj/C36K91/Kuv4X8elKLDkbhXzbb2f6cLq6/T0hxuggh6AQQXzXz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34fNFPHVf5jxHD5r5r5r5+ifNHgeB9h5fcupTGb2XkvFkruH1V6jfqvGF4j8gvePyVmP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yuVrAvd+QWf/AKV4qizqfVXP1cvE1eJq+0+jVm76L319mV9kvs2rwtC0C8S8ZWZWp4ZL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dsUGryWIqVCjhi+indRuoXRYipK6lYQoXRSupUaqAugWI5LqrZlQugWIqdVbMqB810V8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dFfNSLOGqwVP/b5KWHzUD6rothw6qygLor5KXLrw6LYKV1W51Oyt9V0V/kr5rqrLpx6q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Lov4XXh0X8Lrwxs8f7r/ALv/APKv5WwV/ouuy3K36q31XT91/C/hbn9l/K26rYcP4X/y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qrcP4C0W/ob+yK/E24TX+6c/Z+fsD7M8TwKKKKPovTvz8Pmvnw+a+fAL5oIcfn6PzXn7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0avHK1+i8LlamVan+qyAWaGNAbXUtiFep+qvUH1XjXj/AEXiP0VsRXgcV9krUgvAz6LQ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Znjksvu2Jv1WGuMTfiCHdOkKNlOgRK6lQFGnDFkuqwhRop2WIr8RUKNF5LEupUBQuixF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StyVAz14dFK6qFawU6KTmsJR1Cm5bvqFEwp0Ulfi4EL8PC+a/Fw6Lpw68Oi6K6vmuvDov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/hdV1ViunDqrLov4XX9l11K6Lptw7xgv7zd0Gkyw+E7K36qy/wDl1/C3WhK/lbdVsv4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wPQ2X8cf54R+3p249OJb7rrhdW2Ps7L9V+vpeXojh+nohBDgOvD5L5L5L5L5Jqd5KqPx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CHAcRwCHMF42/VfaNXjWp+S8Lz8lam75q1IfVWY1e6F4h8gvtHK73K5d9Vqslk1aLPjk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dq5NHDJZLLhb+xZoBGAsVIx5LDXGF3xIYTZRspXUqNSoXQKdNF1UKF0CldSoChdFJXVQ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KhdFKnVdVaOq6BSuqhRopXVRqrZaolqxU7bhFtbMfUIEXnhbJdFddVbNW+a6cOuy68Oi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urLor/RdV/K6cMl1X8rpw6r+VsFf5BdVb6rov4XX9l1XTgXN8PvNQY4z8J36cP54bL+Fu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lfz6eS34f/JPC/oEcJ4f7cdeFlbgQreIXCa/3TYq/3Pz4+fAoo/XiV81815HgEEPNBDix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V6jPqvtWL7ULxT5Be99F7yyKs0r7Mq1L9VakFZjV7q8Q+i+0V6j1cuPzWqy4acM+OSyW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DRqhsP7UXKN1hjRHCuUmNtFhPI/qo4FxXUqF0Ck8I1QaugWIrqVAUaBSpOa6lQF0Ckrq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qPqvw8OqwhdOHUqAunDmzU5HQrBU/wDYqWGwzV8lddV1UaLor/Rblfuuivlsguqt9V0X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5K668Oiv9F1X8qNCv4XXh0Vx8l1/ZdN1rHHpqpCJH2ZzGyDHmTofi9H+Fv7Lf0N/usjIo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0+Jv7e1ur8CvPgV+vphXWYV3t+q+1Z9V9oF4v0WTj8lZj1ak5Woq1ILJqzCGM5Jq04arX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SyWSyQsh6A4Dhb0entWt2uidGqd15f2olTqVA+aMhSxYagxMXqjfULoFK6lQvJEldSo1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1KwhdApXVQuikrqo1UcJWd1C6KdeH7q+SkrclQunDqoVhIUtu0fUK8Y9Nl14dOPVfuV0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7cOi6cOq/nhlw6Lpx/n0sln8+H8LK/CRkv+6//KsLvHp+Lh/K/n0P59rPtv09H9lBRHvj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U59enD9FPp3srub9Uedn1V6rPqvtAvEf9KsHn5L7N6tQf9Vah+qtSHzK8LAvcX2gHyV65V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XkrIrwrwhZNWn0WnoHhlwp+gF8uJR4fPiEPvj3oDUqNB/aupQC8kTugJUaBXWKkYO4WDt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1ErqVAXksRXUrCF0UqeELop4QuinVHdQF0UqNVC6cI1Ww4dVC6L+F14DZXXVYqee26wVZ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Xh04dePTh19LohqUeHThZdOOfz9D+V0X8Lrw/hdeE5tKiTg0PwqDaoNN+vsMvZT7W3oZ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7Vq8a1+iJaICj3XfusGHFGXkrUP1X2AVqTQsmBeML7b9Feu5fbPX2jyveXhK8K8KyC91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ksll6PyR4/NZ68fkvkiiimeaCH3L5/cB6bWfNT/aZKmeEqF0RKjVRsiTkuqmlltogKvI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1UKFOgUrqoXQcYC6KVuVAyU6cLZroui68OildV04dVAXTh14XU/QhQ7L9CpZnrK6eh0X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yui/j0evpfx7G+SvdhTRi/I9bVBmPaz6fiar1G/VXqBeKfkvf+itTqK1B6tQ+pVqbF7g+S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VKvVerud9eOnEhRqEx50zVr8Mlksll93HpfP0CivmmL5ocPkvl/ZITn/IIdf7RdSctA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QvJEqNUAMgpV81y5rCeZmxRwWf8ACVC8lK68OgUrqo+q6cOvDpouq68P2XVQunDquiEr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OvoRnuuW4WJmQ+oQnxfouvodVb6+x/j7vcWRt6soAm48D/4Wzh4m+h42r7Vv1X2oXiP0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fRWoPVuz/Uq1NgWTV4mj5L7X9Feq5faVPqrlxVwvC1ZBaej4YWQ9niC/C9YTm39v7B8u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+n8+A+/uOpTW/2k/CP1WI/ILmzUqOBKjddApUaryU8LhSzNYe0DE34hmvVuBCnZdVCtkp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qjRdF14dFK6rp6HRdfQ6rpw6owfM+h04fiUix/Qru6rSg5plvHpx6eyPsLq7gvtG/VXq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KycVak9WpFWphWYPotV4nfVc8nzKioLLCTD/AHXbrlqG2YnJXc5XJWSyWTVl6GSyXhCy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Rrom1Pk72NvvZ4/JPVM+h8vbH7tG6A0bdF2/9owj5lfgCk58OilQugU7qF0CnUqF0XVQu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Awn4gsQvtCjVdFK6lRxgZrpw68eq/ldF1UcLq2a6cenHpw68Oi6qy6KHBSLjpos/nofN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MwFdzfqvtWfVfbNX2i8Tj/lWTz8l9jUVuzv+q5ezFfYNC8DAvEwL7b6L7dy5qz1d7leV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kOGSyWSyWiy4QfkUNKo+jwsbPmNR92z+4SF+F/7qNW2+6n2Py4fPj8vQeqaP9nPRE6uQG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7LCMtViPy4gBTsp1QCnRdSoCnZdSoUrqVCxaKDclGM1yZbFQ/wBW/qo09Dpx6Lqo4Tw6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ehdXXiH1V6jB819sz6r7YL7T/wBK94/JWZUK5aJ+qtQ/VWoBeAD5Il7ZnNcs/wAjyXjB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gHZf4hX7U/5K/aHq76p+a98/NeBfZhWYxeFiyH09DJZLJZejn7aCv2Oy/H7w+IIOZcH+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39gPpuQ80f7MSo1cujf7PbxHJQDzHMrp6MaIldUOin6LquinVRuui6qBw81Gy5hZer+i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F2xXXhlZdVGimy8bZ819qz6r7Vq+1C8Z+iyf9FanUKtQf9Vbsx+qt2YL7FgWTAvtGhX7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h5V6lQrNyycvCvAF4QvCPorDh1WqyWSuLLEPr/usJEs+H/ZYqZEf2S62IyKMj8zf5CkQ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v/dRqLf2Yp3mh5f2aEToLIf2bdxyC5hNRyh2eqiwWYWazU8IvAU8PJHmH1Ud4yPNXq0/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m76Kzai5aTyv8OfquWh+qtRaF4QPkpqT9FdsHoo714WH+pcDsSr9od9VzdpqK9WoVcvX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H6rwBDkavCz6LJv0VoWdlquq6LJZBZW9Lpx6Lrwy+S6r/AOX48v0WKfn/ALq1n/Cun9jh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vebspFwf7KW/RAnyd/Z6nmmeX9mJ2TW/X7tms1ms+GqyK8K8KyWi8Y+i+1P+lfbPV61X6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vf/ANSs39VIF/NXaCvA1ZDhkvFT+i+2aPIK/aSr9qeubtFQ/NfauKuSoheH9VZn6rwh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ELJZD0crrcKKoLm/qsTDI9Hpx6cei68eqjh19G/Hr6XTjsVy26LDUsd/7JdS3xDIrC7w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rFQc2/2UJ6Z5f2ZucIu9PNZ8cisl4VkFotOGa8R45feICJUDVeSlQpXUqFKhdF14SivJ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MJUVuV26sZb7Dpx6Lr7Touvo9fQhykIMqXasTTI/smJvi/dYX2H/AOX+ylp1UnSzv7KF8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WYfqpc0Aeafdt8uiu5n0XjH0XjcvG5Zu+qyWSy/s8aldF1Kj6qVC6BdSoUrqhtwjh1XTj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qtduygcr9lfL0+q6e1y9D+fYksz2VpjUK3i2/skjxf8A5lgflp0/sodo6xWE5j+yjyXz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VeMLP9PSy/wCgc1MKFKjVdAupUaKVCnQLqeE8fPh19hdSxYawxMU03T916e2lqw1s9/7H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x58j/ZI91yE6WP8AYc1dwX2gUB0mdkzDTc/foj3bcLeoX/8AzxzC+0/RXrH6L7R6uXfV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L/omUF0XmrZcIU+hGnsr/L0slipGD0WHtDf8ylpkf2HmUsWF/hUsP9igrr+6DX/I+2v9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Mf2DJeEf9MZLouvGPT6eh+/tuqmkbbLDV5HLp/Yeq5JUPgH+xQsr/ugx58j99zWazXvf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RPHc57lAYW4m6yvAz6rJq0/656ehHpdV0+5WCtduyg8rtj7fP7ldSPqsLxLViYZH9iy8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3jP0cv8AwAw9opyNwppuB6ff7qW5qDcbFRkdj94z9jyfRTJB3/3Qa/kf+h+/5LJA8o+S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jJ81n/4N8wWKkcJUVW4276rkdzfCfv8AzKWXUP5m7Fchv8Jz9vn9xvY7oiAi13O0ae8F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1XiCzWaz9HJZf+GlwrWK/wC0bsVD/Vu6rp9+uFLbhRVGMfqpY4H2nM7D5heP9FYuPk1c2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ealrgVn7HNeJeJ/1Vy//AFLwn6q7J81PdM+isxv0WSyWSy/8Oeg9DK6mk4kbKKzcJ3Cl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fosqn+leCr/oUtZVB6ghfZVHjygq3Zq30X+Gf8yvsY83K7B9VkPS52g+akUm/RcjQES2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YBZf9BOHwn/wJyWSjT0uYXWKnVwrBVLXdVn+i1+i1WvoZewz/wCoc7Iz/wCBV3L7Qrxl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+qyWS8KyCy//AMKZey8X0Vg4rJ3Cx/8AH6SvVj5lXurla8OUqb/Jcyt/49y5R+ivn6cts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5JOSx1nBrdJX2w+hXjd/pWVT6KzKv0VqT1agf9S/w4/1K1Bn1VmUwh3rWEdAhUZ9m7/x5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lwijTLl4B/qUVmFvn6fcu8LsvNFhzH/juTrohSGZueGF3gbdyDaFE9no5AluaDO1EOa6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OiLM25tPT0huqdb5O/8AHdo0F053XhXHvWKr48ot5oeaCpDZihWpVP8ASvsKn+lfYP8A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4VqfzCaf/Hasflxx0nFrtwr95VaNhZNq124WtuAcyUZeHP8AhCdUfmUHsOFzbgrFVdLw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0AZIUe0kFzvC9V/PgRu1Rt/47O6u9AspYYJm4TWdpwljrSLQsNSkw/JQLsddp4O/OU7u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uYbga2E+q4AF23AflKPn/wCO3+fj3/aBixeFqFaiMN4LeDd4VHfEeB/OU7u3ksEchyTX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G/8AjvWG1+LXhpd3VnAZptOk0tZmZ1TabR59AugXJ4GWHA/nKf8AL9vQr1DrZNHT/wAd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6cMdGL5tORU1exOD9cJssPZuykfosJ5GfC3g1xa14HuuyKDadCi1ugTmPZRgiJw342zVK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ldF9ENOIXkwsqY/zK76Q+avWpfQq/aW/6Fev/wClXr1Por1qv6LOqfmvC8/5l9kf9RX+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MORqHWw/8eARkpHAk6LvKWKJi6xc39P52hFzzAGqlvq6Z1OZRFKi4/jqlNZMxrwkrCFH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/lKcPxlYKlaoyh3N8JTTQf2h7A4fart1Wo6pjpudhhyoPqGThuSpCuoGey3ccz/49dd1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2ru2PvhLZhYu09oxnBgkNhDF2x5j8KqsFZ0VTLuVd00uIiJKwMuobc/st3HM/+PkOEhch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FeFaBWDnL1pgbNUNED/+QDwBfZtVmN+n/wDXn1/8ddfSu4fVXqs+q+1Z9V9qz6r7QLxh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68Lv/ABMzWaz9DNZ8M1nx8QV3LxheILxrxLxH6LNy1VgV4Cvs3r7Jy+xev8PU+i/w1X6L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f4Vy/wAN+q/ww+qtQZ9V9nT+q/5YXjYF9sFftAX+JV+0lc/aXL7Z6+3cr1nFfauX2jl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d9V4T9V9n+q+zX2QVqLF9iz6f+Euaz45rPhms1mFmPqvE36q72/VfaNX2rV9q1faT8l7/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eCp9F4av0WVVeGorU3r7KouWgT5q3ZyrdnP0K+yP0X2R+i+xX2IX2TV4R+i8Dfqr4R814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K9f9F9t+i/xB+i/xJ+i/xLvov8Q9Xr1F9vUX21T6r7Sp9VnU/wBSvj/1LJ3+peA/VfZf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YtX2LPovsmfRfZM+i+zZ9F4W/RZD/wAIc+Oaz45rMLNeILxtX2jV9o36r7Rq+1avtV9o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UL7YL7UL7X9F9r+i+0/RWc7/AElWFU+TF9h2g/5Fbs1f6K3ZKqt2N6t2P9VbswX2DVOE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q+2b9V9v+qvX/Vfbn6r/ABDlzV3L7Vy+0ervevE9e8veWTvqvAfqvB+q+zC+yavA36LwM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C3/SvC36LT08llwyHCfQz+7j7o3/AKizWfp+Jn+pXqUv9S+1pr7Uf6V9qT/lXjd/pX/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AEr7Kp9F9m9eB/1X2dT/AFL7I/6l9j+q+x/9StR/VfZhfZhfZL7EK1Jq8Df9K+zaf8q+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RW7OPovsf0X2QX2bV4Wr3f0WbfqvFTX2rf9S+3b/qX+IH1V+0D/Uvt/1X+IX+KK5q7ivt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2z1es9eN5Wb17/wBV7/1Xhd/qXhd/qX2ZPzX2X6r7H6r7Fi+wp/RfYU/orUqf+lfZs+is1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8M/Sg+k7z+5Hy9rv97H3QeX9ky9hmswswvEPqvEPqvG36r7Rv1Xjb9V9oz6r7Vv1X2rPq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X2gXjC8S8SzK1XhefkrU6n0X2NRfZVF9jVX+HqL/AA1Vf4Wqv8JVX+ErfRW7FVX+Bf8A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+FH1X+GH1X+Hb/qX2I/1L7Kl83LwUfqvDR+qyofVf/u4Xiorx0F9rQ+i+1of6V9r2f/SV9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SH+Rf4qn/8Aq1/i2f8A6tf4wf8A6tf4r/0q/av0V+1P+QCv2yv+iv2rtB+avXrn/Oru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/wD1hXhqf6yvC7/UV9mT5uX2DFakAowLwLJeELwInuwvsmr7Jn0X2TPovsmfRfZs+i8D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7C/3Jvz9pPpD7kfP7k7y9pdbfeih/Y/8OPqvsGfVfYU/qvsGfVfY0vqvsaX1X2DP9S+x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ZU1/ylnSXiprxsV6y+3K/wAS5f4py/xTl/inL/F1F/iai/xNRf4mov8AEVF/iKv1X29X6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2lX6rx1P9SjFU/1L3/8AUsnfVeE/VeD9V4F4F9mvswvsgvsmr7Jq+yavsmfRfZs+itTZ9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v0WQ+5Dy9n09Fv3B33EeX3Fvz+5D7kfP7kf7OUP7IRwz+4j24+9Z+j8vuDfL7gfuI8vu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Pn9yd7Lf2Xz+6D7p8v7GPbj7/wDL7gPL7gfuPy+4t8j9yH3L5/cnew5VzH2fz+6D+7j24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D8v9hH5fuLfI/ch9y+f3J3sYF/v4+6fL+xj248vv/wAvuA/L9w+f3H5fcR5H7kP7I705/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5fL7/wDL7gPy/wBh+X3Fvl9yH9kPG/3O33IfdPl/cvl9/wDl9wH5f7D8vuI8uHT7gOEa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sQ9KR7b5f3L5K3th9wPCD7b/Lw6e2H3H5fcR5fch94v8A3MofdPl92t7efa/L24+4H7h/l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3tPl9x+X3Jvl9yH95KH3T5f8AQI+4H7h8vuA8/uPy+4/L7k3y+5D+8lD7p8vTHtR9+Pl7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X3Bv5vuPy+4/L7kPL7kP7MPuZQ/tA9v8AL259uPuB+4fLhLiAOqLWuNR/4cl6sUw3yXhp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oCp2fD85WDHgfs5W9Mef3E+X3H/L9yH3If3kofdD7a/pD259ufbj7gfuGOqdMlPZB3bO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pXQwPLmasdkg0nuqvwu9Ief3E+X3H5fcSh5fch/eSh/aG+3Pt3e3H3B3tzS7M7HU1IyC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bcbq3oAB/eM+F6ZWYPEMvQb5/cT5fcT5fcSh9yb/c49IofdD90Htz7c+3H3B/tj2ak+KL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FZfyoCHp+qecPw6J7cGFzROfFvn9xPl9xPlwr1WGHNYSCvtx/oC+3/8ASF9v/wCkL7f/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zb2wpjiILhMexPl7W/pN/sw+5lD7ofuFvQHsr+ifZX9F3s7egPZ9opsNMMY8tHIvtG/6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vYCNMC8bP9C8dP8A0Lxs/wBK8bP9K8bP9C8dP/QvtGf6F9oz/QvtKf8AoXipf6FRFUtw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i67syFOZKgoTnwiy6LLhKjiTxa+m4tcNQqdX4m8G+f3E/cT5cO0jTB6LPJ37Kj+VQfYF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Cc+A+4bfdh7QW9Mofcr/AHYe3d7d3tx7IeartZAh5umnogmVd+U+zoITxdiIWKV5K6lS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g4zFxwb5+3g8He3vwPlw7X+X0R+R/wCyo/kHsT5e2ykq+ak8R9yH3Qfcyh/aB7d3t3eft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Nv3hUjg7pB9kVRTeNX8x45IMao9CSoGShWM/JCyiM+NDCfEYPAfcT9xd5cO1+Q/f0Xf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D9vSB4n2slX9Fsezy9Mefo5K/oXe36r7Rn19EegPZyM1I9gP7QPbu9oOJ9u32dWpT7TmS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b9U6n3QAIjNAn0phZcLhU3d0WhvVDj2hv4+Lv3WI3XhgcZKjhKAa2YCGIQgrDh2b844D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2n5fv6NX/wAlyZ+UehcrxBeNv1Xjb9V42f6kedn+pWc36+0vlorfX0adDs7sLwMTz/C9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qMc0nb2DKdOo5jYvhML7et/rXduqOexzTZxn0h5+g5orPa3ZroXNWqk/nKdTc9zmETcz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QQvaT9we6no1sT1K+1Hyag7vcUaYc005SJVhK8PpFD7ofug9ufbn249p9sPovtm/RfbD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d6LnNMYUC2o1oX27Povt2fRSagcV42oDjWwgaHhdCcl1XKObhlx0Ua7KzbpvodmP4xwHB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AYVlV/0rOp/oXjqf/qyvtX//AKsoPD37SWlSPRxVHBjd3GFHfd4dqYleq7JUcPxOhcvZ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6MeZV+zMPk5S/szg38LpVy9vm1err0z81b2JBqd4/wCGndeo7MxvV7pX27WflaF/jKv6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WrFzTuPRrf8AlH9wh5cXlz3d1PKwG0cclkslkFkuUub5FcnaqvkTK9aKdUeWFRVns7z8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3VvQdVfpkNzsnVKl3OMngyNLlWV7K9vR+XCl5H0WU6NVzGht8O65u0Vo/Mmsxucx4Mhx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DxqcT+c+lFR0u+EIhvq2bDNQ6XUT+iDmmWnI+nUa8jwty8+BVN34R7Aof2j5e3Pn9+Ht+y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Gt7HK5bmsuAC6K9gr8XN4W4QfQof+YODV1Xap+L+PRoj/ALxYTmOJqVXBjBmSizsDIH/aP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dUdu4+hHVYaTRyrLuqmh0KMsAfqiSOhUU6jmEXzzRbWZ3oGozUt9HCfWV/8Asx/K9c+K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/wDyv5HExmR7XV9A5s/2QqUXS0+yk2G65fsWeHr14u72Yd7ylpBB29Cyv6FD5/sj6Dfy8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+vBn5Hcankjwd+f0njcyCuoVyu6qvHcv/8ASfTf+QfvxpeXsCh90P8AY3fcT987J5u9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cmiV3tZ0vcfohAzXXgcOa5nWC5rqxWfoQ0q5Kh9xwNrKiAfflBN80F2r8/o0P/MR4Pq1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LSHgp7ek1NjMoscc8lI8YsU81BAiFRdqEyR/3jv4WJvoHs/ZT6/3nfB/7ok3ccz7TtH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AN7Ig5j2vdOPqan6FQ72J7NQPqh43fEdvRmkbatORWHwVfgPpBeJUkfQb+XhR+f7cf8A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knefB/5/SxDNSy1Vv/qHH+lrmHt8BOo2VlmFbi9oPuD9+NMdOGnDT0Ch90P3T5e3P9t7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Ffz9h2if+zcmJnC3DwmFdvpcrUHPYQF14HcKn+G/BqC7X+f0ez/mKPD+mafV0c+rvYFn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9QeabiEUaYxHyWJ32lW59ACn/iKnh6dVufa9p/I3/wDMjwCxRhqbhQ8fNarVZrNZrMq/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qD6buzdkdbJ9QfsEAs1gafMrm52/qpbhKyCmL9CsHaxI0f8A7qWGVUuYFlmfqq7ZOCAY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5o+gPy8KHn/HC7gnxpZZoRqw8alxYJ078H4iBzq5XiVuEa8MbEajRY+IdeFDFYYxkqjq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4l48wF/i3fov8VU+qv2ir9VzOJ8+MYnR5q7j9UbkfNcpf9V4j9VS/KOJQ+6H7ofbn798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+hX8yh6faP8AyygieiuoDp/LdWpPPyXgFuoRBpTPUKWscPkoWYWYlWa5XFvNNa5jreSx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7yT+iCYgu1/8AmejQ8ynInYSnPdm44vTzWhXM0rRbjYpgd7/O/wAtB6Bc4w0XKqV3ZGzRs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e0eTf3R4Q5faLC94I8lav/6V/iP/AEr/ABB+i/xB+iJ/qD9FIq4vkqj8XgGL0i34Xn0i5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j2QltHV+rlksgFhb4liryXOXLzsU3CxEcu/GuJ5Wmyc48O0fkTuFPyPF9KlRa8NtJK+w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20QODarIxN3UCnQ+YXg7P/oTqlSMRuY4B9F2F+i+1Z/+rC+3H/6sIh3aDBzhoCvfh6qq5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+pDFWqf6l2mXvdBbEnh4ZcdUWnGCOiPO49MK9UZnOysmYqzGQdSq3eODZGGTwyXq+HO0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DheFosT03iUPuh8vTg+wtMLVa8NfoiteGazWf3LP0rleJZrNZrNZ8c1ms1ms1ms18vRk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Y/JyPoVvMoLP0M1Zd1UZjYRDk3+la1wceQFVGEmm5tiHaKkXVRUo4wCMS9VDW7NCcXdo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motqfIgotcS5pQ7+i0+a7U3s4ibt6Kx85U2CiSfIKA/k2Kio0FOiu/BJF3IvAl9RywG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Jh4OPGh5lFdoj/s3fshHpPLajGxujDLbrT6FaFeson/AEoQXZ+BXEON1cFa/Ra/Rd23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YzlkOqkU3P8AII+rVqLj5JhqNiXR6PaP8n7o2Wqyd9FkVkfovX1mMO2q5G1qnk2P3Xq+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LT/1r/D0fqV/hqX+oqrS/p2M7wQSHelUsfGsivC5eFy8Ll4HJ1Oo71A8DRlwJKHdsdfVY+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Quaq1YqfaKbXKxn+VipHDuxBjPEVhjqU7z4doj/s07gzyKyUmLKsfxejiHzVw5PDpTmz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VIzJWi6Qqo/EVdWM+SgWCduiy12rC8YSFywVl+iyXUlZIyoaJheB30UCm76L7J/0V2YW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zH0RuMtkOYfReIfReL9F4l4v0Xi/ReL9F4/0Xi/ReL9F4v0Xj/ReP9F4/wBF4/0Xj/ReL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/0Xj/RHn/ReP9F4v0Xj/ReP9F4/0Xj/AEV3/ovH+i8f6Lx/ovH+i8f6Lxrxrf28e3j2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v5Sneg/zPsKjczigLC08zDI81UqRy1WNqNKYc2Ygn0qwkTYomlTcQei58FMfiK9ZXLjs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HKlXwsDZuAsrHoqfeAPo4DhOSLmF1F5+ilsVW7tQa7E1CWYfxLu6Xi6Jz3mGLuuz05q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DKamrtf/AJh9Gh805OacjZOpOzYSD6WZC9V2io1XqNqD8TV/xXZLbsXq63dO+F6xclQ6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s+Bk/X0Q3dCrUFvcbsFARLuFH/zT+3o1/wAzPQwu56v/AGbf5UPqd3T+Cnb2rvzFH0HR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VzBTmbewqV3b2RTvPhX/ACJ/Bv5DwKfibquXmCdFuBCyC0T/ADQf8kFpxHAw0nyC8Dvo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wcDayecTcU3gKCrjRW4U/wAoXhb9F4G/ReAfROe4AACU925403nwO5HfPjb0XeSH3R33Q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dKa8z6DkPTpVPdcMXzhOcc1TMc9E4fML1zwwbarEKbcXxPUVXvw/hEKaNEvO5UMDWqalR3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haxFwoPOF71MrOnVb1RDS+if0WJwD2/E1MY33jCqRdofhXaqg8IJATUF2n/zCh6FBHgO2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f2fq6hWHtDb7jNB9Nwc3jW6Bo/T0ah6ALCMgFKd58KH/AJh/b0a3/mM4inRj+ofl+Ebo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bH8xR9CVI1UsEPKh4g8CQvdXurTiT+Mop3nw7R+RP4N/KeMuaZXg/VQwQDwo06glrnXX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24QvJUmvAIh1ivsWfRfZM+ie3u2Th2T/AD4do/P6Rcx4E7q72Fd5iBFuLPL0BQb4n5+X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p8rv4Ppu8kPujvuh+/D259uwf93/KDRk30Ch6fZ6nwPj5FOZhJ2IVE+6BgeE4gTqHLmIC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Ef5lzvhuzVhbkuYhvmsxwxNs5cwhWdB6q/6I4LFd/AFY2awb7q4u3Mr8xlBNXaP/ADXe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4S02IOqNXs8vo6jVvtN9x8SbUpmWu4do+X7ei8buag7Tg7z4dn/MfRq/+a39uDnvPK0S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IelusuF/SP5ij6MOUsbdUidzwFEOw4tV9sPovtx9E5/fAwNuLeriin+fDtH/AJaqcG+R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+fifIIgqhB+L9uP8AlTvPh2j8w9gP8v8AKjgzy4uqPyCdVdrlxtwbWF25PbuE17DiY4SD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uh9uPbj259sFQwxOBX9Af/NUPTqSqtTPodU/C71jzdixbOU6ruqDfNY+11fksNBk9TYK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E+PmrgzsjBIc24UVOfzzUTfYq0hbqNVDdTqsPZ2295yaOiCC7T/5jv39Hs/kjwkcDVoj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ykZhOb7jhjjZSMk93xMaf09HzCbsRPB3nw7P+Z3ov/8APH/5eD2jOoQz0g0AyV4QzzXu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BvpH8x9hT80FS+ax1HBrdygWOa5u4MqoenHs7ekop/nwr/8Alp/D/wDRn0afDs3/AJg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f24z0T/Ph2nzHsG/mb+x4t8uBc4wAsDPsm/rxhFm3Huax9Q7I/AfSKH3R3tsvSPtx7ce3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0Qm+Xp9rj4VSJfFoKLKDZc/Nyz95YaXO8aNUUGU6Q3mSsVYlx6uWSxV+bpooY0DoFjJM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XL6xqiozENioY/DU+FycdYXiwubksO6CHkgu0f8AmO/f0ezeSdxdRcSaw0C5HQ/4XWXwv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cLUKz/qFYtPzUHPhHD9VKZ5lqLSuz1uhpn9/S7p1jpwPmiuzD83o+faP/wC3hSH4lfP0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wreX8+l8yj6bfzIt+ap7ymU93SVipksO4sh3tV7wPiPDCMzZBoyAhFP8+Fb/AMtP4D8h9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/mDiPy8KAdlJ/ZYTnsrmESKrI81Vi4xcO1f5fYUh+Nv7Hi3yRc4wAu7p2Z6AJ8LUK1IL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NH3XfB/7IObdpyI9B3kh90d90Ptih9+Pt3B4nkC5vDv6DOsJvp9r/L/Kd3Zs7RNNXwhw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bhdFlgZrn6GHs7Z6rnY5SGuWCsCOPM0HzCmi1tOoNQh6wV2AXDswntaY0HmpfoUCF8k1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Wv6HZfyp3Cp2h+TB9U+o+73nEVYyNiofLh1uofNM/VcjqdT53XIXBWIKwGMWESm/NE8S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KlMePxN8wrejLc1h7QLbr1dZk/CSsx9VQax4cWzMaeiP/AOI//t4B21RSeEcQ9vjBnhHXh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f2DPNBUx1WPZDiC08tMz58Cqnnwq/wDlqpwb+Uo+gz5cKH5wjwb+XgCslkshx7V/l9hS/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1ieQABqsDOWl+/oBrcygBmi1ydax03Q1acjxhvPROdM/wm1aR5Tvpxd5IfdHfdD7ce3Htz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5Loi+n8xxpeQQ9PtPkP34HcpogEMAC/5bfkv8Q4eQAX+IefNfbFXqmPJfaz8lzvH0UNb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RX+GP+pX7M7/AFLwVh/llVG0Q49SITzrizQJOGoNNHJvdVe6d8JyXNnGixVqjKY/EYVU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8Oy/lTuDOxsNm87/AD0Wytx5XOB6L1faag+av2g/RB1Yuc5xugBlBR4EqU2fdbfzKjh3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jt7DJW9Fn/nn/APLw7S0Zt5/p6V/szn0QfTc1zTqF8+FUb+l8z+/sKfmUFT+FHyTmn6rOW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nYahE5ZL1dRr/JS0g+Sq+fDtDtmgJ/Bn5Tx6cKXCh+cI8Gfl4BouVkOGXGq74j7Ds41xA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5dfQgZlY3+LjBzTgRO43W440wzMZ8XeX3V33Q8L+0KCt7Uoe3Pt6k5YWruj8vJRui3Y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0+0fL9+NVtV4FVt/zBeseIHuhcgj0J02WIVz5QjqOENaSsVcwNgsNFkBVnU+YtEeXHxO+q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cqXX6n0uz/kTlVr1PCwSn1al3vOI+lZQL9OAxcPNXWJ32bM/9lDvEeYropCNKrdh/Rd3U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/nO/ZBdCn0/czYenD+VvxxUXuYeijvgf8gUHtJjoAFiqOc525PpfM/uj6dP5rFsqT6ng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farH726qaxA4d2DiY73SqjqRab+HVGYHyT3HN5VTgz8pVuMKlwo/nCPBk7Lcea9WwnyX2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ldt1kr+lLrBFtL1z/wAOX1QNUNa1uTW8Xdn7UMBI8YyWFx5eAAzXeVfF6PXdEPEHdbjhz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fdD7Y+3KHtz5+3q+Q/ZUn7HhUHWeFD/Km+kVX/y/vxY5uYKFSlI8lFZuMbjNch+RWSnh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EU2Go76Lmdgp/CxUexU8qfNU/N6MFZLJbceyjXDcIqnRY13dTic7SdvSj3QpKa0Wqvuf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oOqerp/EUx7m4GNuymc/zO4xw7usLaHUKDzN0coaCSvBHms2fVZtXhnyVxHpdn/8x3AOC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7ZGnXbDv3VKhTzNydlz9oqHyACtXrfordpf82p7HZtcW8Len8z7Cn5lBBzDzAyFlTHyU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hpouddxueFV3wthVK+NuEX68MPcj/AFIuOZvwe74WcL8aaBTHTk4I4a9A+a5qlP5FAv7Q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/wA6hvaaP1X+KpfVf4qmv8TS+hRNTtDD5NK8U/5SrPP+lWr1P9CA743/AAehUbVecIMR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Q7w+av2aqPmFehX/AEX2PaPoF9nX/wBK+zr/AOleCv8A6VhfQr/QI4GHDpiWINbKpshh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7o70b+xz/ALmfP0Oit7KrnkP24NOqZVGljwof5U30iq35m/uoHAeaBPgcLqRdu/CJ+qiI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Oz0Zdu9Y69XC3YLk5Gb6lakoubH9Q4cg+HqiTzk5kLmDh8uN1C1WS8KusLBdco5tXJ0o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H4dFyEPXMxw9BznZMbjjdYnXe5XCO6K5Wy74nf7Lvu0HHU0nThJ4y7Jd32Xn8li7Q8+U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6KEeqmkfkodZwWRVm/Vc7vosRtSnkCBChdFgrNxDToiypTdf/nC/1U0azH+R49pA/wC0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oUPN6hxeXsHx4m3CjUenJUnxPOJOAQB043T6nx+jSX4dwiFksuBdP6Kcz7CmB8QVle3D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M9Ctjt7Wm4ZhyB34OQ+6O/sR9ufuHz9veFUBbrwzMKA2UDUcTGk5Js+keDKuEWsV4Wrw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n+y6HhdWhaLPjHirHTZet5pF1NE/IrnaQsgvCF4QvCFouVq8Mea53F3kopswhc5Vgtlu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C9bS/ReGFYuCPNna6s8qJstSrMwDcqfE/ddF14mrVMNCwUpbS2WXNqfTkIyvxaFYXr1b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sobkFGnCCppqHBYmROyhtWtTHR9lbtM/maCnVHvl7jJK8S8SzPDJWaJXLTMdUDWd8grK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nBU/dQ+mV9m5eArwOXgcrNKY13hGiACwlcuYUOY4FcrD80GnXQJrfRonqrOA6IHMrwN/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AHmtFpw0Wno00OEIxquaxUNBceimpyhepPN1WGo2FZ31Xh+noZrP0modOBQ9KfbO/sR9K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bZcJdTuvs19muVsLIqBl6eShzQQvsmr7JicBlwtduy5Vf0MTyGjqsPZhH4ypOe6b5FZLJ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B+q+zVqas1eELL08ldXCs5wX2zl9sV4iVywPkryrD0e5ou9S2wA1Qnxa+zMoAz3ZMOCD2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0bhZLxFZ/RWqIeub9F9s36K9ZXqErKfNcrQPl7OCuXmCwupkhcjCV9g5fZOX2Tl9kR5rd+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VDqZ+i9W0x1UvEv9GybKBZHkuRpXgXgH1XgH1XgH1XhH1WQWQWTV7q91e6s2LFUMu9Dl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mgcYeAVNF0dCvBiHReBzfktCsuOno4zrxP3V/wDYj/fi4qd1bhibYrnh4V6blai76rka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Y/Y3VvvuBh9bVsOgWI8G+yOquE7sb8jzN9mPP7kfuXMMRTPVjNQ0R9zHpXur02r7Nq+y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sl9mvs14P1UNy4n7q7/p/Dil2wV7DbhPs8Lr0/2WJhkcT95c0EnBy+XCeOcexcFTqtzY6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PZN8/uR+5s8/uZTfL7mfurvug9lPt7/3EUKZwiJeVDRHt5pugr/igO7Pvt080CDIOqP3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BvHL2AlFdmJMkDD9PZN8/uTva39A8Gef3Mpvl9zP3U+219Eoeyv/AHy5VsuNWdWNj0uns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yWEZI/ee1E/GUOEGTC8K5XtnbjKglZhcpHEKUz87vZM8/uTvubPP7o3y+5n7qfuZQ9sPaX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1DB81Lrnj5Kl2jRvK7yKt9w6/cx7CvGtUqyzgKKbTK5wRwiePKVdyzKipY8PMcKH4pP6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9rfP0Xfc2+1v6RTfL7mfup+5lD76PuA+63XKFLj6M6FFrhINl3T7j3Hbj2nRW4Sc/uNuI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3CXK2Fo/EYTr03eRlW9EYrq0BRwa/wCXDso/7seyZ+b7k77mz0o9hf0Sm+Xtr+ifurvu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/s9/Rgrqu7qfXZeKevA4fYZK+fDc/dR6crt7qZBbi04YabI6lO72m4v3zXLRq/ILDWpP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spAsgB4lDKgt0U1oPUKOBaUVQH4B6Z40/wA33J33HpwZ9zKb5e2t6J+6u+5n78P7F0UD0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+F7dVibhd1XO2OGS5rq1llK6KC76Kf34X+6j03ifUMMNai6IxmeHKV4/1Vn1XeUoFzXn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19pWFzQQOimr2Yu/KoHZHt+axU6tRnQrOeApsaSMRBKAGg9lT/N9yd9zZ9zKb5fcyh90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R7c/c49CUbx6E8b8OZZqzp6K9JpK+yP1VqR+q8ACzCuTCtdXP0VvSus/bj0nRnCeCIKz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WZUd1ccK5hSB+qu6iP8AKvVue7o1q5aTv8xXOW/JWXMFztnyXJUePlK5HsPnZXp/RXEc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TUcfMpgrVC8HdAjI+xp/m+5H7m37mU37mfJD7p8v7EPbj25+4Dz9F0qBnKDW+Iq+ZR4R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vFH514Wu8nSr03fReB30XM5vzcuST+ULlb9Srn2OfsL+mPTZWb4K2fmoJAdT5b6tXN2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SqdyIXquxy5czGN/CLqHHCPzQvEpYS13QrC8h/5rLnDmFctcfNWwOCvTPyTu7fzfiErv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iVV2XugbAIeaoE5lvsafn9yP3Nv3Mofcz5fcLZofd/n/AG0oe3Hn6IbuYVecmInTRNQC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K9MLI/6ldn6lWA+nsrcM1EoKFKwu9iUPTfSH2g5meaaXWORCyV81FPDT8gvtHKTznqg1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AGkHBXYQvVvfTUt7ST+FwkKO00Q5m9OxXeNq1Kjfd7zRVnOHLJumUgIDjHyQa3ICB7Gn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5s+6D7mfbhR7yE+h8vb5rNZrMLP78Pbn7g3zRVNo1Ka3qntVH84XaAPHUcugQdFkXcI4Z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5LC4fNSmjjSe1Ndwj0ih7BpA8Yn5py5w5zuik0/qVDqtNsaSopvv+VEvfn+FeN0flXI8f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mmA9qktwoRqmt+SDvsqTdE6s9sPfYD4W+ypfm/j+ys+6Dy42+4O8kPb4vR+X3DJZLJCw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o6rVarMrxFeIrxLxLxLxfovF+i8Q+i8Q+izC0UWWi0WiyCFh9Vl+q8K8K8K8JXhK8JXh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qtVr9EVnwzWa8QVys1ms1ms1ms+IROiEZhUvkU/zVEfiVQzIlAdUGhYR4Qp9GL+hMel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pjqo4YjAG6sLdfRKHsKD8JLAYkItYzK8kqKZAG7AufvXK7PqiXPaFhDmSFeF3vZ8OL3o1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7C8dQveaiS/FOcpoiIvZMfU8LUKrmnuh4Qdevs6fn/H3I/c2fcyh5fc3eSH3T5fcx7OPu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ILILILwheFZBNsqhCvmqVQZsACxDUSsR9xrncO8PyX4igoCzUq/sM1nf2Mej5rzXfszb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8Qu0aIO1UX+i1+izWaN1ms14lms1mFmFmFVk+HmCeNSrK6yKNys1mrP/AEWGszF1TjTL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D2eH9k/GZAAAVTtD2zJwsn2lPz+8dPat+6Djb7g7yQ8vug8vuY/voT+BBXZnb0wu1OPw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UqT4jwxHLjf2F1vwvxiFHo9OAqjRM+iqt6I8JCpkfI9Ux88y/j0Tb2GSLXCWmxVenr7v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qKlHD5I93PzRWYU4moudVM7NauUVSVLKPzcU5sMwnon0uY48LsUTCbTp8rGCAvE5eIrx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4v0XiH0WY+i8TVm1e6qeWayasm/VeFv8AqXhH+peEfVeD9V4D9V4SvA5eB68D/ovC/wCi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LI/Ra/T0M14gvEFmF4grlZrMeyb9zKHl9zPkh5fdB5fc2/wB+dx7M7blVX8Tx+ixHwtQa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qJWJ/hVuE+nseMelPoWUHhUZrCaOqqwignSYojb3kyIARBOv3BvaGDmp2d5KWrmC0Vpxc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HMbUfGS7/AMFGmMMDI9Pa0/n7SR7TILILILwheELwheFeFZLL9Vr9Vr9VmfqmczvqvE76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5eIrxFeMrxLxfovEPovEPoswo5V7q91aLRZfqjy/qm8mm68H6rwfqvB+q8JXhKyKyKyd9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6LX6cM+OazC8Q+qNwhcLMLMLPjI9sPL07+0b/AG35/cXcCq1PY4gj+cp1Q5vNvJEnLdcv2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iyhacb5K3pDdDjHCOMFSOEtWB+a6J40xYgnN3uigNUAqfWyl2qHt3UOysbVdk5xyCZ2i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B4Zq6z43dAUUf9SjOoc12fq2fa0/n/ZR7WfSKb5e1vl6OQRsELBZBZBeELwheFeFZLJa/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Zu+qzKzK8RXiK8RXjK8f6Ic2my8QWYWYWizatFNlkF4f1WS8K8JXgK8J9Ee3Ptz7cef3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7o5dnZ+Fdwz/MpPgC5bAKyv8AurehktOMNknosI/RB+D9Vi5wVzHEESEXtLvrAUlzsPW4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dFC6Ky6rBUVHtI8LhgKpP3bCniCdDK2aobkj19A+xd2XsjoaLPeNenATzU3N5gpacVM5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Qy7/ANldd1ilrbQViFjt7Rnz/srfbW9Ie2v6JQ+6fL7mPbn259uPP7iQeIKrU/iEhB5y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MZksDVJz4SVHEtiFYDzKh2XRco+cqTmpHDorieMJ1TvIxe6o4QViHgWd1HAxmn9j7SqVJ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j5oh9guXL0T7A0qR9e8f6RxHkrZbLlOE7LmHGyl3K3crDSt+LjU81Sd09oz5/wBlH3Mp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X3W/tT7c+3Hn9wKPoMqajNNaMiV3nvOssOqLkFOiM8OvTgAflwMKfYSFRotdzMhSoKlq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ciu8p+ILNSnOb0Ko3vg4HgGq2SuuiaeJ9L19ZjOk3WHslIu/G+wRfUMvdc+lYq7Wn5Lw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mfQpub75wqBkLIbi3s2/2Ufcyh/aPl/cXe3Htyjutj6Dguys/AJVBmjU6EN1PCNeFlbh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WCm1xqHKbBGv2jxO3UqyujhTqblhf4cigW+B1xwf5wnHYQhwA4bI3UOT6Z04n0C2e9qfC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z4Wf7r9ysR8VSw8vb0592/DD8dvZt/so+5lD7mf+hj7cfcPDIXK4x1V+JVLLwBVHau5Qh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k8CrEydZWCRZSMlKNlhAvwBQPvftwaCAWmLFSGtaegUzwITkBPDvqNzqF/TVPEPAUGuT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6KCurI3VhLkJt5KmMmG3o+vfzfCM0WUfVUv1PEU/m5SPCLD23RY9TwxDQym1abi3FcEL1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YM+f9lH3Mofcz/dz7c+3Ho29nn5el2cszjD80yj/ANm2PmiUTww6nj14SFOkr58CQsTo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dNCY0XEhqMoELCpRQ2K7xubVEIVabcL0KrfFqnjUmPQErlClzrbK2a73D5IO2umP+ITw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7MO7bufEpNzxy5tAsAPrHeI+36myjh0VSfcdZSFipOwOXr2W+JixMIcOnpN4X/sY+5lD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wvms/RbTd4Rzp3mpUouiy6KeOJFQE2BbhIyV1fhiRxeLQI13/AClSEOqB2WIZqHJpGaNG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FdQfA5SMnOkegAouSuuyunA5bLFvoqe7eVd3Sg1v/wAqLnkucdT6JOGam6JOfHp7TD8K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hipksd0Xrmz+Jqlpkegz5/dp9u3hf7kP+ij7d3oz7Jvt5C5b/JbejRccicJ+acFZdAp1K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HExqocbrEDwOXDu8DnP6hCrXaaYCbHK1uRCioQ0p+DKnl1UqDkiWZ5qHaFSPNQ9Gv2Uc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+1on9PQErNciGd0XvAnRqO6exnjc6x2Um59O61XK0BCPn7OdUSbk8QBmqHZm37sS7z4w7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Q7ld+/Fv9lb90HDp/wBLnz9u37tO101w1EonhTpjQIIN0TaR5WAQAvJRwvkruttssyi4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+ipYBZxzWGm0HAYJR/dYGAYYz3Tp+SqO34Qg4aI21QK5VByXfsHI/PzT2aEQeIVr9Fzs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i55hYWoezIUO9hdYGaZwgxzwC1thKl1Rg/wAy5XNd5Hg0kZXTnO94nj5LCVbj8bNtVLSm/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ug+5n+0H78fP249lPoEldUb5+nQfvTHBgOWaeUFKxbMTIbJqfoFLs9G7pzq5EnJg91cn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ybVJ5Dqg+C2kTFNu/VNa29SAA3cqrT/5r3kFU2C4pU5jqqj+0ktMzhI1RceXs0STunlo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9zBgBVqfzQsJ81jaTT65hf09e1Ui34kUc+NRp2Rb19HVYW07cIUdfZgoFdDwtn6NkDqpr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sYWxAHCWkhR2hvfM/VYu4q/ojWIwsLjhbt7HEDdU3DUf2Ufcyh9zP9oPso+6Hz9uPL21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z8LlLm/T0c+FKPdJH6oSn1Tsi5BUrcrs1UA2DQouak4A3ZG2Ktk3YLtFNoxPcbvKwXxuP1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n4fJFtV+MTIGy5cQY3InIK0ud8RzK7QX2D7NRgy45lYnsGLdVqT7AonM6ld8BnJhVLe6p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znlBkfhKp1m5ubMLVQVKqaWTzvxzUtErnajdSsrlOLchqj7RrkGnIqQ0iDCnTiXOIawZ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Nyg1i0fhEKTc+jDGlMp6hdON1b0PwhB3/LdZ3T+yt+5lD7mfSt7ceX3N39t+XtuixEqA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xq/hqfwgmtiS7gNkYzbdq72sPDzlPebAm5CPdCCUxo1KJIaXTnHA7puKVpwBQJ1yQc7w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FXJtDQnOaNbKc3G/kg0S6s+TZUqjbBgLCN0C+7tVbhW/L6NgVdq5mIuLRGg3RB+3q6bDZ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KfZSF5IIYibLpw9bzVNKYzXrTDNGDIcZKyWqyV2gqzY8vSvx5czZQi06osd46dvl/ZG/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c3ef3q33P5e2uF4yjhqtXL3bv8yNOpDXtXiC8Sz4dqZrIKAQaPC0RwlO5k4xz1DCDBpw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1TZ803DdpQUB0U2mCdzsqYabNiSmS2Ozu5W2v5qq1/iy8gntrAYRDRGqryJa4gJwbJdU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poaIxLtbNqxRQPCr5cBwsQvd+q5pKinTlS7mqDTZGrUEs7O3F/mRcczdD2lkBwC7rsv2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Op4jhfhf2N+GLTTiypoeV332fTH3Qfcyh/Zz5/235fcHefB5+K/o9obvT/lFx0CceqHG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FgAmFPA4LO0RaZi+aJG1oQ73kd7vRCmZwi/mgnOY0DFcptA5jmKpjUiT81Ue/wDywo0WP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d8/Qq+XC3DxMHmV6ztjANmXXIK1X8xgLA4gN2YiWkwu01T4303PP0t6B9jfhErmRZS8Z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VuF/Ruuqnh+ZQOJadU065H+xj7mUPuZ+6j7mfP24/tzvPg38vo1f/ACv5TjvwnXgMW+Sc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siuWcbTCGLPgEIEYoKPBzHZDgatTIZDdF7/DOJ5/hO44NXKqTm88Qqvl6GXC8leuexn6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2L3Zldp/8k/twPAwoWXsLq8qQeY5KeGXoPNK7m+7ug+q5wqhuIoBol0KzBHQqHtIPXhn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AcHN3v7O33gfcz5Ifcz91H9iH34/cD58KR6eiRvTKieATW9eFSnkAp3Wasu8i8QUQ/JC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MCYlSXd47RrU2nH5WjJvVNpU8hruUQro1HZNUH/6CjIZIHgF2g/gKLWiTEqWmFoV4Grkw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+nALtP5PQwjM5+z3K8Je2YgbJ7MBa1x1WF4EIcI4NHuVeQhYXucycni7T5hEPYKdct93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lsSVUOCwp5G4Xddw0tAvFiqrw4MpN+NSMLm/hMrP0JHlwHoN8/7GPuZQ8vuZ+6j21v7G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TfsY9HyYUduA4OfoFVucyQqM6tC6r5qFycw21TXMMXyREHEhhkE2UbcPFhO6He1Bg/Dm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nNwhx+a53mmdnBfbtw7o/0s1DvkE1rjYfRqinJadeAKhBdq/ImA5Bjp+iq0nC7HFvpUm7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1Dqp9mQJl1lT3lQ7IrCHSDl6F1Tc88oKwUXtM5ppxgvYZb0T6mOCcrJ7G0i6Kl3D3oRq94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sOESaj42hNeeQYeVs5uJ9CPR68WO3H9ib9zch5e1hW9E/dR9zH34e3d9yqMOo9Gs7QUi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6pkzmRtyTZAggonRZoloiN1jqtyyU84QiZ3RPeOd5KMVT6oOrvLz8MoEbKHAFp0ddY6Jd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3+RTUmodjYJ1NjQ1s2AUHg5so8O0/kXaKnwshCqBas2fn6XZMWXeBU6fx1P24uG6HHp7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EJ8/RzIWamm8/IrxVFDqOKMidEA51QPwluGOU9VU7p7mCA0HTzWB7qh5snjhHEdT6bm7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lN8vbx6B+6j7mPbH7+fudZn4vQ7VW+N2AcHbhFAIMGQVTquUCVdqtivssXhU5lZcBtwz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wlTqFbXgeHafyLtFT4nwqFT4akfp6VNw0cCuxt/Mf29BuHxlXcfYkqBRqjrhU1c0GuJ+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UOaFyyw9FLDibsgK8r1auqdRvhfwbwCuuitwI3HtJ+7N+5lD28+gfuo9v4nLxuX2hX2n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0WiyCyXhXhWRWRWRWv0458M/vjvP7nPxtn0Ozz70u4ORU7Io8enGMkVkrhSo4ZoLFpw68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0/kVH8RLlQ7OPEXYz5elTYM3OAXZfyH0Pl7HNGdclLK0jZeAEIGp2Vg/GFy+jbhGSltw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iHbhSLtWJn2gzCf2V32g5mKl1VL5+hA4s8/7E37mUPuZQ+5X4D+yZLJZLLjr9VYleIrx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orYV7qyCyH1WS8K8JWRWRWvDNZrxBeII+fo9PZjiKrfFSv8ALjbM2VOl8DQ1ZKSinE68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JGw4HPyVjB6+jCIOXCOFkwhXXaCPgKo94YZSpAuPyVSu/wB7IbD0u+cPV0b/AD0XZfyu9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slyrVZn0bcbG6yxBRU5HL1ZDguZq0V13lEr+poctQeIBUZzlU/L0NONP8w/sTfuZQ+5n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LIJ1hmvCF4Rw1+q1WbvqvE5eIrxLxfovF+izCzC91e6sh9V4R9V4VBZYo0/dzb5cOzUzk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OqDduA24SVZTmOBlZqeqJHDT0BwhYXfXhdEbIlOpuFnWTexU83cz/LQenTpn7R3O/wA12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JUewyW/pwfRsoc3C5eqevWMlfA7yU0Xh42Ra8ELlyKpjoh5ehOqygqVTrN0TXfEJ/sLf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qP+gHef3Aehib9pTuPLg6of8AlUyfqrrpwlFefDT0bQiZlHRWBuuu3DLhkggVbJaSr68I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J9ap4nmfS72oPVUb+Z0Wa7OPwei0z6Wak+xvx5lZwUgW6KHSCsNTLdTmFMR1XI8+YWDt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edkf3jdtVSd8l8vRvmof8iq3ZnZuEtXZifg/sLfuZ+6H/pU+f3Aeif8As33au01fidh+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WUfP07hAW45rf0IV+GSAvwKqHXL0tyqdI/aHmf5q4Txoxgb6I6H0LLNX9jnPoyxyvzNU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aI6PXq4q0+iJLHs6EKOEsMIDrPpwLoFvibcKmWZX/sLfuZQ+5n7qP7CPv/z+6vZ745mq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+agcQhb5ehExw6KMlmvGs/RhTwHVGUEIRn3nD0sbxLKIxfPTjX+R/T0Xjrwgezt6eavC2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Rzh5FX9YPxiV63sH+lW7C9Fwp4RsSp9DQK91ZQeFaj7p5wteGazWYWY9t09q37oPuZQ+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6gDRFxy4TxvJV3Qr+j0Vle6hZq6gq5U3WSEIKELolQhC7Mzck+k1x8dbnPlpx7STo7D9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VWWfC9+PK4qz14nfVHGUfQt6AIVOoNoPo5BZBZLLhqtV4ivEUObXZeL9Fn+i0Wi0V2j6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SsisjwzWazCz4t+6D+0N/sLfP+6kIbehsgB9VkrcJMxw5gpa6yuFBEHjmuiBUeieE3si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yf19GlQ0Jl3kobkMuNYPFnuxtO4PokdPSurfcMzxy4XTh19GSePNdMpg2e4R7GPRHn7W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yTVr9Vm76rMrxFeP9F4v0WYWi91aLJeArwOXhcsnfRa8Lo3CF7rMLMfeIPtm/ch5+3H9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sFn81ZFdVkrDgVddONxmsuMbehIRbus1R/8AL/n0X9qf4qtm/l9AMrSCPC4ZheodTrN/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rRrpwyKHp5K3CfubuPXhsrvWakHl3KoudYDIe2Hn9zb7WfTbygrwheELJZLX6rVeIrxFe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F7q0WQ+q8K8JXhKyKFisjwzWazUj2w9OPZjz9uPud/aD7qYU8J43hBo4EKFpwsF4Vkow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K/Dp6E8L5cOyv0cyPQp9nbk48x2CDGCGtEAelWpfEw8W+j19hn7fqncbwrNnyC281nA+iO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WsP53rC095XdYnb2w8/ubfbdPvJQ9HILILwhZLVarNy8RXiXi/RZhaLRacAslksj6Egr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49ufSshw81fwqGK13eSvwspKnThsslIXNZWKtwvcKc11RUgKf04SuisoTXa0X/ofQPaHj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Fen8LzwZ7XJZLpwz9PJZccTs/R5nv8hZHDDVc4vNeJM7M1wGLbJW5nb+2Hn9zb/fB7DIL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fbj7+Pbn2AagFfJECI9C6sLcL8LcJzVlzQtkOi5bILZZ8YRV1IzVaifeYRxaw/ZN5qnk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DuDEfSz4efDNXWfo78SrehYFYnouOWinT0MiuZwCsS4qckzo1x9uPP7mPug/tA+5N9uPR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1OgUk2CIiUYQyChW4ZnhdCCslE2PCQYV7q9ioVzwuJ4efAIOHCyBVens8rqg132z+Z/+3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D5Hgzz9tvwz9ldS7wqyY/btDm/oONl4j6FQ7Uz7cef3Nv3Qf2gfch9+H3AfdDxJ3RUhX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ptK3K68NV1XiCzss+FuIM2V1y8AuoR2W6kLF8bA7+F/WVR6tng6nf2VejqWyPMcG+x043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CV27/u6zX/x7DtB/B7cef3Nv3Mof3gueQGjMlR2AhlNupHiQ7zs1N28GFfsZ+T1LKrab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Htyh91urZLCNEOvC8NRh0rwlAa+hos+F54xaF4uEQtVByWSy4THCdFy8OxtZYXDnbBMp0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dWmfdeQgh7DLjn6WSy9KV1UIL/wDE+z/E0ewr/l9uPPhf7i37oP7QPbmpWdhYFHgo6M/3Q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mh7rs8KD6ZDmHIj70PZA+iUPuoC8lms0eqGiy9DzXM0cMlyrUrmsrZKQOFlsvFZZqeGS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ELZYT7HuaPePf0bxFUeGqJ+a+X3Pf2JKrs+Kn/Krs91xxt+fp1R+D24+5t4X+5D+0D2+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zUwFYT5Lwx5rnr0h5GVftX/oKqM9ZXpuyERC56Fdv0KwUy9r9niP7OfuA8/T8066kvCs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6EK6/wBly57KMitJ14Tpx8PHJRwldOEppHGJE7T6D61Xwt036I987ueyjNrP2WCgwMb04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V5hH2V/aSoQKng4KodqR/ddn7QPED3Z9Nv4gW+3Hn9zH3Qf2ge35Glzv2Xrqw8mL1VEe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3oYqVLCz4n2X/Edp+TAhTpsEDU5+jb+xO+4fP0TxMBQrStvNXdYKwsrQs1qhDQiHEA8L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oAlbrIqDZE4slfCAphZcM7q6KtbhdTohOYsU8sMVX8jF3jHEVBfEnAswV2eIb9eNLsVAy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tOmIY30Cn0vdzb5fd7qQoI4yqjP+0p2VLswz+0P8en2b849uPP7m37oP7QPP28F5jYLo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52wCntBFBn1K9XTxv+N9/aH249ufuA9ElE8ID77KSVYrdaAK+nEWcuTD8yuaV4ZCBAHC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2WnyRsrZjVTquqv6F1ZXyX4XJ7W/Z0OUeevAmm5zam4suzPaXHkiXZyh2L/8POZwueNf/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d8R9FypdpbnT5XeXs49OD6UKdPQodpp+OkfqFUqvzcfTB0ptLvbjz+5t+6D0Qr/2Jvn9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DN5WDszI3dqfbO++3+4j0QgFY3Wd1aOHihWIVllw5uGX1XMV0UK8qQuUQeGd14ZG/DNe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z4XUBPcwy8NJCLTdxF+ND/8ADeynmDYquG+yxvHrj/6fScq/UAe2xD0JUjP0sJzV+J2h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W8h7cef3NvsOijGXn8DZXicw7ObCxUXteOnsR9zKHpX++2HDPDRb4nIUqTQ1jRYe1Da9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nVj+ALm7PWHlC9VWAd8L7H75SpPe/HV8IC8TvorVz86a/wARQPnTP+6sexH/AFBfYdlf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msFf/wDDu1fLCV63sfbGf/o1zd83zpFf4gDzaQgyl2im5xyE+kPRkolylZXRJCzV1Mzw6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VsuqsVzwCruC1WcKzj9Vmpn9VcK4lXWYhGYUXK8KyW3C6fhB8Dj5WXnwZTZnmsTuat+3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Ho3yKxsuD6WMKOBTfL0mU2eJ5whMpM8LBh9uPP7mPThf0+VJouPiKhZqWOLT0Kis1tVu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Yc/TH3Qejb77bg2jSHMf0TKFHwt/VH2nKBPVPqVq9HE49ViDG1G/gKg26HhhY7HT+B6DS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7v6+oAfh1XqezucN3mF63s5A/CU11WcTci5mSApdopuO0x6GQQA/fh4nLxlXw/RNB7PSL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I9GEQeEzZReFJFt1bw9FuoDZK/hbcLghXgros8JXLUX+yzsrkhWKxA/RZrmuFYXXgUPb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XMcNCqgbmWmU2dOHaa/vCGD2DlQZu4lBR7WfR7qpkckfRwHJYhlxZ6VJ4N2vDlbL248/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riCwy/D8Kh/izvqtOEcA6k4tObSEG9sbDvjasVNwc3cf3O3sW06bS55sAEQYNZ/jP8cD7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GuwtPVWUOQp1R39HrmFNB3N8Bz+5TWeGr/h6QA+Kof4Ud+6NdAt3HUqbrxLP9VdU2UKr4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eZ9EeiYRK8K2VoXUrmKsQrqw4XapLr7KzTHDOQVyyVoVN1efkvs5PVGKYauaxVuFnIAl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oV1YqytqIKI1HB5PvVT7ArszfwuKH3Oywu8YRHoSi33kQUF5H020bitRbBnUb+3Hn9zHs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IeEat43Vjw6hY2XafEzdY6DvNpzHoD7oP7GO1PvVq+Ho3ifblYajQ5uxRd2Z3cv291f8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ty2WJpIO4QZ2r1rPi1Cx0XBzeno5gK72/Vc1dsoU2VeZ2VrJ9WsYa39V/wATTwfiagQb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ZKw9l5R8RzRLzJ3Kl2XoXHF1Q/8AKbbzPsmeiPQOiAXLJQtwsui2RPiXKruH0UkwvGvV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gnyVsl4VnC1Knha6FiVlCzCF+Flvwy4BdoH/AHhRXZWfgBPzv7Apjfhp/cI9EELvqefv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yTvRJ4U4Mcrvn7G3pDz+5j2P9TRHqnHmHwnjbh+IZ8BUouLXaFBjuTtHw/F5cR91l5AH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YQA0gCwEK68QVjqsx6JBq43fDTuvV9lqH8xhX7L9Hq/Z6vyXMyqzqWr/EUvm6FftVL6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7XD+YQpaQQdRx3CL+zepq9MisPaaZYfi0KusVJ5Y5f8TRd3m7MiuTszvm5EMaxpXP2ipB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wwDh1VKpV+0bTFSfko3TGjICOGKpno0ZletdhbowacJd4fS5bnopZRdHWyj/mOu8+jkvW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bh35BK5aVV3yhcvZn/NypnvWC1wTClpBG49AejJCCiGoacMrK+ShrbKcvJSY+agBQGrI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K3DNGGyUcIhXIWiuQF4grDhrPC6g/oi1+XmnRk4YlTos8VR2FQMhb2B81W6Q1E/dfw+8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E0nZhVAcwUfRHRSmVWeJhxJlVnheJHth5/cx7GpRf4XthOp1BD2GDw/lbhdUVbS6lhgi4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pb/6+A+5Gn2dvePGuiDn1XDoLIP7xwqbg3U1qjn/AJirCyw4u8p/A7+FzYwdoXKx5CFS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NZLJFgHe1fhbp5rloU2s2zKw9qqPbQ1ZSWE08B3qT+6ns/aKgHR2IL/hu0td+ayjtTXt2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vHxlZyvUVnM6Lm7p/m1eu7NPVhUOc6mfxBNc0ioXZBpRaQwUj7uGVh0W44dFyK/DxSeN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qfmP34QBiq7bIvqOl3DounHPiyuL1XzJ243XPWb8rr/h6DndXnCvGyn+Rv8AuvWVKtT8z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cMwDusQD8GeKi6QqlGtGNolp39P8Kz4SVktFZXKzXK5WBPmudq8RC1KnJRcrmVgs1zLV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CvCfmtIV3BZ/QLMrxLNcoJ8+FzCDg4KnBnlVI/A1zvYnzXaHb1Ch927mqeU5KPQBTnDK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E8Oy/l/n2PrarG+ZVnF/5Wq1OoV6rsv+or7Gn/pKHf8AZf8AQUcfeU/MSsdB2ICx3H3E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wfMehzNVkDwD6ZwuFwUSYFdvjb/KHt8Vd+GchqVh7JTAHxPRFSsY4Ss1ChvDc8O592o39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Yz0NT/bgficeF1NMlp3BUV2943fIrA5zb+5URikWE6tKmkO/p7tzWGo1zXbG3oW4Xgqa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sQMhR+ixN8Kup1QkWKkarVeNWKq0ajeV5xAqh+YfusIHrjkNuqLnGSdeELCOOasFzEBA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KKTpxHK6w0cVZ3TJaMH4VznF5mVY8YKgqYVjxdRJvRNvJd8KIbWzxNt6cG7VLDCyxDosi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zBcrgFcT5LIqB+qurBWdKsFYfNdVJKhXJK8P6rlc0eZWttlqfNWsvFCzV1a26zvsrDhq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gbuU0tMuYYldrq62Z7ElTuZ9mfTj0sDvtW5dVGvoYdrhEdfQhSUQcjw7LHwx6FyB5rn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Uf8AouRtNn6qH1XnoLK8SrNJW3DVXupbZMJsHcrvuI9l2T8x43Vlfg0/Lg2tRMOH6ptW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fb0MI5q2g2RfVdiedSuX0RwhokqCeZcrSuyuNhjj2w8/uRc4wBmSjR7NLaWrtXLLhfh0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qM6Zj6KO105HxMz+iGI0qw03CnstY0+jrrE5neM+Jnpywrn5XKDqsVPLh5KHKCvCArJj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UXvdic688cR4ZlSG4W7uVziPGK1w3JrdVFm0x7gWLJjVysAarmFIKuJWSuo48v0Kygph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epOBucIVKDw9h1HDkK5hZXaFqFar9Vyw75rwfquZsKQrFc5KzGHzXKrLP6qOBJEqGUJ+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8L1zB3+leF30QgXWRXgefkr03/ReB30XhWnzXrKrfIL416pgavWVCnNVQ71T7Gudmu/ZT9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LxahX49F3jcpv6BPoV+znSKg/ni1tMxVf+gWJ5knU8On7q65YC8Q+i8Q+i8YQp0iHPOkL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MZqZlBvdn80o1uyEuw3LTmmdorvbSk4SCdVhZXpl35vbj2VOoP8Al1L/AD9G6suiHDELs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zLXXB9PuaF6+p+FY31Hl2+JYw84/iUdrpwfiahhFRzdwEO4djqOFuiLqhlxuvPgPNFWQ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BmsFBvd099SufnqoNAwt6Ls7G54wj9+mq6EKdMFtOb9fQy9GDxtZer7Q4t+F9wsPa/Uv3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effpqXN7yl8TfTwvu3fZbtKxN4SpUlWTDsCVi6lDjbJd5XzPhZuuRlJv+VXIUkjyhQA1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AZDjIsuYB4V+VS0gjhfjdCJmVlw1+qzKzKzQaT46gWPs9QsP7rD2yhP4mLlr92dntXJ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C52K5jyVnlXgq9AHyV2OavEQv8S76L7Vx+SgPf8AReFxXLR+qtRC+yYFyx8lZ4XPUPyC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L7Rv0Ud9Tn8qt+yu6Fd7l4z9Vdx+a8UrqsVd7WN6oigx1U7mwR72Gtb7rQqTT4jzH5+x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ngPa/h1C72l4SrqW5qDoix+TlG3CONuHaTPPgFunB1SoYY0SU6rU102CvwsV43LxlZ8a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LgOGEesrfBt5qqTABdMDILog2uTWodfEE17Dia4SD7Uey7W38E+hdWK0V15cf6eofV1f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3Gyi9xlxv6FlJzKKb0CxJw2IKcgeFuVS/mOyw0Rgadlir1BPVRRy3XZcN3Y/vuKs4Mbu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hElxk6qDcK3tPErlYuz1KjPIrD22niHxNWOjhx/gMH6I/wBM4VWbGxUdoovZ58LcS03C1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3urCETs0r/NxjUqTOLRYnGT6E8Idqn4lJ9LOFquV3GxQfiu24XrO6f+i56Th+UyvG5vm1Q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49lpebvQkGFydpqj/ADK9Rr/zNXr+zNP5TC9YKtPzC9X2qnPUwuR4d5GVkV6wFpXK6VDq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hcrVFPF5wprvJ6KDhAPVOmow/wCZGarI/Or1af8AqUmtTP8AnX2rP9S+1Yf8y+3AH5lz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iqa/xBPk0qzKtT5QvUdma0fiMojvcAOjBCl7i49eDaUwH2Kt7GqPiOH2+fsJj0MLvAVib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3gmHNrkeE+jSA99rgfpwHZWZNu/z24xcKzlmFos1mm06d3POEKnRp+Fgjj3XYj51P9l1O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Xd4RUo/CdFjp2e3xMOntB7J9M5PBanMcOZpg+hfj1QO3Dq0oOP2rLP/39Gl2cZHnd6LoyQ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+GQj+JqB3XRSxshesrtY06BcoNRyhjO6Z5KataTstgqlc5U7Dz9pf7iMWIgZAumOHhC8I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r7EOpuLXDUICo4VB1Cw9qpFvykLF2SoxlT8B/hF2HvKfxM9GHeEqc2nX0Kh/CmdXrvI5H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EMyFvShdQsO3sozH1V44SslssFPIeJ5yCwPaapPvGyNX/wDDe01SB/ynGVg7Q5lKuNDY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D2XKSPJctaoP8yjvsY/EJX2dL6KX9lpk+a/wlP6rlotHzVm0/ovtY8gr9oq/6lzVHnzK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CrQsgsh9V4V4Soccb/hYi2l6in+HP6oOHaqhjR100PLafadWb+SpUQeZzsZ8vb2V/Sz4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KMio0VVo904hw8/QbwbVpmC1Px0vWRyxuiXGXG5Kuv/dWPoarNDtTrvf4fwjgalVwawald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58bq6gcBVbzCMLm7hCrRMt/b2Y9mXAWqtD/n6Vjw6FBOG67xt25OG6a9l2uEj0D3eVMY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59Ajxc3dC9/CmnayLULYuihzxTZsFNR+NBtCmG9UDXrEA6BHP5q2ZTWHxu5nexupFx94B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0z5rnFviHoyPZhwseijvO9b8L06rSaKWK+HT0cLvAUf041vJUvzFf/h/Z2CXkGoekoYy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NFf02NacOKymp2yCoo1S8eUewyVnK6grxQvE5SzkojxVD/CFOkMLAirIdppjkqeIbOR/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jPrK9VSLvOys2kEQarndBYK/Ghh8XeNj6qu8eEHCPa24Z8LD07ejLTFdv6rB2lsqnUpm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h6ToznjYFX4Zr3Vk1aBd3kwXe7YJrKYhjRACxVLuPhYNViqHyboOHVeS5jxyK8Clomm7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naKYcNJUTUI3wIN77DPxNj06faG50TfyPpZrPiEV/S1TzDwTrxPl6HT0HH4HXTXe6VVo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9YneI2COCfMK7p+fAyUcBi2cKSu+f9mz9T6U1HBo6rxl5/CF6qjHVxX2mH8ql9V7p6p/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3bDTaXOOgXe9tjpT/AN104dFenhO7Sp7PWDujrL1lB/mLq/Dp7Pqr8JGfodne4Xc2W8GM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KLGi19ymNe2WtVyPmoo3PxKTms+FvRt6GatxupYVzC6zVxxxvlnZhm7foE2nSaGsbYAe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/s7Kc+8Z8uMacaVSvXqS9s4WjJW7ScH5brv6Mmiw8rz5KPuGSkq7fTvwsskIlYoioEabv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cfSz4ZT5FZn5q8cMpXgXh/VNpUWXK7qlnm925Rq1Ln3W/EU59Z0vdn04XVvTrV6jQQ2G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a0alGj2ZxFL3nDN3/srDiGvLqlGIwnTyU0Xz01Houpv8LxBT6T/Ewx6GfDRZLqOAVjB0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14VsJgm3oynIHcItIgVmrE3xszVLtrfdOFya55sOZTFtAsE1I+FjVi7irH4nQsgPnwkV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7nGEyi33c+PrHgdF6mkT1dZWqYPyhTVe5/meF10QPVUa/wG/kpGRuPQv7aHNIPUKadOo4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TP8A1LD2dmHrqfQvxsiKtGm6d2rkNSiehkL1XaabvzCF69nL8QuPauZ2ZuJwEm6p1KzY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+zn3GgA7FSREm4WJ9+inFiKsYHRSST6OXEPjlOqj6q3sbK6zWfAVu2S2ho3VyDGANaLA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Y2SfiO39ng7q62VuAGruUJrRk23CqPjIb6dvRlX42Vytl4ln6V+Oas4LNTlOq/I4j07Z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4WK0VmSsg0dURh7yo8879h0RqvMjQbld5WMnQaDhdcvGxIX2i8QV3SmUqd3vMBNogyRd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5GCfMrP0Q5hLXDUIU+2W0FT/dSCCNx6DO2M15an8H2PQ8Yf8AY1eV3Q6HhQoe7GI+gEPo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VJwuaXhO4Xdn7Krf6r/8Q7JoRIVHsozDRjVmyVBrR0aFzd678xXLhQGILCId5IVao9c7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iGHumdM1qTurq6sPQ6IqjP8A2bf2+5XgqPallQBzHZgp9Xsox9nz6t9PrspZ2apHkvWd3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pDqujYRZUEPGcqt2k5vOEeQT6Na7XJ9F+mR3Cpd95tHVd68YnGzW7lF9V9+miufSz9EO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XdimHDUuzKx9lGJvw6hXpP+i5mOHy9lg7Owu66BCp2h3fVRp7o9E8G0fequ/Qf2doKsPQ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mp7ku9Ky6+jzKSVyH68LDjb6FeDhmvFwsrhZKyy493WuzfZVS27bOBHpQ3MrmxKzgfR8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psdkxsNXOVayzVwrcPEtOP8AWVGwC2KfXqsisj7Kph0Anz9h6p3L8JyKhvJV1YeNSjU8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hj0suEKDx7uofX0rHqN0wDNrL+g7dCnq9gI8whNi0wVh/wC1b+qLHZtsVTd7/Z3j/Su0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U57/E665RHVcznrmc35uX2lP6qKcR0X9T25zQ73WL1FMnq5QXHyCl9yvEGr7QcLDhc8AB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d01oHJMuOytlxP3/ANd2dhO+SGAPpH8JXJ2v6tXN2sR0Yr16p+St2cO6vMr1VOmzyCue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IbhO7HUMEnEz/bhjA9dSuOoVGo/w+E9JVGsL0wMPl7DJZcLodp7XIoe634v/AGQa0ANG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Z6Lke5g+qt2j/wBK5HMd84V6LvldfYv/ANKhnZ6p/wAq5mtp/mcge0ONZ22QWCm0MYNA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/n2wR+73WQ9F9SL1XfoOLWf9mwD639GytmfRz4a8OWyvx8S5nLkf8lzSFZ68auSt11WS8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UaVS7Tlwj0DxurFXW3DxFZqQhisVf2LaVPxO3Qa3IWHs31bnCJhOe/xOMn2IIMOCFLtR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dMc7LP6jf2jK1Ew9qqVTbGZj0A5D/un/AKFPbo8Jrh4mlNqx6utn56qrPvNCFP5uVggH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7zsvsj9VytIVlJuevDl+qmPqrgcNOGfEPPgpcxTadT4pnZd3Rbhb6B/sA9kX7uxscE2s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e58BMhBlZ73YbQo9l/U9pH/Dt8LfjP8Asuns81n7F3B/k39vbn742l7ubj0Qa0Q0WA49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4346cb8IPC91sVy8Iqt+YU06qh6mm+Qs+HrG/NXeQoNaR1XIQVynCoDwViai13iCKkWK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7ejlwuu8HhFvR2VnLwArwkJlOmJe6y5eatHM/2l8jmnUj4c2HccM/YtpdquzR+3mg5twd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qUTkLtO49LNeJZ+nKIGeYQPuv5D/AAg//m0rFW8NQT807s7hzWqU3ddVE2YBKJdqspVm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ZbD0fGvF6bqrs6x/T0nIffx7KpSPiHM3zTpEsdZzVBOFuzVbRX8LlDQ6fYs7OyzfeOwTa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fPUYPmr9ppr/ABLF/iqX1Xq61N3k70yXvaPMr/EUv9Sa+i9r5ZeD/Z8uE8HVneKrl5cZ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q7eN1y+jYqKjfovVuupH6KHiVIMFXsV4ysyrLJS0IiIKnVSR8leBKe06FQuqcXH0gpHH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c0e96F1yOWhVyZ2QYwEkmAAvirEcz/wDb22Efat5mf7KDnxz4ZrUq1ldcptwjx0dW7eSF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8B/hFrxDhYg+jYK7XK4PoDiVndtwqlOeSqMTOikjOzx1TmZQcQTHvHrGGPNQfFmVyx5q7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eldZ+mKbMs3HYJrGeFogekfuI9uPYkkwBmU6l2Tlp5F+p4Cc1ByUIO1Gaci+OUa8JKsg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frdO7N2Fgn/mP/gLvXj1ta/k30rrnqsHzVi53kF6un9VZ4b5NXPWc75rMLLhkFkmPa9x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e/KF6um93nZerosb53X2mH8ohc9ao7/NwsPmoHtuv3zCLMHidsg1ghosONZ2zCh7DLhk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AKPSzXrKXzC5cX0UjEuZsqQvCvsifmvsyuemQuWFLeYIP1Gi8wCi7qrZBWWi5lbjI4cx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NX9C3AU6TS5x0CqPqlpquty+6PbhO7X2Zt/+Y3+fSzXjaFeofoveK8IXK1oU0qjmflKl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jNTUgRKsVfhmrPhWeruCz9P8q5fGy4Qrk8lTlfHuu3TsebR+m6g+CmFizcV4YXrHwuU4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gM1bN8lkeGaz9lPsPEfovtQrVW/VWez6q3tR7AucYaNV3bOXs4/8AUsNOw44cgBJKlEbi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JTfhZzLuqR9YRc7JjHeAcz/JdOM1HhqimDUK5MNMdF6yo53z9CdFkVYyr+hIUE+lZD+0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lT0zO59AdnBzu70clccc14laFpwuvEs1cheJWcFm3hcqxX2gV3ArxLFRdPREK0keSCuP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u31ip/8AlrDwAR9KG3Kk+juPSLWkNaLucdEe6l1Q5vd7G/pjge09nHqj42j3Ss+GSsF1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MLxheL0OvoB0SDmmuHgcJaUaVX/D1xDv90+hUPPQlgdu0q9zmVYlXKJFwFf08/TZTPgz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HjksuBWZXiK8SzWi0XhXhWR9LPhkslyuKD21Db4jZNcNb+zHsP6ekeRniI1KJ7aDidk0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lTD/KVUp/CUS08xN04DLPg1yA014FAKt2p+psnPfmUax8dbLyTn1LMaJJRHZWuqP3dYKD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evGPQhuXCygt9JtFzsOIGCd166nb4hlwy/tJQaxpc46BYu0u7tvwjNYKLcLf39GrHkre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oKmm4tU1gHO3V7KWwuSAUWPYZWIjlKcd8lSO0t4QFb0sIy9G3C3oYaLZP7LF2qKrvhGQ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H3FvCDBB0Qq0fsHn/SeMQrcLcb5cd+HRW9HLgCMxdd7SsKgDiNjr6H5Sv6OoYm9MnQo8s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45uq6K+ewQEfVAYmQ74VGvp2uso81zVAF9r+itVCsQV4EcRBrPzjQcJH3W/DL0KlImzM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mqydm3XJRefNf4Y/VfYf+pXoH5Fer7MI/EU5vchjjk4HJf1FQRRYeX8R4HgyoBGMLA7w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ipTVCo9kpmzBzeaa0mBqmspsqFrRARp0Wd1TcOYuzKPp9F04y/1bP1XdimC3qhU7O0nd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hRFKcZeIUG4RdQPcv291c1Fzh8Tb/ANpK7+rZ2TG7dfSNR2QRccyZ4XVvQy9Hlcs+Fyrc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M1mvEFZeJfaH6q9ZRicQuQqDgKitTELZNezcLu8AHXVQB6O5Vz7LBSaXHoh31VgbqG3K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3McSyoA5jswsTZdQdk7bz4TwxOVgFcDhbhfLbhc+gcSPCD6fQoEZgp1eZdEORdq7h4vo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RRqoB+azK8RC8auSVZgVo4Z8LFWvws4j5rkrPtuuYMeF62mWeV1iovDvueE450dKlvrG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I9hzGFaXIw6B04x4nLYLOfQwh7gPNSztD42JlAPcO7bd0DhPwFAjMXVJ7ci30CpXQIlE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lpu+iuB9V7quWhc1T6Bcjb7n0IrMDx1RIrvDdoRa+7NH6FAhCr7tHm9B3f0hinxNsUX0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LDc0WNu7UqtUIGIQAdvTZTGZuVsVcehdqzWatC8KyVjw14ZLwBXaF4BwzK5grNleD9V4e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KZbPVA4gyp0yX2jF48XNsueb8JV9Vyyr+hhosxb9EzuqjHu96bQr9obi/LZeKl9V6yqz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F4X/AFVqMn8RlYWNa0dBHBnn9zb6Ba4S05grvewT1p/7ItqNIOxCOiOG7Qtl4gswtF4V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brDUFN4Hxhc/Yhi/CsHZKhpV4nu36o0qzcJRQWLCHjVrk17KbWnUt1TqdO7sMgbq/oMK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m7KBkFdQDwtn6cFW9HOF4gvEs5Ut4Yqbi13RNoVwHTk70B7bXh62mD1yK9XWc38wXLUpF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OjvSuVyjhdWUlQ3JGo2mXNbsriOnpQbpzD9lVz6cHsGo4BBFNUcD14AKBwtxpt3K5WNHy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hzDmCq1anjByAlU7Q+pzu9A+fBzmju6m7dUf7E6pUMBeq5RF+FU/i9Oo3FdX4XELkcFc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ZcLrNXJWasAsmq+Fe7w5HrMrMrIrwleFcxAXM6VyBaL1bUTTq+sbmwoNcZGL9ldQgAFI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hDRJQf2uWN+EZld3RYGM2Hsqfn9zb6UV2B3XVHuq0fmCqU3eJpi3DJZD0bKzisuDKjbO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Fso04kHwlU61PNhxIdr7IOdwxQPeRtzazx+aLzpZS4rlsOAaFDPSt6QLvV09yu57tpZ11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sXJ2emPkix7G4TmhHNTd4Sro1NKTZ+foD2pbTGIDXiJ4ub74u0rE77Npv19EtiN+Bcx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1rsHQK7cZ6q1gsFVo6O1CDakEHIjjhoMc49EP6io1rdQLlYWh1N2jpXrBLPiC/p6x9YP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BFBAIBRwtcrC4Avddy+zZ9FytAHRZAO3WF6NU5Cw9sGVGhzZmD6Pz4vHX2l1b7rE24v/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vHius5HVcwIXKZ4Qudg81Y4SuVwKuw8bHhdoKuyFY8LehyieGah7ZXLELJWC5V41mrKS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d4xrWuGoKod0IYZJ4Q3xFXu5Rq+yawINbkF6xgJ3XqmBvX2jPP7mPQn0K/5z6MuVmiFz2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cplW9A0C6H0zbyXe0YFYZ9UWmzhwKjQcJ4c1nH2FlHFtasJquvfT0zScYObTsVhrNjY6F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A9oE5jPCeYfP0nAZwm026fr6POEyn7rjZANFgriyLqdMB3B3oXAPmnTRudipIdV/MsNJ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+8M9kWnlqMKZV+IXTH/EOBQ4dGqduLqztLN9GHINaIaPuxPxX/svm4+hcrMfVWI+qFWk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hay5rq/KVI4arNRUpNcvDUp+S9X2lv8AmsuUtd5OV2O+iueGYXilXlZFctL6rQeS8Uqys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87Lwj/Uvd+q+0p/Vc7vovCXL1dJjfkrmFd0lYc4THEXa4IkFVnHRkLouXwNyWP3n+3Z5+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KzfDU/f0OYwug42y2Uj0ocuXi2pTOF41QD/V1tt131K1QZ9VdY9S6FgjqVlwa8iY0UkLL2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Bv6+xeffpc4/lBzzzVAD8vQHtcVVmJ0RxPl7IHUZei72PrHtb5lRRBed9E58Nk7I0qod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jN+BCHohozNk1jVfNcrQpj7y1+uX9lAZUcBsCvG7/UvtHfVXLvqr/qsiiWZHMHVCDhds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0eQwucAq4IVnhW48pI8irVCrhh8wr0qJ/wAq+wo/RfY0l9jS+i+yoq9Gj9F9hQ/0r7Cj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vKu5xXLiXLSleCF4Z+a5uzAjovA5vnC5qo8grYnHyXq6aioQGTMDhWdu6F3DDc+JMpjN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MQPNc1dnyuuUVH+TVy9nf/qX+G/9S/wx/wBat2U/61y02M/VeNg/yr7b9Ar9ocr9pev8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n5hc9Jr1hqtfSPXJE0Xh46e1HsKlP3olvnxZTZm4wEKL2Ze/qi5vrKe4V+MhSPSkLnsf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xjwuVFnSVDrthClThrMzCgehLfp7A1ao9W3TdANsPYvG9kGjICPQH3B3t3ejGIuj4QuV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byodVIGzLcDCsub044Go7JuSJAiFLjmsb1Cv7aPZH+ygrr6Vk5zzJ9jYrxLmaCrtK8Ss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hos2fVXqs+q5u0Bc1YleIqzHuXqqH1XJSYF9pHkFes/6q5J9ADhzZtGI+aLnZm5T6mjB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+qxYiD0VzPn6EcQQoI4WPpwR6mryu6dfaj2JrUBY5jZQVR4y+mJ3FlNCtHRys0P8iq9J1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2YhYn0Th19OFDlAlc91iacJ6LBVh3VTKMa+hccIV+NuI76cOywU3d2NirEH2MeiPa4XPu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CfZu9A0aZ5B4o1WEcApCvxK6HifRtHzRbhQWGVKge2n2N0QB/ZaNQjlIzVvTd9w8RXiP1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/iTaY944jwB1ecSLKEfn/wBliudyfZCfCgTapTd9WlefoW9CRnmhWwwfC4dfaD2XrWX+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dvSL4GM2J4YuzARtsorMLfRKvwuskZ4XyUj0NPSuslkslNKoWqKzcXVq8RZ5qabg4dPZj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8ylxMrbhYlWeVaooLwtCvCFemr0yrtKyKyKuCF4l42qcQM2TvzcMVVwaEWUGloPvHNXU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r9FYW4DYqOJ9OaTYpjN7rAKzjXcNch93gf2igPwqafI7bResZbfRZq3oH+xz7ypvdYGR8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GZsmdlpG8X8kAFhF/Y9fYX9A/wDmH0Z9MezHsX0/fiW+aw1WFruvoyFPGNV14WUjJZFa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WJjMQUOseFwFkslktVmppPIPRcxFT8y9fQ+bSrvLfML1dVpVvSv7LG/5Ddcxhuw4a8M/Q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GTwt+vCwlGHQFyOMrG84ndU48Dwl892NsymjsnK0m4Oawt+Z9C+YUqQgRrw5Gl3kv8NV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Z8VSy9a93aqn4bNXq/8A8Po/5rqHGKYyYwQPu5PouH9koj8I4QbjZTSPdn6hSG4x+Fcw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BxLk2pU8LOaN0577ucZX4ijUqzEwAm1KLYDbOj7o6jVMU6uR2PtB90CLKrQQiA3E3QhYX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gLrqVezf3VhAXRXyXvD5LQ+S14mkcjcK/jGRRB9hdXVwtlyvcPmrPd9V7rx1V6I+q56Lh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G1WqzgfL2NMfC3JX48vC2fC/Awr8JAsslopJz4SZXKQo12V+PU8I1XRTa2iJsoc0LldA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8P28B+1QQrVOzub+df8AE9upN6M5lH9fU/0r/HuI2DFLaVXtL/8AvLBRSFGiPwMX2xXO5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OVyj2A9u7jbgD/ZANh6PO0O8wuai0flsoh48nJw6/2IcJV+MNyGZ2TabPC1XyXednBLNRt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Hsx7eDUbPmo71sqWmR09LvmeNgv1CzU8Oit6EnwjRZKV0Xit1V2hWPy4yMwg7dFwOF5W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X4WMK/Dwq0jyX2r1m0+YXNRYsA5avwnX0C7N+gRfWIZOe6+0cjFRvSVbDHmrG6hSVktF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ozWaFgdkScleQFzOK5bDhbhdcrSVkiaucWhctkbghYdfYWXMvEryVaAslc8CvGQrVSr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tKvI+S8S8QVj7M8MislZpTiQf7GwdfYu8/7HmVBUKEym3xOsu7pi378cFN5p0W6jVNwM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6v6dle/G/o0qTffdChvhFh7MelDnX2C9S0RuVziCvEvEOMuUThbsOM0nfLRW5amrfSe34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cIOXpXyCxv8AkPTaRtwIqZb7KdPYweEaLorqDwtf0LFAts4ZFYXWrjMb8ThnBTLXXyRj0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FDFYq+SnCrtuVe6Gq92ei/hTN+ii5d1UnhAziTxBeAmgWCJy2Q33RAbPVC7D5IdFPpZK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PyVrcD5roh6d1MC3DVcr3K1QrxfVe6vCF4V4Ssisys+GYWYVk/y/sdL8w9g87NP9jPC/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4T1X2jfqntpVGuqG1vQh11yLI8b5+jms1JWqID8L/wAS5mkI4xzFnL7QeiadK27uOXGz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Y4hzHYXDVDvHNFQZ+iyqPyngKj4xERbjBu1YgnHb0JOXpuZrnwFMe97a3sW1afiZdMrM8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JS2y3d1Vs0S4/wDurKMkOW6vmv8AZcswiOnCU/c8OgXLdTPMgDEBG6iOZQCCoIugRxtC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8Ss1aBXKmwG65HhyJcpWfsBKjdbFSrW4TErJaq/oSsuNnXR5vuLp+5Ugd/Ydo/If7IJ9C6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9YWJ0Hy4ZqxWUrmspY5DlYH6iFyyFy3CyV4WYWauSvCsBaIWF4upGapOqNaYtcLstPs4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PaD0C1pho/X0M+GnoZK6u5ZrXhy1HtXrOYdEHMMg8Hs4EIVOsccJuwp15Dm2K+XoE8eVX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yHtI9o7sjs/Ez+fTugVa4V23KG6yupaVdalCCtSjyhx6rE6yceEo+aDRnksLOY9UOqgr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XeO12Q7snqpJXUelkvCFlwvkuWo0/NFrT6ptgmuz0Rc6zQMlO/Enj1UwriyvZS7NZKP1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sUrNECCrjy4Yf1VzwyVuB+4UjJlwkpr265/caXz9hX/L/ZBxvxiqLbpweZa4KDmPRyg9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T/mCuP1WazHHPi+RdrZai6cLBqm02eEfcMAPn6OS24WXMfYAlOq0+R0+FQ4W1CDm+E8H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fAUDxei/qrrmsv5XVXQ0K+0JCufvHZ3fjHpxK5QITm4UbeSyIGrkWuiG6rYfupw8iDTY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KFmCnjr6E+/wuSo0XRHyW/CNE4sN0OGeN2zUHsu0j0SYR7yqe7PujJADxG54MLMouo1U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XWRhWugXeIrrus80ZuVcwd1zOJK0WaA1KEj5I5YVlKM38lZpXXgJC81By4OlSnD7g0bBP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9hW8v7GPT80GtyWL04NwrcpWduFisysyr+FAg24FrLNxT9wn6enew4QEPYjFm66y5xku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jw8D6LW6FEO1QKIO6efx4ULaprxlqvwFNNMRUzb16KEehUOggqWZelFlzcOqvwyVle3s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FwrWJQu5GDbZc/h6I4RBQxguROItGi0WYV4RbKIvbVTo7Xji0C5v0VlK0V1ZWRLjJXRO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joiGjPVDJNALg/IwsPaX33KxMBcOi1UrdGrW8Z8LN0TmTmsVZzcXwyrWAThT8I97h04A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yRssV1YkryU4rLQtXhsgXNjZSGnhmpEKzpKGFXvsjv6LU7z9u3zXnwe3r9weeitUcrVF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8JT2jOR9yf8AhE/cRxn0MOyCxdoGfuq16bvCfYBQQreh3bzY5fch04gE2GSyWynXrwCK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LO3Tm7ojayv6LE2NlBzTX/Vdsode8YgR7in5J9N+o/8AUqfx0yupcqjc4PC/Df0YJUWI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Ly5vkppVpXM4L1Za4KKrS0rP2FKp8TAfSLojqoc7CoaY6oioLjquRxj4UC5p+Sj3Rms+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lJvujHiFwpWH6lANsMgtBwzV+OS8uFVrM800DxE8GmIhOqVmYjlmuVhafNf8HVxtnwPy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GJc1Zn1UU5rO/Cu8NM9NAAvXVWBvwtKxbXxEo0qNmau3TRq+/y9DZDVbLxLJWyXLmuu6E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3jJy3RDRKkcBhJUzZWIUFczUOVWtP3CkPxcWP3t9wqnjzejU+5Xzco+4Dj58baKXZptRw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JaUWO+R39gN+F/Qg+Nlj7cejnCsZ4x7KAuvCBYcQCZhH6q3pDYKUC83U5wnM9x9gnUKm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4T4yRcnOObjPpWvxn0brruokOXMcB6qHQ9q+zI+a5aj2rGPWM6KHAgq3oU/wkj0mZnzUV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Izi73SFiaZcnSMKxFoM7qXvDfwhYXiBuiKIcY1KAmCVJz4BxlGpRdM+5ssDqWFurtTwl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wj4kK1ITu1FuCXTNk01mCb2QbS7M+owar7LD5ojEG/lXO8nzRRGJw8lyh+Hdxspqlz3d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DMoMpiSUxozjhCmeF+ENzXMsLckABYcMrK+S1XgCaTcHZYXWUZrJCM9lfNcrolTik8J1W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5ouOfAn4b/cKl9eEjVQUBw5bq6cPuIXiR6/cGozkjGXElDgBxwVB5HZc126H2MqQuvBr/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43UCw49PZzm5W9KdfQj0g+mYKh8IA+NuRUFogXR6o+wuJXKYOyuFb04eppugrC/ldx9b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3obqw7wbtRcact6LEGOg9FVovaRDsQn0iNtQuRsdUOUnrksLWNxAZqHY2v1VzJRYGN8l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8SNrcIC5GyubZbqQozBWElRIlW4W446ebboO4eoaD81jqMq3+aktdO+BWCvmi4uwsGu6Ap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65uZ2jAsLWFtM6AKe0nAPh1WGkyOA04jdXBR4XXMoiF+FDFZqO2ijVXRzCvaVbJRE7qRZ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vwumn29Kd1zOP14FpyKc06e383Ky8lshwtwqHp9xJ4Bw8vuA9ETlwaOvolrhIKmgfkVD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F5zLfbT09pl6MNCvc6rly9OBp7PmXq3EBXM/JX9Eu1Tp4WHC66LZWuFf0ui5SgztHh+L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kVAAjp6fK092dTmnAaaLDgJteVDbArmqT0WJpKwsz1K5mkK6M56K6kjEFym05QsThZHu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y8lzAypkSr5rLhqFCm3Cwjj6yZ3BUDtVYU9pV+8d/mXJQb87qGgAbBTNtkeUXVrcceix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6q66KRkrkBdVkCv0X+65gpVs1+6KuCokqMQVjPDdXCKyVwpIhNPt2D5rOeId8Q9u1ZKT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d33FoQTx9xHlx6eh4yrO+q91XYF4Vdiiqy3VerqR0K0I3HsmYtDHtirZ+ytw8IVnK7lz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9IuU+w6nhfhdWUESunoQjwKPHl+nDnC5HQequPp6NlGT13dS9LY6IPpmWnX2Wa5bqxAd0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dNdTjJE+OUBy21Qc5AsnJc2fREbJxNlhqDk8kGtc49Nle6HN8ldluisSpmUaj5w5KRP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XUpsH2cuXL9UbypCtlOSIJy4XRz4AbbrRZSosjCnCSvArZrKVoocvJeLPRHRw4RkUbGy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9FiaLk2WKpn9wc7YLOFbhIzZ7en5Iz8lfNRChGFeVZ1k3y+4AcCDwI3v7eHmBHHYKBxv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uFY8Lj0bBU2vGFwss14wrPCsfZR09O3tJ9IDhI9PmEqyseF1HCFdWTTvw+XEhDj142X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Id9V8VI5tWOiZ6beyxTloi7FDvwpvrBOeSmo3PRBrn3mUzu581iacI96UcLAehKEYYai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gqMJhSalhkVixGN0VOGI3zKL4WRXgfK5Wz8lidhg6FNi4QMn8q5JbutVMrCsQi1kHC4V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zXiXIwlczg3yWp6lboArDSElYG81f9lI5l+LZbIKHZo3+asFndS0IEXdshiMLnJIQzIW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FYWO6BWJoDkcTOeULeZlcroKcX3dstpzQEBM5nXTwZD2XupXRH2zjGZRQ4QdU5p09tT+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oLbZZXUXT/p9w8l4SrtK2VN4PT25EZ2CDphwsVif9Fl6Do9Drw3V+HT0bheFXVmgrDAH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FmrH9VZ5+q+0K8QPyWTVdgV2rI8G3snAcJVz7aPY9PY3XNlvxgHhiGTlLTBWGosQyQ4B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FioOnH1bHHyV6D48ljpy12oKlvLUHib7FrnMsR7yp1Q2kZGWgReynF5XK4bkzkiThcd1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wF73PGcZKWAPn6prnNv+LVQy2LMBXAHVDFczqiBkh3mWixYuiu4R0Q1aFG+itgYejpXO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wgZjZYplXWsrqFB0WhV6bvkvFWavtO0FeHtLly9kefzLlp0qa5qs9Grlb9VzOXd9mpm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ob+EXK7vsjME/Vct3arC6kHv02TpaMQ+FYX57ouAvvKM5rEpwmBquW25UNdzItYC47rD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BS+Ci7V2i0MIyonLZSx2I7IHfNd455BGixOGfRYRmBJCsIQg5KKjpYvsG4FAptyTxsfb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Lao1sfbBo0XmrElXMIQJWXDqnfcC46mFiVjCyVSLRePa5qyouIkB4KqtNwH8LZrm8aEW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xwz4XXX0bG6mUT7yvwyupF1bVZqZuo4my8Kn0M1mVnxyWXDNZrP2c+hHseiluXCQgUeI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ENwrrqEYQKvr7AU2GNSV9sfohjLnEZqBQZHVYabQ0bDg1zHRWba+qObKrCvhqjNvsA4v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9BCfhMx1WN1IFvxJvdWixQLHlzjnZNxgiodEAWYTpCh2Y3T7W6KcSDeVwKAMrA4MI3QF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HcrWeiLY5tyU4g3QBwiEWAg9ZUt03TjiiVuibjop2WK1OpquVmMbtK8NRvyX231arVm/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lQrwVHeYUvwUx+Irn7Ri6UxK9XQLuryoqVWsHwU1hotjqVLijGYROKSpY3zQwAu6KHWj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iY5csKaBGPZCo4X06KMaueZDEPorPhQBPUpx+LJOFX5QsPuq7R0RltzsocfkhUqkdAi5x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BujfJaX3UOiE26qj8XtQN1A04Hi9uuntWeaOizWShRov44aJziLAx9wp/VSTdFSwwuhsU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vxEZrtDCA3LlW5TXOy2Re7xOKLWeI8GiF4SjwmeGau/0OqNuEcLIQrheGV4QAhiy3Rl0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UM1b6IlQM1cKb4Vbhtxv7HNZq/p+fsHj6elZSM+A4WsVccLICpZ26wsIJ4dCh04ZXTp9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P0aFUZvbdB7DDgmncenDxijZYnCGfCsLMLmgzmn4hLCcipY0NByCJvLc+qBusAEnc6LP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esDmwoxDyQabeaxtJa4KccVNAFObuidLOc5FEgm26jAJ3RXhBV/0VlKjMrqpHiUuDm/i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isqR+Syof6VnTHk1X7QGj5Bet7VP+dWD6hXqOzZ5YkMVUNGoCmMXUrlwq04imwomGHZW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RHLsvxfopBk7KXthc/L5BANbIQsGeQ0UgGdU6WoY3BoRwukblQQTGSAAA6wpw8ucq+o1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od0NRqQsvDopJErlA8ypLrIkZID5yg5rbblVvP2uLRvDNH0D8Lrj2lP8wR0Kgi6BvKu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ZYSQE+nniTmuzBj29HfChgXVc2ZOZVoITvxc3tc0I3VSmJdAa6eqk6oHQKNdE4uyCcdO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ZqxCvhVmqYKnVSFKtlwujDoKEhfwspWwRhDQIYBywoa2yMtRG61xFXCzssFuGE8LIKfS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mmjhI9JxWNvz9Pqo9DE3LjLSsNUfNS0gjp6ED0LqkB8U8D6NE6h6bV7Ralo3f081ew4c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31C7uLnVY3A7XQ5hCa1zgxsTusLXeVs0GEfMIXkdVzN+YUiTJtKw1BUa0barxE9Cg52m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jRWvwOIZoYZUQiWwss0XCMSa3HDSiKjWvPkgTNOfcYVhpd83cuciMVSxiMSPLYfEiXsY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m09AsDDzZSsDuUbBFt6fzlSMxkrujcm6azu5KONDnx9Ai6m2QgMEu32TXGTOSaAFIkDq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lctzKa7HL/hUk4vJGWN6LObINY0s3MrYhA6Kxk77KTfdRTwyu78ARJMhcvgRtA33RazI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qdfat63WSn0Q74T7Sj+ZYhmmn4uBnNbDhNgrKYjZVvP27IPhGqDtdllLkJd6zpkr+9qq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aLmjB81T70ZLPhdoUMEcOqn3ldWyQ42XhWSk2XTVG/1V1K5RCzKOGoDPRZtPyU92B5Lw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kBWyQA+q8XMVieoz2TpMyvkonC4Ii8KMOa6oXjhPu8JV0TwuiuvAuVrq62Ctl7QcJb4f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WQPGfRdWqiHusBsEfSpGo3EGaH2JLh9U2MMprBzP62AQxOY5BlINkbJziSYsEHOhzo8JC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l3arCX8v7ISOUHMIEeFAco5tE3DmvWmw92c0aYhDNzpTskd1ZqyvujNl5rKyxluJh1Qw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23w7hBpxGLxuofTGLKZXKGR5wvFigcycJPdfqiWnE12mqDn/AGZ02Tw1pxJzBDTuVe3m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w4oVMxEGTdYmNgnYq/hi6Mc1kxphpnRYZliJaRy5J1RzpcoiXFO7zmLdE6z8Q0XMDfJP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YcJxZowI3XK35oysLThpjMoBl0+WkuQOIE7J2JuL+EDGaZiHhGSDnNg6QgCfqsOLLIq+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WHRDgx3y9Co3p7Sj5qD4jnCDNArjyUwgFfJcozVgrtDiBy9Eyr/2jfbNCvcq+RXkswe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BoYIus5CBaSj3lnD0I4ZLr6HKVh/VZrDqj8SYdULSuRuSMLlB891GFQBHks14MkCSoF0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qQ5wB6qQ4/ReNpBU8v1V2gr7N0jJZX3Xius2yVdQgijPCyK2UqOMacJPoX4EqQp9EBW4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V+M+wvkp40XRLQ5eIfVaIhuU+10QcXl7j7qmREqaQJaNDmnCrTGMi2AKZg7ArHiGEnlC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zsFALv4Ca0VWX1C9ZUxDQNUEZmzdUKdJgDmiYC5Lj3raqXHDt1U2nzTmypgFqxQIUD5LL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EtjDqVD+UakqW4Qw+EdEIpYSM75ru3Nad040hTjYLG4VD+i5aZugA7E7KBEI2iF3jaeLo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DonOc0YfcDk40yJcc4Ti5rziyeUGhrS1vixBWa7u84JyXKyNRBQwQ7k5m6L1he2dGhUu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gwMIzC8DvmsTGDaDdPIwy7PSFDpL401VnF0JsgNn4kS17WNbnuVhw+RhYRyjWFg+crFi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fXNHGwR+JACzCUBjEBDCQXalb3uUSNFhId1TZEhqhutyrmYTpcMWi5QL9Fhe04ihMYRu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C6wlYKmYW/DNEezo/mWCnzVT+iA1XVeI49lfNYuUfNAC/Vfi3QuqR/Hb21IdU4SPmreU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UCcIVTDO/tiqT6U89JrnDbhZjlLoaoJlH0hKzRvmhC6HhynmWiCsVbVOKyKEZ6oBp5ys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FBsUb34HHlosJ11WE6ajVAMuucQUCLhYcTYRGeFSYUeI9FGR1UNlQHH5q5+atEIQArgq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yiEI9sTt6Mt9OfQlvpdfQleHEES3PZCFYkLxleL9F7q8LSvsv1V6T1djx8lmforVAvtG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sRwLrF20o4KYeB8oURhf0UizUGnCxjelyjFA1GRa6dy0gZ8Oy5WtY064oTWTylEuiy5mu7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R+qAbZ50GaDXSBsE0aZAqG05emtdamPdZqUXPBa0Jl5HXJRAxHLYL1jXfhGhWbW7lfaYi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nKB+sITVPWHImjVfOoK5oyyTcT2BzvdBvCJwNucLViqO59MC+zLqjb4iV31OmcRylZyT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Nc3J2QhBrjEmyqNc094LtbupfTw1Khg01iqPno3JOwtb3T7RqE+zS14gYjOFFo7KZ+IF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KY3DTinbNF0Dw2b1TjWmNwnFoHdiynD8g5ODnHDO0pwD8b42Ra+xARgcuqtSAvoUMOM3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f1AN9FTwCAcxCnFzfChUfYR7oUk8mLJYQMOso2lycNYuEA+6DqJA/lCRfWFhpthAxYoG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tanoc3iC34ZI2zv7Nh2Rq1PEdNlOJTrwBmSnFDqrpqpD8R9s3oFZDFkjY9LIct+DuYOL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i1MDgHOAiSrNHoRurKHWV1OiB39AlbBEqFsQoVwibqTK5Qr00C20arHiurgFOtc5KYjy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9FzNXJlpKwgKIRDrEZFYwTJzCxCQUTEFSJjVd7IbGiOG5UfVS03QJVwXfNHRdEVpKkAq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COErpxtkVBsfbWULlsoOfoT6UsMFNePmrq3HIcOqPRZq8FeAKCFr8l4nf6k4NDTsXLCTM3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blcb8yLBUL3u3EBd0XDEwZNRbEYdtUdREZoMrMb0kK7hgyiLJrnulmgQdVEwIysEe7b+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95qhyxi1RFEd5T6rnB5dNE31WPyTX15luSfixDaAm97IXqQ7zcrODndBZFjRiOLQLvqj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2njizckS6lTe8p0RiPhDULPxjbRNZgMzHMu7oVpnxFML6R7lu26cWUpG85IECCPejNYX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b4Q1OqFkY/8AmatXL3jyXfJClRa7cmU/vS/FMAASpa2XNyEZKJ+ZQMO7t26Pdtho2TXA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iGAb7lFrr+RsnTkcpQAsAi51RjY6XKBwYMNkC7w5ouL6YOgCwt5nusGrHWce9PTJDEXV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hulpV7uWBzMV80adQeG65nW3VS7yZsnOwsmBcqOYzm4oNDrM0TQ2b3lRKc03wq8EpuDQ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h1it1kqb2+Xs2J+K0ZrCBZQiIV1A1URKxGA3qjU2VH5+2qHZqg5BOdsVjD5XMUXmCmlg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f+X0Lrl9Dpwb6VuNkFfJQ42WoJ1WEuz1USiC7m0EIYhzBZT/CMZIF2SwxLFFwPJSyUDsm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R7wXgWcFXfdZrPEV4pK5dVZSddlc2Rm0oyFuitVZWV89FbjZW9jGZ4w7wqcSBdkrcbxK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Z3Qn9FDSPmucfP2OGLPUFWWvCJK6rJdU0mFb9EBKuZUzKyKaA5tJmoUYoZlfVHuwIFr5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OIjkFrZppLW82pCeBno5MOFlNwM4ou4o964uVjDclETF3OKOMHBnKNwGuQp5N1QwDvIz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LqhNN2w1WGsXFrm6LFRxCmbDGck1niaM5WKSNgCgT4/qiWNAnQoBwTrYXUr2UDw7uF0Y5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OOHQBOqfYNcYzTmUaxqxki6mwBjRm4yqYcC4axaUIDgwCzHGQhIs7LDYI03VMHmFfwD3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CG7I0WVcLTd2K0JgZhwtyPRDBds4pTq8NDdpRdgLnu3PKuTA46tCw955DZVHV6eI63hY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ALck6sGOO7jkExlnHpopIhsr1RZIPiJWGqcTj0ssLnSNl3dEYjr0Qw0S+TzORa4YDk3on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U68u/EmuzZspeC9+2gXPAxe63MqXNGH9kWMLb5u1TKWId2LyngGTOaFoGr907vKpDB4Q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8WWF8lOzke1+fDJXF+PK5XbiQGEtOLX2bSmNP/2tUSVazwm7lboiU6b9E0F8E5nZUS1+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Rm4qWO5jZRct1O6hvvboh1ysIsr6WVWMpn2r/AMq8CyhXqAeStLlp5D0ZNmbrkyCHoSpb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U6KXZIR+qMtl62KicRV0ChzW3CPNIGydGmiJwmXInlvosJyhNafqs8s0T7oVlccyAGa8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Ibq5K5jIUSeiz4XUfouVX14cqtn6FvQKPRFcviUu4QPQ6cIUStFp6QLipbki+YUubJRx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h/CPRBFiEMORU5rm8GidKtmr3lQHHoro4p+SJmyDjkgacp0CVssYwGcgv+8OjghTLmkk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2RpNaThvBRxFxf8ADssDy9pAlDHf9U6phe102CLWO85GSDjXGzWhq/4mrVB6IUolrciQu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djJDosJzVGarRU94koxzhuZJzRFOkZ3cm8r5RwNDwRF9FgbRZiGrVic4B3QZLvA4d3qi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zZebXT+9BwZY4sFTawGXZmc0GVA/ldICdjNOmGG0qM3HN2hTmPLR+GEcNJ1YwjVwCC7C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dE5IOcZOknJPLuZuQlchDy3MIPfSEnqELHHoCg4kYtQE57MAAP8AzCvW02bB2yfT70ta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674gLINeMDahjEcmoUuz1u9jOywPDQwdLrA0QzaUGsbJTRh6Yd0fVNpuZmOqlxCIpnBT1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VN8NOmqce7db6rGC0E3hNbimq7KE1tMeATCBx4Kjr5ppDyQMwnNwnCck+7fnmg0hRSbi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zRJa1tPLqvV30TsEAbuR1qSu0mLeftW9eFlkss1DuGkJjTv7Sm7VCfosQQGuaE66qG3b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nxJ+H3DPtYGZVOm3MC6nMaLKdlzHCAFhACvfZTAiU0/E32rrwvGvecrM+q5jAWFijhyU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sF3bOVg0CHAWR4wuVcysoWXG4UiQdFL1zDyWcqUIusl80QJ6KXaIwIcE4gYnqYg6hMb8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LonJDP5rcrmGa5QslfVWyXXququhGiOysuiGyPAK6PAp3VR73COEcMlEK/oQRxMeL0Gg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XOIRwu+ZXMclDhKuOX04iS1NsvDDxom4olDSdUNysPxZHZcz5XUqFGiAEqZzVxdTTxEtX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XURiJz6KRTxN1E5rEddwu8lhOcAQFidyfJObhODOYQNfHWnrZqd3YbTb1Kdj9Yfw2CAZ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Ok5sTmdIlR9rGVrhDvI+SAcSD8ODNGmGMojdguVDHuIHisnllzssRpwPNY5D37bIkMc8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2ppo0sLyIiLIyQdC2ULY39RZOfWAI90xZVa2FskwIamucWU6pgr1jpLhMgI4KjgSRZuq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rlY6hJOhQApioBmBqsIDmsGbRYJmC7Peag94JbsHfyu8p4GtOxmPNO8JZrfNWLzS0lE0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g51UBMxYAcWaZTpEBniyRLKrRV+Gc0O9loKa4cmLPEbpzO9sffGahj3RuU51R0nUr1r+6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IbjB0leqxU2uzEymNYA1jRmVU7v3zHeFAPcS46rC+WtjxovpMJBH2jinve7HUzJhd5MQ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8SjCS0hF2fRVO7cWg6Lm5iR4nFDAHQ85qaWIDXSVgpvcTrOiaWnHibdVG04xFvh19qxYj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yvYBb+aygIta0BNfq039oDeyAN1lzcIOibed0/ZW8K8Kc13hw+179/hb4epQnlJF1apP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wZdVyujzWU+ajJUnjLw+zwsaXHosDoNTYaLmgPxGVYtVnU/qvtKY+a5+10guftJ+QWdd/6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669ZUtssNLLdSc14lAU8Bpx6LFMrJQslayjPge8yUUyYWI1LjRHEoOSjMotyQ2URbdC0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arFAgIODSQLpz8tCFvCI5kwyoGSuPmUZ1y4aBTKvwurK+idKiVAPNsr+JGbKHcYOfHPh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XgXgCsAOGqyKjhK68JWylBABBcyu6Fqeq04AGBKwVYw9EWaHI8B6BbMYkPWEHIK1TEsQ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T6qcBXM0rMhDnCHhRwtAd5rBUJIViPmg+lUFSNQhWqknHlGpQL3tJPuNCLu8bIE4QqjT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EObnhdqg5+ENJ0NlhpmXDRMwk/jaqbqlmogvJaMoCxNZOPVOpv18IXdMGGoBMrlLw55l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btNFpA+JdzQxYpu+UMLTVc7MhGpWxEaNCh5wNR71lV7B4TTTj2fERu1d7UbjvYymzVB2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JOIu0TnU+0teQcic00VaTBaA51oQc1sj3dAVHcDE73nPlNZ2mrTAaLHNOAcbao03locD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MQSiWNg7tdmmB55SYj4Vg7SG16bvhMKSx4aie6IabAYlUpPoMc4NzxKliaDgN5RqUuTE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nSqkMnUlZtrAaNKDcGFP70Yqs5kqazHFuko4AsWK+267ztYwMzAK73E3u4vomZCom05B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VSDaYayZlRjZI99EOcKkNzAsE2lgYeVN7tlQzmDZThww76pneUXY9MKx5PORRfExnNgn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UPJlMJxmo9g8EaKm+rNU6yVDrMm0oS+41TMNzOcKoNQ72jT5poYb6o4TE6KZAaNE0Zyh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xdERt7M3gYrr1ZmydTLo2UOkpyjJYMmnVHA7l0RL/qnyWuwj2r8eYdZAgwUL4kWMWcwr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OUOn2X9R2p/dUc+pVT+mZz4oxbJtV5xPddFr7GSvEF4gswsws1DGOJWQYvWHEeqdIAWK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4WBBUAEoMIQxZoFqOHLhIAQxK2SkjJDvG4eqI6rCG2CBIiUbcyAJA6lRn/K5AWt6LOVI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VwTCEAsaeq6QomEcPK5XlQ1R+/CDwtmrZrLgVmrrNXVlkp4AjxbeiVOaB6+hdeAKzQrA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DdOQFRdFHA8A9uYTXzGJAsOW6lzS09EXxHRHDmhEIWxfwpxAwV7sKcH6oBrYVsSzRs1uH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fFZOEYhs5YSWU2nYIsp82kRmr+KLtzTCAG09ArME9E17XgVNWpr33ecpGSD6rfFsUSx5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Hl5c13rWsh1oPvBZNp9BknPcwuOgTcb+bYDJSynd/vFYcctHvNWJjSA2xId+qw+NwMnV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sVOpdumUrTl0ylODj3bf+8OS7v1bWg3edUKfZ6YhubigKnapp5OAXjLmUx4gFDqQb+Im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lpvZUF+ZyD6gAcMjF0XPx09cTtU+p2OrNM5tcm2h2Tsd56p2ISZ90KuDV7xnRBlWpUiw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1EiczrCeIe6LCNAsVJoIb0RsXHZiwYw3U4k82OK1k2p2QPsYIKfT7OwOqeLmElYajAxwz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hGaa+q2zzhxO0QDe198zPCCmHC7uh42prg0Cls1EU6byz4tk8DP4nKrJc6LNw5J7MJDT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JPcSRGs5oVL5ZE3WA0sUn3lhdS11MLBhaP1QDXioz4VgENBTQzNqcAwc1+ZCm1t0xhxk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JDC3K6cdyfaUm7hOkSE7mDWFCclJtGSeGwETVaSNk50Ri0TS9+FxOUKp+Y+zrC291JlE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cQ3Tp8SONuO1lNMYBORXPn0VQU4xAEyfavnLGiWgAZJtrrmsCobaFawQxZJ1oT26YfYs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ikNN12nlPIQT0VEf9zI8019e+O6PKMK+zQtnuoDVGET0XJE9ECQIdunprpwVNCucefVG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IRNNshAvxRCIPN1UA8vVYZnZGWSogrIhCWwNlIIujbOygvyXeYERH5k2iDIjVFkJ1oGg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4zTg1mWUoyLDNDGiJBDkBovtDlN0LQgZJU7oWsOFj9UbqOB1VwjaytlwtA8+G6GhQlSM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5I4MuEhesChgngRighcgkLlZf0c+N/Rk6q3GFYzx6q8ozlsV009Go3quWZUGZXO+6iof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KPPdaBOcSGKxkBWJ+a8YUDtDnnXYp1Ws5tj9kNVjd3YnJjSqTnOAfisCZhS2qRo3A2J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3qO0TabTVw+Vlh70ghMJ8M5hHui541lS53Jo1CGNbpBKblEfRcp8PvIs5b5vi6ccT3bbI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7BNdVlrchdEYe9xC2F0AIDuS85G9lUlpbiuA1RgOIjQJrWy34jmgKeIs3IujDr/jEr/hW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+9dVJi+QU1H02uGbUXN5Rs1XyGQUOqB2uEZfVY69N9xaHJpxPZU0DroGqWVB5LGx2JtR2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H8gc7ZBgMP3BTe5PrXG5QfVq4mk8w1hGrJotIgAOkuPkg1mCi/DIv4uirE0cb5y2Rc6o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qMV+ac04ig00gIAKNcHCD7oTm0gOY3JCDKIir7zy6yqd1TbXObnEJmB7YaLtTRTAnLo1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CMI5WWRNXGcX6ruWBjGOsNSEKNFuEZSEWFwIGwXKQ0A3ugHCnE7JraX2mpRdUd4emSaa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VxbydCnDuSX6OTSDc6Aq0jDl1KLi8WtG6a60NQcXYB0ROJzqk+6LQi4i0e17M60xN1jB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dIxNY2ZTqkxGixABu6lxMaBNe1xcEwGm7vIzKf5+zwj3hCHd/qnCZQAMO6rC253C7o4T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esxF3xAp7Wk4iIEe1ruw4odksu7VzZZYuqxaK5gIC4bks7jRFzjbZVGka+wccUW0bKNN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X/4syTGG0+aGIzAhU2/hRKtYrxXWeFwzXfXcUTYRcq2YyUuwmLLCZhXl3wtXruY6IyeV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LqIxToiXDmKsTCMLLyWKrPRc8rluFaVAKa1ogKXZ9FJKCmb5LlauqxVGDFohjPkAiKem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wDoi1jHAhYXGYCmVhhAiY0R2XRYt1fLhy3ClSNVHD91ZXUhZXKhe8OHKE2V+E3BUBeK6u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1GFoVwrelfiOFkLLP0Dw68c+EZhS24V+L3HWy6KEeZZfRZygf0RcRzdFKg5K8+RQJwzpC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w4DyCqCrPf5dEMdRrHjPDmnQ6APedqsFKHB2sZKMVz8KDafeOG2gTh2urhd5IYC12GwR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iw4WnqWp2O3wp2DMhM7sWBm6fUcG20CmrPeKO65W9ZKMB17XUUg/AmAPeHEZJ7jU5gzz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ANvp5KBRdiNpxIRjbi6wjhJg7FBtcl4O3up3cSWn4dVhcDIE+SONuviyCIDeb8JzWKmI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7sSY2kA5wzGyOKm04dk7CQh6vFSbn5oYWBgAiAm4L7nZOc6pYTCaeyufzeO8Ka4IYNt13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0ZBYTYbG6Fy2mTzOa1f8Pdjc5YAVho1GxXPM6onUmx3e6qhpc2iw2aboXzCpDs7nAgWb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5cWiMWtCZ37i1oEjCpzcmtYThH7qxxBt0yu7Afwync8Y8w1U3udf4YuntxW/FqqlOkeT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5QY17brmiArXxZRkm87ZJu3ZGhTpiCLQqrMLu87soe0pGs2MLRY6rA+m1nwwFzEeQ0Ra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v1KwsGJk5lO5Qdlk5Y3uj8Kf+Y+zYeqqZiNAntxRGbUwtZhxKQ8tAzgL53JRwkD8RVRj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1uDCNIXdOYe8I8Sew5tPtK7dyE1jjz67LmkxaEGbqDJRbF9EGn5K40ugG36IOf4og+wB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7/wArfNVLwKhkhNbuhhdJ2QzR5RiC5hzK0YumqwvBhOLp2AC3KZ8JzGyLPomMnrZNIvOc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KBZU5P0Rtmu7jlOqaNlyoueLjQLaN1zk+ScQYUaFYYV0IleSuFyujosTj0RM36oOYMTg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54b8ljcBgGozRwDXEi7ObQE+3Ks1hcfmr5hOQUE5oxknDQIFsIZKzYUIlAWuua6Bj5Kykq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XvBbnfjcXWqMXKuCjjEhcrR7KdFPHr6HXhkhHHopHC11sVY3WE2WBuQVuOashK8KCOFc0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QAyPJMa1jbXgJ8swlt7KXAwcpzTTiABTWUIH4inF7hzWkaKcGJ/47oNDKWEfJEmC4/Cm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MdVFMBnQlEMHN+iwsbdZcp0Cbi8AzXq8TDrdS6rULM7Km6sG4XNtGQUYRDciEzu2YWxy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7phZF/EAVEDCCnY3HC36JtfC5wOyLGNhrruUCpgpaBVCD3jm2BBssNUDAm+qY5/hGB1oR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JowXac2WcVBpDuj+K7vNF7S2gIsGJxdhYDsU6m7lxm7k4zYmBuVNKu7ERl3d0O/FPl+R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aJvc4yBzHHmmEUntPxdEX1XS7S6c+t6mno3Ur1o7ofGQi7spHdAc06KmO7hrcicimRSa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DkIzbMWRHgDB9UxrjECfJE1WvqA6lRRDMJ94prHB0D3dSmvcHYCPCN03Fyl152U+6Fi7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f8Q3VUu+Lu8NswppRi6pri+egVTAA6BmCm/um93eoeqlxPmEaRpmZzi6acOVwIVUQZLX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gi4g4tAi8lsbbJvdSZzTjUAB0vdNY/ESMgsDaZcGaLC6kG73WFrBO5XKW2T/AD9pRqDF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zxaJjXS7qu5731Z23Ra7DyG3VFsw3QBYTjbi0lNDW83unZMcYlufVPeG4W1IcPaVXExz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Qu6jmyRkQ4K7MSxtweWq5jzIPB+SNSp48VvYAtMEKajy49eDD1RhCwGHZB0X1RgB07om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sFyqWESMwVaIO6kZxksX/p2XJh/EoAunPcJlOIg3TC0pskzsjjynRQc1d4nooJugWuKJ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fzQyurXV+VQ14J6KABjC579FbML4Wi1kKeZatAG2TnZA2VzJOqBAuc4QwOnovwrdTk1G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gygQ0zqhOuqxOV8lAlXCKujCiEVizUkfRTN0cFnfuodb08h7G6uo4XHsbcTb0py45owr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yVmgrULvWscyloH3QLmgzm5/L9EWU6Tu83Jss5q7rkH1Kkua+V9kK79TOSbhphrDsnMq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7WViY5onIEImoGVC3ohgfLj0gBetGMHILvHhzaW4CNJjnOj8KMhOwi4UtpCd17xIKv3g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nh1m6GDwzYuzKbMlx0TX0XMDp5xqj2i5n4sl6xxpszJantpPcCNkKVWqX1j+LJNmo2TkA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pYKrfhvKb/UgsjonuJbOTWuv80GGlTLBq0J7m56AXWINqd666BaCx+l1gAa0jXUpsVTS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+0LA10Uv3QaHd2S28CU1veEk5Uw5Gt2i7h7o91M5XVTlJFgUTiNZzfd0C9YRTxZ8yd3t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9sYhczdEUw//ADoAvDt40T2vc6oV3IaKdPRsZqnclwN06oy8mzRmi6r3mLZepa5rvxIsw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ZSZhmSQjWcQMduWyjNrdU491jnLGsZd3bo+SwMbykZtCa99XLwtDUx5ZyxqrQxm0p8uny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EXQZMyCc07ofZ0+l1z75Lnb6ojKZTmMcaWo6o96Kj8Oie95eyp/y2p+Ajk8Wkr3u8nKL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0eakB4ozKd5+07MWuM5IYWy5qbUgS3ouXlc7SLLCRryhuqmpSMecJrWUuZzoDtkGPqPN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pwqFTu8DmnD7Q6kvyVPl5YvCkZOzbsmYmixzRcWtEnRNfh5RqmuAsmvoFjHbHNNxEW3a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d069gFc+Jd0OYIVK0GdEzurgBUw9o8MZprC0OaUXYtYTy67NysTIjdYqRLr65rlKsue0b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nKFkTVRIaBhzVyH9dliwydCm1CAHHNANZhwj6rog3RFs2V4K2hRWBhOdOHaEOXPIrGGm4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HCENHLNdEZOSbgMq+qgXXVc0/VGHIkhSfCrWUtiQjJzURdWCjDwyXRSsvmpB+QTrXVlC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/oZLJarNZ+wn2kexsskOEqUd1KEI4kMNlZarCGEzlF0P6kVnv0OJY3nmPhxIYnCNwuZmW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3josNGox7teVF9Q882CD2Uqg3JyQxywakrmrU8RtChwaHIvpUw7QzkodSgxlOJcjQ6b4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pMFoage57u/iOqdLmd2b9U2myoZAvF13lNoLJ8Smm3mPRRWaw7CIUvOHC60JvdCo1w97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dmSV3PePwZEOamsptLj8UwF3LXjnvc8qDMFM6SwJlKqypjyADrlNLRhcfE05olri0nPqs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ncfdLyYlYGsxN8slzNBGyOGzG6BNpRihUQIaSbCZRdXqNdPuNzRdRouDojmKaLXy6I9n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nC7+vSdWqKo/s9NtLD4+8cqWeB30ld3Se3E4TjmLLEyHBl7m5XeBlPvAM3FGoGvxnWES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dsl0ybINeScWdRon5JrAwl27tAmN/pxTwC5asLsQn4RdXylHFXa1w3KLKJdhdm6bOWF2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hj/DsqjmDl95qZjdGI/RRUqBwc3ZNYKjiR7q9a8RNmBHvA42Tu+xDaFjdI/DqgMRDIv0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E/z9mPIrDgsdggX08Jb+qe60ZynPc6BGiBZzuI1QkYNEML8tkXwSBkqlYgxENVT8x9o12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cPdOR6oxVLrZEKwMuNrZonwu2hAEAALnBc0ZJ0HXM5ptTFAxLC0+rp2HtOz4w/A5tz1W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MnzTu/LqbgOURmmh2+6OEQ1Gs6cPROqxNXR05JraYe6o4y7EFXr1ftHQ2Iy9pVZEuMEI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rXjLVd21wcTsmlYKhAkphGfxBOOETssNQQCnBtSGZFpQ9W6+qlljqSi5xDuicI59tEJE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7oYpjqscyscZow6fJSzRB7sLpGSdzYNlgI83IwyDuicvJREgapoDIJzWEAu/hNdUgs6F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DHrdOIhc9+oQcMkcQsNVAFtVFM4hmiRogIONaAZojDJ3VvCodiKi1kSGHALFHlleJTMh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3EoDVz26ItyWH3UW6KRCM8LXldON+GS5XcNfZ39pl6FvRzVldeH0S1RZZIEgQuUCVzTKO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87xugaUW1sbQBy3TXDxHJCp34l3zITZFK+Zw3KYymOb34CxNMt6hMBaRGRlHvKpxaWTi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LHil+xFkYe5rTflXr6nddNXKDUgH3nKWmSPhXri5zdGzdYKdPAzKE4wOYZbpjGlwAyAT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mq0s1LblOHdVom2IWWHvWeeiqOouEM1baUHU3YajPESu672MPikZrumA1S11nSnXNQdD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2OVjqVSXt8LRmUwdyWP0vmvUsFap7+gCe2pSZUe6+HRYYFJuzWwvtMDZxDlzQb/SvaXu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LJHhQxgw7IgXKaW96Q13MG5hYadES65725Rodia2mz368fsopPPVzhdyFXFBfcBdy5re7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gLGZAFNBo4fmqjxhacMAESpO3uLD3umWJQcTqpFzEiVD6ANsgnUpIj3eixCoxsaPOaGL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NzI1XqcICLhWc1+xZqmsgAfC1FtIwRcmYTsObt1zzgGiqVC8Ui27W7qXsuNU7u6JJGcr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1wexm8rnMgapxY7FAidF3wq0g43wuTyao5tIzR9m3yK9Y5zaY1AT8LCaXxLmbyjJNeCL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XJMAw08N+bVVXMLfFJnNYpxMQaAQw6Kr+Y+0aCMTMRsh3VJrI8Wid3rXeSb3fI1uil0lx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7rUHNJI16J0Zk4We17KxwuAJRqAZ+AFNBIbV2KD6/KRZsaou7oNqH3kG1Th1bKw0yXtHR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xUS2pPh3CeXiHSJE+0pPOWSBqUw4Pv5IwzmGXVPe9sA7LGADhKDsyReU7kDgTY7KLDWU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Ti8lTDow/E1Q4GNt1hqYgzOyLG/Zk2JzTHhzo6aIgEYXe8VD/dUNaSEQZEFGM04VDnsm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oaQtHCYRAbIUgR0VrX0RbTcDNw6clU57nXdDGJGyL/ogcfK68HRZNd56Lx8+kJtOJnNBt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jcqWXT+Rt9F3mZzXeNZjp9VjLBgi0ID3ShYi2ZuCg4i5d8lDWg0zmF6t3yULuxcFNa0f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xVjiOkFB5kuR1RKsjIurqVnZQ3LjYq91nxuAslmV4ivGvEru9C33O+RUD0b5rNWUoqNE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pmU0u9cBphRPdtc8mY26KW0KjG+7zFeu7VWj3Zuo93SWrHyu+dwuai4+RRApuHyUSe8O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sm02U2y3MlywmJy5ckWupUHmPMrG7CZvhN3FYqh7oja8p2EmSjVAn5rFWfTLj0ugyMQB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gYGHeM0CSLXgNhElz20R7uLNU3h9ONWjNGriLhlAQlzmuOUDJVBh7xsxdH1fMeoXfGm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Qw5oGkHCPeX9SKgaW2aSu/hzGnMz4im1m1IqE3si573PITsLe9EXDRZYnCoH4v02Cc3u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FTvnvaYA0Tqt2TfGP2hHE6sOzG8xdwUMbgpZAmyeJbb3pVE1Lud8SdTouCGNgJcLNac06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6wOoul1sSLXPrDoi1rWtGchBtE4JRb2mOrw7NNaHd7TmQRp0WKu3D2fOdkQ5s0XnxDNMp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rHtLaucDKFTxWB1Kc04WgXkpr+z4Xsfex0VRzXN5c1Vw1HEMz6lCiWBjdTqmig7Fac4h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3mwuRizf1WJxxOmLrmaKk6hODqeIRaE9znHvtiiyQGUm20R9nf4Su6xBlrFyw5hqDMHK0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t6Zp7uyk4A2XSu9qa5KoQKJbq51k4taH0ybnZO7sNMNtKcdz7SrTJiniTHmsG1Nt05ra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CpU807tdN+OmLAnNHMNOmSwOpcxsCCmtuGjdU6VN0tY2/n7WqMLXMYbyhVMGlpBuof8A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U2mcJvnlCcx9PG9s4SUKYxCpqqbX02gZm9l6qm5rT7qqNaHDo72lD84TmUnRLoug+q0eW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TQZdTN1jZmNE7nLeihtPvDhzKxhwgaQnvp654l3mCAEJmZTSX42BHC0O1lRk0bKk6DcZ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LF3nOjh8Dx+qjwnVTmmxTI/EpYD80HhwN+ZpWOlhZ0U1XETsvVkkj4tFiGuu6Ew4dF9hi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A03goOsGnJEGLoFzoIOSh2SxP8wmuIxEq45eiBy6p5lYntxD4U4Y8DSbNlPbmAFi+FB7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7trmnbRY3tPmChibiehjiEDjfjHRMc8fRNwyGxZOwZu0Qw2dvOafjcQ7QKwWJGFn5o7K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s5V2hXaVmvEF4gvEF4uFgrn0Qsvb5cL5hYSArI8qy5ggDZZWOy5bBWUKFExCyXd9+HUt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uqbRsb5oNB+eqxVD3r/xHJEtwNGoCh1FtJn/AGkSg2nUJZ5KO7HyQYKJdOkXWF9Ms/DK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kqg+YU99TUikD80RXpVG/lRgVQ05EhBzu0DF8MKaLqYd1TWdpHeN0LdFioEwBtKDjVY6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HQwm05h+UhmaFMvY2RJLys8TQfEFhc4OYjU7tpqTaV6z1NM6hqLalOfxzmoawVA46rne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gLl2er6ljujkXPYGubcmYlA0hW7ys3LIJ57UTjaOQOcn9oL5DLBgzUuxtn3TmUKlTAGa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DJkFU6rnVHYs5vCLaRxM1lsFYmUzgaLToqZc2jJ/Rf1THl8HVE90cD/fRHeOqHr7qNTE0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pnc6pxqsmPdRLO6azzWHHGETfRPa0Pfu7FCqU3Uw52QLtE11RzCwG+6LmRhiFLjJ0g5L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sVEHEfdRbVBxHRYcDRiOZKJ7gF+5OaNVj+7ab5r1VNUy/BVa33RZOfU7GQA22G0JveB+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koeKh812jHTLeUkOj2g/KU0PBwhS0zOmycQeQ2JWHFHVFoJxHqgx7HzFpKGJzGgKA5z9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m3te1Uy0GSCu8ZyY7BrVho+DLCi+rTbAtlqq7sYFNxszQJ9F5707keEKjYBx946ptOkx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2teqMPM7DzZJxGGwnlyVPE44o5oF0BReMJ3Ro1Gsga/EiaHKBm0ojCMewsmB8WOSDarw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3mlrUQdLezpD8QVRpzOSaHYjh/dS5s/NHE4B2jdkHAwH6Ayn1C6TqsQRfWMF+SOKn3oJ0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iV6t+NwzRe/CW7KnhgtOSfSwtLyc9lDruGu65mFw80RUsfJEBzYF1L5P5UDTHOUA18k5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TCAuHpjruDMwEw0hhGspz2nNNBeW/NetGNmkq17oYW23RwPxz9EWwcWqYTAA1lA4w6Vh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imJCJgnUBNsPJCo6MJMJ/diQeqxOkLlA80O7xRq1ydhHMDkgG/aSm4RLjnK8URkucSN1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8CBpGAdVDX3G6w2QdjDp0CmEdigotHThn7CJV8luslkslr94hTKlSg48JJkrKAoFwhGS5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VmsNDF1OSDC8im48ye2lLho4oN7wuOwUN7Ph64rrTpKc3Ee7d4hmsXN0GieadJoIzcChi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OpGIoBj3PqPu6RKl1VsnJhU1XsbOi7hnfU6jzNwqvdMcQ4cxN0aTHYxEXbdGnUaxsC+I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52AiPhMKTX7T3pNm4k/vK9SW5BH1tJ+H/tGJ1bvKDyfhMIuHZw951LpUPoV+76MTcWKm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kbWXI71Y3dKq25zaOiwZDou9OFmK17lyMYMX4hJCbRqUGy/J5QsXQMJB36JhrvcYOQtC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oVZq1AOXxLH2z11ers7JFg7G8PItJVKgaLGMaea0SmhlQ0qOmsKWVGkYeYvanND3Y33D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aQckad/4XdveQG/CZlOfTEtJyKbhDu+bm2E5rW43O1c26569OnFsJFynmmJvAsv6ephD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C5pGRxIco/NCdUFU1HkQLINosx1znibKlwoh4uMNlBJptf8ADkVUd3dRzhk4HIJ9R1dku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Diynb8ydVsamUVNFiqtcWT7pgJrnQWZuw5oVWNdE7ImrU9WPcLkXUcVrGdEyp2dr8swF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PYyrjc6B7QeSZTa3DTzsESSY8kxjiC36QuQSJVR7OXZSTzdVJsj/AE092RqqlYPAcGG0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4pbmi6OnzRBp4nZuld21pubN3VRtTmbHgATw8HvPdTDmTOIfCqhaOSpzj2ov4nmyLSwl7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5lJffRgTTOBzTdfNDmEruqmJtXQ6LARzvyXjdOCR5onc+zoRc4k4dpe6mdI1TrSKeqYK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KE6o3E8ZyUWOcLiRCisJfoV9o2AsdYEgpxDMbZ1RwNzOSHeZdE0MEbogNa+d0e8GFoFg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Ti0ZbJsXbqAvVN80bBm/VOb3bS/4jmo10IU1nQVUa2L+9KIMeabzSOinAWyhik6wnl7Y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F/dOGg3RxgOxdE2TrcJxpRyLESS9Pw2AzQFQimNDuiMeJMe44hK8fKNCvVtOGV3ciPJa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a0N72NF/xDblU4AI94Fera2n56qriOBgVFrA1xJzQgCdcKwscW9CrK4lWZZZrPhb0rm6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gYELMcIhZXVgoOfE+nf20iykBQAtAPxI4EBGWaDiCWrlERmjgKDSI80ZP04Y2BrajbSG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i7o4d0MIdLtdEygxzHVTsU0l7TUdm2VJe0ToDdfaAAWuU2o7CCDOa72qKZ0GwTKj+6aQ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k2lR7NhZM4k1tSA06ixWJ+Ko7ICbp2IOZWf4b6LHTquZitMouqw6cjNyo5hVFxdCo97X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hhpNvkseIMabRsEBTEuG1lzy15yGyDi4OAFwzNAYn4dHYrIssd3zZYRRpS3ljdYe0UmI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xZJ138piWlf4ijn4C3mWH1DzF3zdBtegBSOUJoqUqo+SMuq/lAVNtJtNjqg8T/dRjtDnv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cRNiqX9W9+LMMbkPmquOmSDZr9kRBO79kGs7qH2dZcxJdCLfcN1HejZoabpr6rSHnKN1i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8fsmPp1peTcu0VR/f9mxvzk5I4DifM3QxzDjmHZJx7P2hwMeHDMplWrgcH3zRZT5afUo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dTmEW0mwDe5lNZ2hralSbEKTUJZqMkO8ETlCDWv5JvhCbykMbaUG1w0AdbqaQOGPEQu6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DjQmeXzTXBmCmTdsrCakNOgdC8Ac1trKjLpfVdOHb2hj4CoMI1KTPDmpqCQfkuWzRldS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Z9F/uoqNLtgFVfTp4ALZ+1rhuwvspL8bidEYJ3jqhUbWDp03TO8ZgPu2iAiWe5blXeA8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ZNqtIx0bEdPa9mwEzgDk2PtOiDnGacxKi0jVQ482i7uszFs5OtANwJ0WOhbB8WaGoam0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w2GMx7MGJwiUDggMvKc1sy8yu7N2HKVyEMtmUJ8RNyVgc7GMwAmx4M05wa17Qm4GT1U+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6IuxBp/KiGiWxNk4QQ2LJzLuMfRVGkhz05zGxjEQUe8a4noriCNtUSyxRxC8rvCR5IOJN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QjE4BqELhyJwn5LBSb61um69dIqCyIpG6BwzomtcYGiDA6CNXIGcQ16ody3C7aVPdxpK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5+11JGLonWDR10TSHNOo6ovZy3zQaDLnrml38KcQfi20UhxaTssJeT+NYWAbXQNSXEWW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GwAClww9Si2nUa8ZpsQHDNGVZXsUBqufLdHjsrmUVKBcZhWuuq0lQ6ybD5BQaCDK5ZhF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Xt7+hfhnxvw5VczCspc/Cdlhbkpx8yiSnDQrA4ADoFN/qsbjhjRY8TqdZuVl62o+Nb2X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5IbuCCjy4iNTkpqNgO6KnTcxtNr/AHi1UwyoKrTcl2iphraZgzip5Jr63qmaWsF3VJ2O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G5uCc95MNTKDHCQMV1FSC/eUBUnphupDmknIHNP9Y9jh4rwAia58Phwp9MOIpnVyLWvp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ixyCL6XaKVZ2WEXhONV7xKew945rTAusdMOaHZXsE2a5c+MmMQI7RSI2IhyeTXFNjbcw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tl1TMFB4n/mBOqVtNJzQeYc4XALvCsVUExqLLGGYWDIauQo1uzsc4G+NAto0KjczZd4x7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TUuLao9ldXa8Mtdqx06FAMzmc1NTs/LrgTRS7O9mE6tWLFH4XBU3Ctgt4gJhf8LSdVe1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m7VNZRfi1cC2ypl4HNqWWBXJUy0AhNfUIwbTdWpOwx/ywowlukOVRj2OqTk7IBS2jynU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Mbo1gAGHTRd4wtBGoKJczE/TmRl/MR4XBWOFvvNXqMRp5RKbhbU70/EU51Vzu7A90rAH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b3mJrDZMabu2ATHC7tVTqh8gZ09UGlxIDZA29pUJ/wCzKxRY5GUGvdLH54TdNdWGOmcm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KBUcBsEf5TYqu7w+6QnCow4xeywNJwFw9r2pzJw2Dim4XEgGyL6Mh+tk51RrzDpBCL+d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d2Ig/wC6GK7hqn05hgGW6qWEPGC6fSeLtMe07OGUsbO7AlFtHIjmnRO79uKmP1Q7pmC2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stjzxFCIIT36I1y6HPOSBx4nxKqfmPs6zzkGI92S7F+iwd0JGuqaagaRkN03DDtC1CWx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FoWEHEc7I0aeLmtCwOfz7Qg1xOGZKplhxHZE06TcrhMaDY5wiA/l2UMmSoLcPyTWe+3V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eSa0Dn3Cb3bTYXXeGswHYIB3K0KBEHVHC04k+m6oadMaI923k3KdDjdYrymlpGd0IA5t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tuVT7unAnNQBzblDtDYsueGk+7oji8AtZOZdwXeYMTDkdk2o8F82cCnYGkNaNcwiTtZu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Jt/moqSPLZO9UXbSsLmAHKQgxonFldYKxsb2KGNwe0DMhDBVEzACwudjflByTnEQRaET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MD5K2auFd08DuroCVDc0QMPzV81HDKFAN0RIxBcqOIkvN4XhgHqi+wAyBVs9kcX0V/DC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+53CsrITqoiUAPFtorR8lriXVSc1KMLLJclTCNiE7K2pWPmIIugBgdF4JhA0+4pYDduLN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GqXbiEKlR5e1uWIqajKjtgSuZ/dbtOq7xtYNIkhu/wAl3cCoSMosnkgOwe604U3E2qxh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K5OUu/VYmd46M7KX1TSwiLapjaFWoS4yXOC7xtX+ocPEMKpun1pZlGSh8RtkmAYg4eIp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B70qIDHfgOIrvDin3W7rvCACeiBNUYah3WKt6v8PRHugGtGVli7W9xa60QEO67QKVM2wk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lHUJpY41JzY0IF1WXHNgKbX7WQyfs6c5qi11So3pCltPFX3nJFsOc+Mgm94zCAsdGo9s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3qmqNI1AyPCV3ZwmM+qc6sxszYlyNV0D4Z1QqOFMk35k7Ayo/mjEwoYKVfCR8crEXWGU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DZA1abcRvCJd2c30CPdsrsEZJzO21MI3LV3dDtc0TumD+qPd+aeaYxXzXeNoOcW2GoXe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YD8I1QHiciK1ciozNc1RzGnMNXq5dTaLSnNgN8goe0WEgBczcLgMimzT5pzlTOKpNwBJ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J35R7Ss5rcRDMlNdmXu5L1WXTRYqjy0MytmnQACbWQdKDi4H90Qwd7a1sk1tzeHuTC0t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aH4XvcANkMT8fkhV5WtbflNyuVuHFkJQFV+Gm2/Kg5xdf3k7uzixC0qC1oMwZKLWtOLqm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0p0mu7trGN8KPMS067o0qrj3axhrmjSd0wy2SU41BiEaFYQ0X11AVLsbCLm5WBjXONMRA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CVUadz7PtRqvwukBPjOeVcx9YsZYGtGy9byMiZCbiqQyeW113pdjqTEEaIl3ISm0vemca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tUb4hPjGSw4cRGdlEwfJAYE2ac6rvGtsD4UA04R+yaYpyqmIY4Q080XWMLvaju7pnVqM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XLHiTXSMDcir1GsaPeWHFN8/iWEhzTlCcx9NuMapoPL1RiyAogwm2h5Kc2ZbusAMM1WB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5oaQ07FOY8kTkpo1XEa2U2DjsoA5NRKJc4tGhRY6DGqDfe6J7K1E/1Gj0GuHNusLvEFIc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AVS631QnEW76rA2kGuIsU3HThxO6h3jxcpXrHkvzKIbZeJzOkJxz8005SufJDCsJsshC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KCvmswoBsg9FzAQU50Si6k2G+axT3bmonFAVRgqYRsQm4iB1hExA+IqwD5Rwtws2Tcgn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Qk8OvoZcCsuEcBKngHNQxNifeC69FYmyPJM7lcrcMboG8KAbKzFI8R0V0SGX2lYaLqmK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jJYBTiOkwjSa+n5kIS09YRdVaS0JxFZ4GjIupaPKU4va2pUI5L5INrVYGpAn5IeN1Jps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ZTEOxFENGJrDkMk0UmHvzF9lgfjfbwjTzTS2lFSfeTH9pdb4sK7zs3h960SmF2GTmEana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77S2o2btG6DcN27bIO8O0qawL3n/ALyEWiB5GYU1OabIwaj8Oi8TabU1zhjZoN00sFMN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OJGSNPs7nsnws1WPtTe9dGUZLvThY8b5NTGOGs4k7uSbi4KbaGEXYAmGl3rrxLsh8lFT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XU2k7XTG1JNQe63JoUsEUxqu7BcXuyYQsfaOXpsjDpcLgFeo7RGI+FgTHU+8cIwuxJzo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2G6bjsxms3KnstLmGpunYy5t09zpMZSn9z2bmaJlNazEXnZRSrVhjy5l6jtDyRosL6jC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oNb2dznG1inU6lGo0m5kXQcawY/LCQsFOqzeViY5jW7m8rG2p60XgZJw7r15iCSh3l9oT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YnHFmPNBxucA9pWe0wQ1Cq981CIwAaIBrR3iGMC9pKhruUZleDHR6arAeztZrldFjGvx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d3vE5Ko8G8j2rXAkS68IjN49+EJotL85XLn1WCq205tRdVg25WlMBZznbRYnOBJQgerT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Z0KecvCL6dMQ25uh3RmVz1SanVQ95NQZNTRVcIOg0XqcRTg5zxUOsKrVqnlHKE6nROZt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CjUa3CKgn2dZ5FgVyAjqnunJesLiNkDRce7cfChVjlac9lLaoJKBIy95T7o2QY+l3uq7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ie9jNd5Udjfkmsw3b0QpzhLbp1oBvBWghOFFsuGZTRBa+YciGMk9VLRB/dRBk6IyLE2R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pRD+UoAPAKGRcsxDrmNFqYV/ARmSjRkgabLBiE7rOKkXQazx6lc+a5B8ygyoz5oDCrkC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IhNZ2geq0hRRqOD9FDyQ9QMxZYCRg6hOwEFnxKndrQ3VDuXyTqFjmRkixwF73RFLIhFj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UlE+LDnBUtxHfdTzjW6L4OHdGYtooOXDIGUZBamxqoRhYpOJXzVkRooc4FqvA2ITqLnC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JafNYGiD+6dYF+QOqGOlfQru2txNiXQgKTDA+awNdib+yDc2EaomPD1QeMkILQQgEdly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whbKSoIXTjYK6tZZqLkFBoyA1RFYPuZELG3DGyLgQ0/CpcId0RhvyVrTkExEEZKMOFXY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4h/7q8ANMRKwGu4tAmwTu7eW/O6ArDPXZF2DF2dGrVpltMZBoXLTexvXVQTPQINex7T8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co91UeGzou/7SAJybumwaYxaNWOo8wNWCUx9Ej9iqtOqMWG4JKOCS3qbJ2INIduhiFPzl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sE6p2ntDHsOYaZKc5jnt0M5qHNc89dFFGicZsu6wDEdXDJf8AEVHPeNsgn1BTx03ZEHRCp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qXVcTvhAWB7G0y4TIKZQ7GfWTJf8KqPr9nBeTPevMqoxzGPeTiBhFtSqJ0Qw/V1lVeNO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xOgWGfBnsnvZR5ZzUU7U27WRZUcGE5OPhWGlVZhOoEgJrhTqd87/AJhdeVhqOc531hB7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BOQWIPfOktUTLz70ZLDyH8Q1TjhpunwyUKpi3Vc5jFzZZoNb3kXJDQjWp1Cx7t0a7+0B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xakXXNVcyDlujTipRqE5nIqKzZwastK75tL1fuk5gKo5pFRseLJPeRbSViGEdXJpbSaD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SmvZVrQdyhhrEzo5qMCmXKH0WVPyuTcVPuyGC3tO0l5iwRqU6hvZHG6LW1ld5UrtZqNVh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oWBGmX4NcZRawl7i3ESSm96cTnXNvCqzbSY/f2vZ4nK6cHCx1lMdyluSLm4YnUrGwgzu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WlvhvfJGBy/Cm90RLfdCqB1nGoBh9n3nu0xmnMBeZ2ssLh3TgFhexoObXarFE1Dm6E4O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rQIgXVc6zgF1TDnjmuYTD2e9TQlU28pw53zVJxp4KjXn6ezEWbWumk3ChsTmsL6Re4nM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p4JwMPilEGlinwuTWXDtlig93F00tOElS4YiwqadMNczONUMAwvRe6oGWgGFztDn5SuZ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K6OIOTu5Bcf2UgHlUPlygcrN1LncjbAIub4imE2jKFMk1dkMTQPJOD4BjKVbxE5L11tb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IoHNgXLroUC9z2VBcrco0dCgw1HYBoUWAB06JrXREo94w4QM02Jid1HeD65Id5kMyM0W0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sYb8lng3GiBYXEDREhsHoiAD3n4UKlWcUZIjDJOR2TqneXyU4CYQ7tuHyWcTmi6o4C+pU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agNdlLgAgLeasFOc6LqiZvspFlIMkKJh4/VRhDCM7q2EXUtN0RLZVQ4y05ZJjg9r7aI4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q1TBvZScXdHWEHtdyuV8UKcYMaOTg7C2yiJdMKQMkcQxHfgMrokx5BHC0wFGyw+7KyKE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KsjrC8kHHRTmhPh2CD3M5HfCVJJQc023TWujC7VYGEO/hQ18dEcbvCVy4iOicXtD3HUl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HUeT8ICLnvweWaw92Xt3QFUvLPhao56bNl6jvXdXLH3eJ3UwjVc0DeEWUcDW6xZBlV1h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dlJTyaJJGTWoCliBO5yCFMGX5k7J1Su3GCcI8ljGHlHhIUspueNIyCg+rOpRFYGtbUWW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a9rO8eWyZWEU2u7S/VrvAiH1Bi0hYq1RxcRqEWPY59E5cqDeyRTpTcapjqtWI+EJ2OkcA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d/Eg3ucDCfG4KQ9x6A2QOOaf4bIlzRVf8c5IVXYsItmj6/DfwYVUcWAxsoaQGvzYnAFn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73dlNDE8zcbIY2Fzhk2f1VPHWdjHw6IUsEOHv6lCixjanyThYnMoyPDmHGEzB2cUTK8I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qrhDAzI7JzXB1rASnc9Qlh5QFiqTUe7KnFpTO8GE/ADkjSp3nfReF2P4g5U+7MkdFLW4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7SDPuQgT+q+1kT4WBYH/ogMNsUXQpCl3muHEu5mS7mc74Oi+xqPHxOyCaA7PxOhPczmpg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9pXJjMI06plv5oRbyQd07AOUDMZLE0mOie6pjHkJVPlbgJyhOewQcXNsiCWNaPeIVU0K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2drWlzg3mBTmgYcWXRGkfJOb2rG7yug4dkLQMk93d4SbM3QaMNs3Sp12UHDJ2QIOLnz9n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RhsBZFxx95oqb5OACJQf3nI7QBMGJsn3dkcRc4tN4NigxuLAy6oANLntmyeIBJPMHBd2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tUcZjp7OmO9aC1g5ZWJp6QFacQTSy1QJtSxqgXARmSD1XrngSLXyWK97SnUnk3yJVMN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TB6IVMTS9ueFYsV9kGB7nGJNl6pn1RhkyjZMeQMKwNeWgrFTdiJzWASXFU3Bp74WhE9o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Gm1182uQikzCM41XJDNRKNM05O4RZALd1D4xbprgC7bdPFSQWmEYmd5RLyA3LZNNWqKsZ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oa0N3C7xjX3HMqeIYmC+FB9JmCN07G2P5UYnEI4WzHVC5BHRScPMPosb8VJ3lYpzXMxT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CjCA4WMarFTqGTmjjJO5KIpHJ1kQ/lqkzZBzXnCUS0jFsvXcjtinjEQB9FHdzhzKxN8Q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dssLmqB4VnzKM/JBqgIYrFRYhA05xKQec6Ih1ODsUMESd1EC2ylowdVfCIWFw5ljY0Fi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fNP79mLZy/4eo0DZDvI9XsEcRj5LkdyPsix+QXJBHVOZUidChYRsidlN2josFFuP8awy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QuXFZEuICkWQuuUXUqKvKUcM+akxP6oNDhdXzWdt1JuzqnQ10G4ITWubIhU4EgJ4Aw49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bFu6AxuHQLm/RH1ZqeWigwS4yDsFLTPmEcNLvdb5BOe2nzNMyTaUKxxPfrOQRqPqYToA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LQ0ZMa25TW9w3vIvzJ3fVG0G7brBSg04u/VNqwTT0B1WIgG1pap5hSzMNzTjUNTu5yi6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pKmjXrD5QFFTEW9AqgouLsQuToEPhIyUUqX+abotFnTzFxTafuZRug0u7rDcNR9ZjZ+6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ko461O2UMMlOq1HDBPh3TafZq+J3URC9Y8HAU4esw6QLIEg/JY+WHEQ2ZKLaLHGn00U4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aY6tT4JNU7CU31RpxdxJzWKg04VjpNIEZoe+c39UO7b3TdWtOaL6QPyN0MNnZ4jmjUY4N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7w1BlYZovyqHaywPPzcnBlVoaE40nOeRmdlDn4ZATeYXOqY9z255hBwFjaVGYWOlSDoG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WAs+cXWEBx/GqYc8lnknmhjkXJnNUn0C0VHDmDk1jzTcXDxJ9YhjRiwhhTWssB1UuLXD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iiU00zLC21vaVS4csrnYuVsI4KlRrTnDk9rK8dCFhBlia5gE/hKxV6D+Y/UpwrdnqScu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br7WaZaIaB+iDM3dCsJaI3CwyaRDNfeWKrUOH4U4injbpuu/oMc0ayUe9PrNLIPqMDxl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7OjScz3bjzTzTb6vQphbiFSNVzB1QO9zYo4XEU48KOAyOqLqxILdQqlZrR3tQn6KaL3F+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VpnzQeyqxlQ+8mszwMAnf2RXZK9Nl4Ad1QNFwa/VoTYcWki6a+oBhI8RQJpBh3Gq5h9U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WLE3u3aSu6e9rmxLYTfVYnm8rEWYmHNpRxU3Fp9xqHqY880XYOf8AZCUIcXNGiqGozkP6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au6A+axWbr5rkEPPRS+xyJWB3K0C5Qo1XW90lY8THHNMq2jKFh7zC45FOFbI/qoaHOdvC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wvcds1DnZiyDajsrhU6mJWt3mRcVBaHFw84QoVHEjUI953dMN5YOafhL3sHvBObUeeiOH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c6xTmVBzgWKxBneNOYQFXF3M5FF3KZ0XKxoYNVzvwP2jNQItmRmjia4sAyKee6wDyTKzP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LspKFNw5Sdke7jFoVTqGS7VOc2nin5JxZVphrvdTrtGgEWKIycnc4bh31Rt0WjIRl981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alxIQDRiBQbLTqh4fku8bcbhB9Rveg6uKcGANO0ohjZ8lbAIzDlLuQaQmlmKZ1TQHm+iwU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xyR5XNH6Iue/CgBiwrlyGqJbnmmO0Lb+atFkeiYIunSCD0RYwnuzliQLnM6YXZprnNYO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Cw+87NYWZjfVOa8hpnMr1p8o1RLGYmo2AOywumdCnkvsPdWJhQNTmag63zRtPRH9lAna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nosQgjcmF6x5g7K8uZ0K5mfqjzR0R7vwnNS44TpITXYWkZKz2spNtsEWzLRtquc92M1H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jaM16snG7ZNbhDWtPN+JQBE6KJwnqhWrPEe7BWKoS/p0QfSDqdMdZXfO876oOezIZDIK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S1rY+HRXc/Eg0tHeA2AQpPPMcjOSPZ+87yoR7rVSo1AKDW5xeE/+nBrnRzhdE16je8df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alDtHbOz962LU8WSbanSY3RniQd2HleNSsVUvL5tywF3bHSD7iPqy0dLrFUZgJ1zhFtE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sP5BmUcNWm0TEE3Xd0j634g6yl7+86L1dMU27NQucO0ppdiL/hai4sw30uqNZlOwuW+GU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aPC25Kw9+7BldF2Mv2jRUz3hl2myDnVJTXRE6FF9SkQw5YU8YsAd0lDBgLgIuFiqPh/Q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5zo+FEUmz5lVThGEn4slBbjO5UOCae+bTpM1lCqHcuk5rH2yrf4clifDC61gmsDZM2MS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ipx/ouZ03vBRqd43FpTVCo0Oygz7Sk14dBlzoXqWlu6xOBaDunVXVAwN3V6c9Ac01tSl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rkizvP8AiG6EZL1tSQqwYAX4DePaM80KIotvqg6vQ5PeIQJL6eK4adk15YXza6+zm3hh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GoC0vnwlO0f4oTv6jEDNiF20NxZgtn2VOk0SXuhM7OHDEcymsc4YReQnPPNtKGAAaosly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06KgA8NaRmUW9/fMQM1hJfib7z0wMAjV67QZxQ7DPl7Or2ftJIpRiCcxnZyaU2eqjaAx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dGZGSZoBaCqrsGINCIfTF8pOSM08ROTQudjnBuYQnGQ4WB0TsIe8LHQfDSOYpveGNJVS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i2iu6GqXCRsSgwl2KeToiajGyRovX1svDCbAPeNTX9wJyjdOcMLPwprzaBC9c5wdOgQZ3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p93ce9KmrVfhbZsIimS/rC56bz81zTYZINxeSDhVFZ36oU3DK6DYZiZumlrvFYO2QaBL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m5XyQzDTm1NtEmJRwG4sU1wMjVPIY51JONNuJrbFRzBvVFwwuYPqop4p+Eao9+Xg6WX2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cL9F6uu14Ojk4Q6m2Via4nWQi494WgoOpnEU54wv/DqFifVYA4TEouBJebYSFOIMtkUM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JznA4Yau9NLCNplCW4XnMKMJKmowkuyRDgZTabqYH4in8wxDIgptQluIiwRkSTqnNDoY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JFuqNTvoOrMlqZzGyGJhwKKVKANUCS7CuX1Q6qHgk5hwTg66bsbeSBDsTpyOiIsgHwOo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VuSeSLu0XJcNzTvdfmiKuK+oRffC3J6xVcVsl3j3hqkv5jknVGCXN3Tagw4gsfetLtkc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EXMnzRJF1Dqd9wU3AzBA+qIMELAbeeSLTzBmoTWhoc4iZCdBI6FEVMR/KjYxusDSPPVd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uWH1fzRqeFo90CSnTSfG5RLLtOrsgoqFxflnZPYwY2uO/wCqcx8Ej4dFTY5uNvReJzn7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eCFOnFz+qAeWtE+LRd4KrCchLb/JYgMDtXPN3Ke2l1P4Y1Rwtin1UGSNlivAQxQ9PfXri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MYPhlTUqtB+HCmYIDfec26fTYO8b+MXTjhqd5kAzIJ1hsU6mxzWBuuG6LadNoqu95pMr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2tiIxR47Idw4bYU3u8yOZUBSc8lxjCmioKMvdGSYyk5z3DXQLEyGDW/iTiMLcAvKD8TW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hAubzN0Kpso0nh37rCQOb3lcZ6lEx5IGi1rTE7rva7zUP4sgqlTsr6TZ5ZDYsnsOFro5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NqeWi/wD9kMQqOq5SEadZxLIy6KBys92ViaS+0Lve9aGxJagXT0woOqG+ywYWt6phf4T+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y0KL30qTWEZIuaIO5uQEA9mM7lH+p7xzvhByVOp2Y22OiHe4e76JuKoKoOkJ4bRY1MrPa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dSEBrxbb2bWblNOLC0WNkw0iXP6iFLjLQoLQ2nFi5FtJjYFu83XePMBnVMNCiGsb1TyXA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XY9IRphgHKnDY+zpN6oP73C3q+6qg16ndsGpQYKxc5osKia52EAZQVj7sPjVPHdm/6Job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Iggqaldgd+bJdrdUqNwYSG+yPao8Fm+aNRxYOpThUccB2ug9ze92hOBJN7gJwoG7t0e0m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UatVxbPLYLABiaPFKw03OJbcFd68TPixXXJymJytCc45kz7OnUzhSw91SIEAZlNbTBxRB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ndOoVXck/aIM7M5zjqh35eGtGUpzGEMJMh52TGF0sAzCc2i31jU8VKZubnZPcJew9dVEH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CNFSfheaZN1U7q6Ac7kKuA4+7CbJOI7pwQ5SGHVNNM4agdBVgGsKODFfWbIUxkUWVqbg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uUpstLGJoa4CbXRxaWTe68eplMpCXP8AedoUBo0I9217xkrhjGjMNzKu9/ksJcTiFpVJ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R4kz7pTXDkjZcnKQeZeqoFtTJEsv0T7d2TmnYGnGCg1+Jsa7oOZUuvWuLgi6+CNc08Yg1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031rCOqDsQLuixYyGka5Ita4YtwuepboUJnDpCqOc5kMPzRDwxp3QOFhc3VqfgaLm0FC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D2+61AWA2VRwovePiGQTSyrTbj5XDNMpurYmiwsspam5eHVYqveXFoXNTxP3cpZLXOFo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Fui20DXNBzWt5rWQE4kBJl3uBYiLNHM1yecUOPhajUMC1malYsOSju2yNVI+aYMMbp7r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Kmhi8yF6yHjogxkhzrq9iP1TXgZXhMmzXaBEnm18liNwmlwxT4UC9phBhbDF4bDVYsQc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OeaOJjnP30TYHrNYQDYe3ZTAa06IspwBuVyu5veCY7Ffpou8a7G7O+qEtfLl6lr7CUcJ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vXkMd1Ql7VUYxj8WuFd3VvbJuY81ENFNt76pznU6cgQGxZOrCQ7LlsjJaMOZzJRNHGAf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fq9wlOfUcAPxJzWljAMjksVQ0qjTa6GEgBpmWrmJqdSsy/zchTwPnUDNOZSFRr2i+NNY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tP4jF1mms5WiLv1Qdy1Jda2ihriydlkH1YuSm0uztE63kBOqVarXCMnFN5AwMEWTKtRr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GuYCIgHNNd2l7aerW/wC6qtpF76riYcwQ1d3T9bvdYcNFj6Oqxdq701NsKY/FyOP0CY1l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3ktPiBTcTIA62WGk0Ur6LG58dXBYsbQ74gnjvXOjNNGK/W6e17GHW6x9wMUxDFGOHnSE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1Q2gJznOgj6FS1tNp2iAhRe1of8A9oVTNI+FsGEwziZGib3lMvDW2blCx0mgH4MwqlN9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CiO9buMkAcYd0TGumIWChiwxNxdPilnnsqeGoyu86bICuIE5brEf1XvD+U4Gb3VngEfq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ohUqOacRgD4UPhmLpjncoyGyrNa/G4t29niqHC1ozWBvn5rG+m2nhFwnN/5pG/Ku7dVp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HMNmhPNSnd17FYcMNbYpvcxgZ1XeerxtGZN0XUXd5PikQqvnPs61clrcDbYl3jWtbAmS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Vy1BiafETmEzs7ngwfFosL/E4wACj37GmfDdYQQL2i6Arf8A2sNOk1/WE2jTbhLjLvYh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dVhvhUOfgP4l3lOoHaDDqsfN3huYyTeX5pzwyHOsF3ji0A853RD8B6xMp3hcx2QFlzBo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CnTNNw8/amg/mqUbs8kx/ec0aNTaVVuJuYw6lYXUAyl+qpMp0DTgTi1Wfqxk5HE4O2vq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YtMzmxVXiQBmSUYDniZNsl6uRsnmnU7lrRe2abic+qx93YkabWNaDrque06p1m7BUYLL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/E1U6eIPxBCo+QXWiFU74a5BNcymcBWLmos/derx49ZReJZKMPAjc5r1nyi6OOxTaeBp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Rog0Q09Tmi1ssDNJT6TGDF70Ko3mAbo4JwDcd58lztw3TCR0RxGZ20RLJdumkPwOGu6x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ubV0usNd7jB0shTdV5NGwhicSBooB+qZILapsIXNZ2spnaKgYeXDh3WJtJrQf0TntdQe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EK7qZ7vLE1CzhjPKor4WU2ieUrF2btDC74cN3LDUc6ToAposNTqsDqeGDbcIsaQzCZnU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Xvpnp0UDvOa5nIpj3M7moTHKmCpLmgXCw06QqNj6I95DCy2A6qoxmTDhgXhOHru+1lNr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hzHBYe0UmucNQ1DC31ZbzWyKDaNwDylMqiox+kBY8Nh9Uar2ueDum1Gw6bYSrMwOHukp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OszDmFDgcJ1Cim4vj/0qGyXEKJ5BosIqwGnLdVJc2le0aqHCYycCqbjUe5x3UQXAZhcv6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NbTBugHQDsvW32TqhDg02TXeIFcjLBAt5fzLmsOhzXdshzDaCEIxToURUFtITIMN6r8X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MYOyeceHDpumtxeQammoXSuULmPUgHNVC+TsvGfonVKfeR0evFhBzjVesBd0RZ2ewzdJ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a9mF7zeBeFjDcLDa6LC93duvDSg7CLbhSThZlMZotpUxU0nVFjcEG+5asZ5p91B9NuAk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fVqeP8T8Kbgaxjtm3KwCSdXVld7apPyCf6s4h1sFLeztYyLnVNp03Fx+KIhU21LXvzXT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8IuPJSJlCry4cWHoqVamwVCwyA26ZUexrWnwCcj1VQVCapdacWSpijTeGDxGf2Xdl57O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G1WudMw4/wAJj2gn4nZJtMNgbkoCTUbGgVQ1nlryORhXrHHlE4ZTYGCBZTUqcx6Luacu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8ZqO90aeZWORZ17oNIGP8IRnvI3hYjUJ0jZAOxYi3dU6eEBu65Hh8n5q7zUAExEJjnUPV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TaGuRFN3efwnMa44c5i5TqbnYGjcKkzvHYXeKBdYmveWAWEiZWJreXSLLAcLSw3k3TIqy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e8jJpXe02Gn0BQP2tZ9uY5J+BhNKfFEtUAHAdVgBwPyk6rH35dU+EIg98axNmhCKJo1P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prHUnVI0XgwjQIx4HXHsnuFOi7HeX5hYTl5X+SaxpIvJnVNLgW6WWCpZmjzZOOLGJiV4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STmFhLubZCnTDfmNU0vc1o+EHNNeMnN9lZUWVQe7N/Mp/eaeAbpjWNE6q4IRbTBO6JEc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YaLDY6LFUpl7vxJtTla06HVVamTcmjp7EEjlZcr/AJrW9HWQc3tD2+awms0nKSF/yyQd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5RLqRv8AoqfeP9UCuWtTDwI5zZUoe21nNY5B1JsRmjWDgC20Rmq09nOLA7m+XtWV6ebf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rczX6K+bTJTcb6j2zkqjmvLXHdNZi5/FzFNfXos+ma9UzDU802kHd40tmYyXraoDXXAb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yT6oju9lja7C5uh94LG4Sg7JyweLzTHNBxDdYnMgRrqjhbhe4/ILE7mixhGm9zr5WQwt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lY2TWPr+UFWbkfFqVLw6RaVjZPzTmPYCXCc1LMQw5qznYv0UWHVDATiBzR78Fz5zTnUH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4cVULQBpdAufGwKgiazci02Xq2g7vORTu8q93GjApc/vKcZtRd3rnMHhErloYpPzCDe11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fHOAU9tWaLNCjTp1GPb8cLC3CYviBTnHnzmVTi7AMkGueGsIUM7QPw2RLHd5SH6ru5s6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MHKg/EQ85gixXJRdSqjVmRRc6oaFQDkEZ9VVbPePBid0fVBjhaQsOKXRdzhqsDGEOZn8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z3RqqRDT3OYnIpheyKB12VNzHYzkfJEvLwx2QbkodDg65nOU8jALyQi8xjCxOqYSPdAT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nEm5Cpu7O4yPdcpphgbqAqdwcWqBBLoPgTnUgKUZhEuBdh1U4i13RGofsn59EWsfjp6G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m027XQkNDdwFBtNl4stCnaayg8vBOyp4DDtOqwzFadclccwGYVzEBMfLL3TyWhwO6wVK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yn3OLaV3TnZ5FDvdOqcXMcAcnQmtHMNE1mGAM5QZTBHRE1GuWLmgawrNsUDiHd9FVMGd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OqGegTTa/VQx0RvquZ7Z6p5omqwuz6p3cuhos50YguRhhxvbNO7oj8VpRdTLTT/Eu8LX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rNZ7g/3RIZUNQ5HZNLgQ0ne6Aa0PY0a5Beqa2s454Mgj3zXNYfhcJWJr8bQm4sTSNWiyx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iCYO10mW1ZmieyYqUnW7inDuJxZuKcarO9q5MOiLxVwv+DDmmh1N/KOaTcpzjVa2m74hd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t2kiAOUFFopMjV4zT39/TcAJw4blB9Euaw6LFLDXqXdSzDf/AHVStV7VQp1qzbR7qMV6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++Pan1hYg3VV1WKAcI5xzJtDvS6lHiAyQ/pMDWx426ph781a5IR72S4pzeUHrqsNbs3r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uLQhPa9+VjJQZXAqCn9mBYIGhSZS05Cu7rPeT52XizMRGqw12ms/Uz4UXUYYMsKf4y/S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fqsT6eOjphtZYwxtNkZSiW0qTKZUM70uQhrGGMsMwpqU+Qe81DHSxF2RyXdsOFk8t08P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zDe6p1K/KzYZlGm0+7kcwmspjvqhGgX9PjIpaSLruZHVw0WBuQNicyhLDA1BQ7tuAA+P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rNJIs05pnd4u+12CJqUS5++iqMJDIuHbFYazY2Oh9hYRTGbivsiGtFlipsM6XTJjG43J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3tuIyheqIEaOOiLMWB6ZShvdZTGaBeSyq7w3sufu3vOuymgc9U1vI9+rimVKQPqzhM+yb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Ysk8xjbo5yD8BxSg4VbkRAWGi7E73nKDLy/3o8K9V3hO7lRbeH3wl0K1Puak5h0gox7r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+AhTJdG0o4Bhe3QoU3iKx1lespS7RyANXED7osrN54zlOdW98rBWNz4dk1tNrajjoCob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7U/yJzXaHP7TiAYZHtiMU06L8liaBjNkHVy5rp93JOiqxpB11ThzGPC+U3Hzlwggp5pi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JtNzRGYc1OhpnKV3j4jrug6uMIcbO3CDadNzqQytCcwUoflKnFzappvGivPzU5BOcKrW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MFRnu7qarCAT7pWFhLTnCuwUzqjgeM1g5scIVHThyHVY3xbQpzqYa3QsGqBcMIybugdEH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bIVKtJ5CkDCR7kp3jx4szkm84tog55gFOokGx0K7qnSD3O95M7nC7u+V4+JNfTjqxYq+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LNC9YA/Fj+EI9/XId8B2TmUWAtcYsnUBTio2zXBCajWuHxp0VGOMSMB1QaDLtZQdSpHvI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oV6uOHbFCqfDlIyTg8nfNN9a1pBuIlH3Xt8KwdqY1s5FyIb2mHnO6ffkNg0nNFvcnC34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q0nOYfDdObXBZTHuhMilDgbkJrGvbTpgZ5rEwd7aJ3Tgx+Zksj+VFNgYRoEeR7Kg2OqA9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d0/ufELEOQawHvNQgKjQ3Wyc+lVYf3QLhW76PlKNJ+JtN2mn1V6Zc/qU1xa4B8gLu3wY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kg5hd3evRFtCoHNNzfJGrBjQ9U188rs+iDRVxdJRdhLQywhOx87pgXuEXVandk/VO9eX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myW20GqIc0OxNkdERWdfcBPc3ATsbI9+B/lKwRNObdFicA5psATmnCrWfhGTECWmdCsW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11DntDp94wjTquEfhTgXgPkqGXLuqcwt8OZnJctTEdoUtbfqoADY2Klz292dQVHef+pM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r5W7NsFUPaKtMPPhBOSq98+XE5hc+PD0Q7oEl3xhEd5zAQ6bQmDvmuIuIUBzQzPZGjT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SdUbTboCg501KujcWL6omnjJJl2yGM077nL5KaRNIaPcYxfJD+oJNN4gGnugyj3gp/E/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5zQc77LQCy9SzC7dxWLumyL46pXctFMmfdCdVqYalYZNOiZVFDSw3VVpZ3TzmgS9jKbRm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iJa6NEcVGXG267urRc2rVPJb9FTqRQ7yocIbOSDZ7uoxuKWFPqVHYzGdQySnNYxpkXdh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OIjIMFlL+87x2UZJre1AxmYRcLN0xKe0UaztoClpgHJpuVT/AKKi4VGeJxQYRhn3yqgN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ygJdOkWTi7C853VJhZTDZl2AQu7GBlP8DU3FJgeFWfhb8JWBvdmTeyDSyk//ALvCmjs7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+TlcJoqvcWu93Eu7otNUOH0Tg8CoBaKmYQDq1Rk6Yl4vCbGVix4nNRLtUT2d2F2kr/iL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p7yxMeKT+qc19nakZLDtZUy1vdkaN1WMuiLQnPrVIbtNysLXFtJF7JIzGK0qiCGgSbD02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W04DdtUBj7pg90Ik4x5J4L3ATZWc4o97VwDRd9Tqh+C8LD3BM5Jg7xxLMmQmmr6oYvtN0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CSCYR7mmPLZPD2xOnseYS1gn5oOqlwqDIbrm5AAntr1PV6BPdUHIcl6t8gfEFipP5jtos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9M4c4RcN7StPquagZyOyqs0DrexN+bvDAUmDbVWOADZYnEmLCUWtJLNlz4W2QoUHudjzT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sJaKhhd47FRZk22a5QeU5ynOI58wu0guk+27TTcfFBhS4wdlDeaUAcbeW86JwY7ENCFL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mxEX6IUqoJpjqnODnHm5bqadU5XCDsfL13VBjXYrru2Oe1w65rux6t7h4tFFQtfGrVD3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9U1svBKs6Gag7pjqPibqclFT1LhlhOaa53urFTtU1BWMG5RaY+YTGyPzI85xaKe/9cDq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1TuZo6OVSC0gGICIOMiZuj7w6hYnW3VQ/wBQGtJPKuaryymzWOE5FSX4sW6OFjRgHi3R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22gYnJwLgCDYHULvC8AZRCANQAxGIJrWc7sXicjkWHRVOWZ+o8kRgc9494Bd5lKHe4I0J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arAatJiwB7ntGZCxivTy8Juud/L8QWKjSbgp+9qV2cMinU6DNAmg+WmziES6o0/5Uyp/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zaVSmMV4C5m02HdM7+dwnOax+CL4l3rjY5AJtPCea8KaLH06Y03Xr2XmBOaDRSYSNYVN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abKwaDrKw4m1DFyxBze8LveTKjQ8sP1TnU/tfhddPDqgpVB7sI9lqubVxOs9hyQour1H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4hmnB/LTzb0UVC4hQ14ZSZnKc2m80xF41UYyHOylOZg553zT6MEhyHJFTR2ibhxYtWrG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1TnuogNI8Ku+GZ9VUZiktyKxHJ1jKwNmOqDaEVJUvouZfOZTcP2iZYtc28Fd+4TOicag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g3jNeqbDDpKIqRhbrCIDA50WK9d4joFbQ5q1V2I/EsDjUx7gLAxxc3WbI4JNTYqKzLO3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tM5Nsixrg0bB2aLu6fOVhkjgL3HyyTmUO87weJzig6qeVoyF1yn1nxr1daHvMOEKq1lTC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JjO6wsG2vzQaDDTopbGEaboWwUdIzUGiwUB8VnFFjC7G3KLhc1OdmnRPp42swnIBDuKP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VTTtLpyVR2ImE5nZ6lMW5rWCfLA5zDdwN0O6xU3Z82qAdXaWn3jmOi9VD9wzNQyjzn3n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4t02pQbHluiXjHhv9om1MZPaKjpbeQ0LCOeoWnF16Imsw1a5dZsLB/VU2l3/ACqeiqUn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JXro5haDkmitVLGaTqhgEh+UlNdil3vN0WFrmiRhjSExlTlwnxtEly7oUjjme8OoQqMw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3tkXVeyAtiGhuS7zuWYW6NNk0tdQFoGHJFndNeBbEh65pcc2qXtJO4VINa75t/lDF2vm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5NpC7x2F05p39Q8tB2CDextpPZHiIXetqM5h4QU7tIptptAnmNypssNRhFUXB0Kh1OBq0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9kdA66xX7p1oN1LHGdIuhja07EqoHOgjqhLJQwtfj80MLKkk6oGjTg/uoc6ti8lNQOeN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xR6Zq1MmBSyGtb4UavjOq7vG6pbwMagy7CfiTm1qYM5EKXw2V3eN19gsO2RAunnHGO+I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975qS0DBflCFQuIx+61NAwkT7y79gDajLHC2A4ewruBggKm9oN/EXJzmAYxYaIitLn7J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DY31QG5vCD2Bwp7IvNS6Idi/MAocC/FZYaIeD8BQ7um51cDmA2UH2HqnW2UdogEM01Te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oRV/RO5gB+sp7atMuabghVK7A2G5ByLu11Cyps1MLGXGp1QNQ+HRHBOHUBNI85cVWefe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WJwpnlBzlNbTqOkozXfPVNa005GU2WIwRrBRcaVQPOqxOxT5InAHPO68TfknanQJgc3n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nGicQ0mMliY3lQJZ6s2BUVajgU5rxNM5OU0HAzovWMkTmmvdFJ7c+qLWcoGTt03vX4Bq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wAy14sTonAjLXCmOOLaysC8gZEo4mlkZRopqVO7q/uvVw5pzBT6ri0A+6CizNmycIsSgO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pUu3pZOphnKLgppaHCpssFM4mHNjgppsedA1OdUpc2iwPp4azvDfNO7y5OjrLAMTRGZWH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d41wOkoPa8SBcKWU8FQaypqFhIfJkpsYy52mi5RDZxEuThV7oHR6f2cUw+DdzShNjkbI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D58iqYbiFRtyViLsTTlKNNjII1CiuebTRVg99Nr/AMWaDBSdj+LRdzUpCoWt/wBSIbTq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1mO7PWaLQLFU64rBtQDMITWex0c0pnrXP3CaKLKjHaymimRUM3BFoTBysj4VhLMbt0O77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5psyw5wvVOmnvCD34+8jxBF1PCb+8EGNFFuL/mBSXsPzTn1qjhh2bYKo2aEOygZrAyRW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qNRhblaU9jaFNxGao12Wd73RMZUxdybyN1gcxz6fxbJzHgvY67XSsb4hvut1QfiPdH9E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dR/zJz2iWt6qcQLhfyQq+HQYVHaHVc83JsuxAZINqNdze81Cg1xLBfmKcwtaeoQFi7dQ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sWFuSDywYtwi0STErDbH+yinGM7IS0Xu4O3WGoSbcuBYXPPQKHAHzRBc6oNBiVNtFuEx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bqXBRQcADfFKxPkz1QkPFFnuYl3dJgb2dt8vF0Q7xlFjfdwhd1QaRTacwYCwtNmSLLvc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cRM2XqXRUAlVXTTLmi5cqYcyGsblhVRjWkMbog6k0AxzR/KFHsxq4/e0Cwkik2Jxu1Ta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aDcAGsKo7s7WNou8TzmfJMLnENPK0C5T6VQAN+M6hBzamFs2DBcp2F1M1G6YJTqbsNSL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+6zIKi8UmMa5twExzGd3pB94+SFPvoe65cdE9nZprhtnVGiAFgIc0i9k2Wio5u5lNcx1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97R6y2ReqjqlOrhI5Gl2SLx2cYcXiL14GEfiuUMYDKbzB6LCHte0a6rDRc0+YTpjnz3Q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0UugTn9x3zMsRMJzSws0ACDw0YTnK9XDvPJTVqepdkzEuRhtoE3vCxobo8qoH1OXQbrH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gM9nGYbkSnlmIu2hYnucabdCU3u2+LK6irVLXU9ReCrU8YPvbo94PWn9FJdieN02MLXzk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5SLAIGnSqW10QEBpOpWClFtSnta8CM3IBtXvMNzdHGyH6wmtLiVGv6KoW5Cw9PEB43oh4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NnQXWIFzOoMLlNNzv+81WK4OozWKoTUafqp7NyYs5KkkNWOXPdqmv74MbGfVVDSdLG6j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eMmtPi+JVMWINw2t7CsHZYVk5rQMgmjAPNM7p0l2g0XrcTNijUOKqPdlYi2Hm8AoNEuL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isucYQiwYXXsgx7r7p1TvTIGYKJOZ9iyoNCsRNnXCddn8rHUOeUJzmzBs2U2WwCZxFOq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wu8k1+MEH9FzVA50e6VhYzFKqslstbPtnBueAoscJc3OArCSsZc2+k3Te8ptjfVFtaz9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qhhjC690xjWyBuF69jW+SlmJrZzmFDu0VLjM3Xqq/L1at+qL8BbOoK7urTf3M5xkr456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I2KDXPOF9wsIhCkXEPdqF3pc1xnBkpokY4uF3ZaIzCdNYkH3SnltEAszUiiWzm7NOAhw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UDRd21wk5Fyx1ml/RSyocUeFDvGMHlmqlKuz1XuyLpwqv9VMQnZOpO1GiaQeWVjFQAFQ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zc3JtWtnMNwqp3zy4N0zVPuRiGoIVNrWtY52Z0hY61NrqM2exMazC3FcEGZXe9peA8Hlb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4OeeUaaqYlhEAnNCi+pS2hwTmUqjXVHX5QnGpSOJ2bgnBnd4me8RdSw8zNdJT6zWaSYz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GWoWAQ2rORMSorNJA0GidUdtZEitUDRmwfwqXdFxjxTooY7DeQnd5UY/B7r8kyqxjaQae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WAhB1R5NVtr3RcKcflCbhEPvi6p5wkvRmkC/Wy70B0m8Jppa+KU67cD8lGC4F5RcOWbEa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wPqOd+yqMp1e5a7xYjmnBvaCD+DVd92VxFXVdy4NLH5OhYYfibop7vu3jQG6IrEzELm8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WnPdY3g2uFipkGpF2uRPctpO87Id45mBs2GZQ7gdzuCmhjAQy5jVPb3QY5d3ORtOSNMF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rcJ8KxRGLwpj3scRqRontDmPBUBkeau35rGZARErCW8o2Xqwe8/CU7vWu73QlGnVEVT7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3mvVqvrdWwvdVgR8LV61zx/KPq+8aR75XduYTUGUZBCthLbe5dEQ0N94uWG3cs5oYITc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mh3IxzsIM6J1Gj2mKUTLhmsF6jetgjBa2c9E6RiI2ssDHinQLebFmubtONCsXWGTZgI1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R4isZu/K6bX7a+m1ulMuiEa1FnK8aZBczyys3K0o91Um1+XVMDT3dQDMjJfb/wBQWj6J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U9nYqxIJuQ1O75rXVMc4zmVifX7oP9yFgLzHhYSbfRd12miKz/dONEuLXVn6Zq7mCBk1u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fo8u/hU3M7sOiRsnO7SHVKhsBSUMa9o2dmg67TGqdjg1KWxVF4YX1niQXZNT3dpADc5Iu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kbdUSS1pPusvCLziwN+IWKNTtbIpbtagzsjKrJMyTEptMubO4zCdTIDo99wlYC84vwqH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2PFPdw0TR2eqX1ZzddQ6RVqe/GIBqbTY4VHH3n8oXI+jE5NVU9s58Wae6gPVmzQ4aLCyj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cDeXK9HvZ0xZIVaha1ugGi7xpw0gSJ3Vq36JsVIjxd4YB8l3dAFvUoUmx6u5QL8WAJob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HtPNlGqbhp1Bi1eud2F2xanEVKdshuievp0KuMC0gJhrVZcM8KLqALmN+Oy7t1H1o30T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ocIyXeYRDjksLmANboFjgPHwlsqKTyaZ8TY8KD8IiVDXQCmzSPcm8JsjE1tk+k2gBykX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OSFSmPOU8VHQRkAh3TW94c36qXg1KnVGAXP2bonOdLeq9X4T1RBInKyaHGUXvlrN04iC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s2MfHIcM6q5706XXO8MHVCmDibTCDeYxoi8C3RThtlMpxJby2g6oilgbqW5KA5k/hMwu0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2rBtUUnYM1hbSwmIdU3Vz9EzstA4dZeqba8iTBLSm4qktJ8Oqa1pcWQhWqNbIP2bk4d2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h7c8YzCbSMYQgKjXmlCNNzn8nh3Q53F+oeiC5vdkWG6eyrRL40XrKIDh0Q5YtcQsTiHD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QFMqdlrvubk7KH9pB6wmtaabpOLJYX9nbPQoGt2d5gQBK72oKgaNHhMJdgbkcIUP7TLei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ranKhiaTgNzGSa81TVG2qbhdTbGh8Sd399EB35DxssMNeT/6UWCpLdYTHhzW7hyhmEOB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lMNi4hOp0HjA05J9GmYxjVNp1GN5LBcnZmOqN95VG9qpvFQZBqFNzTSe33zkUBS7ss3N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AufdRZiwU6fO0RMoiqykMN+qxP5CPfauZr3u1OFPc4EVJlPAwNAycdUR2arAOk6o4u6Ld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Oqb3nI4GZjNQ3FhcIvki2pyu6IetY2o3OVicwYT4HLvajW1PwELAzs57/ebSqU1DyZ7h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UNYQdt1zUgWkeFynHaLBYmEYjlKipjluYKdUee5LsouFl/UMbomOaHMY6wnMKoH0w29i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9k2oKoe42xf7qO1dyzDcO1Rc0NtvkjGBjdyLI1HVW4Jk4VTrtpNF83e8q2Joxv12QqVKz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w6m4rD/TU8J3RDTipP8Adccl/UNe/blsu+ccVM2mUKrHHpZCpVIDm/QrCQ1nQFNcGtbR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mawtpifjTnCTVyNkAx0Obo5Cm+qRNigaZ5R4oTu77uW7ZosdI/3WCoDVYb4invaw30VN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iXD8RWDtDXuc3J7UIug9k9YQ8LuuqJbPReJNbi6JrKEkxJcbBOxtLmjISsTcXcNzwiLo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ifSqOZ+BObSp4Gzc6hBrKzi/fZY/WVHoMxOkZuTKVGYjmc5OqU6ZaMhCdhptpubmTcof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f3dMi2RTXdopvcdNk2nQfWNU+6vWsPedVgq0n1XDMBuSLOytpz7oOiwOqtc3Vw06J5Y8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taI8wnQ14xFMFQTiyVMMY6lg8QanPt32xbkE55MOBgWRpVYlv7ppyqNTnXL9yFj7R3vd5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LPxrAIL9oyXI53eC9lT7406daMs/qn1O+7osOtwV2qq3s7i0twYtPNBtRkT4WO0G6PeA/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QD903C0ODTkE3u24IMEtN0W945tM5YrLAamLpK7oesJEoy0h4zbqmQRDzYlqIHgLp2lO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gakQFzeJNp9ndhBN4CDS7E3fCu8cx9RzvDNmpzXUWGffOabDSfxDVBu6OLvLZBd8+qyi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JdsFzuLGhMLqOFoz6rFWpF7YsE0dnokQg2nVc2rNyBCDXY4GkrA/E0Aeaxiq4OGQX9UG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JaQ0XEWXLhaNkcIim7mb6TGfEYWGkLsFim1G9mZ8jEoVGy1zfhCfUw9412bSVDabGIVH4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6b9EHRMCSAg+iMDgrNc8uO2ajC9m4JlAExOpsm0n1Xvp5cphPFI1ARdrTkiX8obmYT/P0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PHUOuycT9p1XPrrCnvGluqDKNKDOiwVQZ2XhKdyyVnzk6r7RtQm2FOay+pBCq4oNTSNC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uEKkQVMFsJ1V48acaeJkalRig69U4uZL/OF3znNp/gCkjFsCiX0xZNYxoaDYqozZxHsb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vHyxCI7yWZkQnU2UjTqOObhKYO75Pi2UscKrnHMlOrPbDcpcUR3uJmkJzWWdSF/xIkMDh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8IKk8rT80RUa51PIEWUtKbVLAfPJY6zi2qT8ljou7yLcqqMrU3TN37LFBdT+MNusbZv8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whP/AKmiTfNd5Rc1o+CUIxJp71oa0SYKpvFYYdQViOF1Et1RY9rXCc9kGGkxrpzCZ3lY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FRw6ohrwWn4gmgOpXRdX7OHYvhKbj7I9pA9wLKoypusQcMeqd6xoZujiq089XKzGFvQr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iui7uw2MoTHOHi9/4U2riDo0KDuzUwHDxFO76n3h3FoTqTw1zeqj1T2nQr1LcKwl4xjS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hVLHsdkTCa7vXOB8bYzX/DMfLfjRp904OP1TO/Y4DK4yRwRBQkCN1FQMqM3U1TiHxNQ7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E0gNe+nnivKPaHUi20ABd1zueAbIw+tibvkm4XcxzjMJlV2F38pvq8IlB1V472MlicM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gqbtX/C1RSZNg9YqT+8xfaQMisDy7AMwM0ahxi0AA3TcWPu3Hlk5INcaj6wy2hOxPlx3T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coP0XO5r+j1UbSs+bA+FEdrY9r5thQ7PSBG5cck3vjiEWLVGBrmz9UH0gGvzwDRMIYTu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adUxbwnVA921/SZCBpNe2893P6qWlWv1JhYSwB52TST9E3E5jsVhGaBY4Pn9EZw/IprK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DuhlO6DaRaKnxtsudgNTV85oBzijJxt6FYDOHIBHunMB+F+qe4wDPMxGsLTYhDCwN6jV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Ghgi4WSBonCNTUTWud4ciBFl3tZzy0/CbBTDhSbljKxFrcDryU5tSvUYdmaJzR4feM3K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wpVMWLQ5rkAe83XrqXM79V3rqVniIdkqndxTDrmEKVsUXvku9w+r3JzXcdmDcGUQvW4u/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9FTqDF77tUQ2pNR5l7jmEC5p59Z/Vd1hyug1zfWnwNyhF9d+KpoTeF6ukKjRmYWF4eO0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qS6znuzlEuNWti0cdUwXodn/AAjJGl2eq01iLENXO1rvxTdODqTspklYfFfMoVKkDEct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ozVRtVxxOHLi1QYwTUzLU8Yc9lSP/wCJPNRnuUm/yqgawubW0mS1R3Ye/TEg67Pku7NI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xM+FFzvWF3hlMdm0mIablVG0uzGm93ic/NObD/LCm0cDjhde+Spks5Dn1TCOztw/qnub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7O2mM5m6Df6g99UGSDcVN73m+K8Ln8DdV60Ej9lHZ2ml/KvGFO5TG6BbfD8IRq4zTcdZz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1PenJU6b7v8AdAQ7y94zRdOEDZNLi0HRwTnDu6gcIugypGIZ2sEalSrgaMjhzRa7tD4z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Cg6WQpvGS9VzBeBeErwrJB5MuCc3AA9N7qoY813dLDgJu9wyRaKb6r22xUxYqXAzctY7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gNHMh357ppVRlKoHgNnFKHeNBxZLxlkXhNrV2lzHb5o4RDDlOiEvDcF8bVPZaz8UXdun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P0+9qAcuQKNR7A46ItrEh2llgL4IyBCEgMBzKltSYRmUIjDurHCdYQc12NNe/BMaIlj5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VfzH2Je9suI10VhHQIchEqnTZiDiddkAMmqHeFYm1OY6BX5jHiVx81irdocKi5ariHZl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kscZkeln6FuEUWOd5Ise52OZcVV/p6OLBqCie0sd3Q2CYx7fVZs6rvSCMWk5J9Mh1VwP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LA94YXagqrTpVGlxzxZrvKVGngNpOauRT0cEwODXEdLI3ABvZf08Nw7wn03g4fKyqDs7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S5r7ubCaWHFTyuEQ9r8E5p4oUqbi3LGbr194NwiKUNZu4oCm8RN5TwxzXklNODzLsgh3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MBJs0BFgpY37ptSpDQ04olGo+hiJC53J5fOH3QgKoe2MpTB3gZhuZTwHMj4t0GP8flCY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OIs1E3CDqVVwGoQZRrl8/EEJe0YtlLqDXCc5RY7s+GdQh6syNCE/vGy12kQnFlQBrsgD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8UwqdbslRrvzICsBa+DDZYquIFyhzGVGeS7txNTs7hdp0XqjytsQ9VA7kpuy1RYzmj38l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u+p9me7SXJ3NHlkF3VR0RsmtLAwfEm4S02than+IEjPJAtaXlu6kUwwuuYTjV76k3xE6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4JnZu1u7sDmaQEKb5xNOe4UGm0UmwXEaKxx0mGxWKlUbI0KmsPqqr8bm0nJvclrwTcub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OOHUJvedofAvDl3tAOwxqc1iwU8RWMyXm0Fd53TQ1uY3WJsXyAQzkLu8IBnxIsqggu9/d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2NDpzWOk5rK7c2nVPpGYzhYw806+invTc8wKNSnEHVyLqlyLZ5IvqPfPRCoxxPmgC5lNd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+momnVJsdCu67X3WGJsh3VRuInUI4ahwtdeCg6xAPMGppZDLap7CL7BQRkhAgnVXzW6c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aNuZYsTm+SxUm4ZzxIRVZVDV4I8gi/tBDj0XLTaWbnVMBvGY2RZz92w3nJRRdU5c5XPU5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8Tmp7ez87jnUIgJrgAWtHi3RbLnOOwVV5pv7xwtiTpLnalfbt5soR/qKDpPidHiRoUvU9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/lC7vtUtpaRZepqVTti8IRbVod42IBGRQFfG9uGGtFlL3QHnNwy+abVa+GNbZyx4/VuG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nfFMK7XvOoH+6gt7kjOU5h9Zy6qkIxT7hyXqwxvw4VUNYAE5I06nO0i2iwsosAFu8eJTG0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FSoKdQZ9QhifLdIKDKtKpVflLbEosFPuz191d32erRqONyhhwl56LHVae/ebReyx12lw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U+rTe6MPdr1zhI8LW5IPqY/NMfibhn5oVh614PvGQE9/aS2m0CAm1g95cWwQ1DFU525NO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gTGPY8/FKaabAKR8IOaGOj3eM3edU0F4eTtosNfIZbJr6DQ5uHKdUQWtvnCY9jHfJVKdK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RMrG2mSzSXJzC7B8V0RR7zG33gqZdhxFywU2Gxu7dczTi0Ud2/vPiTuUMG8ItbSLxvKF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I952hrR+BqxCtPQhTZylwI+SmBdZehbTNBneYAE3EO8a7MTmsXZqTqIHwnNNc6o4VWi0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fCMyof2easRiOiD2gU2t+BqJLsTKdxosRPM43UV6sNG6qBnaG0xFtyEWMqNazKAM1HZr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UaFOrUuamTNtPRyhTmqhLcYjJRRa5tPUFBzsQIyKxOdJ6od5TKMeNMJIe9vRFxOaEXRD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Iy2Sm88nZP8ANXssWIenTcSXCPCo7vC4oYwdrovOmScaYgDMLDMTmrFOIdHmogEJ4wDu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rmzCdUDx+VVG4GQBJJER6WfoQn0qTGHEbynUhSbPvJwpN7rpOaIL3X2XZ2Ngn3ZKhs58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c1u7jkURVdbdM7tU/wCrZiaNlVp4vVnIHMLnazuxbEBzIsdcNPLKZjlrDlgQDKjn9Dmh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HkCcCzwld0AIapoPfTAzTe9Zj+Gq05oVqU4BmU0AtB66rFTs9uexTalFje++CM1gqtNM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H/qUtIw7bIup8zsrIMcKkjMErEHFtvCnf1DZHV2SDqd6OxNwi51UvcBbZcoaQW8ybz4m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Vj/C9OY+pAF2wjaLLvH0fWTBA1WOg11JqYxkm9+8yTWOojGRmCmsAayMlDIqbxonureM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tOtslIr3WGg9zvyp4b2mD8Ds13xdTdhzaSr0WuB2KDD2Y+QRp16GJs5uFwvhYTfoiG1C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8Gqx/wBSMTeXCV654bjyhVKz3sLyOUPFk4VhgafoF6uarXeHoj31FwfsgWOc2c5uqFWv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NF3dHtNapObcxCLqbRAFoVItc0viCE12DB8UJv8ATXDswdU0CmaPWbJ7Xwesr1re8pZD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A6kM5QYH+q3HurC5wfSaMwLId8XMoDVqPdOqupaaSp/pnsGknJDE2xtiUTy+SpgkbYkM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b36zBWFry2p+6w1D3ZzxzYo0qjaeP42OTHEEQcN9kRRAc4bFRUrDF5LFieQPdCm/UOXe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u5YDBa7KU3Dd4F0We/8ADCa2q5xZny5hNqUK+NjhfGJIT+6dSwZnYolrqbDqxqNuYZ3s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y3CxM5WlB8nDGymbbpvMKjXfCVho88/ULnltfFy3sV61kItdVY38JtKxOju+hWRI1C9XV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Rde4TG0iBV1aG5IvafWnqsLTh8rBYfVX943hPZDHOJkPdt0UBjnndxkLBRccpzQY/lpM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0+8PiLblENa51YZmZRY8sbiN0ycBjUZlMf24Op0PdaiKJw0h1QczvSPJPodn/wARqSFN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bV7RUFWllTbsoc18MOhiFTHrb2ALsl3bA5565BN74c4yAKs27rYdkGNqOPTCqVOpB5pc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Fd+wVJ+EVnzkVT5aTHG1kyCyp0OSDob3hs1rUS9uHQcqxuqf6jdAY2kvuoJpGq7wjVAc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MTnVSDBfog19N2N1yU7Ha/6Ko3stXu2bvVNtbtoc/QRYJo7Q9uB3vNEo06Yb3cSHBlyg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z1u+fo0hTVqc2eFirOhojw4lL2ucw3wNGqpB/Z+4b/2jkx1KoS42WPFzH4gg6t2pocNk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6Lu6cNdGb0GVOYG+Fql1F4buUT2jsreXIgZoDs4e1uRK7kPe2lE5o03NqF2cNC8I6Aug/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sbLvKxHPsVibIWExOS8XmE0U/GTESvcIaPCck+zqbdmOQF8R5jPoboh9JhHkiez1cB+F2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ULDTHzVs9SmRnihd3Ygn9VjLmwL4NkO8MjohDBIOaLnUnF7hZx3XdiASNlizPVOdj5jo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FYmvLtinQ5w6KBKwhk9FlhIXM0LwrwqzVYcCWRfUrG+cZWFzhkgKg8k0aBbuQ8M9E4Bjb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EzK0Ke50BvVFzs1mr+gOJwm4OSacRkJwcZ2V1DY816z9Cpp4iPxLCGfOUBy4Ngr5bI4L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6pz6QFuiqN/5uE6ejbhlxd3UCm3NxTsLWsfT8b6plVnABtN06Iub9nlLk8MAM5Fy5qjGl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Zic1JPyUNe1z3ZQg6mXsc10ExKNOrUFQOHKYhMrd42+6dTFSm9vvQVhqcnUXQL62IMyw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GExcomk/vRsU40rAG7R4gu8rVKkRfEvUuPWFhZhbRAsHLBVaI0ItCZTxMFJ26Lqsd23q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Q6MTpc1zNEB2uo7vG5IupPxOm0mUwueaYLYOHVOHZqztsJasRLG1BublE94xkGF31Rza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aoQCfknMbeBKMEh2ThKZXFXHeMOyFQNBxWKY6oPVvEEAynN7KX4G5ogVYj4jZNa0A4c7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xEqaT75Q5BzDhnOFLmQdwnVW0sTXfEi+sLbLkju+oWN1UCk7MBEU8YafFi1TXudzDRCq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5p1So3m/EESWsd5KIh6xWw6wV/w7iR5o972k0zpLZlVA2r6tpuSyyw1KLMJyJGaawU6fL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2d1WfedoiT3rXH4hknUnPwPBkHdYseNrmwTsVLa3eGZ5Qm95RDd3AKi9sRqFiptptlFlS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alMTYJ9KcGG4KrtNyOZ6cA+A7NqdgEb6J3c1MJGaDKjqWFy7txblZU21C942cpDoab4J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zmgBMJlapiDD4E31pDs5Ga7pg9Z8Z1Qa+sD8skO9ptdTme8C+0xYsrp0g4jYnRMcWgta7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TatJ3n1RNSjTa7WFBIwjJpKp84DdhZHuzipnOWrFSeA0u5tlhJF794xYqJdbOQsdLFgO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3QqmHxTjUJpe2KY13CLuyQ2lqHZFOdSrBrnC42KD6Jexyc6pVfTq5hwCbM4A+8ZqmS6r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a9zWkeIkKGVWb9FWbVMOpr7MFNbSa1rtYug2g+XuzKph72ObOQF17wpAwSmGi0d2d1i7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ZTuyIgLBH9OxovObkWUXlrB726cyiTOrvCiw5fE26GAd5U0QfWk1ibdE4Mwd1F8YTWtpW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wpM03TX06B7O42snxUe46iposNLnPw5p4qsdTc0ZFA9nNQGcyLJzW9orOqG7iDBTndya1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KT9nJ1SA54zTqjX9y74d13lV5FKI5TcrFSY/uxruUzvKbu6HuzmnGm4Q/wB0JxdjbXaf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8SwPBa1ozzTabXY3syGypuo48Q1emm5vd0fsqNPs/fMvcTmnOc8tpjV6qF7+VhzhVKrc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+t3YnPFUKDXAmL8qwNa/CTebSodR7q+TLuKLaVMUaA1OaxsNv3X2TWjaZcUXMcG+b7qP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0pNuA7RCnXl97aAJ3eOEDQJjaDXAdUcD6T37Fqqk1AcWc3Rp4op5EDVd3Te5tMDeUe6M4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5FxU0OUN1Cc92Pz0XdGkO83TG921p+Kc1CzRcarS4e7qpENRdU7TTDQfDCwt1OaaHGHi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sJX2eL5KMJbwbG6aGWcLnqpqOxWy3WJwEaLRDvOYaBRUAIKg5LosPL5qLuIV5QiVYw5V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bvorUHK9Fy5qbh8k1jhyuRbYdEO8DLZOCbNzGqiVEQVzQSVp8kc0Y1TS0/osQXdM/wAx4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0RBGPquUHDsiTfSE6TEL4vNY7Cd1P6IOGSgtDOqlju7jdczu9ecjsjzNvohl8k4DW/p+v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qNU5vZQ481nLFW5GHdRR0uXHVBtVzA0dLqsKjTVg8uEwmNLW03funUW06WLLFmSoJazB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ze0XQFGs4tcbyEX1OaFDAWDaUB2duBxzQNTu3HK2aFY1WsqhNJqM3IlOd2c8uo0Ta7ah5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UXIOoRqwGtOUp1eo8ADRHunju421RZUpGthdun97S7kaYjdO9bLtwLKnzCm9rds1UI7kP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hUOJzQLQ7JNDXDCDM6r1lQGD+iJ7NNsy5c9PE5CGNDt4XednPL71rJtdpphw8WBHtD8R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sddUaTaVN5+oQa2hTGLXZY+9b3pzbusb2ltN2UKX9o9XkwLunU2ubnKsRUBH0WNzmiBdh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5arH9l2cjl5tUaXajhpG7XMug0V6hb1aqGGo4wdoRaRYHPdE8rYug1roAtdqDqzg+n8J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8WqNejzDJ6PdV3tf4nsc5XqtZaYVKoGOnDzEhOph9LtHefijCVT72qHtp5DNEuqMaWX8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9md02Ghrx0zUvwvB0XvAFXqOw7INHa5w2ghFuOgcPyQo16eLB8KdhZUw/shSNFpj3oup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HZJrGvazCM0O8cxw3bmn06VCSDOJOAa7vh7qbVDPVR/pWGu0xGe6hzAQT4igaEUmzeEz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Hu3wE51PEQ5BxbiqNyKqEA4oyFwpIcJ91hsmQByeHliViZ72isO9nNmyBos5XeJpzCa0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2gJobS7z8JUNGC2RGILHQpudVF3BmSFfB3NFwuDcSnOZcg+GEys3CKbheFLBhHUoENgj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DjMptCvixEWITW1nU+U2hviCecNnaLECcQzYU0lo5DkdVRIpik09U5gD+7dlZYK1RrX5E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bITH0MbsP2rT/CmiyoGrB2ixPvDJWfiecliZOJozTQwOe1rbDqqbX1AG/iyCBqXpzp7y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3TnVg91RYaOFgb8Su4OYzMjVO7N/+Hj1mRqaNXfB4dU1LwpNRrQ7O913Z7ODTynEsTGuI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imo2A3whpTnd2xzvimEA8toUwqT6WTfeJRFepTa0ZNTWi7TbG3RFrSXxqofzMz5BZB1OX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HaKgZAy3RBPdsOYi6LuzOLd2prThedZuU3H9nuopU5eLhxT202jC79EWVWuaYu9P9Zab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IF3R4CjUqgVq27qmS7xz6Db2BQY3s4c74pTcDW06fwTOJQ+uyl8WqDH94/zyRnC1/wCI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doe5rh8KB7O81Keoeg9jW2HvFEjD3zvdCGPCJOiwU5b1cm0BVY06u0R9S2qW+/niXrWm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ToGtQxcoRwRh3KhpaampjNBndUwG5SbpuJnLphXKDhFgsFPH3msmQmM7M0tcM3SmOkF2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C4lY/svwhEaboNZyk2J3R5pJ0UBwaeihstYPE8hfY/OVR/p5lx5w42aiyv2WoWj/AJjB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+0arVG/VZ4m7LIhcv1VbEeTTgF4bq4uudx+aIEQdVBuFIyU5cLC6tlwAbmpqZlBrnYZup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rafkvEtVkslzNH0T6kS7PhiOaxZaq9yugyUhZ3V5lWF0XkiFDvZOHRTCxWXK6SdlhLG+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RwNAK5n3Gia4jMTDlkGqDTxHorNgqnTIwxqVUIMifTzXRVqRbJIlqLKsHDaVF3FYKVnT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RxMZ3g1KBpu7tw1iV3r+YPHu7pzabiP4KxVHWHxJwhw8kPFOoQiBORKju7kROf0Q7xr7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Me8CNE5gf6o3BCecbS4D6qrGJ1bNw2VIt7yNWkqn631btE4tfgpyqbKFVmKLubmnd4DW1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snMqdqHc0/DiCDfG3oE7BTwVQLOxKahE9ViZTDRKJd4t13tXDUec9FjZRwgXlc1dzHaj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KXZpfbyQaMFEe+C6WJr6b3Pw6I06lQUTnJXdMquNMZOCxn10aZJ7qlQAOFqeyZ6yOa7o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sTo4J4oAcg+SqnA1xPiBFk492e90doi2q5ndnQhNaKjMDtXiYVVtfuiCPEQm0X9nY1xt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/aDQdVyup1B+FYRAxXiVgfRHLYkC6b3XJBGawubSrNOcZhNrt7O3vGu+S7I5w9S7PCu5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uFU7P3d/F3rT+6DaNSqMNjicv6cOD3REod6+pSrNN7JvfdoFekbcuiLRzVRZt7lGm+jU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lrW3AlOx5uXKI1teU11Wi3Bqg+n4dWi6FUd74ucDZd3TotFMa+8mU61DE0ZEZrG9nK93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N/Eu7a494TZ2KFzdol8WIdKNM13Bj8wmmk6cGR2WGvTp+Yam+qhn4NUMeOWdE1z8feNu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MRp4/wAYRPeCCJlmio43EUnDNu6p4O0uY5hxYTqppEyL3T3B7Wu/EqsVmYj8dio7ZTL8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0QMzuml1bDU1dunseMeA2dh0XfNhtOobHFCbSxOb3jo5vCVHb6ZpyYa9nhRdRpd41+qk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Oq4HRPh0RFFjjUbmzVNp12uY4+GVg7SHio3/AJjU7xHzWGnGI6FRD3Ys2nRAinj2bKaM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jmWCZXfR3jhkx9ljLe5qN2MLEXfommq4m9m5BMZQDBUdbOYXdY6eEZkBYKDW3tMJ7e0ta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Y+4JzUsxu3cmM8MC5GqipSb3TciRku7oO7rszc3AZru6bIdmq2J3dgiBGqo9/Aac8OaY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XhcGDKE3E3vNTdEgw/4Gr7M0WD4tSntrYzg21WLtTmtvYJvdsJA2GZWHtXJTAkNXe0WN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vbowI/1DxRE+ENuVyi7sp1WNwGB1sMrCPEb4ViqYY1WKhS5tSVzOLY1ATm06odfNydTa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NNxG2Sw9h5Z8TQYCYzlL35MppzS6oH5uEKGOxucfhzTS2o+kY95s/RM71oB8I3KNZ+GpA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O5ysLKnnOyw1nmnTYNcl/wAOMY96yaZaC0WpjNd7Iax25uiAwC6aO0Vmv1B2RxVKUTrZ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gjhdUqdIsnM7W8Aj3cih3T5PnknBzWvJ6r/iOzYnfmRc+kGahoRe8OLfwhEUBgpC7gdU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ouJv7sLDTxOc2+aIrue2qN1zPyt4VDOY9FDiQ8e6seBrptdB9RjKdJpmW5uUBibFM3Me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6/qKjKjR8MXTG9oZTxVcpzK/4Ku6m/QP5gu4rspVHxJ7vZe81WfKrwL4UajxBf8AtwM5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6ubqyHNbor5LUlElAjZEjJSB81SD5dJupIEq1h6UvXg5EQcgVbEruVuFys0HK8XTA02mV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3QagrCAVzQuaIV1y2V800VjOHdWCmmzCi6qwu6qRyhH0rocKZBgTBVrrC4kHVVGtpOLh70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5J5HdZSIzTGvDY3hYHvwXmU5nXMhQx2PFdD+oaWDP5LkY/5ZrA6zZzemux49R0WE4Wxc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R9JrqVMX6ph7PjpPdosVUl4Ig3Q7qRAycqR7RSY5jdKYWLs7XNBsRCDi2PNGpYUz7+ab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mnNFLA4LxNmfomNrvYXZksCJY6XN1Usc7GOqdi8S7ytVlvSyFDs9SsWO93SUaA9aGZwh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T1fwuZKdTolvM6XWTKj3OFJwsKeaa1h7sN8TqmZTPVh7DYYAnCiCWO3FwmB4IfNnEplI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cYqnu2sjLBSGkGydTPZmB4EYtygxlV1Op1yWF3Z/+IbnGQKb/WFxpn4FJq1zfUZLkx93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G1oWFrGgC2KFh97Qiykid1hbSYabvCTou6rEtcbhw1Ra4F4dkQmtp1niHWbUFgppVKr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Lqgc67p3TjULD+YrE7+mbOyFPvqjItjiyw96XNIkOC7uk4fEDFwgwl2OJDnHNGjW7tro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90tuIQIBxB8YxkqvetxNiLJstEj6lB7Kr2A6EL/g+atM5ppdX7qPiVSn2ctrazssPaZL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dyg0MbgzqRmvUy9sXa7RGjyhjspQbix1PhIVWp2luAmwE2CMZyiPciInNAPo8oMGypdz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acWZwvGUKMTmkXjCUXUKjnRY4kcr9V3TCwOHxCVzBNYGd5GQ1QFTszmOd7xMrCWOwZ2b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o+wEQg5rod7zZTmvqNfTF2nFBah3ju9p6EmZ80O8DsHwgr1XqqY943koU6GEu+JmSFRr6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Uqj6rcDDYgXEq9Zj2m+S9UAXVLkExCfS/pW1O0MvJP7Il9E0dSdEMJmNtE6o599ig+jW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kTmBknMpsc2tE9HJrX5xrCNSo44QhUa3mmQHGLLHWcwaQFicDC9ZFOkM+qa/Ce79xBjs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qcrtEHVx3XZNGfEnYOUjX/ZS7EfNVHva1gzFkGA1KlrGcvkm0q01XxkSnjtLyJ8IZorY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+IuzTxSYQ1vhIRod24H3jqUwkim1vxG5XfOcPixdF/UVA+l/KcG1K8HIYc0X1W4bLG8A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h97qie0Y3nZTQptZAiULZ6wiKr3DyRiVDZ7vdONF+Bp6TKBqEuIWIVzJ0Yj2jv34gPsi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WZBug2QeJaz3Wyj3ovoX5yu8qy582GwUXNsghSqOw0tfJMq0K5qXwjGLBRjpubPMGLvQa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Yc+ic2nkfiugDtdHwu/hGpYDQErFWlrR8KycDPKeivgLTq7xIOxYWYfCcynPZ3lMDK9y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Xf1HOYTk0DJT3/dt809x7V4tKdyowYrTjenPLwx7bBsWQu8viIyhVWF48VpUeJx2XNIHR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1jqj1Q/VQ1oCyGf6Ko7upIPKBqqbBTJxZn4U+ngdye8RZCs3DU7skB2y7R2h1R7wRZmg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mywY3ahHumuI3WZUvzVsygwZnNZLFBhYolHDYcc+HMUDBheBbBU5VwZVirvb9VzVmD5r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RqHF4bRKc2n2fCRnuFJpn5hSX/JywnMZ8cUTwuJCsLKx4NnT0TbhPoBF3CIW6EKDmsO6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KkJxmTHsb8O7quwujldGadVcO9qHfNNcHVKbvhiyirL+ia7ucLfhcu87XTIomzcCZg76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GDVxRe6kC7FlsjUIlv4hICHeMwOd4UKVcU6gffE7RDH9m/wsBRcx3ddF3RIqM8kQJaza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zVI0KVR7ifszkpPqHRknGnAJQq02YhOqdSqMtqgymLG2FNimWVMsU5IBzOcWJQwuc1h1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LUK1Cq7vtQQjX7ynOZbkUXPD3T+i/qWjD+FU3VK+losU99HFOzbgpv9TUFOPDCc89og03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1pdqu7Y7uzuFV7yk6riP2hTW7K7Qsh808OAcw3A2TmOdjoN3OSNOiRLDP5kQWg3smPrN7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asd10V2gqC0IwS3yR7Ox7rDxOTqFCgW1m75J/dteGnSF3faHPY4G4K9a17dWQm95eNwo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B8IsjySTnJVSrX8Z9xc1Gx1WJtWT/wBksRlqkgT5LwhS66dgBwlAGq7qC5YKT8TNtkzu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GuxeHFksVWkKT9CxBuF1s5QFLEx34UKnaHOleAKzAE7u9c01naKTnzYOlPpkHAP2Xd1a2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CLBNe4c+pROHPNQFhtHkuu6s0Tun99z2ylMqUnF7DvogMDCOmiY6oGGdWWIQYSTTzCq0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TaThzRcnOVzcx3IRxMb54U/u8LajM41Q7us93Jism1aNSqA7MkrlmN0O8OI+Su0HzVmN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tFZtanUmz00NJxDQmxQNHFTOolB/aMRp/gXI5pEy3FkhVLGbHCg12LvItC8LisLRhjZY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mW0IsgznqD4dExtWq0NHuNCA5g1uQamPGN1c5NXfdqcalXQaNTTTYbe89TX7QAzWCvVM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2kdBmV3lYYABmTclOL5eZsTsixzHH3h3asHhq9Wxz6mxvHmpBNTCL4bBF7xgBuNV3lV8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B6tomHZJrG03ucdXWVOoXhxBjCMlLqbCDbDqmMoMbItDdPNfaMeWeMNQ7trm/NF9auB0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hOFi5uclNYHte82huQUPe1tpzTcUurFfbl1TRuFAsfgqhY/GG3JGqZ3eIMO+qqPpUhgA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tpTIOqeGNxOc+DVjJqAp1Zc43JzWCxmx3RpuqsZS+FOpYJZOcZoB7MT9G4skKjwcWgWPu3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1jrZKtUdRDMWXRN/qXOwnU5KG1i6MtVj7kyOaXHNGq7HB+YQqvpGp7rWwqL20u6HmocW8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T2jCWmMDQg9zKLWA+97yaGBkOMQ1qwPGGjNke7c1tPM4kw08eN3MZCJbVbJzlDDWLtwLJ+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HmKIueqgHCAjzp2AjFNui07uPmnOdS59GgqjNF7nPMQ2+FVOxyG6uYyxWBrR3Ib4kTun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4ig2k0NpjQLmGN4yaFjd9FvUK53c/kpOixHJWQEfJThIWSJXOYVrjyUnLZNJ1R5EHdU7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dwZN5snNq9ofUqC5biyVSvRoioynM8smyb2vDgon8KoB5+0Pq7KuLB1u8RNNxgxCeMn6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3Rw4FZqOGwUWXhBK5vF6Gavl6MNzX4jmiIz9DRc4W445KFBj5KpGvo2XNxlXEhOpR66j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2GrTGf8AKdT7x9RmR3Cjm26rvq4Dot6y6a5tN9Gm0bWJTcyGpuKi9oPvSm4gMOV0ez9k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VKNStXaJkFF1ao4PmwWCX44mE7uokaOWIlwq7aIMaXdZQxGypv7LUkC/kh3tNhjJSG4c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4mAxmuaWfiQBr4wUHtIKnvfBfyWGqe+bm0zCJwtpt2aiAHmtsBITahxMx2c0mQmwZxXg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4YlBrTn72SNAF76gyOQT6fdgObqUynzOdTu7Ack1zMUAQcSgWCNOkW4uqc3LdNaz1nxH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kJeKLxlZNbUpA/jRNQkhS7JA96C2chmuUY6ekLC4Q7ZXCNKq7u3+6U+jjdb3li7zvHaz7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cqlN2QyITQ12IIxpnZB7RzBVS+o51R48OHJYMII3TXgkgjIq5ATO5uZyUVG/RNDiLqYT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XvO7BtgQqUX4mHR2YTT706qDn1Keym1sN1NyoqNGNrpxbqXWARZRYXVNAm+rioMyTZMc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KwPL+98IxGypy5neUzi5hEhVcbR6+7Tkmh2ibSayZRYWgQJursgnLZNZyNnVxVTDTa5rc4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sK5WQzUzqqgtiA1RNsRtkgMUPCGOyGK53UNK8WFOd2mmao+ix0y6mX+7nCNAB0zEpoOi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IIPyTTy4d23QdoU/CJabkKO10G4xs2ZX/DURTHmsHaS+nVnImye0EloPi6Jz6Ha56NQq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7Rp64kcIhgPM5MDA/DpZetfy7YkQ3wjVRSHrAu67C0PqgYcejeqFi97s3rDUcymOhlClT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pUWhoPjXIMe7k57mA9KaPe5P0N1go4Gg6AXQp4sbtcLVDe8NQ3ymE6m9zWVXZynNrGWs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u0AunBreefEdkG1X1Zi05LDWuw5nVAUQRuXIupEmm7NxGaL3uaAcxOaAHLS+KLBA0QKo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IGoQ7J2cCsD7xbqi3tL+7dsMyi7s9Oo5y5zhqTqVUdgh1rtNwqWOQHWlpujToUIxWL33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E1xxAaWQa+cBuYzKp0+z0TSa3mk5FPp1HNy0RLIby5jMpzn1eY2ug0evccwdFTaGmYyQ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5n5FNJ7i0aERCinjr1yI5Au7h53GypkE1T4L5BQ+jTNpuhjEYck4MJLNY0Xq6jBN8JT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II0+SuHYxlCx4W1e7sREQnVqzWUnAYWsOaa6q4ik3ITCoimPVi+aZ2XFy+Jx2CwAach8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s6M01raUudqcgE7wtYbOhBjG2GS8GqcHAgC5KMPhzxZNa2qbG51KBxjuo8Maqs+szlbd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O7q1W5kXTaVapNVwuQhTbZoCwMtTH6rBSN8i7ZWU/wDM0CNQtlFpzV0059IWTgdllfqp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ELDOXDXgB8RTjrkhzYId9U+MP9Q5vNvCrGllTJDuXVf1Rk9n/L/C7O+pcVCO7tqn0I9a5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OndtQh2JV2jXnHmojNXWSlS0XUFWUInUrCNBfhzZlEH0YYPmoZ4tTxtxylTIlZq+XCyl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HrxEcYQfTMFBzRnOQQNKmxtQ5vbkv6jv2OdnGcrvK1R2OMtkaZbTaCIusFQVHDSMkXOJ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NKme7GoyQqUu1txnxNwqu6mMRc2Ao7S97dBayrd7XfIs1wTi+phwrklYDYoh5RMNtui5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0llXz0R7zEH4tAnOZ2gz8OFBlOq0CM3KPFFpGRRNYOw7i6qimC8C86Jz6dLDCL8YteEK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q43BmjrqIKilSDHtsKiY1hMu+JEM8Q01R71s1DAziF3jCYdmqlRrYWVtbLkacBviOiqS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ZoU+l3mMTtwim3FhPM2YX2kP1bGSCwvxYSPdQdTcHM8k63rmndN7SOcvsRspCMhvzTmd1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iQrX8k+XEVDlFysX9QGVdQVge4isBIezIp0OnFd3DBVHJ7pTQ5p5jYpvknN7tr4+q9WC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wxUbbDoUCVTpTgB8RWKmGV8VoOaDqNBweMxooDQ0bouB59CqYczA52eG1kI/VCiBJdkN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8jCDDVh83L1TbRw4BZ8GSUC1Ynk2yXrS7CFTJaKzHW/KhaEajqWXvTdOeb48u8CDXzyCS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uQb2ftALXHmjRHuvWHXZFjWjmsGndBriA7IzknNdUjm03QpPAcLXQyCwVJYBquV+L5oI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ZUf07qTx4dkCQA7ond1d6c5rLuzajTqMb3jfA4lNdThlQG8L1xnEdE7FknhmUp3d8p6F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yUE8y5DE6O1WIxymKjMUFQKUhNbTY1rWmepKFSo8kHWVlDTq4o9yYBz2Ro9iGGllUrDVY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FgBcTqgW2O03Xeapwc495U6ot76wCP2bQAuS7z7xGSDiaYp6wLqqKF3zJLxqqg7RmT7u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m4WClgzMZo1Cu8ZgY7UJve0sJd7yb33PiybKwtAoMjVBlOq6pBvspUPeMLdFE8p21RxE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UtsWcJtZlaa20LC88udkHtALOtkf6h2CBytYU5tdlM4RmUynSD4JkO6KaxxY0LYQwfFm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Aapr6VMs7PhiCVDJxT81hqkvwiwOSpVwS5/v9UTQbie+8Rkm1BSa6RzYsyVjFJrY2yXeVG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ZmB+2qptDS+s73W/ynHCBWd/y23+pTW13ls3FNgVwXdHOTu7aXF3yAWBrg6OYhqpl7nM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c1gp/DKeWFvd7NM2Tu8a588w5k59cyXanRUv6bAaEYTNyh3lElxsA3VE1aGGqLzN02mA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7ynG6xB4w6RoE1oFlfELpwa/m/ZaFi7x9PmyEXKw3Dqq/p6VYseL7lMDQ3+nwnEdZQ7QC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uEzpKusLPDunEC6wtGKsf/SspOp1UNq4QE5vJ+aEG071FpjBiVLz0lYfFU80ZFxooYBym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ZeDtC9ZOIrZZT5rJMcDkVU80O+ODC6c1gj15bMxoqzGAg0nQ6Qn9oYx5Y33cN/oqVbu3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jO6ccQ8UZKoRRIFN2UfqEW5F/OrbJ4i7SsRPyXhsiIJVnXVwnPcOVv7oum+yLzop9PZqw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1VsllEq3GVbNXlSUVjp+LUKDwlSpTY0ToWa3QcMwi4MDKjhD+7sn0mNmN7JvaKbGFzT4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myLlY6bWS4eGLBVPgcfojTp1HVKdTONE7u3VMI0Cd39XuwNNVXcx0hngnNyFOszDbTJH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G8KLjhdb3dUe7oAFeupu6Jnrnt+IOWGi7G06gKmWumpkJQNRlP8AOzVYg7nGiNObKpzA4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FGtl+ZGnTxge91Tx2gYRGScWBwPQ2XdOZj2KitSgalHmOeYXKJcfDOiqd40OqTnKFfvG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YbXgfysTcFNp0hB5OHSwTmtONsXvlKLhUaB8MpjmgVGsN2rvBYOvh2TiV73ebhDvMINP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Dw20VSIwnbRDDSg+aLaZH4pUOLfkrqo3s7W1K1TVoyViS4W3WN7D3fSye/DJcg4aI9o7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HaeFajDsciSm4c161+GocrZLE6s2pUOZZkEWmN5RFN2EhMa53KXXcgGmRuuUEgC6xVGv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q0TGwCDBRcXDY5pgqCO7sAinFjnQ0zI91CpWcajQM25ysL8DGgcs6rG1rDSafNBzBAKIt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rczBpkgmhoDrapve0nuafERosIoE0tHBCpRYYPiTqoaHAZQquE4KjRPiheu/VFzCCOiN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QmMa0GNUcTojRTDyOqDWAAeSsA47FUavJgHussUA3tTwPhjNYaIk55WWOMFOIdzaqi2k7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fUxM1tksEPuJmV6x5c3Nt5TimVGN5X54NVNN5OziIRJAHWUGSQd9kG1XF83lBwLB+JxU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764LtlLAMDdQnPqOgbrHW9T2b4dSu7EU6QGlpTXYXQE8xjtNtF3nK2fdCitYBGcvK62n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9LI900udqdArRa5e5Ysb+9fe2icKbWgHM7oua5wI2UNfUL53UvL22tLlBHenFY6p1AtqV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CEatevYZomjyUHZB37rCH4lZoY3dyc19YGMoTaOW8my9fifGRGSc9jm0KWxuuWszn1eL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aw4S52qFYPa4NvYLvO0Ve7A91Y+0Me46Wsu6ZTPNaX2CPeOLv89lUZRxl7zmMgsHZie+1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zjEALuqZIwe+E9vZ3PeZ5nFBveerGm6biYBNrWRZJYBtqootBqe86qjUDWFrrCHKrLWt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TNojE7+Exg7SXh4nC1t0RVYxpbuU/lAL+bG1NBy92LL1zBnHVAdjOANzIWGjy2gndNFSk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E0QcDTknONNjWts0OOSc0VMTiLIU3eudP+npKc1lMUYQY35ndDNEB1+qiBhOZQccTGsW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a6psFTL2Q+ocNkxnZml+KpzTpKpsotbhLpenOyboiyYpjxn+EKVIAMpWEINb4v2QJs526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39Yu8kCGuwA5HZctMAdESamCdE8Oxmiz5KQa4OYXeVHFz8vJObSDvDFt0OuiDgHQPeRf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q4msY7Q3ToIeBlCxYh8kbzC6OhF3ajLA6R/CFPu3eGceiqNNNzQ3Jx1T3mg5jmzDCc0K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nha2D45OSfLW93HKUwmm3FN75I8vhyTKjffz8+GkK3Kr/VEkT80ykzC2m2+agc3Xjhdo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DhddOHVbBWvwsFEALfhsgo446fi1CvnxhSc1bibTKw3E5QjU757nJj2dqLQ/RU21K4cHi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2I5JuGm9zjo4WTGGm1jnWEId68irs42Rq1cEu+FC99kadKjTqvInnTmupmm7ZCpjisPc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NvcLFUp3/BkuXvPMouq1D0Gqw1Q47Qh3XKYuiXydk043eVRckh0rB3If1cjzikqje7a9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0rzm1SGnu9JUhrmDrkmBzDY3cCvUl7oQJqs8kP6uoQ1v/Z2VR1Ih42fqpqsbinW65AWi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mjXBEmjicbu2VV3Z7DKEW1MRdimVTZQptJyQNQAO1hYSWydDqnFlJsCxVVpLsRdkUSia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rADFcPEKezOYK82AugeWfejNBtKmR1KvdVKpwBk3wDJB9BxIdnG67pz4b1VucN1Tm0aZ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IbzAGTKxw75q5ssNLE4VIIeUzvmgVfiKPZ2vOFwkEXhd2Wd4Zvy+JPxdnhpyadFXNKv3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WWwMMzuj0TqheXseCA1qpsqOd0Cs97DqoZWc87LvaOFpZn5ovIuBCeTOWi7/ALPia7Vr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MTg3RGpLZzhxTX9xDIh4zXqyLuy2TgngMouePeN0XOgEnEgjMYOqwtIHzUEgK4lO7mGy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o13ODDrsV3lJwq0SfmnU4lVCaeJtPRoRe5jMPwrCGODfeaE5rr4cjwaOVr6eTWiFRa1o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66FYmvdynwPOSBAEHJzLXRx13VG+82FE5aOQFl3Qe1rjbmyKLKoyyewyFjDZp7wgHMJM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UZoVBWNXcPF0cJGAmYWGmzl6BFrqbCSdU5jZLj4abEKnbOd+YpjJqvhafh2Xddna+pUH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MmfhTmhuON1LA6pVJu0BYcLe81vMLEXuFQ5IYmVHR0ssJMUfhCZ3Iwzmg1lY4PJBjQ4b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Wo1CW9AdFUa6oGuGwsnGhWYItiwyjXLu9reEVNB8ljaQBmS5WaCiG+IIuquJds1BxcWs3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9kP6gPxbuNk04nPGwUU5Y4ZqKLWnDqQi/u/FrOSa2lTzG2aJfVqYz8IsF62g/FHixJre0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Ai0tMC4a7Vd1h7umW5r1T8dNo1GSFbtFJzbZsEJlOS/FfwpzOzeqLhdz7fRBjafd6F2cr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vHJHvqwZPvf+yc59N9XUSuRj2OcZLo5YXxP920AoEtpXyATndoqesp2DGjxL/iWB9V4t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Mf8vBZyivAa3wloQqtcDi0UnE2OifUeO+nwwmSIePDh0VNtFjQ83kqOUPYYnRYq+FxCqv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L2UjTA34x7qkywN2XM4YTkFiqMBLcoQq84MZEp/eODr8tlcqwUsHOeVg3Kp9nDpqxNQj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XesGLxboViPVsGRKg1IbmGp7BSZUNTJxTe+cHtywU/dQ/pahAcOZrljY5hOUZoHtjZqP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87idNlbtTbdCiym8toDMqnPeVHO3eu6c1zRuobUBY7QlGnWIp7HRPL3MLdDFisTBgHRXg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6cWSbAHdxcp+PD3fuxmqvfFmfJh2UVagFX4m6JhdXIj3xqmONRwkQBNiqtMPdPi8vJMPe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LlOaa6wBU42lAyh8AXTjlLdVacPoX8I4XUC5XNkpMR0VkVJyRgxwz+ivwlC0rwqCrZcJ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YjiSiXcoR14CckHsdkqLngltQTITLmOqa6qb/Ci7npAHlwoYqryzYlVHUOUNya43TW1O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gaQzS6mrRLyv6ilVIcCCBsqZDW4mXssRowRmQEMZgCwVnchV1OKyw0XGp8kRTouJbmgK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KHOunASiTUaxmVysLKzqRH4ZRxzO6EYifhJsuWy7ptOXx4wmhvZBjGd1Fak4jXFogKV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fmlCi1rJiMUI96xjvkiB2cj5qBDT1RDPWSsRuFmJWmFt/CnBpc17veDrKxD/AMSsuWtz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8p7prHgNw2FlVqOaQbQgWmdI4AEWqaSm1cBDdSDkg8NFZtX3ybrDDzVb4RkIRaKmDcQhX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Pptbyt1OiL3Ux3MRhbojTpk4DlIXesp06bgJtmnENk5ymQeYfEF60tI0wrlsFVp1Wuwk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0aQmPEF4tkh2jEyToudzBqCwQnNaSea/VOdhwlPkA2XdksfSHKAVLXFjD8Ke7s4lw6XQ7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QqrWg93NispRFVjmO0MLB2ilhDvC4hBHuarQ/wCErve0EE+adLnTi5QdAsVR3q5hSMim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xrAKk2eE1tJ+OmQAI3QeZBFjun1+zFoBZcG8puF2Nhs4YbtXq+YFd4YvqjJAV7D3nFmS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MTH9pc4uylPYXc+TW4c0O9bl0TarW8ruUluqxmZ6p2HNbHNTfDk8CyNBzcbSLYmJhY8Z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8yLeS7qrBBzUtxAjJEy8/JRSdjf+ysO8qu97ZYnlz6p0UYPHssDDNU5MGiIqYWNzkrCwH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3uJ+5Qa8U2u/ChU7uInwhPdafxC60B8l68YibrEXYOkZKZxv0si7xnropflsFDC9p6les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2HygJtRr2EOthbopZ2klw+M2XdywMbm5olFpsBqU1tOlhd8RXJ6yBmUHhoH4mOXe13im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/VVO6oyB4XOyTWurc2ZRpPFR7BfJSxwxuF3fwE2iKnUndNxl9UaAFGqXCg2PAE0vs53v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2VJ0OYybzn9ESXGnJhgLbFEntHrdJVOn2iozm0AusAqh7xkIR/qziqZgMzVar2/CwVL4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AToEwg940g2TjTIbbdNxGqag8VvCgOy1KVU6dEXYg4stJEBCr2qrLG6MCZUoEF4FmjVO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QaDiuI0KLHEv3GQThUDiZ0yTWDfJGpN8uXRF1gxumqxHkI6+JGJazchO7PixPYJ8x6Nx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YsI9W3ZygXqFd05xaJvdCm0u+R1VOoXvxG8TKqU+6GKLPfsmvPdNY8ZlSaWNj9kwOHdu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f8wr1dR1ao43kJtKhUH+VqDnVsbz4rQQp7G4zuDCc6tzEWuZWKlQxka4rJ8EUiMsaZSp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V7PiD72IFkMfePqn3MlUpwJnXRGPiT8J7q+aplzyHaCc0Tjd3hb4ZsqgD3F2oOiqMZiIm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mOTSGDFsdEPDhP1RxNEacHgA2OawqTT7yppJyUvOtmjVXbgZ1VlcKIWA5bejGqvnsgHHB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vZZzwyujzWW65RiCPHlaSiHnD0WFplFuyjdYXZcLLGBzj9fQA3QKsslkcJRoEjHSJA8l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PLzLB7yzLmQuW6xvOea9REagaLG0i3VCU6mS2ow9YVXuoE7plJ3d4HL1P7qHk7oupwcO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Z+/qESyrffdE9qrQW+EYUX933nzR5nd7owBU6tRrXD8RT3tc0l3utVizlHMF39CoXNiC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8TW3QqNeytSdpqjWpnCNGqm6oIN8kalF4cX2vou87T2j1vwuCqsa6iWzbEg6qWGjPM1o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hDmR5wgw05ETIcuWB0BlEv1VoXf94LaALG6vJOiqNqF3eDQJrWyWRmVzCQsdMFhne6LM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DS5ld4++GwATMBaQs4WBtbEaeSFD+ndUxXu2FMNbA8GycaLX06umJMqFrtzKvDQhIcWH8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An0XMIeNFDpYfdKbUfWe4MF3DVGHQmPdXkxMLIDyQY04Z95MpuwnEc2KaVV2PZzVjxBr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pKINLE3RcrXOecwPcWJuRCfi2TLidSm1SfFyyFy23TSA4um8qaZeD8LkSnB4GBnhH8qal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aKmIU4h0prWw8vsKmLJU3GmZ30WNzqdQPvMwUGAEaB705lQYXtsRwa0vwh+RI1XMJAyIC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DZys5od4gsNMPFNogrvWscRkIEhCWsA/CohEOqOxeEsCe2k4ClF0bnzBTZe44dW5hMYHi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USu9HgN5aVLanPCbN6mrlTq9ofUY+IvksbXMbhMDWVFOtFZ3u7pznUZqA4sGhTnU+zPi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tIAtC7iiR3h8TjmUC5zQdLrGauOpshPahb3YQbQIxG73osLC/wA9VNWW0wh3QOELG6Rs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0KfE93vaokyU0anTVDvIEoYogFSycKpkNa1pvc5rvHuFR2wQ7qjZuyw16LsRyUPEld1SG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HY9cIsobc9LysJZjefi0UH9lLKTQcsRzWKvOEZ4tVhp04A9+FTIdUNTS8L3pbd2PVDCX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RVeZuYTsJhum6wvYccZkrDzPcP0WB2GT+ihjgY2QbTZ6xhk3lNMYQy5bMKa2IDaLKtWbv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925/XxJuLfxOT++qerotl3/svUF7KYOTxKJ7Q89xrGqaez0vE7CAu7a1w7RUbYzdBlIMd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qe2OGDIBt5T/AFuEgS1h1VOrUqsudsly1cROwlNdRp94PJPqzTozm2Uyk3tHeM1wi4Qb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NOkSfmjRtzct0wUftfiTW965r9bpvaBUe2thvG67utyVP/S5c4hZ+jcwsT+Vv7rH7ugT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q74zUnLopxM5tjddndSoc5iZGaA7Q1vZuzz4WC5UdnZVdSaZDHCQg41oebtbigItpPPe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Ufoniv2gYG+HSUXtkF2tQaIVBhp4DYgTK7wVYc4aDxdEHuYWk/NDv+0+P4RkVgpuFSl9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7hM/qHGlWjxtvjXaGdorOa5vht4lR7RS5ZsSbo1WVGVvNVDABxrnZj/CmYaYPnohDRg3R8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eD0Gie3vC/wDhObDiOqbibEaHTi45gaKXDyWLFd/KAFijm3WStnsoc1YmgyFJF1J1UOyU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3V3SUfhTWDwt4TPDFMKABZXCgO5U4lRZo6rCSsGIAIhrcUalNAbg6qG8wUgK7VmCOFkH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wgtlO5YhPoES03k5lMp1gGU23wgZo4A5pXPiAjQcHPpMOEWKnBI6IA/ReEf5kA2k3zBX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C+yaJ6pxxMpgaAXK5i14OxuqmJ7xsCm0qXrHZysdesWPOVMCSu9bhjcrGyoJA90IE4Dvh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Yo0abGj8ZOSNKaZB95wzThTYKgPLZPquwA6hGoK8DZCq2o6mYkg6rncA1uaY2m6JQvja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AalM508lUZ3DXNF7uyRpv7LhMTIdKxsgdJWJ4+XD/vTcTkV3f9MWvdZplDFRY+qPdyKJ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mo0Bw1HAspE49gqJa53ePN8Sa2r6l05fEgzAGOxRsnZfIrOEXVCc80xzO1u7rdmiPe0j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bn3P4l5IioJa7lF0KdRmdk0vquYxuT5QFHtHeVX2cdk6lX7UGvbuLInAXNyDtFHa+8u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ptIlCS0QhYO8wi9tCnhBiWrvazubbRPcR6tzYyTe5xxEYQE6andHRpzUVPs8UZqEWMaW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Tou8a9v5cim4naREKYsj3mRVRok1ZOEk2TsbWkxETZAsoQ8I0HdnoxlbRMmq5zWnwTMp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qmtfLaUXlEyS0ZE5qAsJrZeHVFrnmF3dN/LqEcocNUIEsdd0J1JhDWOuMWiJc7HivKssL3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QzhNc2n3RAwktuHJjmeKINkHOy4YZIad13Xdse3clN7yHtzGxT3im2kNWx4kXGvUDIyA8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RTUPPUyduhWFUvPvM1CbVo9pOIZDVYn9sLXbGyqVHMLydYRwMw9SnBhic00YCSuVpY0p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VcdVjdJTnU2DF1KGHlc3Nyf3b8crFUqTUOg0WGjULicwpgtQDtFBMeaDGlro2WOocR6qM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CiuD3YyaN0GUcQdvOSnvsRKLGNI+SLmPOLQNRq1YlCrTcHdEQSS3ZYHZ6L/hwZPVNJAb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4jmemg02Pd1K9Y/A46gwAi+mMTNHoYGkic3JoccDNm2JXqsLSf8AMUcFXn2FlLXmDmnN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bSAa+n8OpTHspDn9x2iY99NhdltCLavrHCMIaE17WCnUFxOZ6JgrPqNP4dV68Vnh/h/+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+0OS7yt2zvO7PKYQacDJ97BknYnUqjSPJN5HGqOUvPhc1VXGoML/AHAP2Xc0e8Yxrd1j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pUmB2LPUprWs9YbGU/lhzP1ROBk+SbVbAHxQi01w3BnhTOzjmx/h06omieRPovEEiyg4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5RwHdhzVq0D8QX29A/wCZXqU/9aaDWAnUCUTTr95U3X4AjjeS1TEMbojcgDcwmP7U5r4b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lr6bTIjRBzqlRzmGwzgqkWNpve4XDTkVSFbkbrbJHBSYG+digzEGtcY5spRp1HYNCShT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wE2mGNY6PEMvon4nCcxUO6bUdXFVouJcprVGs/dFrar+80OxTKVVr69V1sWLlC5Hii0O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cy5ozVEPDRSLvV4swjTq92XkSCBmriDiNuAkm2yYcJJ6IOwXjxIkMFx4kTPLt6HQXKe8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TiugHCzWiAogcYdfhh0QjTi57xzvUsbfooqJ3NLYtCdVLounKYWLuqhJHiJsvWD6IBsO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pWANyiwkGNQm94QAVix32V4Vx+qDmiBsjizVSGF0BR2jlw9IKlj8YUrmCIGeY9AQpK5W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D1UsdKD4FQ/C9NdRo93HiICFQMBZ5qQHX1Qwd/i1AMBd6GVKU5RkgwMph49/DdY8Yciz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6pcDuEaVOjjf8T13jaPdb4Sm4nROrtUMLQwDUHxKz8A6r1kl7co1QqiBBktcgAz1mQaA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RCmrTNOjF9YWOl2nszhpITKrKjO8OUCydUpOoCp+AXKh9WpUcc5tHyTqhfgZllKa1naX5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VwBOZUo94x/hJ0U9paWOPhw5IVO8pkfApimJ0YVyVCMXwr1r+8dUvh1Te8PmIVzCJZOH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3vWu8U6LvHm+5U1C+D7oTcDCL5k8MuU67JwEvaNShzVe8Zkqfec1/wBFDMlDmyBogAGM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yydsii6qC45yr2AWBxMaEJzHhzm6HZd21xE5YlHaKjTTIvaYVRoYwxzAkaI0XsxdRmiKZ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d1TeMI8RTaWI1cd3oP7PTc0SMAO6dSfQ7mffXdvE09huu9AZVHwussFBrQ8cxh2imhUb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QKk5EnJC8lYvd/ZPmq19/CE+lzFu7dE1gxOB95AJlJrmydynPdSb3g1Y5UzgsyxcOBOb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WDtAl2wGaNFjWU/5Q3Rwuba5unuZQptDLzNynM5ZcJAJVKnWo46+KcW4VQ0xyTYKkXs5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NOZEqKbQwHQLVMq9738u5qZVJ9Kg+mx3vAyi2s4sIMtJFii90GVyhGjXpmls/JU2d0yo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sDjz6QodTEjVU+9Ik+FuiLHMFOFSZ3oayoY6J/O2o4ppuwgZ5JrvHGS9bRh+ohYGEgnM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OYU43fRWbi6HVAVB3bdYRo0x6uInChQay3hlGkeUHPcoG+L8KNMTfZS4EBWKjmcegRa5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3OQRaYeD7wCmmTi0aM0KbWHvD1yRpB2KcyFh7LSk6ucjZk7zdA4Ie7OVNPl3X/EPc5+g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Q44tlNT1lTZcroG2y5g9w/RNosw02RzEZr1DMSYCGhMp03k04i4shgq294hermo7dyxu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ermTi1Q9VgIGuSd3vaIduBou9pNpibAlObDamHQZJvfDAw35bo4mvdzeNxMwoo0uYiQX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8Wie+D3rsnTkv+Je5zzkSnAUcJ0dhTixwdgbzECLrunipTcfeGRUdocwkeGX5IVg4VXaT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o8r3hupWoqO0Rd2hzHO0jNPexzGX1U1SHIU2tMRnKJLmw60AJtWryEGTiRqdncHSMkMT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Cs5RA5lOBravROdVaQ1oyjPh0Ww3RqNAFFu5zU4/NNbTpY6TjEuK7sFpc6wAGiYym1hn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7ARzaym0xTLMPvDNVG2jc5p9I1aNspT8VVoc7WLImGVR4Z0KwUbVsiAU1rWOdU+ohAdp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1RxYNGOQwMwdc5TYcXDJ1k6nTfgBzZqnYHMLNnu5k1svYwZBzV/UY6fd+IAuQqcg1wuR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7GxhvxI0mZC5Tw4A+aNLCInRO6ADjZXUjiA25KFbtY5vdYhusLDEoll/iTKW6a1kxksY8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vxeSENqE+SPP3Z1BTYcHyi9tum6Lt1bJAPkNjJB7nNk5NRa97zWGWETKNRj2gH3U/vRj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5m5WDkD2iM1i5ajNYUvxXyXLwMeF3MOG6koCMr8LFQVipWO2ixCxWFtSAboUTSpExmuZ7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ilOpvANJxsE/xikLju7rBQZT7r8YunMyZOQ0QeMUWu3MIc4eAPFEIEdsafw5rB2lrqdI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e3wkOmU0uqND9Rmh2Z7Q53iD2C4TsZwjrCZ3FUs/HsqeF3e4damQT6dfDSkcrp5Sj/wAw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+NmXNopaDTAMPMzCq1i1zmG8kaqqA4ODpJgoMFanhzteFjquxjOUMJa6hkMeaLXVahDb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AmxGSl1b1J16ouL2lmjolGqS2+3CSSsLHH6rAboF175IsEgeac2u84RkppvOLYKH034d8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4pjzXKFbMotqM9Zo7dVGYR/UNbhAJQGHDXA5gVYLmEqX0hPmuQuw+auf1R98fiQdQe1jm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p02E27wZrlChZlcpdKax7jA6o0+9eW9SnFoB3xXUjAGkLEGqXCOrUKNOo7ARYkZFQSS9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dkRwxU81iDo8iucyr38lVb2xodQqXDtk+jjxUyOV02VXue7LC85ru64DHj9VldYi4ysVN5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IWJyqHtjRUEQy0wqVOm6oBiyLYsgWi2nRB+EFwyOoRe83O67k5A/RY55cwsQOeivlqvU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Z55Kal4zQAVjZFlQNLSmsEwOq7ymOYblF7vEU2k8y1mUZqaNV4eDdrtU1zQ4/gccQTDh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7puLIGc017GnGzNjjYr1vZKjXfhcm4KWGLJrnOl8+FqPeg+SHZ6DcVQ7aKwIeE5zyGg3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pjdTPMsRMBd32c4n9EG9oMMOcI4GEt6olowhN5XO181yBwOwTS9xhoRFOGsm5OZQNGlD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E7DUcGDO6Dezkue7VyL+0nHqUO5aRuSgKQnclHG5rWhEUGz1Ch4g6ygQ2+zlhc5rGDxQ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WIOMt6Qp7pmGYQpZk6BYpjeNEX0zLxrkmvxU5bosdYOY3TBunU6oMuucR0XckHuz8N1z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dUoOcKRuDq5YaVSREnFmgHvkH9FFOo5wyhyLn96CeqaymCXbrHUGGN7pzqjnFwybkIRq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FU30gCZlQaWN6wGlhLMsOSDO1kU6fxAIu7O5znjLqsTmQQYXd4Yd1Qa8M7o73TMLJpN2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RCOBuJ7d1Updx5nZYa3P2d22ixWcN1NB4PQqcDh+yf3rg06XXNXBCrCicRiG3lWpkrFV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bSI5YzKDWHFrGgWN1VjR0CfTeaWED/l+8mGq54dkG7BYIDZvieMlWux+H3viUBuHvDad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V6xkTk1FjiMeGYCDQPVzMIOYyhgYciqhY/C52fdourPqVB1VP+tovOzkO6cO5fna7U0s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XsxaQDaTquz1KrGio98O7u0JkFxaLzqmOFOs50ziw8sJrqZM6yqBd4S7C7p6PM4Bcsu8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xVu1YztBX/DumcuiJDiC5EnxFNZoOZDHy1BYOV2Ym7t9ErEW92zdynx1viKJKtkFFMcy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S1llyuh2QELua7Q7ZACBqE9mPu3e8dSnXI+aqO78HDfmQLaYaTrKza05KCI8ljp1kQ+j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7fRGpQrQ/Ky9U57TrJT2Oa2pj30Xr34Wr1DyG6OKxmsKrtAEA9jsWzUMAdgRAbdNPvNQ4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AEV7cLqsG021KrMgQmPeHVJEluShtN9NpuWTmmupM7sCyaacZXcBKfW7IGlrzcFVH18T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XHIucLoB1CXtGaxANOL3QVSdSaR2gG03lGnUptbUjPMKavZHuOc5BAUi6iz9lJq97i1i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03+mcXfFssVaox1R2jhkhgFSp2c2aJtKLm9/Rcc4Cx95VBqXh37p9KpUFV7uaI0TGc9Wm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GGIcLlMe0NFI5lPc57GD8Ls08smtDbEXXrqREqWVKOEnXRFriCG3NvEmNENG+iwMlzI0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i18tIUMJPyRAa8kbBS0FYXNdKcW1uc3A6pt8Dxug41KdRp6ZJzXFz9i0IS1w80H5goMfi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Q9w32UFuNxydKx9ne1zxrMEJ7u1l2L6oP5jPRYRIKc9wxRo0p9SQzBmDmmVCCQ7RFwbU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ZhF1MmWXhTDrJjW03jHlKhmJx8lBlv5kJnCdU/CSWtzK7pjHOc/wlAPsW5uAsFRaaoe2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dQi1vd1BtquSW2wwSqTsRcNRsmCm0uGoCiHDoUYTu7R7RZzc7FBvrKZjI3XrsZ/Loh/S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7E7JtPtoIr6CLLu6TPCsTxAWJsu8lLeca9EcdN/d+eSbVZVA/VB3aexhzTkXZLDUzm0Jr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HVN1SoJ5TkPJMLm5G4VQns7Xt0EwU/vGOpt01hPZhqYWWJCI7oVuy553an06jT3TzLT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q70NnouZxaN0QcWMbDNF1Mifh1RDqbwUQ8OWOiZabkFPwta5jubLJAHlOkLuRS5ne84R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6LvHUKtCmPfZdE96WgmRibKwUmwF3WTskL4ii97g1w1OaxOxF5/VO72lbLCV3YohhcgHy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1Ra0Y27FWDWeS7wtkQhThrQdMV0WZxoE7vpY0dFLeaqfCF3RqNA+iDW+sjPDkEWh5DAgGU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a3Rd7XwmL2QsWtG6Y1rmNxZuQFBxqHWyxVaQ2hcjGMHVSGzObiEXMfzC6BFQBwudUata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tl3caQFjJuu7w3JkdUe9p/IXTaraTWsbkDmU1jaZc7xFU3S3HsFHdBtGM0HOp2ORlf04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sXg4DmmPdAU9mBqUs3Jsju25gL1Dy2rPM0iU0dpqVg5t7arvX1XuByErDEnzssJE6RKwO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wW1JRBrgR8KApuxHKEG5PHilHGSSLSu9JaQPd1RqB+AEeAbrC5jmVdwVVwVMLxmN0CcL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1qbyfBh0WKkXt66FDvac+SjFh81/y1JDPqpb3Leqc2iHVCMoXfdoqNxfB8KFRznYR4ZyT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UDqZPhaoc0hyLxjJHgOixVe0g/KwWJh9XOR1WGq10DK+iaMdSnOqs/KDici9wnS2y5aY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TiPVVr93SJgbhOo0quMTm45prKjTy9bLAaYLjkml+KrU85TmdlqOo1B7u6q9m7azkmcWa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LZeu6FZ1hZoXes7O2nVwx0X/ABbWuFTpZE9lw1KefdutHkUW1f6mk8ZixX2/aP8ASpxd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zAu0xlYS5tL8jUKr3Elx14S5Tk0ZnZAlpM+9pCLvdXLcbL1ZH5XBf8R2QO/KrsqUz5Lx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eroGejVowfquu5QpUr1HIYmkdUabWgucnGZebLu28oIxEkLlPM/Mru3xidbK6dijCBsm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QqPcNzZcstBQ7utjnMIVHkMOVlFVhq9U7BQDTmC6yd3r6gftmCu+dVOEDwwuT9UBU7vE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eOmcjURf2jA/vPcGitSOHzQY0Oa0oB+ejhqiHZ7ow3MZpkjMQVME0jk7hOiuuWw4W4XV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Cq4v0xKKvrbaW/VYB2ANB98m4RptpvLnNvJTsYDMefuoUoDgbtLrmE7uyb+KEWEYWTmu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4doLg6nccyIpDswcBrmVjoz/AFNPNoFvmqLe08lN2rNSu7YKmHMF6hwdXBGuif6oii7cL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rMNdIVVlEt5LuUdkc17Yvbwpz6ktq1LYpRc0xgu0m5coeciDOFVMfemm4Rja3JYCyqDo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tlKznZSnV21Hd1ii69bg6kAIjlcxosZXZZc0NydusdJ7id813dTJ+ozRpuLSZnmTgGgXn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8Wqxsp+s6LvGg9422EBEh5a/6QVeljkeINXvBw3TZw2PlKZZ4xHlJTKbhDcyJiVgbLKY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630UgDCzQG6Bc11Ig5apwZVENGRzXcOd/UjDYgZIU6tPmaq39PSb3VS51KjuuR1p1TJ7P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6R4ZNl9kxwe6MRsRKaO103NqTGIDNVXVMs1Txl0x9FDuX8wTcFIVCR4hYpo7QYdHyVT+o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pgJZ/wAozkuVsVCeY7ppa6mXMM3TRScBi00CDfVPLvhzT6sUiDpqg/BNF3RM7RQaTSBk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d/wDDmIXfufTZ0AVWq2rz6NBTSDUbisRuodNURZwQHZ3P77ZwzVUhtQOaf1VPtNUiptfJ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DiuE9vaKONm05LltTd4A03CPZ3NBDxm/NGg52H8qGHxL+nq1cHZ9ynvoVHVHshQ3mBaC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2I0KbUfQ7l8Z/EiXgGm8QZ0KFOj2RrquRDsinXbTqTLqWicGnDi8Qdkiyk6m4D3YWJrm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40tQi0McxrviylYaxLmaRoppuMOur5C/msZb6vfZd2ylRqtz5s0x1INpNdZ2HRCpUmqz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FwYunmsXPYRAwru2u7ylEDGFipvaG7Y1DHNDjnCDKcF2pKmuS0Bd5zwfCNVDKbcW5XxV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nxFY3jEQuYY3DwtGS9deq6+FpUgDyWGeULvKhZTH6rB2Tlc7N5Wcg5yopHE9+btkGim1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QamxREC+FDELfCEHuGvhCpwRe+FWYwxuiBUaBqdlh7O78zhmplxvmUc6nTVera5lJOFO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mQmu7QXVW6AmyxU2tAGYCa4X180KzqfJ8CL6gcxjfCALlYOaOuaEn1TfEnM7KMNruKx9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q8meEKm2o6HQoZXxGYiLlGnTqNEAXhOqmr3nxYj+y/4amaJd8sSZUqy54tGJVK3JSIGG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N0Ti8cgWFjGtHReJxdrZODSST8RWDuaZOUlSajGNmUD3kR4TCJNVpnqi10QBmiW4cGkh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qdaRUmcWqJe3EY3Qa9j5OxgLkc0jonMJY5jdrJmCHh2moWGowjzVpJWICAmipJJ91qLn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0WYo3ai2m5zbbrvagNQ9U4v7O2dLJ1UFsnJrjku6c5+A/wDZiU18VnCbtOqNWiO7jIKp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arMZMhF4Y31Ys1EvbA6JopucCw5HVYWUmYozX/DuxMPivqpqvw1PhnJVXMJfFidCrOxP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pdo1Od2h7nAnRA1GvbT2X9M2oyhSbzCc3Kmzt+AtAkOpeL5rE0ObQ/Fmq9LFiAcCPJYcT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cjhOaeGgkNNpTYV5UCniG5TRF8UeShjZKx9pcGMHVFtDl7NTP+pYTSJOo0RmY6CywE4S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HGXFd12VpceiLRDnOzeTCNQ1sWmFBz6rGODc4TASHtpulw3RYJaDm1era2D7puppNpMw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19IRdriqga9+BvvdUWNqOmYWEOxtU07dFYY/Nd3VApDdt7oMrE16Ldhl5pv8AT1SGDMaI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yvWUxUasNGk2m3W2a7gNbBvKL6T2OPwkQoIEoQ4yEGVcJjWE3KHGJTmjmhFmrSjRrc1N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R6WagX8k81LGpojUxYqfwkSnlnZ8MizX2KaK2Ci6lfA05oVHPxVxcufkFVLyA4CGFzeU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bk/DdO7yqRi95tl/T9nr/wDDhpxO/iVjbXqNeeq7unUD3VPEsFFpZUZnJy+a7ui7/h8P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x/KyUxorFtvfuEB/UMplosW3xLAyo5+hOGE2jQdyAe8ETTqucB7oUuNRr45g50Fdx2Bv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asfcywrE2nDxkHKmO1OgOF2jdT3r8AFmoueXMp0/DA8SqMZVY1ky4Kq1zsLPDh0VVlP7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2Yza6dSrUQHNOA1GjVeqY1zdpTaoYBUxYi3VT2alLxfmGQT6hwVMXujdNc/wDQovH0Xq3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Ox67ruZBw2Fk6uHuBicpCBz1sqQLIIO6wxLpwtlOb2lxYGZPanY3PfRGqc6k15bGY2X9R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RUsVUY+gwVJBfUZmEWdlqwHeI/CiO0VDHuujNMdSq4vnkqj67XNqe6BkqNOq1/dbFPFE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NjVAV31HMbk2VTfQL2/hcnVX1QfkmU+0VXDBcODU9jCyRYOyUVqjcY3OS719RlQ+GAZV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MIUqgpUWuFpEgpwOHD+EKZVqOOl+Bq7qmyZ/5Twi6lIdqG5IEAEkcwbonYXM5/8AlOCd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5LusXLuUXNrgDQFYmuLSPhTu0d8cZFwNU3CRi6qpYsIuE5hf3ZahWxgPzbhQis52H5Qp7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DE6HHIORDnFrMjF19vXFN18J1Wd9LIs7SyqwEzOFOfSOM4lVa9t2zbqm0v8A8Qogs0dF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YJT6dTGaoNigaNcGtTzmxT+1Pdb3h/KxUHd412YTaYxPJza7ROZ22efwlClWZ5GNEW0O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dnC5fEP0WHuxG6JI0RZiE54HfwhyxKa4t5OiBl48whTI7qlq7VSKZNMLFQoYtAsJhtTq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IPcS476ovqtdSZoN1oG6NUNbzuRl0boMYQ4+S53lonIZr1U8u6seZc1TEBnCmqG0qadhf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M1cUBRZL05z+Zg+HJYA6Juoe3HU3myNSo1otaNUHspkU25vXJZqxgSSUWUXtc91yiHt5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rCwtnEc7prsU9FhbTaCbYlLy8EWBWPNgzxFcrWjaFgZSc6prJTmur3mbL1b3hsZ4ZQ8L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7N9JUCHRkAnucyK/lopZTx1TmckatTD3h93RAhjnECxfYIY3Pxi/NdXlzoyw2UuY5pw8s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M3zTqlOkCxvuymveMDRayqXtoiyJ1JATjWYToi5jZ2CNSsMQ+FfYh2LwjFkn95hmeUC67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9+V3VM91VI94IDvWtpNsXstKHckuJNzKfU7Q17pEYlD2l9H4AEO+p93Pu6owRhAyAXeC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fNVK1Wu3ui6YaM0avZIa1o97VGrUY00zc4CgWPDWj4yuYipG2RVP+oJaTk4ZJzW46rYv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H3SLrC2o1uAWDhGJfZsaW381OADEIIWHsrAJ0WKp9q02ZCPeHC598OScaR5SU1tfvMfuw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Hx4rLA5sOf7tMKHsc3ZyJqvLnjwpuPkd8bjP0C7vHTpd3/zCLuKq1O6a8REkyXIvpUIw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5SMJQqMIe2LKRIK8Udd14yUWtoOqOn5L1dOnSHW67zt1WdYWDsLIG6Du0P5PhQbiwtGZ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uV3jO8a0aOOqJBkhcrpGxXM1a/RZn6KxP0UU2yhV7RUIacmhAN7P3Fsw7PzWM08bMkKF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WLobkCbI1agxDVfZMHWMk1z60CLI4OyE/ixL1jm0qgzVFjH2N3aSu7YadK22aA7RcOGi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NYGdllxsHYrrAzs5xgboYh3c2OLVHDUDSXRZMvNrlchL9YlPfUpUqjAJ8XhVKq1zOzbYM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SNFy9qYfwHNYabCR0TqbnCk5vx2UF4wU7CU1wqguyKNUAAHOOHKZap7T2ZpO8KacN/zL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4U9q7WfIFeqpmuet1FCk2kPJczpRx4GlnM0zJKpPbSqQL4yVU/qGh4OpEo/0806XvGM0O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1i7U+oTliyCPfd4W/iyVTs4b6nMI03esFRvh1agGMqOfGQTnVaD5nlcSsXcAszu2EztP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IbSfpaURXp42DJw0XednFU0vfKmzNnRkmCo6HOE4t1TdUiu02AccMJgpPa9o/wCzHhTn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TkjgZhDOaZuVR7Q55e0Xw09VTNPs7nE56WWCnUApO01Rl7e6PxJ4e7EyOVoQ7miDizbknd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a66qN8bxUxQSu5dRDXlFk4mNsRC9Xyhog4mod20Y3GxhA1STuQmnvo6QntdWpN0yVNtR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MQw5J7KzntY42hCh2Z2OqeUA5hYXswkXWMkgPvK7xnODnIVUFsDOEa3etY3KyDqZHeaI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Wdnxdzu5mJOZyS3mLxb9E0VTi921k+lcgEtwruO2DpLkDJdTyMarDRqlzZsUxtKkTg8Tn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ap1Xu202mIYDdNc4cpyEqozGADzYV3TH4GH/ALQZeSFKm5rh8QVPuGNpvHxOuUOX1oN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45GU3uTyOtcppeSZ2RZSL6B1koNbUlzL3VSo8z3myJPv3kFO7vDU/MsRpYmi0ysQg7Aq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sh3HZ8FNo8YZb5qrUfha6waG6qaoaRORGSc4jvHaDKUXjDPwQg495Tb8OS7tvd1CBF7F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hocHWReXN7o+JqdTxOPZtGuQdRFtU5lKmzCd1SaM3DFynNd/MunmWBge5rdEG3ZGYJTnU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UFF3eguaIk5ld1VOGdHLlY2RrKpV2mn3uT27LE6mIbyxmsFOoxpb7pNyi2o2HtTiGNfT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kaObsmQM06lWMOac4TKr4qDKRmFnidOaNLJx1UP7wO1ssAxHeyxFhazZCnTDm4s3HRcl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TWUwH1tES9+NoF3FOfVMbTsm4WuDR726gCZGSucA6BBlEBs+8rAu6ppxjG7Jqw1C0lS+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rDKwluPYJzaXO9+caINrmoGLlMk6ao98yJyAWKq7uhtmU0c4xakohjTV6kZK7GknJY8Q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rnLE942bCbUMVOh3QkNBfkAnNpBjiM3Iuq9odiGhCpth/dxcQjT7x0ahOpinAzlH3mi5D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T6jabr2CrPqOLSDronPc4BpsJVTug6s3MuiyIwczhqEHvcyw8LtE+r2usWM92MinVOzd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6JlRtUYRmYhGpWe5xBgCETUxYJ5Wm0oU6YiOiZR+LxHDdd3RAY743BEVXlxGrUXU6rnPi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+iGB2Kp5rwuxagKOzkudlzIu70h2qaDVGCbEru6zqc7rDTl8WvqsRbh6K4XeBpwDdN7lwb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6uCNFps67lyg4dCVWY/wwPCodk1DHQa6bonmFF2ZjJfbE+SYXktay0EJrzhY0b3QNmNN5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v3x5rHWIp1DpKpspwi2nRxHWV/xTS15NiNE59d72PFwDqmvdVEfDqqY7NTqjBzHzQ7R2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o59NFiPaB37hYMsAnQcQb4i5ylxY5rh4UB2NlzMSZhPPaqRJnxFU3NLG9oeY5jIjZU6f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rwqo7cHuq+4D/K7um80wL4DfCvXUpP4V9m76Lkp/ouVhViQOib3ji0b1ExtNneucfGsI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jHB2E8xaEDAMFYXYsZ0BsuSGA6L1bSSPkpdQfHQLlpunyVwGjqoqvPyyTKRaA3cC5Rp0z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OkNtzFNZ2bnbsLqo6oyXvuCU3sxcXOLt0WCuKfKjQ7rFNsWKZXeGq2lsNk5lXvKzwbBm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kIGqG9E1zvXTmAMkK7WNp0TuVyObOuApr6VN/ezd0LEDDt0O8Lvmu7ZTH+VtynU3gEzY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AqrQ/wA2auQw0m4xYOdosLmvbUBu/NY8WPeQv8U5jCJhoTm902qMsVTMoMY5gn8Sxmg+2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3uXxrdvVQ1/e0Zs7XhoHfush9EJavCuVo+isghpJhd5TrAt6i6bQpNJHwuYmU+0Ue6pnZ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GT48Kpis9st8JZqj2aoJBbcuEIPxDBMDHeU3kb3n4dUx5jEBhXjwkahdyIed06m91eo+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gLRkLQsVF8tI5wRKFVhFNh8QcYb5KKdgb8hkJ2EazMqm1lKXZHlU8gptT2saN5nNPqVa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wU6Z943ITgXVHDMvpaKi8PdXoN5iXbKKeEGUZqEwg7tAcRpGS8eWkomg44xe+qD7D8mY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wqlR73M5sRbESmsrYR2fZmaI7K/HSaM9QqNIOqkG7p1Cc12IsqakZJ2cDKFg7TSt8SIou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U3VidZlHnBq074hqFTrPd3k+9OQXdNJw6hR2OlnbmTanaKdQVdNkMbaWF972KaZa3u7f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rO/913dKCcsQXecr8fKcSJeA5+kFd72l/O46OUVO0l0ZCEO+qhkWGEJtENllI2c0Xcn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Tj2iiHAnMHwr1rwzD0Ty5orUmj3mqn/S0e6fN+qpVKrRgFrFVf6eGVP3VY9qOGt+y5w/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YcQZwlqbWqd4WxbBom0DTd3eLE15zlBzZcdca/4WlHaIzNiEe/7R3eHSF3eNxkSCF4n/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4V6sU3NmDiFwgOz927XmCwU6jmOqm7CLfJBgf1CpU+0nvA/4hl1Qw12nZoEQqdQFrK2G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iThzCdTr0u9DssOYREllRuRLJnzTqhcwPGbTZAJzRh77NXMqWphr1HU+0NOJjnZeSc+n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s6lUHKOqjttbDV3IsUHdhq0yw5g5FHtdSZb8KnC2G5TspLw9o+qNcVKNrYXrF2cCXC8G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ufi2BVSHtOlwqjWQJ0OSL57s9EHGlixZO3TX0mYBrTOSlrWX1i6a9jQRT8S8Dvmu/dTI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jqopth6xVXx0Ti4iNlNMOa05nddz4KebnFRTYXOyYD+65pfUHuoOe3PQJ1aoWgk+EL17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PefsndxJvmpJXefaGMtkZotaHZpzOzMvkSj3FN4jNF1eYG6xdnY4u8rBGpVccfVEG85n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UwXd0NhmsTDBGk3UuqeYhOY92IaQj3khsWvKlzGU2j3isZD6v40CGRjdYTkg7xVCdUMb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7pAU7SSV3Y5w0c2EWKD+07S2mAnuaMIjwp3fuLZ1TSWsLBpl9VUbRAZ2dnivmnVY5niGg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hS7HjFsRcnf1gqlgGswEa0HZg2TWOr4Omy701pF8MpzXunrkmMw2P6oiKbR+JeqYxuhM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RL99l6yg07mUXsLu6Yfd0CDm9nc1mckZqIsdIWJ3Zy4DZOdGF2xWLGMR0ATWk3JWICR8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CUZpj5KRiBbsFJwjF7x0WF/M0ZQFDTbdPvLdJXd0WtwA3cv6Z1VsfEBkhhDGjQg3TBUOJ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5uMO/dDDgxC9iu6awF+yL+0OjoEQ3vJaYxsOaptpl0tdPMvCSdwqI7uIdN0RSiX6QhSr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sLiaYsSNUMQFtBmhTFF7HTIkZph7oMwDLdQ4QdFHaaneVHe47RE9uqV2NpnlxZJv/AOzR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yDwyuK+eJyfX+1rR4S3lQqGq5td18MWXqe043bYVd0/JA93Uqaypo0cCcK9XCRpqsYL6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SL7kJ/dOcGnWF3cWBsm92W2uqb8RNQH5Iu/ZODOaEMbLOTv6ZgrQOY4clU58JF4Rmo7E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xMa1keIqnDcNRnvjVR2lsvixGqq9pMxMSsVKlUe3WXJjg3D0BRcRUcAMihXotg6tRqB7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bWqHFT2WJjmgFf8S0VJ2TiezUmtGRFigMRaFhw8/kVNd0/ghOrMaZ0aCqtXtUN/C5Yg0i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DEcozRfUrdx5aotx1nuIzzCF+dOp1z3ZGmpWEOkG/kr8tpXdO7SXN3aiWc7Gm2LJEtps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HLDVbBUYlmruWYXiHyC5ASdyg558N06mRzEy09VTa+n60XlhTW9ppsbTecONy7vn7Q33u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jX45HhJ5lTikO7bqLLmqMYNmuuVcVo+MXhGkO5dy8pBVOpHrJu1Y+xhod7wm5TnUHPNd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g0nRuScxzZbi8KiiBbSIhONWTHujVAU3Ts0BV6RZhe55cQ5MYxhNSM2lUzUfE7aLCT3z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77ljFgeHsByau5NEktEAtGShzng9ULl0Z3TSQGbELnq1QNSMk6pXY6o33XBF9Z3cvHh2X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5EINwNc6NLIHs3qXNMuhU/W1nOmDIXv2unOxesf7ivhxDMFNpspiaWqw1G4ib2GSxBuMD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ajhHrvO8plXDgLc02pUDmujJydEB9LmEptTvW3HuhOqV2mp2aqZc7UJjaLhTY64d1Xd9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NqU31XBpGNrheFj7N2inTwc2Em6BcJqk+61NBp924ZFwiVW7pzcVoa3VNxucJWCp2l8e6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+ooklxkVd0K/eUo+FNq1wynA5cK7rtdUBvUWRex4BP4UHMLQ12cJncVRWY6eSPChU7Pj7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Gym8uwluSZQq4YF+8OS7vvGv1BGiDicU6oVYltQa3BXeMpYnzqi3u6Yn4ro1u/azBe4Q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raoctNlTVq74Oyy6FGmcJnUBUxLjUHhhUXV2mqcNhUCAf2akRtCIp4X0ydskyoym0Ft9p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Y+04aodpqE/uPs9E1wLHg5Qj4Z6FYDhZU/dd3XYcOmLTyXd06pDXG6q0n8uMfqmv7RVe6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qYqDrzGqALXR8XRU2/1DnzlC+1ZNTwkKrBjlxBB9AtD2i4RFcYqmi5HPNTVoKhpwuF0Z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aFOpPNjcCU2m446Z1KwNrt7tmUZpzKU4wJ814Av+IBDW+BiigwzvGSxVXtE6KXDE5YnS5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3Veoo4xkJy80XMPObBRS8ZzchicXnZDvScPwDVNa50N/ZYGR8lDmloOQUMfMrCCIGbgnV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lqWYlSYJ81LeVgXNUOLqnVHvJH7rC1uFmye0mC8yXlYaEPb5ZpwaADUXdMqD8QCEOY1c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fNPDXuFMZYWpre9u85wu77t1R/mrslvS6BpCBMEuRGEYg2YnNHu2BgWIvOIZLmfmuSC2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7AOQasbXEBg/1FYTSaGxGI5o0XvljU+q9pdTOV1UpGr3dFum6dTpPxYsmj3ViLKY64UM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yw0NNy43Te5eXkWJ0C7nBz5ElNcPG0ohobjdlKNHs1MFxHlHVChVdI6GycKNPEw5vJTXY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zUOs5Lu6GA4Qnf1FImoblSxoaFFOnzfEVBcIjQIWLi6xRZTs1PphrcvHKDH+t/CxYWU33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7qlHic1U6VOoyoSJkZJvd1XDFmqUsrQ7xPKI7OGBk+M5oNrtx/DsU04BDU5xc9w/DkqmY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GfDUm6AczG6M5UFuHquWHOKywsbqjUNWHD3nI9+Hk5tOcospsEA3QPdZaKp6sFz9ZTe/w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9meHHOTZEmmO8JiZyTZwNBzOqArE4NJPKiJpvY7Ni713hiA0HJE0yKNEdc01rqre7Gse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RAmHt1Xdxh2ld26rIATmmlJldzhGDQNEwj/UsMaCER2flDLkrvQ7m1hAYprawhidI1tM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ERRfM54US5lXvN3uiFgLodpbNRPrT4pCZ/TvNRxPMQh3BNSofEZyVQNLHgXKFSm5jWxY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Mx8KpDs/j/5icx5DCcisDe0ZaFPexjXUwcN7SjTltD8IbdPGIUzpiFimsY8tbF7LCzDVp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xTjhDE5ro3XduDGgZQE3vnFzAcoQbSoudTPhnNObJYdbL/iSSDqnP7K6NSDdYnPEHOy7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vRbo1S0UzgvE3WJzCys3JBjhTOudysLabadtEe8od4/dOdSosI2Tn0nkE2LSEW1a3f2t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uViaJomzXbrmtZbqVdBrbA6lHvC+YmRuuWniteLQi/Dfo7Jd6ys5x91j051TLKxWIMdV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wuObU5rzzE2LFRFNuLq43WCt/UY4ks0WMVsLtBkWpxY4lm+pT3CgGtHxeJY6ocKmjpR73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7WU2vvuopuaWjxVALhCi5zcGbXlY6Lg2s3YSD5I1e1OfJMIGhcRYg3R7+oQGj3kHh3MM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bRZB1Nl/xPlWAAOYQZ3phpucMJ1GoO8Y/mBiU2nQol1EePRE0q+JnwEXQf2d0TYtyRxO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JcTYrnIDJuTcqpVDeSeWy/qGtOM67IVKh7yRvkqfesLPNd7E0QInqqppcs6I4nAg6Bcg5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sg+nTd3TbglM72AAcs0aMBvVyqBrL5byjFQCpiux2yNPs5OF/iaBKNSi4sI8TFTLCcfvY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2b4xuqv8AX9ifUeXSHNOi7Qyu1wp0zyTnCbUxBzGnlx5hVXQDfND+qPqo+aFXsZfMod4y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tGduiY19d7gRfDoqrcXf94y2OxR71tYR+JNp0a5qhxy2Qp9vod3oKjUXdmrPxHQIirfC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LnMzA1WKmHt0WCsx0PPicNV/RYKeBlw7JVKeM9n/AAm90XYHOq352jVDvuzl46I1MDu5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0Q4VC6zXnNP5amJm26Ggdoj/AFXOIlrhou77NTqd43ma5H1JqOHRF1OHYheFD2MqNCmh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0R/rWBxn7TVerM0zkml3gdsV8Y2UFn+6fQrjGyOQ6hFvaqTna4m6IP7E59tCMlgpucCO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4914N1TaXEQIyXc9opjlyc1Dun0z8LU2GYSNlJlj9wqD8UwLuhYqZLifeyhAU3BxOcqp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lelhqj3go7qzXZqk7ART6oVWFrN9lLXD8w1WLG75OhY3kE6DZc84eiBFh+yzB6lPe4+S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0UeI7plCmI+JWu4ZLA0AvObkGi7umiBaCXo1ahlOB12XdU8TWtzRNaQBonS/DSGUqAJ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Ue85fzLu6AD3HXZF9SGgaalCp2kXdkCi9vKDosYz3CmnTDOpTzUqANCp9212PWQg/DDR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H46mw0T7GRYAGyxioZmIxIQDWfq8aLExjicuZYw0s+IIFrWtQDTiqkXOgC5KvLo1Cn2q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Jf8AFOSB75zmTliuUB3MTuFGKL+Ftk+qym0u/E5YK3q3HU5Lu69Q1GaEp7aNMQfEWmVV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K7ovcWu+cFYaJb37t7ontBh+kKO7pl2qAYPMjRHC+mQqdJuS7mQ4nYLu6lJwcsFG3yWP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EJvJHnk5XinR2bqppguPTNQBNUmMBzT+8z87J7cbHAHdd1QpHHliJyRZ2qXu3zCq9p7O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T2EM/qKYu7xIMdXx/l/lEULTomF7+8d+xXOy/RQO1YaWeEZrvAz1X4iiWt5VFUOxdFZz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M4m9U9tKnUx6hYRidf3jknGlUuBqEcTrOMlyNPN86oieYXa3Nc7S1YHSKh5Vgsdmo0IM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NgsXdFkboEgVPwqY7sbJmGoQ0XlO7U6DoG7ovYwNYfdWJrO8IQx0cDUO5pmTmSEHgjvN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fTYfJVGuMA3sVbHUcm97ZvwpjmtZOQYdU1lSm0MBmxumtxBzjm3ZN5sAPvOusFRzXYW3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PdM4U6t2h5pUqnwiUaIc5vZyff99YGAvbHhB0TMdqTSjSa5rWnN2ydTaC5w985QmgHvqs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rvKUVBGg0WB9EgDdfZEkfCEaeHM+IBf0wgbulQL+d131VrHBtsKkF1NmyDmTUa3fRYqj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o4/JQ3GwbBcjm3T++7QKTwfe1R7rtnePAyAQq1uzMqH4hmUadIhvQpuF5ZVb4nSgcX9R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sOQgZLu+z0+7e4S5TUuB+irHDge7Iyu9dB057p0t+zIGBu2673D3bhlKbUc2rzbbrvBW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vNLXTaLWCv2l18slW/qGgmLN2VPBNLmu4bLB37vrmng5kZuy8k8spit2V06Luz3nq7dQ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OqwsaWEnTRNBD2Nbe2ZPmhWeK79D5KQzC1vvuCb60kaxZMY9pc1wzcZwoNoMY4usTGSD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6mRnfNPZ2dpp6ux5lEVKjsTtXHlCpufWa7u7ANT47QwseZgBVMILXfEnNxuc4fhkFH1f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DXjoV3hp922IxG6qDs9An8ZNlNSZHihNq0nvbht5oFgPN9CiO6Y3cT4kWii2lAyKF2Eb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j7QcrIF1R2XhUOcGsOUruy/FTQcG4WCwxJ7HPi8WKJZhqNaqbqTm05viIzVbvOd8e7oE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qWP0nNczi35LHTdjbqjT7G51RsBxgaqoO2MAOeIhd92Pmo7kW8lUdUDWFwzCAY3E0GZV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zReDSrTm15VSqKZHZ+ivjrUc4JT6XZ246jhAblCZigu+oWKnUDBlCbSZLi69l/T1Oz05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Wy2MkabQw7Eqqx7Kjg73pVNlAOdVMkhHs/bmP7zreU6n2Rr20m2dOaeTVhzDhjUIu5Xg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qa1Dkd0zv+2f1LQZhoUGSSLLvcc9pGlUqzGMd8Up+Bs1jpomVeQk7H9EXMdD2c2Eld3T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jWuAmTqnNcJ0VKm9pBpxDmWcRsg6hSrQ4c2LNVKdGqWzkxwT6ecdV3lCrUbVObDkViFY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BtaFBsrKpyhhYFT75gY4DmxCzuqpVeyjCAIiMwmu7kNxe+3Ip1G5vZEHs7KZbdrlSNYU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GWYZ8epRZUpd7fMjJHu2CkwdEKkte3YpvcwyT4Su8ZDn5PYVMX03ajUpOMHOV3oeyaeg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BzXqpwHNrslVipLPhcFhf4+uq9TJYsVS4+EleuAhYWXGimrd2glAuYWtARiwXqRZYBj7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erzRMy4olxmo5YGN5SZceqweHoiGmHfEj7z3apxcwEBB9YiT7uyPc8trppuSBIxFNpFo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MaFx1RDGDzXeOOOqfeOicRgpxnOau8khVWCqe7H6qnTxYgzKdFem4+SnnwF3hCDIw1D+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lItZBtSo1rGfqu6onET7xTSxthqd0D46kSZumMawUqc+Molle5ETCc29QMRZ3Zcf2U4M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3hB9Tmcd1hphrqrjDWpju2O7yhE92y0uXeV+0NpMP/JDlU7Q6anY2kBl7eae6MFR3hwn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qntDm1DmTsn1MLS526puLLi5lOqU6TZOaJoumlUzA0R9c2MOgQd3hDwMkX02jEfFfNND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mT0QNGcer0TmiO0vaA02DU0d+YJ91N7mr3jT4sWiFYUm94f+afeVJlQVKQNySOULBTqB4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dVBXNTPJEUW1cBHh2VFjByuPMyIlf8R2am0aEI1WPcMVsKcarnNCdhPzIXeAcp1UYrDJ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gtqiXtqTuoGGPJYqY8WcrMBxuYT6fai8kaN1UPLm05nDqsTap7vSyLWVRJ8TiiGdo0+q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wHAxkYXNVDdckx1Z73U/haMim1QyqW64soTTRDDTB91YyMU6FYK4LR5J/qh3bsjrCbDp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gru2DCwZkru3sNxpqg6Wg7PVqcCZAX2YpgjMp7bVGuCa8VPWRkU11UgMGwyQmqy2UKQO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Hk6lXLiYQdWqAfhGaH9O3uz8UrB3mLW+SPfFlGm25M6rGx/rXD3V3roOkbrvamGk5uUa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vWVMFRhtFliLy4+Fts009qc8EW9WUHeta0rG3G3qsNSqXP0ARoOcX1HiCVTpt9zMutK7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v4k1rG4DOoyTm1anNMHDZd2BzNycsVWq0fugaTWlv6qHRuCCi6tzOCIsMWgTcNFndxock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gIl1R2N2QnNUHUW90/33BR3g7k51GtX9R378fmi2rWh1RNZTJrub0zTz2e5n7OYTamJ7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C05qnTqMLqRyYE+l2agW1hpEBXdgj4VTrdnJqW5pVPFio1Pi3X9PLW0z/wAx3vIMc5sa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6Izw/ohWL3UaE8tPFEqpBDqtcy2mpPNVFji90prO0UseLWZTmwaYj3myi6s+ZHK2dEW9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6DKb+Qe6qbH02SQboVqtSNc4hODK+FoEiVhyYRMoDFi3hU6nZjJJi6zFrnlRf2a7o1VTv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lrXZRmnCm64Gy75lOmcAw4OiIdSDvwgJoNN9MO91+RX/D1e7x7LHWe9zRaAVgb3zoOLyU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kOqTec7IYJwpxDJfoHLFh50zExwadU4vL3Ob4ZTWX7ydAmNZN90zkkDxSc0aLqfck3GL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D6Ko53aOYiA1pzTm05dUduE0Ou3WFgpuqRsckP8AgcVtIT8VB3dH9FUq1W8tTbRNpGuH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tc+pm3WU1rOzig5mrrfJd3U9Y/DbWybQw93VzGJNa5gy0VXv6RFcElpBTS5xBGqLHnHr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fnC7yceEXJNiE6tTpv2gXhVf6sYnHILvK3ZQ+lnGK6xdlfhGrRcKpXZVp99HhwrvasCo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nMhF7KbKgqX8cFOBqOwTBZMkKk2u5xp6uN4WGkQ5pFrJkvczYqKwDidVgeBg32Tn0xTd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xOnFYscdU6o/u8Y8TQbp3ewIFpGa7x9MGfCpZjbS98RkUH9jxHCBfYo95TZbNVXtFMlx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2qmHVMxUbqi003U6pNi4qkaDpY60k5FNqOwuLc7QiHtkC6LqRJaP0VOswgxYlufksDn3O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ZLuznOFRrA3afEmvZ3RLfG3WF/w/Mx48EZJuOQ7MBNawua7qsJD2P11a5eqpBjgb9UQG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B8Qm8ImnIOyYypSkbqoG0RgJsiar+7nJgRZTqTN4OqFE0xiaNTmu6rCNRCu0T1C5gD1W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XPLyEJMU9t0WBmatPmsciXDVQwNc9+qLnGFPRF7pdiNkHOPk3QIkvBqdUXPMDdevkMzA1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rk7tz/3WIwHN/RcgvEYl3Ywl9RTULWgC5WDFBNmzmhhe+pGmiD3CAUBRDsblLf8A8yLW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OcaLAyJOqNOlznN73IYH4qhzjRHGcVTVYsDZiw0HmhVqvLhoG2lChTDGwNboUqbcVaPd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5BE0wWzkMSZADKMQ8NPiXJRmn4bDNABuEu0m6aKdqxtBzKFN0loku3Qp06Nei1rgXVcP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+09pc4GXbbJjR3TDrhC/pOz8zIuj35bbSUGBrz2Q67Llwj5r1UuAMyiGv7vYNzKa2pUyz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qOGg4A6leuY0sz5Mwoo1cUeFB1WPNMquALX5BYBboETSmPNYHkNaP1UupG4gdF7lQn3dk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iQES2nLzqSj3jMRz+aJ70N3XiJOvVA9lxh+q7xpxPyk5KK76eMaNVPG6QclFVjqjnDEA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w0nOboWm6bibjCa5rQA4ZIAYm4kcV46praoEOyugxjiNsOqFEtwuHiqO0Te5c4u1cVirv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C3ID+UzuvWYrGVzjC1erJdU0Cx8ttE172B1M5ELC0YWn3jqnd32lhAGUKWfPqg6rTDWj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KYnqdEabM1J9YI8SIYzCU2s2tzC2AoVKtVo2aAmMbVGDWdFEf5kcNUz1WI1AKmyZguI1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zFhhd13mINyhaxquWm7CLcqB7M4MHW5KdTdz1B8KZhDeUc2LdMoUmhrG3dhQo0aL8W8K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E3yjdOqVmmRYwMkRXDy3QxCnv3YaeTTqnCKbdLptHtDw5pvZE1S3BmAd0awqYi7bJMIO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YGNOgyTGVJdBsjUd2cQTbmyTcTgyqfcKHeNJbmcN0B2XF33RYu0Ndj6o1AwPYc1Re3CB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lUe+nh1adUzCHd4LSTmmjtbMLdC0ruhTxtyDmrvu6s3Zd9RYXs/EE2jSDabnWRYQ1rWG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U0vmgyCajjzJlSnVDntE4HZLve45oza64T6ncOwG+JDtFLxVG3GgTe6d4cyR/Kh1Jr2/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1zxm1/hVN9N7C5upK7+rTDnYfCV3tWm6iC33ZKdzYJMydVifSxPmxIyXLgnK5TqRY/oGm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+7ksVIVGxfJF1a40TS0tM6DRYazQ2oMnNQisC0+7CdiEIXMBDva7/qmnvcVMbZrH2Ymo5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uNlXUL1TcrG2apxhlpgs1R7Qxk0ne7rC+xNVp/RBj2cotdOGGzXRIQf2jFQtFsioLpvy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1ORtKGKnzaXQ7+njtIBKpu7osptug+nUbe4su8diHVqpupOxPmeVipsrMwEG7gYXrTM+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JtdPe2kXUibEhCo0sF8liBbj/CqbcUd6c0Gsq4gN13b6bJ6plJ7oa/wxdEd6/vD+BMqP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jQaRHxIesbjp3DmtRFd9JtQeB2S7qmBXMWlNZWrNY8XICZSd3lWc8Oiqtpva0i11UllN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tT8MHNf8RScGVV6pzW0qh1GSpmrVL6LssJsqh7PTL2G7j8JQrdqksd4SFipi/ulrU9hB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+zufTYLOYDcJ0UsdEjEHpwcyj3bTMvKPcgOAPvfwnd6OcZjZUS7s+GHRiiy524GGbouq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lUqOcykT/wAo2wpww06n4oTg9zcObMQ/RGqSHuxWd8C7zsRfhfd87oF1HuxGB0bp7Oy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Oa8Ve6NnYvdUDuqmHw2uu8r8jToVhHrMeQXcGuaY/GmM7vC9ubxqoYyyeL0qzintqBuK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7rAgbqrRa4GmHS0BB7mYhGBwTmtw0WVBcrA+sO9Za+qZ2bCMYdyOTKdTG0HT/ZY/6sYh8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0aM0CHS9uRm6FW3eNRbVY2UWv3TX2c1hzWCsDizsi0yHjIptPtXjGT26ohpsLXCc52IUx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91erpkDeUMMD5q5kp0CW7lc9wNAu8e4NachKxYr6pwaWtYL3WDDbcLE9xLttlcFrQsTi5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6bFMtaNd01lxujl804lsTZNh9zk0KHswmM0MbiR1WL3y6ymtUPkEG6hGptmVUc3mjwys+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u6L1TOc6nRQXYnuzjMrkmmYu5HG91Z51BVgcOqjHlkr4i06hSG36oNqcrJvCw0GYic5T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usNCqPY0v6GxlVe1kDGRFOmq1TtYhzvezTaXZwJPje8XK5wx8WyXes7N6tgu4p5FJ3rC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MNzjCFM1Jp64bBPqUqU0gLTqmsa5hJu4fCi5h8I+iLmuMpzi0E7ygAMLdkKktHQrH3p7z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zk9xZI0IyTXMbhJyTqXdiMzdNw9nFOiDzEZp1V1dzKWic0E91NsWZTh2d09QU3H4f3WO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rJTOZjqh0GSgFot/y1ynrdQ6zkHOYxwbohhotbGZnRGoez42xYBGpSAZTOUrvCQGh0Jz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nFSGdrpwp4b6QgReFTd3gGDILEyoXzmU/wBW197Smms0dGr1gfj6BYWNxVDbJPq1QD+b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Tn9qqYnTZoT2+FgvBCosZJpBOZQNTvfhTaX2dSRJJsmU+8D3HN05J1N1Wp5BBtNo7nQl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FEAv3JTvWnGfCnHxeSdBIGgRinjkXaVyslmxsvV0S0amc1hwFpG69YzECsLKcdUDAa3R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oghHBDqZ01Rp2HeOnEntZUfnoixtDu3xunsfAaBNhmjVrOAc/KUKpc1wcMPLomMMOb5r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8xzDVhrtDDp1ReW+SGBrhGyFSpBqnrdNbVY9tX6gohjWBo3sUapod5Sbb5pz30nEO0a6z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brDVh9LYK7WQco91MpCrIInmTqjcGWyaanONRsmMpXMrlZ80HurkCfAEXs7pom7XZrvG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i2c7r1cVJC7qrTNMTLgNUD2WnA1vIWKoRiI0TzVccWjQsVF2d7DJMaK5xflRoGKtaCfJ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jXBYcOZNlgFemQDgEDNNGMUzpTBmUXvguzwo/wBTTYKOfkm9yxppYc1Wb3hwjROo0yKk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0bKbRNMtJs49FhYx3Rz9F3jwXjxbSg2ljYx2WJetfUe7U4kzFU9S4rBSe2XagyVFRnfS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67RNnCMVphNoupO5j9omYKjmuOgE2WFjnA7uCcyk6Wu1aFZ1Q1fiKwM5TFiEWve1rtZC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y1vN7gyTW1qoYHOuybpj+ysLm+81HG89mb8BuCmEN5muzm8IiLCzsSiDQf55qm3D3mLIod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l3dZzsDfC0apooklnwkp76t7+EDJPd2fEWappe0BuV7BYSTSOkIuEuHRDu3y3O6xYRim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AWOvUc34EYp1BUF90WdzznUnJZsuPe2TafhZ4mOCjttIEj/mASnVmjvaUTA5YQNL1dN3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1uKTywEJqd1UbkQsUySM3LFRxkC0tEol1mge+3VNEy4/AmPNd1N+sBUxXqzUYTYiy7xg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KoecOFGmMDaLz4mp0VopA2lQS0Wm+TkztNKo1haLt1X9Q6qZsMDfeCA7MX4XG7XZAIUaA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raZFwnRhONmLojTLhjay7Y1VHtJpjDg5uqB7wtGLE2+SpVHsDgBBchUpBsZEJ9eGYAfA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tcbr7Z7XbFqGCmY/cqo7tJcypGbhoi41ZP4ghyB2s6rCyj30ZgnJQ8Gh2keGcvkqje8p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DBDDNhpwHekhmpCjsuJ700dppwH2nZX56ZycFhqNJbpByQkeMJkUjbl7w5LHhaaY1GYTC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+RLDNNQ77N9uYLCQOXJ0I1Oz4ObogzAW1fi6rwh8IuAwYfdjNd5Rfg/AViry1+4TQHWG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6okWQ8LQN1HLh1WBjBhWau0Yf1KIY3CAmsZSidU0k9ICc5140Xiw08jGq9WHVI+ih9Mz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IcXeSnAXO6LUVjkJUuqQVLqRhY8ODQBENLZ3KxVnB/mnP7r1bUIv12R5nmiNNygGUw52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KsACsgapzlA1qt9gm02jXNY6kUwFF4KnDZYcTzUP0CNTCGxl1KwmZCJ7S3G02bZDluUH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NZhii0wd13XeYRuvtjUqnJu6DqxGFpxYV/w9Eebinf1NQh4+ASu6HZK/fHKVUD3Bg1pn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5bZAPazzX2pDRk0Fd5UZhB0lPeykSGcrWjVOurixyQ5HWzcSqcO+UqGsHmUahAp7QJJT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91M08hujV79uMCwOqZ/UPd3puWREJgceVuhXeO7VjAHgAWOmzB8V80O7BfU3Oi9fRNT8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Vip4cGZbrCxMpGoDqucYMWic13Och0RDmy05Ep4e6mzUdU5pfj/KVyUiG6AFVAeR7jOc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FR2F/Vsohhc6bucsb6uJ2gKZygRmAminjMZwbIM72p3ad3Re/VNDjA3Q9YHnYIYhI6Id4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bn/iaEMDXMw6nNMfGPD+qFRtBzDl5o1nkYBogKfZ2inuc05zCWCpaSvDWdTaPFKHcVHO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p/CmhvO7W8I4HxOi5SXNIvCfVq0nFxsCmnuy06uJzQpUYsnf1P2o0dsmto0mmPlKiow7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4G03DdOHai9seHBZNb3GF7RLS5PnxOM5IlwLahMjEPEmsqgAzoEGkMBOZzKBoOvsncji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7ORkGTmE4m8+6VFUGNEMRwsjUrD2ZnNqZsmPq1TjbpKhtrxKb2dhxg6QnUq9V+Ee6pp4O6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tlP2bdxqnUqsEhvjKJNXFHwqzcdLdF8htSbN6K7nCbGCrY/NzpXI4kjdv8rnzOZIThhs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qnOIxmYyUupvoj4fiRMkOnMIUKre8AZI0ldx3fdjebr1ECM7LHi9bHilGq/E4RuhVqtD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BsZuQe+m1jm+8mPqmowgy0aKK9M31GqwVXFlRmQBWK9Wu8ziWFrj/UapzKjRLeqxCMTV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mmWnQ6Luny5/6LA1rwdw5YMBqOi8nJYj2Zjfxkysbi63wtTO8fjou2RM9y3Dyyg9/aMc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rEIOBb+UZhFlSeicw9nc5pyITLd2ZydsjiwuB2TsLYkRdPFM4pHiAyKaa0Gtq45yn952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3VBadMaNNmEn3EajnvFT3g/IprTTY78qYTGD9QmkiA34VzEFu2qw8s7LDQccPkrfaPd4F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Sc2G/GMwsP8AUFpORlBrefB4o2XI1pab8qpUw9rn4dUxtWnGAyQvV0+T/s0yuaRbTA1F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1AFFEBwHvymudWBpvHK1ozKHf1C3FmANUxxcbaGy7tlAzkAnjtVOWzkfdQo9nY6rSGoG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7sBRWLAKoLvyrvAW1HjOm5X7PfaAvVUYeqMvFPGbltoR7txcG3hd3RNWpr0Tx2es2iwj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NqmrW/7R2iJxYneSc2oBUa68bJlfs7HVBPMNkwWDBdY2t7z90agkVBa2ypspnvMcOM9E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8NptKh3ZnPpjVq5vVY3S1DvIcxxguQo99yeJtpBXd9oAa7VjkHvYcIdojTeA8u8A3Xrm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NR7qMTi2RfQxYibyFTlwJJuXZBd4x7Oqc01X0m/CNV3DaLSJjvEKUYxUbfohDiHa3zT6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FAknVpGicKrQyq3UDNEweW7Su78IfcjdGnVcDQOSc4cwfaNWlNJEPibJo70b3bC7jtL+d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e3Nqp2AfNkKdNg71YKjC0lDvbt3Q5sVI/oh3OcqmWhjXNs7qjHL0TWEzUcie7xOQf2jX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XdzJWFzObZF2C4sANEccHTyXihn7qIIpjZEvJHQolvyCzDUWsYHHVxWEWUMbL/1TX9oJ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8KNWuSDsFbmaFPdOjdBlMAfFugwXnZBobByC5zFM5nVHucTaTfDiTmVKmWo1VhJT2ANb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oJe940amEu8KBcMdNukwFzhs9E9/MD1QZUYWMAk7lUWUXeHIJzKgEjoueV3bBiA1WPAb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Zgoue9rGxmRcru3nCwC1lUdjxuiw0Cw9nAqkeI6LvmwzHcymsf8AZjPCLlEU6YbGseEf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ZKBotAvYLA7vHUwIxA66qo7s1cCifqhQ7HR7yBzOAXdt7PXJiMTxkg+lXuROA7rv6vMP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eTWjMKHWZqhgdAQqVXY/PRAlgf1U91AbquVmOo7fILmidk3Czx2B6oU4p2GeJHuozzlO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umtfOA54AmUaLDgZc4kHVKeJ5/Enl9qmhJXLL4sIXrnwUKNE02NF+RUKdOo99Umblf8A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myKnRYXAVScynipWja0r1bhaDdcwE7LEDAzspa4PnNHumu5ljN2nMJtRtMUhvugabojZ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TSqDHsQmw0nFrnJQLxjPwtGS568fgYIKEmQdCoYx+L4imTVbyDJD1jQzQFc1ExTPO4J1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UR9FidGJukLF2VhbUzkpr61aoapyaMk0vbjcmuZ6uESwOf1KxVafh+EZIOpuc6m7PosT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c4D4m6JrpZbKEym6oGht5GagjG7ICZKa+qC5reuSx6jqrODY/VCrTYxuH9U6rgAB0Tu+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FXES3QLCyk9rzkSVSpw8HXFqpDGtYweEoBsCdDqoDRiNp0Ca5z27ZLvIso1donkXcDayD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7sVMerRkvW0eYlHuAGTd2HVPYwMbGmqw3fU6ps9nP4nNVJ/Zn4hsvFgPw7I0uSoHaxko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bdd7XrAujItsFh7SMU5HZVB2J53Iiya/tXhwxZf09PC1wEh2ULmL3dQi4tDmjIOzRe97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rRA97P5I1qTyy2QTjVfjdl3ZEJnfxUay1hOFYxVmM2SnCgypz3yyTXUqmFuDMprHMe+o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6npdOa5pjNpNlho3cc4VnVHHXZHJ2L/mbLFAMfRd7VxY4jlUVX4aeg1XcUu1POgtKOPE9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2AYb3hE4QG7IGo5l/cXgGGdFTqUAZiSQu7OEOOToWHtTi90eIrkqAnZwssTG5CJCdWJB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YJuv+HqPifCRKa7HibpZTgJc7wuJugcbichiRu3vHZqHF3ebynke5mSm4Kbnl2cqXN7p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9160XBKd2gADfCUKznDu9yU6XiJmfEETUrTS1whNd2F73jyQc/G2ou87S2pg3U9mBMCb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UKFF2PSEZOG8CmNVnl8Sjlxi99VTp1YFUa4rJwd4m5FqbU7kd4DczmEHNu11iAnMEMta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hOqaaYeagN7aL4XjNHusJ3Dk5z8LHNdHdxn805na+8bhMDqs30KbuqxtfzbwnYiTJuQF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ax/wlPpYcUnKdU4dqp4arjbGLfJYKFU91UvGyFXstUF/vB41TD2gns34mZOQY15fjGEFE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ZBQ71dDI4tVTpkd5TDTyYpU0aUU2WfTd/CaWueGtyjRNqvpvNAeFYA0U6gu2Rmmvc4dn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FRsbKH9pLW6N3TMNRj2C3MnVKz5J2yQl7g3SVip1MTkQynbWBZAvqkKoHhpqAYmk6rHS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0pzXdy143RFSpIecWMZJ9CphqU9DsjSaYe12vwrBUYx/e+FxvCcRhOPxDRObWJa9ggTs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/NYKRc46iVgr0ntqZzKsIcLh67jtDYAviCAEupHPcKcjouazxshspLmD5KfC3Upoa/JFw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ki6rOMXusR97whFpkNOfVNFNg5c4UtdhOyvJOkJ9TtAk6BE02i6GPUrBT5n7I2upgF69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galTEdIWCuGx8KFNrILtk3k5Ge6u9qYcoDZ0QeGzHgTXPvh0Cpue2GDJp1TmxDBZNsY2T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qy7O8DROL6hbthsqVNlSS45FY6lXLReFsIO7zFNydFhccJaJJagYNMNyJ1QNBlvjOq7u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XmfDC5ySTkwCE1gJdUfvomd5jcR7obZOd4ItCLafNGrdVVFNnPlZBtXtFPu9pRaQJP2e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1LkwvrET1QfiL3xEkWauXEfJqd/V0XEESBCB7LSAafFaF3FQNaJBN1goMJcM8KirynOEe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HoURkAg28HVDD/7I0HgtxCZyssfipbTdUqzKYc0CCFSYRgZT5nLuqDWeegQZ2YF1UiS6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TfD4UB2cj/8ASI1Q+pB8R0XMYjdF7ntwN3CFQOjFoEe/BLtwUCHljyF3tTtHrDrKcKDh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p3REtZh0Rexji7UlF4sFiJC5icKJp+SwyA0DVYKhLqesINom2GUX03xa8o/1VSA0WLU6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KLwXvMZEQiOYE6OXe1nzVQFXFiTy9z/FkCu6DQGNGQ1UPz81UbnN5Ta1N2Ax4k9odyn9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mHlOdtlIk+aJ0QxW6oxjLIy6p1Og0DEIcr1Mc+IbJlgNBCIxGDmFJNzoj3kG030WOjTJ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WKo6STusDJa0at1Rpuc5RRrOZh6I96cT25pz6TYcTmDCNSXOePdKl2KTmDopc6dAhi+S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r+5kwBB0OBiMAFk6lamd0GUy5z03kaebKc1hpU/WO2QFSTCe+gYZs7VNquLWYc0Tg706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WAMb3wgRCx1qTCR7wWLu2gH3gnPfJKPdt5X2um0Wl1TUgp9RzQ1sQ3qsb6kTsE51R9TOy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69WA5qJMNTqfZ+ZuqDO5DWRc5pzmUsTHJjSDRO6LJkAXKY48we6ICLK1CAPDCiGiBqnQ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klT3k7BQDhAzlHCC8ZZJ2Cw1ag2oCApab7IDPoppNwN3bqn9w9zmj4zdOxYO9OjrEINdH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9hsyFjxkVOq7ojCYvC9VTGWpTnPl74mNkxrKZgHmMIlvMg6A1zfmu8aMR2aFFakcWk2Q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GnvGgWk5IeB7YiSmMqUnNp/hCJo4nOKce/BDvFOYRw3AyKdRDm5XkIUxyxmQ5H1vMFWo1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3XeHs86ZKk5tJrRHhnxBFrXMFIzGESi5lZraZM2shXfVLnD9VUFbtGNzham3RNPevFaL4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8iGl4zVTvnMNXFiY5gumVGlpgw4JoqNJpP06o+47eYTaDm+sGTxqix2HOMUJ0vdOY1BRf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mA93hQPag7CbEdUGBhkZJxpDPNY+0Q6+SpjsrIxfHYFCkYwuGWYQkY2jQrv+zNw6ELE5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eqxXXKGj5LtBNLGMWLb6JzO11WU48NrlYSwlv/aLFSlrTrum94eQGckezZUheYusFMCo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Cpi/RVabaeGq3M9V2bsvaWNbTxWc3VEMdUaNsVkG1qRJb/zAntDf6hrdeiLa1E03/Fmh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rSBYNUO4dyETunPqsnF9ERUs13M1wRNKqC13xrmZzzoiRhIO6D21Ic7MEqq1hwnPoqvd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CHRkmPc2CLOQoZ4W+9srzTj9U2o5k47OTC1uEld3Vv8AiKpudBaBhJTAMs8Q0ReGWGuS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vtDWnZ26IY+Z0WJ4aQQi1zeXZSBCbCdwqIJ/kn+XGn8+IRR4OVRH8ykgKoro9G8KXlw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kzKqS45J87KpJlVJE3XK4jmORR68K10/8xTE1H8qq+Scn+abhtfRUPmuw/kKMboT0Qj4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SYFNOT0fNP8AIIRurgFUMIA5tFSQuqUK9+VUxoq99SmwmwSE++o4UPkj5ISSuztxuwzlK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yJT7Kh+ZWQ9D5oeaFgijICyGajEYhU/JD8iZb3UfJMi3KVWJzQXzRGkIjqnKh+VMEWlP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bcCn+a+SuVdPWZXZ/zJuAYfJGDonk3sq35FMXk3TlM3xKsdcWaBNyimyipgTCYgdUw6yg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f/dDyVPyT7p8EjmVyj+ZZBNsq4FhgCwlxwzlw82KtwzTcNuUZKoCbYE0aQFTT7+8ELDJ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SJ1xJ8W5FfZP/MmxsrnVXTvNMRDSQJyCYnnUJxJvugnX0KdGyoFtj0T/ADVf8yveyqfn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Rm9l2nz4U/yhOAyRj4OHzRGmFMjZO8kzyVtHqp5qCSROSwizdkxPdAxCLpuK/mmjCIhd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l0TZAXZyAPGU7zVQBdgIGea7Og2Thw5J0aNVTy4dh4uj/tAgj5ors0GJpql5KmNEwOuN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oGBJCtuq3mqPzVOLKdV2PDaWwYT7DRN/OE0NsIbkmR8JTpAOafiAPMhLQbhdp5RaNFU/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gaZmFU/8pcxnl1ROvdhCTNkLlU/NNECIX0VQCwlRJhVBNk/zQTZ2Cfw//8QAKxABAAI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AAAQARITFBUWEQcYEgkaGxMMHR4fDxQGBQ/9oACAEBAAE/IaXF5Ikul9waAXuc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nI+TAi5crh0xwZ2Qx1iAhY2PaWXrk6TEfLS5f4lPQNhwkqgV8+8Ucj1A7zG7lihjNEaC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chl3EsHvDGyFPZLa1LFwUrbkYVcRrmkQNXLbDQIY7ZsuMi0mGEgCMBpnRi8rCmoOC0Dn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ovcQOhzRAWi3HMo5/m4jtKeMzhTyJQ2QoOvcITQk7Zs8bdMNAJhuEcicXLAArHIkQ3R+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HMGJgGeUaLQCiDvN5ajRmMj3KShsGJYBybgEdjKVZKLnslyPLOJBXMYRDQuMfkWFmT9i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vxHjcmSeQCHEeAA/uYRBeEia7HqKsuRjzKRq6rbm15hGYWU61b7mSZfniYbSEqS7qJZS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gkHzxEYoDdNwsDJrE2RSttuW9xi2GA2NmQ5lSdOZYHv7peTxGCM2MJbsxYtwtUvRDCsLV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ZxJng7/f4q5rHi2+C5ou+Kg+wvsRiHnJ4hTv5SbCem5S1PmVpe+IJZyFWYEriANT2VE6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aEsNVunWZdCiEtgzmqmEoEoLDwIjshjrDyiA8Vu+ZYYBSi5wizdcQLdRnHMy9duCDR5M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1BtTljybHlVx5YriEaeTGqljBnd1MgPLPEsOh2m5hSpFX3niVKAHjmYO08NQVJvzPZHc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pkRT2ThcERACzOeJxpyEzEC5aJaWs8DiWRYDmXIA6hdjL5ZsLHiKja8Ssawi1E2YxGc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1xMzT2QWXqCYJ4x6ND08f/ir/Am5YvZeh+UP7nLmcXMTCMbhc1LG1gjdSuZb4+RBErEl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EoNZcorgMa9QuGVLnkjBaZgF2/E4gs9EPj056wcp2P5oL7DHc6s5DBrSZlV+LlEt9TiA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kmraAdxpQXLss5HmKqh+FGVtnCjFLE29wdKFOpgdxxBuVmbXM5qhJWmzUqC6JfIwTamS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bmBo2bMuuFsSzw45UEbGJZenJbPcSzOn1Twj0vBrgGsUwz0W02fMK3NC7pzzPAYzG1D8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OpZ05cWBkYxgtF8TKeioGj4pV+fkwEEOIOrXuT2SYuO6I3iYBuVXyG6lfcQ+fiIAC7vi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4sgrd9kvjWmrg0DKS6cxwMRk2OiXQYc1c0vxMxGFPBnaM3UpbqdzYFOcxRnHjMHcX+yWC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I2jYxkiFV3TNK9jYxb+rFVGKjxWTD5IETGB94TzBmwKma5gf4aVMfPamhL3zOn8BOUj3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YHp89Qe8PEKGk3vXtCq7X5lDZArg/ERVZw5gDzFF4vGZUG5rEHKvxLK3HNzA0iBo9hBM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4MUGdX7S4qU8SleQqFVBnWDFfu6SylK8xTA5FbmULbxUCuu0L26NZ5jX8Qgty1tJQg6M+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ypbmHT74JqF9QU7JzOzrpxGPKMVMJZESJOfmbN1vURRec0uo2Ih+YKrUZvMKMspgfxzN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MuwcZS0suMbfP2iaLV+zKIPjVxqzXi2PSngRPmqAPeWcx1jBrm4mtVNNUbSBYMABN/iC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QaHDmEsB2o95VRyIZ49A0Jo9Gn2//E3LKF3GVMa8ssblb7R73GHzMa2mTzFzXUe4XWqm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2RQ8oefShSicnEuB0Q5Cu5sXZ1FW72/EbOAe8BMh6ioVOxh8V9dzkn94MxaTPAjICuzp2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ZvxOblccQBGhfUtcL8czEKbBAQjPvD7VDPAGxlgrd1BsDmmXRiNkIqzZwRXGrGJXsJy5l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eIbCulArI6uFChVPzKAHbOHOB5hlLDdQFu5quWJl2vzKKAUORXcgNLHxiIWtGyArwOZz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w3Ri5k2hhlgZNkq7IOcVdEKo1vmVlLOeBAj7w7dzETfDDqA+6WzOltQGHnDiIKwSnHvA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iTWM0Yje+zh5lG37EsXcjDsvCXQcrO6gR1tRFaebNLDNTNzP2gAz9xuyLxxFYU68ImxJ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NvvXC+TkBWP6vp+5zrvZUCV0imJyrcERlE+IrVfdisyeZDyY80S/V77o/iYhZXxo4yPt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9pSIENX5h0o4TZ1DiMu7lJwMOSk9oehxoUtq5a6sjWZBeplmDiZ1T5tmQTTm5cLhubhh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wkSVQmqzAGyBm1WxZMgjY5hTfs4GALdRMH5VOwv2RY2xxLKfkw74UJyZB5jWsP4QQYLc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WfEUEnTubENMTsKNyg0cF5gxiHiXW4y1KMIemOKpXPSY9TylPQ47hduU4jWiuczaGF08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LF8SMeUTyfCOuK/MqtGceYl0Be2o0BY2xQ5jVRqgW2nxLM0eLlLsdKl0J9jqAu0fdgF7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ix8w0DhhNHuuoFt2XcYXxAtEPuItXSwimbZLcLMAXClvzKlcriLPQ4ZhdWODBSeJrfW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ghDqh3OhmWibtzcUc/mZyr7RzDiks4bnTjuOaj8D0S2KyhYAhq1a5OZgCeB3HByDjueQ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jDhrMBhiSFRbCTOWoe6c+ZbR3lcgydEA0xs58y9XNL+nzEVKccXwAuEGAOXwwy3a4iwO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HJcmfAY4U3upVa5Z4mAhNjHaq90JWCmL7gnIlMWLTzVC2Up1B2GXCJgnMVWNhCA6m4i2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KBk+llhcDJBVkDOZQalNwsOtPBjQGZuaYDqV4A4Zk4mcTJ2rq9yiMTz3LKJdkEF2iwlj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0JR6UwXAM1AMhSsypKvOECBcRLD985+tigbXHhcMyoOoYejSc4OMZg1F6LluDaiZh5Hkg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0tAeVsq48CF0c6WCNVg9yXlVvaBMnxibwLysyVn5UrWZ5Spr+8Md6U0C10KqMIDf+8HU+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aUCbPZiWVin3ibC486HfZP8AbQSwjp0nEIRcGEBs+UyJ87mMU9yV2B4qgY8vEYA07lNi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OAO7iAMOqngJ1CavS3liEQaN3LVkbmoXhKUbrV4Yily4RihsomYIvxMNOjdbIkUEOOYJ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5zMGgd1CX7PEygcM0siEAIJ3xLAHfzHEy0RnH5IYPf2jGAs0MaXqV1MlCnPSQSovCNbZd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8OuJdajLK5IYnMP51KYBbbAM068zMuBdRs4b95Wmt0zE3XyylGwl4+3RHjJYVpfMoyo1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PwJad3xEAudt6gJoC/eEXYS8VAasajirBKKjJq5n+UxDNW1S9bczCKOIKgnzBTSPMUPw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54TK5EPaEWyHMyFw/t+pmPZ6r8D/APEaJf4MzA3MoC6nKU51l+P9x73FoP8AhFMLjvxB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x2cy8FiNcIvkTaNHdQEl64Vww2Ah1XMX4BTJZ5yRtZnIipcuLmIGxlUOopEkd3DcOtz+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AG1Bx3eY6Ln2bp8xyCHCuYhsHIQ7ADwwIAf2ylfgIWkGPiYRg6HA+ItlgCynwzAodktY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MxhaeMxTCOOIav8AAx2AU0xUlKKnMnHcPMWjFtwJKYEOoRTPlJocmNLjyJd4MfkhUs3a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jh4GLFZ4woKDuEK271csAbZZXmDXiN50YQBNCi+YeIOZSODsY7dw+8u2g5yyze/dcBT1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OGqqE2UvlqfpZKW4bkSwLeFBNC9XOWfdsrAMvtjENr4b9ErkvvRH/MeVrCS1LPzR+IjS+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PaJzaDq811AcpUMYeIDudKQ8X3QGUnRMBUVwJjNIDgTSWQF3WpnaF05Ivg/af4eiIXiem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mnCV2kxkRC24I8E8zU0iwzbEUEPity02dKIbzJcF4irFKpOg4IKVRjaRuIV1FziMDU1b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vBXEtssB94HcCOcN5yTHhaA8ShVQymd8ReOMVcLyiOXiOTTvEZMupeyhi5a+eZZwZDBM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wQXhL5OVtpY94PMcqgMYgrUs2wWeDvlKBlfUH5gnNIxmYAROtkLTQyjtFmaqWaznOYoD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sY3NK3FAQsGc8S2r2zM01bRNgo64hn4F3WISgrmVv3prVDhJTLsYxMCsDi+838QpgD4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RbT+dTameULOZGy5ncPvHUr/ALiUDCOGxFBnE8xIVihZSdK4jUdNT8iKeh4m3/4lfIyr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cq+AgdgH4JR3uXnxO2pxbNMYl1Vyw6juo5+JbviAcuY7wsNhwGEHJwucYY0nMsxf7Ir5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yB4gro8kKpXbLGs7OIqvhTGcdDPmW0+D/Uxe0u/EsQB7o9kokP8Ap+YOHTZG2UpAKGzO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YhSxPMOZdYLwqPsJSbqUP2tQBaT8kBfsaZDRTiC5V7YAOpg6lMtWVIAFlY5h0ncJF7mx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VKyn8zVJFeSrrmX4qqsVK6iMIxqwsxAUzXFy1EOaoPGQ02FaQr4vSXg4F1MUx5hI40cV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w6l9TuW3LpZ1ZjQqzmqpQx0bqjt3jSmEpaHsQ84XUorfjAsKZjDiENN/eMu25vZEF+6Q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aDaJDe/dMch8QviBGrljhPxFcnzLTA9LmUZUgtiu61DNt2GKmQ/qB81pUoUmOq+01Tpi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x5xu5x7VFEqTyXlqIM+TzBhRs8s5haekKJ/w1LlgtqU2vrhmh2OJiLgwigPKpo1d8MEx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ID7k2lbGCAbeTLtEdLRtXIccTkQGcRDBcfEB9zga6HJzKry49zCP47IKtNXO2DPHdipw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PHUtoON3H3qaGKlOnECWxyzFwW4MlrfaCb9Oe5SxUeIkto5JR9+wWMN0WKsEAp5IHg4X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hLMKRpXhqCyPMgoIlzM77HcpGjpriDLtPzK9M6W6ma3yuCQgUbIVwiAXpGZRgMW3FdiX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k2FyxIV/3KCq+yC7JOQgFDjZUrCwwPEWzFfYJZj+3E77VB5dTZccVTzmIDAWCGsXRGdX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99SkouXvBQRz1OzuVIaD8Txopt95p/8Axe1jR7TKrgqOg4JknyUP6lSpxMFuVjqu44AC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M/aDZZHrbc4GF4Rsh+Rv4i514HcYgSEWKeYY9JqKKybi4WGaYCImwjLXDgmWOvjCYehcV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LTHBq605lqhh0ygSjTx4ROLuaKhPDRR19+8NKd8JcngxiZtIOl6mFjZF43RfthguvKuY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22YAocGZyEMWcwcIY08RJV5gjUltntAXYeOWjm9Sk5HFwtShiXWLiNwGpHGCUZSWqHxa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cldEL02aRVlAfmM085SlEW/ZAUGJrVxQfKFOyHZGkJ1ZUKiohiKfBcf/AIhCP9rAOTDs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p9hKNezgVyviP7ZzHqvsJVopn5mwj3uJ3HK7nEmYGj2mKqC+Yp2X7wELbManwnCYdheY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FiKN+h7gEQHctLKkGSDHC2wdRDorvUaQsGB1ACssM1Ll3qOJlhtvUpKBxAu8OoZaub5E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MzYIzfJLxrHMuHB1w4/chav7Vwyywb+ZcA2cRyDLLhLKyp94MbHuU0GORmaqjmNnF4lq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BP3FHDTs7jngkGHtmySnF4SV0ICgCMM3xAwi14RDbrmYcjqNiqu5bgRzcrHC4ZqaYXIq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BSD+JWjnNcyxwQYVXK4Y0DT3MZqHEzlFnJKGj3uMaweYaAR2zBUDoiC1HqXmwDLUEUyR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MkDUI9NQ5us09zZHBDAQ74iV5E1Bv06Yl1pFeXURiRjyjYECQqtzuX1SuIpWFz1HKN5Y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V9S3MUMtbiK7qWTQY7iNFHgg2IvER2x9o3jWgFE5jYCdyUXOWFmF5mUUnTGOJwuJLAuJ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gB+hGUcyvMx+Xp1f/h7hmQcSprM7J2CwaBXb+p1wiyCOxeJe5Rd8y+5gdohBZcGdwfDK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amQI8My5628wDk+EwbDi4duDKhMFSIuWCkVMBxcApAOSXBQJqPBNOV7kD7BOFLydyrO+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+LeSfcQzrC1muh/iKguNBgXWrTU1TPEBdmaRdRhkhdAcqjsX5pl1y6MOAwMXDUlhxOMr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DX4EqBgO4Q2ylnMpv4ruUGyMnUFg1RQZuiQpVYGGDBS8YtcSVJs2TKsfNSwBB80r3sEbX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Q156KFfLxDWfvmKy0ls/MVKAj5LmVwzQ/eHUCHdMXcPdgf8AxLX6SXtJUBhTzUbyqjQQ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29SlFOF57TRAueVl4lAqNtQJp7GIGnVDNlPM5kQxaWoiPmNoYHIafeZBFWMcTpZb3BQ6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Ni1mpQxtQIWuW84r0hPeTpQHBftKGr5RRUJxbzAtk9FaixoUmCtxWytZoTqJTXCIW8e2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wwCsasOUWIWiAX4Iu3J8RabMMXzAG4H2mbySU50o7YGlCkjW8ROSBgYOImb2qW9AVRYm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3dL4vkmi7eZVDr8ylCqeJtmo3xFQA8RFKEsTeHZAF7bqFwrMtdEb7gAqOnvLDbJzG1VH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2zNIdXuWBN7OIKWdI8IikcjlgxQ/lKdNLipRzxMoA4bZfEx+5KCn28xOksaitbbUAVoa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FGi6awiAyv2xBxK23mJbEeY3cgtzCsHqIczfVwy2vlABQB7EvbrnHUa6Au8R0Vk/EoWR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wb5ipa5QxuialajRsC9xMFXJLQzUrGJjYlyyVBMm3oQy9qae6c/ebTX/APh6gTEO8zAE0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5cHtxPsS9iOFzcVhwTUQ2melEKc0LMg36OGrivZhFXfEAFWuHuHWGPM143yMpaPhDhcDz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zVi5aiF0E5HE1p0AzcWfrDZmzTEtuG4ZqcgSra8qjZHs9wFg/FhVSrxuAqATNaHZNphw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n7kwHlMw35AxTCAywVexCEEHLMkqowLg0gUoCi1NHLiIbK29TG62M3A1GoojbRlytnmZ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N5T+8v8A11TzT2y4wCBch7FT9aLjDs8zRUrtXzBOYDYr2ZW8k/8ARDpl4JQKhuKi7uWg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DS613KI+48Q0r/8AYy+LdyYRbXbKN4NWcS7oaw7DBAKrDURFlrlVDhszuaD/ACy8sozR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k5uUpuFMeJlisc1Nkx8fiPCQd1xNMB/M1ubCRIlH1uIrAdoZ3NOY2hjycwCWmvmPUUYN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BQ0gCPUXKwmaTL3KiRWNxzAJISqHES0rTHE1kR7uIyHAPc/wcmOgVkc3LVXdbv3mBMMvc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1xGolfMvTA6lZ1tVmJrAMpUo1qGWBcPEsY208MwdJDTNytMtalaYODmCS3sJT2ry5l6h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iyNU5gCVupaAvfSDGq2a7mKzPiN5DLjmcoDjMLpsWWQa8XuYywUsm52nJM8V+0uwvj2l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F99m62S3Hb/KNA4ZPE+8FZdkgvzHud9WS6oGdamvWxbjSKzaXCOa8ql8CveZNA4QoqHx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WSukGeutyhRA6lTaK5mAcA8cy2FI9QTq22zK2PDGjK/HEcWSOpkJhqUGCtzSs8e4gtt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hYmKMLI615EDnwgB5TgHswtq6Rh2OMQX4L9s/pNvhN2b/wD4lTI8YmFeouX4gpGMP33N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1Smx+yXlGgQZjjxMgrEoaWE7Yl/M3y/eYDkfiU50jxACi9iHuGx3FVN0wkBMY6jCnke0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c5Vdq5la2aVFsJNKM8jKxLWs+x3HKNZDOtnfMN3F81Fft+Z8fRoxORWDbLasunDpKaca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V5hcsV3NfbDLEE5Lmn8GDt8hCLQbi7uBMn8znfbLO4W7fsS/VDyi2/Zo7A9sQe/JrNAf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g7IJYo9qmLLYlTZBTK/EHw1feKmlrCGYMkp6TaG/mZAXjYZcITxUc6vhOUktuJiGU/Md3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0q/6hnP8eMFACuPeGgM96xMOM9GGIuWdsLgC2X3guCWxFaPAxBqGAxOAi53MFTcdoOnQ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BfEZC0NHBCloqrhddQNygLr7wcKGBixqEy6gs2zTZN3pbJquGicMR+EwnAWQ5juqu+kt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CAkW6vRLVKBm5hzfpGbbRipXajmqjCBWG4hYyzGmoUIYDbR0+Iqkl1FFqlzAz3kRYzJx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h2GI1mjTUD4DdcwYGJxFFU+alNhEEqscbFeO47Kh9oNg2uGTK59SiKtkdQTQB28wmynh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9zU+WPZQyZiSAXAFKQJqdyvKOMRpOVKcRjVxTlp+Yk4qcSyAqMdoFgRmot5ObldcGAeo6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orC7lCUjKNB4sH8a9S+LMOvzpmL2ZuOFBeCGKcK+Eu4BjjEKFOs+JWoO+5YFnwNQgTLuX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HtEuyeDcdnpeBfyQXFC4IKdjWyF3vyNQlUNghcSsll4D0Yb6t95VujnMRNpXcoBMyp5Z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KCMLmavOQzuYezMJ3m//APDXMqt1Lmbr2Z0ObZijg18sWgjS91Hm2DiLTOYCjMXQYjQX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LmTlicXVxs5YCwfFXiXcgupHiO4vL1LbHoDc+4N3NRIb8IhLxAcKXLAayajq54wdh7jm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4b7ZMz8Aj1to6uGYc82mtD2LgVkOdEsv5JRr8QRhKLDbmFBeCcq+IdfYQGWvNfdRNR85o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mXb8oHXzPpkdhAt2VAlZzzcsdnzP+KnBV+0rzUPMRpCClsqcS5eAuZMXdw06CaqZe46Yl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20TB1G1qcOEEgX9qYbdV9ktCXIgGVDiPcatwDSrhS2xogTkDlqbDjZcaVTc4QjQblzDB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WMpbrEwQAQwhoJL5qYxYMNMMFgPDBDQe0uEJjkzcFm3cim83UMkJsxUu2O4rsOy5bLo3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hDK8k5GvDEDCq4FSnrca1G6QdqxpWRDTbxMkYuKbqyVNcN2woKl2zJJdCv7mxoWITZjX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jdl3McZYwTxz+oaL8xdwWISX6J3LyUOacwXAhy0wtFR7mFwEMotHOpzCHC6zFJTywYY3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+DgiMJNDxKYJXJiLLmcdwGqPJMfsMZjetRFxqrWQCMgVVavOZkGsCIbtwJdj8tTJzJCsI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4tgb5W7lYlKcRuaucxssmEFxdapqchDcsixNWqANBcPEyhR2xADcxD8IzXajplAZPeEsS5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6t9zHMuwuLTTkZgcF2+ZeA+wh3N866jQ4OPJGmyHVcTnhCljclg+8uEs5PUAwarZygOoW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iUGggXbEJDonUweH8wkGcsxYgcoRSF6sHNMyAIRGaNTOJTue0ubVHPcuDaOMEPslm/p9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hFgd5ljXcMI+Hj2IXtAr5ltZINGEdbjdlNQC+3M5L+IN2Spo0Wx2Gzio20YjCtNysvbiD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SUJA/ZitZpyogqp4TYU8LNiwa4MC2B6eY2qLrdQmbKyDxFgw9Mcw/ERxeiSzEYaPiPwi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5ZsSX1nvH4EVAu8fPkjgtZg48MHI3ZJQJtOl+JhtD5mSuzqeRgDqwpgpPKKhdiYxF0Oo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MJEanAXwmlbpms3sOdTT01p80nlKHexaYmw7rxAYQ8Tgp0Qi0kVXVxB4jIJQFZmCyYirz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GJISUfjlhpZ1zMlG7MAFncK48yIbTDlxABvYYt8rle4Fs1Kh6kfbANp3eIzYnYeJzsGl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5Tevm5IDp2zFtwjEaReZBca7gvincVKo0ZSkcNkGza8w2UWY5lgoDhBBtaA7IWlqbsc1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M3F6EyXhj2vtcsVOpHbVjaG4BQEK6MECLtOIUwc6JSWJeHpHVs6sZJzF38x7e4rVWGfEZ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2qXYKW7m0KRLOMME2ewccwobiRLUmEcS4GWA29JSgRvaEBby1gubjnhln+pYxbNFyzCd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CckN8nOYOUAazKVB3zDpllrUvQkeOomrhz3Gjp4BiML2hmxqtVK3ZdkDIV5lyoJ5uNup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Zi+GKqDS1xGSATSTIo1tmV7Va4nKB3AAN5IslCNrQvPNy2UW1YhbCqtwtfGF5jgWGMeJ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UOAk4zDmV4C84mHjB2RSyvtJVvDDcFz/AGYURViXvViUtHmaKu3cxLFs1CtYdxGQ9mDA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G3syIQRrV9ysO5NEy8rwfmf5yEK4s8A7mN0ofvMiYL12r/8AhdEVnlly6NTK8CWdbeJU/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kzoXHUtYRjkMurKN+FTgysCFwmO0su8Il0VVmboFPtFoFKzDceLIY5qWb4rHMLHwZ99B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06eSHF8XUfgBzUuZx5TB3SrFsHUswCDboe0c1sq2pfKD6M5Ah/mSmkqprEbNB+Y7NX/7k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j/6wim3iFd/KY3OePMqX2TLo94THFp64lmE+8PxIxtFBsEhWhfBDOORmJh2vcjJ7qS8J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xDYhDXCaUJ0im/E4gNtGdTNvmSU9gSFYzzUF5LxPEuLu9wNrjhcLyAc6lDRMNNwHjKpx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wg5ICRMDSDUzF6QjLT5hPYGC4Lyw3BF/BNNc9sDNcaxEdRSZ9bXRLxLcHUSspq0RmTZz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4sBv/UQDnSAY19wUxncQNYeEChgLAgQnFEt1n9mJmx7JhQathyithUYofdEbcsD7yxve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LHw4dpH5lU2OMxgz8iP5DhUshYzmVsC9lxosZzcxwLVco2VAfA+8ag1rzPYx/wC4q0o/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sABjMwYwNvUMSXTUedBhlGF5tsoJdGL4l6kHOYia/bEAWXDUaAPLauCVuHmXVeQwETEY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2SVUvWorvv2IZo6uWvhe0aw/4JfwbdcRKH+6EtErHKjxqfBiwl1gNavEVde7GAHslCTYz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kmDJkZbT/ZOjK5hA2tjBDolzHJa93ABYeIu4NpAGSjUYAU7ljAKVWK4sLguChh8pS+Xu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IZWXWdszuzSOLHb3LHYhS7MVaCF6lNgoh3Mq24DxBrcpi5o7mrjVoZmSDRWpbUPvxKaL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JqSlvmGbyy1Yacyhf+An5IRaZqTl/wDhbDzKDolpKHgzWeXLV/oo6KnbFy+VU+yY8pZt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eZb1PmOOEU0xt2xBu8V7w5DcUPwhL8hriD2vvzMuZ+IrZFGte0CUqurhfdsDhkDAQPVR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iDGykSGx7YC4ezBlSQN8i1BHmHke4XOxFwfgxzG/s+SWqLIPPhgzds2iU2DRWouggSrgO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uzipHkggNIqO+YDfeszE6JuEGSnklwBL5lwXEu9xtFwMCUxYMLOItdTVweF5jQaJqxta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zbhcywe0bQTOmF+YIvtubCDLxKBRN5thuhEyl7J4hr85C4uVYE9RZADbXcHUAOp7aYY/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JNzZpxNFR65ebCp2gHM1dx5haWNEqCRpqx7NprtOLFzL640uEllYWRTtJysBzRjafme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SSrXvdzBhGdzEx8S8FwcEJya3dxMODq5aVyppNgF8Jew05eJSqAanATuFUU3wZUi6hMe4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2uSGGzwg0gckKAXOIzPKmD61GofP2l5cjuWGIw7riJsU9NQ7uyRu3XzcopITBHpLaEA10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D94q3crIaPNxWzIZgoUtxF3A5p4lAEDXvKDaezuIaS4UsFR8VFxKuyWxFEuGJrbGsHBh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lDqOGod+JqZMoBS48EcoGdm4xnVnW1MmNlpi4MPEzthFdJSNCBg3MViaupabu8EDRZTc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4B2PEJYFXEz0v3qWIs6LnnJo0DdEKtqkRIIq6jOQWVeoUrZcuidKJWBAOtSsqPuxQTQv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iRAdz3jVGqUqvYqUdaGSz7yzapUbuKvEbtdwaOc9wtVATJYItbTAeSW0FQFIpDHoxg6+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11PyCVLDUyE/wC1QBZ3PKCjEogaY30DqCN1K32sS8RuwRp31NlFQ8WeYtWW+Z5QN5RD3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ZSFOk9pm03KQynkPxBMaTFPgOpYlIzM0oN6ITiK1DxQmaTzzxAVbe1jNolmnmUtAzZM4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XJPMauFYZrnmU0wY1Hb1flHoYFeD2j/D9z1QUbippW1e4jgHeZAXZl8QXtVmM1rN3DF6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jBjLyQTmBYLTNMzOyTK4lqB2ZkdI2JMHF7hfcdmSQ8VmJuFqorhU++YaatFiu7qLegYm0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Ywkiz3caoTapK8Y2+4S0t6P2joOQWwoadCE7b2qAQG6rUroJZedA6CAEL7CA5YKMtPNQ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itRDxiFm2zmBwl+JtsjVRcib2juozjmWgLZNsL6t0ksyxziPAQPvLTnDMMTa4RQrpgIUK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csjlcbBiYQlTsyAxOlLU8nzKSwcDEQovPmBui+JWz6fgl6KLURoQ4LqAtQDZ5mBe2wzEs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T9ZG98eyZyyw+O5YrpmmWMxzcosaOLmShyM7YrUcXBvEsAlOalpUEQAFbtDTqug5nzKA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mjUfOKpdkuHNkTSVm4Fba1qdHPbEqEDvuURVYsVSxzDJFrwjUIeZdy7IAQqd8S0IdyVU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w8wExPd9S+B2OYwu9GmAL+8Tfv8AcFZAsDAt+yzFnDEFxlh8sFRjviO57L3KGq2YWLfQ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g5uKDkFgkUHRLHDitKlSVU7ZlKi8zt3TBBFS/JMYPkxSlQ8xEgpx3AZ7uEm3NLMrgeS7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2FEi5lkcUOGOLiRSvxK1L2lmo8IUo68kqFi3iVdlwtpLCqs2QUOlN+D6C/wDwlWMXyywZ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Obf6jZQLlJzfiDZQi0HKG6ziXkU45iFtvtLyVJSUoRDyM0U4INj4Y4WtvcV/8l+6gniP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UkYlW/GZQMbNqE7lAMbWdyyWs89xBos2uZdtCsIAacPcFBPKI1p32lw+4Ev6+TxBXaNj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TihZY8HUGAerHsI+5ATWyRmaQ2TalnDlyhoa4D0+Zi5JjfQ+Yx8CvM5uK28xCXdo8RDv2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41NxCwlxZCodXuUZRGqJQbQ9auMDGusuJQrrzTFWaSB6EfEVXTp3Cw7vxBTJOR1L7o8Y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I7wwrcdeYANm4oZjqgOUiVNLyOoqUbYgJF7ZfpQcsHAA5XmUp5xF9dXglh2tLBQoPmiSR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ogW6uDLNy0UyEnklhkeaIRaw6ZycWTmYwYMDCyoRuiKAGAmZOiCNVNLjpfNqINHHpKAt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AcWhRFQrLvxOCBe4ab2+Oo02DpqJ5aVxGg6Hi4XdFWSW3l5gUs9sDBbac5x63LCcbqAuI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3RH98PUu61uVV5j2hk8OGJbB7PZwx7AmovstrMMmu3cstyPcRTDnapcK6h3VSb4mmYat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7OYkpB/mNRw6uJZRGVOUt0xjBtUKUzkVGtkI7VvBZwd/MBKuE+3FQVZnkLgCG5LUv7rt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KNyhPtHMLuVVAr4atBBBjL4iWxPXcGpXy4lES3mVTicsxNEb+8T/AAJmVekGJbV7zPd4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V9VXWWVw7mAFjQygEJ3OB5qN3jjFwahdat2xkWJk4I22UL0ckoCu+5nlbvMTqJVwRDoFv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oC+OSdcVA3DqUrZzxBZVcJsBfPiXGlviUAoGIQCBmeZ8TZKZw1pEWmjKtxKsjhF/+Ffz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TfhjL5mULFx7RX4mvOXwo3impdrzNW7md8TOAxLGS6nLJXUu9I48pBozKqqu57dRmxXh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eYsvzIAYr3QWCY0zQE7uZuKOQh1WTzGFFmkijQhMPaMHkMJKF4F8Qq4L4PM0G2B6l9rT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10Rw02dLmrJ7OogDZpnQJ5ls0MSaZ4AcPUa0HStTknyLwAFntn/MfgKMYHBS/MFFNozJ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KQLYKzBXa4LiNC4mfDLhC7QigF0VcKQajBrPub1KulDE3IfZzEWfEkCxbzadshm45s5li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eYKobhNwnnCpYbcJduTCGWNswUBAUzUVHEXhFkw9kAti6gGga5M4gYGFOwwGoXfCNpsY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vWMCw7DUyLgxcZKK3zBG3ohA6ThIhYTtDUnbadxcRNb0JN4SVCw0sN1oGK/VhcY3yeZZ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O4CzyIsxNMb5SyneyQHTg1zKaAnOUs4xYzuKo5hc6Ac1EOAEYeIdW3MiUauaE80QWml/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uAsXxF70GidJbIS1l0jaIZXiax/XmBhyOIMzAcPcYKAHFyzg5S/5hZNE8ajyb4J5NTjc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g/2hlYjXiF5lwCBclVqcwsf+ILlvZZobR41EALDJ3ANnTEbuD4ShKyo1fILYn2B08zMK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e1zH0lq+paODJ7zE2cJgV8ESmL9piI35S1A1xmFXnOQ1FvGrXMVtNlPEbaJ3cwTDFYzG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uErDCjZLq5Ywlxo37IhgehqDHkszVKeIMzq7JSoeAIbl7yuSHfcaepaKamNR8WEaN29b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DT4jQu1zUQgWV0y8QX2jd2hh8TNsqFlg0YIVGqhbtaQAlhWZo15xe5SMltpAUyczAVSc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6Z+6Zl8Hp6P/AMJavEwHTMc1a5wTMf8Ah/1BRiXF7jxG8VUYcgTRXM3lNIAxLFZjdtVS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iXWcdSmbKO5gvZFryz25VADXHcI2oyy1Kc54Q8Q588Y+IALYgMcRqHdKPLCyWnkJULUeY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9G45iqhttA4gBGGhCED4CORpDXDLYsGGnUR/u0GXWtkoE5QyxKX3mAFpuhKDLzTmCodMt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WOLW2F/CJyldv9kYsy6YnJZ1fMAEvbqNKeB8TmFsEBiscdwpF+UbLv67JsEnIhdxrBPmo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UTTKml5+I2I+yMGDKl1AW4TaJW9gcy8Jp0mO5v3MFQcu40UpwyjDPO0yayaubdxyWm5I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ygviPsw8Y6WquGXyhyonER2XDNrq3uJXq+RYrlS3DTUOmUTZvPM0k72zE4CuoFefiKKm9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qomgX3DZvYjNlMscwhZx2T32TCWQdNTMGVsm3s1csjXNEn0vcYcuuLM2yOOYApyq7gFi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GZNB94DZZwXXeuO4zAfNw6Dq9zVNObdSyT5g6ZQK7JqdzvmVrSMssmKuIlZgyNS5HTFQ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OGrOTiWL2PMwspd3EfDjBBN4UX3VRLU1MYWvDmWoNpwsXdGllZMBqUtkPxHhLPuym0az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Ua6mwrm4mQxjXcTK6IBcqsELwLZWRtf31KxXLniXoVbeWBQbRqLao8pmac6Iie/MYgTP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IEBXdJggEG+oXlN21FPYPuw3qLcELUA6jv8A7QOBbuZHtIAUidcTAbT7y8afbBv9jUHo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YCuNwvQMd3HXVdgahzlHiUFCJ3EarLedQqqDeWC4eJmrHO6mBqPaPEVWBt77IiArncWi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1nKUYj4MtRgCAU+6Pa1C3R7xvGFc3EX5nyAn7Y79j0tH/wCDdrMxfuy9jk+tRORIYtFf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uWK2eCBcXKOwC5hDMLcCc+8UwOYF5xC13c7cl7j1X4haBgIItS5avAhBqOnEo4F9O4Kd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RFFi1N/wJmMNs8SlEOIRQF/CO30IQUBR+Es9XDmBciMMW0Xtw12jh6hwB2EVBwHgy4C6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EuA/MCVVyMdHqZgLVqvCXy4vvM1ptphi0en+mCWJxB0+Q/hGt02y/BCLcKm4Yk1ZbIss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3McQ1nA2JcIGx5mHZ7XEtsAZKmBXgWGYCimBcax0BdExEt0chF4KwzOA7OIA/ZshpfNNo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1CA/EWqqHFxYInEsq8ckCir15gNoO5dsZJbx0kRpLR3zCLMXLMsKL5uFW9hhJScmNPMH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v3nxG1HdCx+YcARctsQy7KJKXbLl0ubjNtteJbyc3AwtmH+phZQViVNU1aEKL5uM0gMXF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o7JZb57uNCoBiyWpLG4BwbhA9BrcYUHHL3ihmobPsqgFncbimFIsllex0hsIXYzPEG5g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zGKpUyOpdSrN3FKeEIguddJg7ySny3E3FLPsn/l5g0Cy6mJHzvcWgdhqmLK9C4iJTXiO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FsFX5gdQDOWLhAlN5gHwYLjX1HlMhfz3AhsO4aITiDaXLVJd8x3LolGK7mZr0MoPCZ8y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cuDsx3LbyJuXQVfqAWVOkoCLcRvyYEpW06FuEAhX4haM4Tooi1uRq5QgAZfE0FeI79bt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AGSN07C5Q7gjUfMD3MMKHvTNngNMD72Yhyeef1MBflHUwLEcaPjuONdmw6mLKCcCPauI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9oADBAKt12whvaMLbTzMOUBG8krzEEa7Igv24nUiLQ1SWlt1CqbZ4mVo8ysRARUptmLx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9/wD8HVSUN8JXOMBOH0vvJbLBbHONS+KjgeSWC4OpTm3MnKUcQCoV5qcG0x6XxLdCBS8m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JzB0MJmuiZByBwZiYc18oClZ9Jsa/nIeUEDmI4LmzuAKsP1AqvhJGpkPHDMvAI1laqHq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pO5esA2LRABpolqynb3K0K8jqaC99yFZY3SQLQ/RbAG3gFqyrx2MqjdSSoyBgWLHM4X9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xoOQfpnevYG32ePEs28o2RoooFlysY4hQXUdpY17F3uKsuHJHYAeTiUFL+KDYzs5RF43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ya5mS7omoi2NxuaAuAwcy9iFZ4B4jxE1aYpsOSPcKVMTGXIza6Mu5c7xsY54I+SlCDNH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K/BMmscIQ4rdvMuoWacwyAVj3hL6gioIWpHgxq3z7UC4FtXA7PlI8mhhDuXBDyEFCBdW7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kZzOBan46tMCI5CCnbfBKCkxslc11q50g53CwV5ErRYrBqYZYGLTQcfiIbvg2y4jgjB7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nxKSDubGZWhPZDnyaLmZUQmWUa8NJZMWeyBbv0GKmAMrMr5C4vcDg9LHc8hGSfP8QFbD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hhLV3mVtnl3BkZTE6FbOPxMO2vpqBnZOlgnBpjUoOZxheEDRr48S0VcvaWjdp8QwqrwZ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xEIDjlUBgnfMpI6Gc2j5g8gblCsDw8RaPgfmOqw+8QLGFwV9LrxKPyMxgWqmL4gOzm0u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U7IqwbsdfMVT39plBImaiLrBADC35y1rfD3AAAiDsq41AMi3xCy7XPMVZLwQebRRzBWi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sxXMEAXtuW3aT2QVIPLzKqtLO5VH23U0bwi7oEO7gGFJmOfMORe3EtX/ACKVpUqENj7R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lMEHtO84MEpz41BzoQCp1Fwb7QfdegfhuONX/wCDt9so8EUEx+J8nf7RwoxF0B95jKYF4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Mzk4NBBs4e8cBm0GAuuI2rglFmLg0zu4i4IyCqImV29MwZ/JLtMYU1FROnXSdAU12nAl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F3ihx2lqOYeUoQ/4JxpPKomZVxvDLVQUwJjGRoYcPIJROZi8Ms0y5HMw2N9DuZ/9BLqp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RI8RP3TwGLSGJbrXiVRU0l3A/XlKdRzWWc2MefeWFFs6jIjuv0zkI8l4wlvV3AZQEFMM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dzgA91HZojDUQg+aBEUr7xctMjsl1Np3JfhebrExZGcE5YMt8QIWJpYqjrZIwYrgxxEU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22fIIgCs1YsZgHMFltNjAcImSK9rHRJxNPzDtbGRl9gdxAcMbETmAOIDkDa4qG9jcXCz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rOlisXS3R6FqMAuxzSMPN2DhEuVLvYMtqimycK+QgSlK8Q5CourMckU8gHqa/wBljMyw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HsnlFVENXLZbdLbmbNRiiFKhXPOcjNCNom9GP5HVCHKWEIhPLxGxEjPcbM1WEJT8uB3Oz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BAA1tkaVkO0XHp48M0s1zN5m39/gS6VdLxL1JrUSw6NO4CxliCvmxBKLxmNB8jLpaWUA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cXUyvmCKb2CzBouWeJlMP2lWhNWW3HmUAOiXoFQtBNEAQx4JWwH/ACjbDW8zGVIhwGYDF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Godu8saJLGc8TJ8EbgA0U2ETaxSunBjle7LIMeyFzoLVYOOI6aY75uDev4JcKUzAyzjW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R4JnjPRuI01ZrUuj5GA0Tkht7TxKJUO6iBM67gIobsEqVOuYmGB1q5wARQ2xM2aOplFc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sL4xC209Q4/cgRRR1BBs1KFHfELt8EQ4qNJeWbrmIb9iZs9Gr/8ABO1ivLUthsFrOpbt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Zcy8Xh1OMEaVXOSw6VE/EXmKurMpQjnQisqZ4YtGDeolhghg2a5iOmbnR56nIw5Slmal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JLrDw1hyNHQ4ixp0uF5IHw4gyW8TqAaB0YwVW+oXvpeIlKNpBaaON7mT1YDEEWB5Jav3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wjkYR9kGJKqnhgwlQyGLJZplM5BcW+CWC2g3FQpeRBSWdzqN25IjaF+atkRE/wBiEnZ+o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kc+b9e0oZ2BmjcpyDZhMoggs5dVyIgKvsmRRHJ0lO2kMNEbTYxbTwNRsmTN1KYmBqBQM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3NUHm5TUrZK/5IqR4J1i3MgS3CJkC9Yhb1rIzhj1VWy5jrW3HcKuycJxH/wxiQVQ4FzvA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3E72bi1qhepxarBgoSWckWOWZZM6xXaIMWdLnIRsEs7701Aww8JhWqnCgLG9OZde6ArU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2kBVhbLLslNYlEsfjmZ7czAWNrUDFNnGIdbOni4uJDystBjae86j2RYILc4udxN1xA99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A2FXUWIUM5lnaXSFtMekMMGqcEyBkdxwGPiORA6ZZzbzUyhCOYdyzOIdOys/snjJSQjD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wIcP7yqq97jQFg7xNVa2wikthKXng1F8Gaiv2rl19xEscw3qOGqaynYBc3vbOZV3wKh3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YuAWc9QSaB6YiuDDcyNwEx4kzcOt4VaiOs2x0xfmVUHDmGnK1LWYYX1Ce+LBWhDwvBEW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5gAhlV1PZk1GqAHPcNKAaYQaDp2wiLt3xMMOF84i0bZ5ZiNqPMYZa+OpdgZV7xsCgPeXl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811KEr8kqoq93LFcH94cxlrGogMis7qLbDUEHiPMAue0QE0K5oh2bg3cHMuttuI0YpWZ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gtTUztBOchGASk5GZ+AZw+Y/S2//AAWolbcuEprNOFTJTj/n5mS3Tt5jg4XFSO5Vu8dR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U/aZFxRK4bio2GJnLBM1oXKpeR5lHPN7qZvGkRwryxa1lEM0+JSKhs1MGmn6lsWo8nMK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Sxi24uG2mMxoqDi+JTtpojUAEyrkipujsJ504WFaJ4wY01yEQ5JeMOSLi8K2XCgrbUrb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DGr+ykam3YQ2XfB4gWtnkl4NgcGVUPMXKr/m1DTLjImYFkHTMSBpVyR0QKfmVA8lbGUly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z/QlRgq2uSFtFncDERzJShXYrcfILhpqoA1WMCi2jLdO4KtOi9yhSOrgljCiNXuFnskL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sELiyyu6lwaJ5TUCZGqrWBoirA8nUCgVGrxcKyLhjTpbsTUdgp9iZrafGrg70ZT/AFPs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DXtUTESndiMyzPhFGZRjtZYaamIt+UGwnEUGMSF4NcNQVZzygILyorUv7ZnIasghhKv8o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N8xlh3iSxaS+7MfTtbLAK2RM0JFiVl2OlzCl5ZYaGB7oJAVuEc3sRYAs7y5jCrDhqYLR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a4V1cFXAdJSvvzRhzZggvNhgo1iscoTLCgwobpWOUvtRqFt/4zax7z/pr1LMcvtvMQrc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Ur8JnnA3KDcdRYBClyTZB8RovVsI3dgvlmSWVVMbsBZUQEvDqUIt8E6KGFKe/wAvcsaw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UQapqFgzDHTQjxDChkc7heYziiWa2nMRXLGscQmTJmllYsVywmB3zCaUYSxdwAULHmOY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iERzwQBC18MaVFjcLCJ4l4C3oSkJnTuLbXXcHHEQK66iWLq6gpD6RRdh+JRDadFzXaeJao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WdzsU9S19ghwQP3lKBU8zEFNvMN3Kj3LspiZyAhAEfeoKrb8RWtBzcza1l5Ze9QNo95pc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exg7HvMW8K/MNExH0bf/AIK1WUU6jmtXJQc1P+PzHgVzycQeeY37j7QCp+xB6gDcq2eX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XqZdK5ZTwKyxtnpM7IU1AOT4jZqFHFtE3XR3K5C5XKc11MnFuEZT8h1PNvcOcReyG4Uf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WC37mOFBbzBcaTcLEEj90vra3KD7CeQeBzK1kpsgar5l5gh4wmdiHxAFbG7R4mUSTbqM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ZPavM4q9kAqDY8MK0KeRY8mGgNRihS7xMzcN5gXwwY7UV3j1zFFPIm1M3sK6MYC024Pk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rgCK2xzLr4C4jUdzmIogNiOLVus02w5Hc08TAILwWXQT58hFPYQYKB8UqoHc44MuwO6S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lG4bd6+CAW63nqbAjsme6bglW1uRrUdPWvc1BPPiXVQGOTGbRMjYdqDKz5t7i6Y8QjHl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+RKut1FxGuKOadw26LVqJYJYeJhFG8qeUXjUOIHMiMtr7xGsOEgFx1uVWqRlExDm2MSd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UXPKjcGieWYuIbIdqQ4g0HvRH2CKeIJMDKFIzx2h3BzjC5pFuNg3cuXSwaQwVHIJZMrW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ZICzRFQcSA+ljtKZzawsNgsxMymMM9zPddB1Ei3M8T56YZlP4qI8A0gFjY0mOgAIsVos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YA1+8K1qWauWve98vajpN1OL1VdRqJWa6gDpYgCiXmABx+TKi4NlSngY7j2jRfUpJmua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J/lszKCLsKmUyf7igCjzGzt+UHRROpajdnRKVhsK3ErOq+4BsBolrBejS4PmnKcl8nmK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ERT4nUwxUdtTlqeWdMze8F5eTBqYNo4i7jbcBUDy0SzyTonThvdTEFLuuSWXh+Ezd8CM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5gghSO2cMSg7IZUeE5ARfO31LCyQpLFGoHA1xGWRO+pQI23mXpj7RMSgS1xMAEMIVTvK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af8A4Cxi/wBzAk+ZSjf8CpkzC0e0vOqjttjvLmZHiMhPxBAMXpiJdcBsJlZwSk5DFFbL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SbjIG5Rcriu2D3nNwuUqrKy/6hDFNkdATUKSrF5eSOHZSLlVedQrK/xstcgck2BnVcTN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5Q3U2MuErRQpsMMuosOmLHcVs4hwXfuEqy8qPJ1zqaIPDD7B6QpSYLQgcy7qODrjpl0q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u8CwOjlkuxur0ZoYXGWKkUxfc3pttrDbEXHSJqzNeUaTlGaLGvb3DcIKX83mJcUMIQKF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tuFKU5pOYJeGSL7TGGPWsmEvjuArMOyHBgQHE0wsliIo+CokwfcgCdrGoqTdJp3O6wykH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bgBiqu82gjqnpL4QaogWQRd97YmRfQN3FYRl4NzUOrUAN5HFsLBibEuzUbJRWCeOIF18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eSczcA+yloomYtmLt3SC6qmsSibLXZLMUN1C9HdbzLrH8NQ2GXSRYOCfEUOWgIBfJDKB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KwLDbM1RUyERbK4hOMjV3NRFOFlgOzuiKyit0mpVJF4zFuZS8wHD2SMgV7zCp70S77mE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kFLvmZPYmNVMYKjktc2YgeN58y/wn/NnqZgyx7ZcLvElllThR1oqywslgYj8GJGtRTGJ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R3G1M9hDw108mZk7VUNEMOtQLkmF6gLsFLpYwSscnEW/ldVuNgC1w/uN7QduWCgtFe0F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hFlFfvA7yAUXX0zLs0nOINFvxLxvZ54gsKU4/wAxOk/LKoaSTWleP8SoVq8tR22Lbmcn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Flq4qStXcBcS/CULZdQUodPEwGnt3MpAglTfRKE2RuonvGyUUxAp9kyC5KZZeld5dRs0K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BeGRNMOvM2GvCKmJxdTDrcjVvuwG9scSlQ2dxNA+WYBxt+Za1tyhrYTYqAV1VwZduDQm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AOAtr1MrtxHoO1UCkcES8qxvX/XB2IrVHZUWNpuPa1YSrCs1B2mwSgFyXuNPc7J2MINtM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WNOXEzbo4qaXkYua2zav4lmHDNSpotic631CGgQ8uIGQX0z5SB3KD37CCAyhwsoVfYRD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slQYeCzRnKrjC9+5xBWgcDG00JtG5plXhTiWAG3RBV025aiyqy9PEqNZmLVF208kV7lGg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h5ExY3twhcCnbUqja7MsZ8hWrh0Jsuo+ZFQsRfGGB4+wYY1hXVcTIVMgbS5UwFR2d+SVL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i01hYJawlo3GasNiYSIPJWMdQ0Ct4Ft2lzuUoT+9CsCp0lt4hmoBaCXUN6tWB3LMXjSH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q5ucZS1oxyq423zEXUsWRfs6Q0DTKlqPUlZMS2Vj+kQW6LOpfGPVzMEuEXE+YdfMZnFt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AJnXCXUriiltFBheQSsNRmS98psZjMwmzgYkMuKiBS39kyPRIsCvAtxT4WI0WzXNEsAo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ByFhUoAkxa4mMZ6tApR8m5dDL0lmQg3H5LmFCTYZYsU1SWQGQxAUW6cx8OiyFQhuwXWc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wNCWtlBfmACVFMIqt0xKOxDYS92ByE90bReY9/e4tu5ASY6353XDKGMjAKjiBcOgRTw8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VAOMxQuOUp9oYha2RmU+WmL94qhmzLAuiuhZUqIwwHiOxK5VOE0px3FtA8ncysxcS7i9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pFZzKBASCs8ElW23iJWJ/mFq/I/ceIKd3MNV/qW3GQBleDKTxBg4AKd7gq455CZUW9HB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ocviOlbdExRLumIIGDe4rOSsTcEF44mVHknIBRgmv3itlGrDUSp7GVdtI7gLA+NTXhX1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jyvGaIZ0GNdwVSQdwoT/ADKINupXM+EVMI/ZA6K4il0Z+Jgrd+It4KriZ2eULIp94PJc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sZxn4/wD/AH1YzezPXRLz7B+ZbW9rGC3X+Y2e0pazXctCHKW11BWQQpqtF0Fu8R3fBxLu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dcSxbSiVZjmUc2JtX9S8HNljGkxgM9oowch8nqODkviBkTzJuUflIFqgeHhiuqG9x1IY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BbK1Je4sq6F3GIrHIyx3a13ClwnFwKWBwwBS2GMO5hB3nEfIp0IrpM65lBFmUXU3Oj8Ro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uyYy6uvEABW7hyaWBcV1ut1K3u4gT2A5EF1p3Rmol2BfFTLyeb3LmDzSVBntGYqk35lB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Dnf0JWMy3hT/ADLvCvNENlCrLULYapWnzMw0PMVFfpGGdK3Uz5cgJqKyYQBwxKVDVZ1H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7hDcye+JqM3FGQRgq7pC36pzUZyHNVFmRcacXLKxwHOoUCiALqTtErnuVxOoqqgh80uJ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Q1UtUdRDEZb95WoNKKYIaTgaJZ6wniBdNTYrcV+V6iywlgORDzOPK/a5ZxT8WczGVcI52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dQKm2DcWlOac4ii3hhM9smXUyiNlq5dbitRUJhjY1OyoyXANU4+0+wBRASCgJmcXtyzC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JhXP7zSK7bmIt7OUvb1ZKJQFwZHEstHMNx3KJqtRksLcVm5dmBUrmxhf7ED8yj9meJba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b1EA2PYQjvYKA25mVwvXNLl177CZbmOtwYi2NMSLBCxFwaWUIU6azLjBNYjSmS4jif40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iwgskda3HIKtPg1FGwo8koAUiYDa7EQ6tc9yrLnhEv4K9y7VI0WShyvC5thXhgoQQrJ5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UhDq+Z4AG5kWYuNy2qvqJVCjc223GWZAOg7gcUdxwLV3DV9ciOzEz7Ruk32dy7iAYsnl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gIOaeQxKgNzlZga2IWyhwdSgivpcuxQVyzODyMtlbEoUVjxLtmpAUD4alisrVn7gN78o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5V+YqXlg+GR+Y/sZr9P4X/8Afp80/wA/oAULduUH+4jOeCtZrBl3ORzupr2TD2JqjK4h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4PzNtbqNluRxUoTpdzTQWSy1zxFxSyzCkwbgi1iUl0qj8rFpwEwjIOHUC2AnLcHevg6Q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DduJk2gaDMwKPXcrW0+4TA6eUDd3PPKUUUd4RCg0XUxAC/JM9WnNQpZrxAc1cY5jLph0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HyoPOeYgiy8xPMC3AGBHcHgKNpMyrOCziPAeDtKGajtIq2noOEek5WR04yIcRqVVcNRqi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zFUrOHCJjR7kqaRrqZh/5YxBdYz2uyEauyBjuPMxreY5ktyPHvCVZOGYa2TepUgwyVgR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54jcgW6jzD5CYFSyCA1dyXCR+QzEUQPMWTiMQMFVfFUUZrnCykvthmov2y8K3fqL1Slw5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N9d4dS1/PrDZRJiWDxTlq5lRluMKG7wyEfPLYG4hC55IaFumzcMGcrLAQFdSruo5IOvo/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wTsjTUMScI1GVO5LjkJTDNITum4LWO8ob38gvMVi/OUeknkgry6uZRT4zBM12QhM3ohMu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EDVVuo03OsIwtLvERqjfcGuBzUQgAaSqllIgy3KBjuwc1LUHgIK+2LglITIZQ3DpCzcx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EtYT8cYbyir74TGj2riBW/gwF1AHJMGNr8ywiW8E5dwsCW+G2IfA2jOHMFMVQUvIQC3K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AreYEhqxC9Racl7qC2k8Nyznk4QEmrtmi8Y3AoXuQjtMXMQ5UcYhpp3mlEsSDKzNzVfa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amnZzHCfTcCpRepdotVqLO5q+vMZVXBvcEu5V6iwX8S+KNVjpAis2yi2lz6hYuQS9KjT3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ZYWpQi7DsYibvJFjMO1Ya0LMze6uo20EXDexu4RWGfsx2cnkIUex4uCqECGFoL6mHY5IK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OUDwnOwgIDOvMUvJKLXU5RUpyrKFe63BC7cX/wCBIsepu8xGjlmB4CIONp7NRqqBbicI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/LMqz7LlgespBpm8yzAXmJs3fAI1VOLmaNEEIzxLoyZeojWceIW21QcysXko5rJMMuDBr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80YbdBMNuI1nG0TAnuNiaNniBaitg4gv4GzUqy8CrTHeceTKAFow9Qs2P2S08cWK16Gu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BBWy+JVl+j1OwfvDQ0TaBsaJtENDvWaYWE/cIFSzdhBaFDCovEbzCwsHIG400o5cz828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YTOmOjsOxmbKNcEYGqXNw2mjbUwLl6aqYIY5GMQ+5vDKilWuX2TWhrI4HSUlTZUS/AzC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s8PKM0tNPhDc4pNCqNo7LacRURVXiHTRdW3FuU8cnMxBEmQYlrac3mG2QdjwTISNjcyo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hOJQIeq+YFBz3bM4W2jcS9IzZuJgbw1DguvFpoGcOSbY5YrmEtVdARJGLg5l/KrlviDs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IVkYxHEVGSaod5ywQtMrrFyrbZD3iw10hxAu6qs9wX31pJoIYrUcEVtuI7RSDiJqGYE0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5gHh2ZhnLqQVTTZcKVQzNuIcw92R5g8EQKXPzLNLZq8QXBl6QS9J003FclnbeoB6mrBY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sQDd1cWHMabnEjmOYgDS0hi4QxUKyRe6cH2Y+IWKe/L7TqLNIwtKk7JkQpWENROtcauZ/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w8y7bI+EMNThdRtn1uJRkA3rl3mxgTCDaGYDeyxp4jiuHZtHThnWWZR/swTwoQXcAhdgM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cObqHSi1Oj5iJTh1KV8NdwswKZxDaTuouwrpDgRoUo0uyCxu2P8AKWBrBviKgsVeXiIK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qaWy+0umge9y5335mSzR0bgOYerlFG23cEw2iKshX7IazV3aNcwXuNyfBllATzG6s3ll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gVqcFOcvsHNzpnKFqqGjkK4guGCm5YhBU8wdQBKt1qC4pX7l0tK9p8qIa9wfxPiRw1mj/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3oFDuU3Ld6mEVRj3ldO9QtYKhAN1oazATZ7pZh2cSlQjcKM1pVTX3LlCvsDAgxe0b7+SN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Mo1+EQW2PtNlf2idRdkhfxU5U+KLVkL+5hIwsQjYcENdHxplsAThGZSDoRvsVruANPFw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COzDCpVDpDkiCPGPULAgLWe0Gy7ZrhEdrqA3UpRTXcNMiuSLlUHJuAqZbTlHeS4E1EZN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MNa/eS6Jm6GChVj8kdqGvhNS1HIckS1rkcx0ZDHjCiV3FsGwudS92PThK1R2dy97IJuU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I08oORMQxfhP6MJB+Tf+I00/0y8QrvK2dfEEpn5xN0b6WbVkYBc2gmJrLd8YbQVhnZL4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hycnKUdSbLWJ0R3GgesHYxgFeAGoZ1AHGLm7fmtgl7qwYFlO1gdJiURgDiVZaRvuVy+Z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Uh7A8kYLMV0RBlt3N8hjGmeDrPvKUM4WpSuKOuYWxPgJe0LLCLuiA0BuUsYAw8IYPsW3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zuNUGz2Q5zMepeS0TCEOTiUK6mViCy95KaioMWiKkPIQm7rWzGoGrFKBywFqWEhyNDfc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QVkOIDoytJeoEsosCwGvRv8AwhnVIgWtuLcVDaGSDra4MEvMfQeJTSGETVImpeJaFPzE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6+JSEeicxSwA8CN75d7gKLDjlm8DaHIwDkgfVshDcEGcwa8Qlxs0yblFVu7UowvtgF5X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qzT2zspCGQ7cgmMAdMDk3zcRyLAWiEgWFCWMBsVMi3F3FYKQZzMrAM1FX+xEvoyG05J5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iWRZ5CEm99lTFD1pxHAGu7htquiI1oOiChreqXEznBNdAHqYchySzblyWwKIBODqFrGQ1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r1MsVSmu9wMlRyYhQRQ7xLa0tcwjT2aiyCromiwepluhXicJJgCsvJBoVeohDQmUoV1P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oz3gc8o0dufczFRte1+JveYss0J+z/8ApobT0yPMfPEOD7x6kf8Akj2w/wC0z/bSlhIr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UfOZXzRUy92d1juE+PiFdPEOPfR/lELvml0ofFLunsTu+CcjHLafMOYuB8JTHjCB4hNn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yg/8A1LIHHvR94sttsXAQqg6hKvJpl1QXSdS8AuwxDpSDjxKuul8wKmW8R6EPuIBV+Qdz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yK98Z3CBpUOQlxvJ3B3UON7hWKo72TyLhjUAXywqtvDA1mzpMSxQGMsba5duSMAvEBcQo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al/hKEHjM8I6g287GWhXwCUDR7m5XXsxEtC7gVBWzhiMTn3wwZZ16mMJiaW/YPTPCneX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uzxAh0uzBbQvMWDa2h4gLqKUdRV0rUbyR1LjtDK+R2S2d+ATUVkkaGEB0pYLuUI1nasSg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yAKjANO0O4sbvg3klaj0RIlGWEIURIFMhozh56MuBU6vUuK+UUszZ38oGD3seZ0wzTFvi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lIL57jlzzJzcRjxMqmSdim4LRUryjYEtEFnd1EISLJjAJY4YwPMC9LaLmaxbyu05kgiM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mxgZREql3NVA68ZLRPJtpi4PsoK5b5YcJIzbBYUVjMWy48kDEbs1jEsBy8wjVKyCO4Ra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3SATAxFuGlG4St6lyrKF8yFhHBUt7JYjEzZWsLBS6GHzKv41PTO/f2ZkkrGsAABbtmc89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tkE0g7fBBgEhbgxUqxtvTqCL+IohczmiAiOXNMcQfUi0G5NS2waxiXaR+CC6SE2lNjV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5hstPDcF3gymYuuZVo1G+ZVrxETJK2kJedgMsICXcyAf2l3HVLcTL02I3moblrZLhOYlOc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A2C7qDgDOfc2cGtdxzMHZMApTm7iC4BV1AmJ4xqG9FZ3Uyq8m7gKk58RILlqwhiuwbRsA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poo/eYsjLo95VrZhqKuNy3VXIzDWMjMMi77wStp+X4hTRFhgMxxkWgHby4i5oIcEto4u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8X2I43e//APJs7J4UR9E8Qx6uMT3hF9y95DmOS/mB5I9A/ErwfiPIR7M6UINhLOECM+1DX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qNTgRscocTnapaDYZZsPadzUtX+5YoSYbgb3MjdEHYy+J3GZXlFJQKDOpgQC/MTOmIVH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L8tRO+42asabmgKd8GWoDTdbI64GsXMX7qizaJpeIF2L+GXWWDlGmDkHkjkrMcFRXvLi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AZnJQ12MpUK8EsGutXmNG9dwplEue4MBJzwTbs4hzNZXrW5wWDilmaLAohqvsXlM7s2w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Dgm5sELjwle1oZq6jt2lwt66eJhufReI7FkcFzSrjkdSnC6teYF4nt3C37MJqYSnAR/t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oYcwXBqtDMETZbHCM7OrEoiqXoXMkwcuUwN14UzAnZtUdzoHEupU3PjnMGDHONzMXstC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vsvJMfrW0qig00w4exAwn4GcQaDA0JR+B4Qow1bsTJY/ZmVsR4R3HodCzVStUOgTO0s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zFajbJhwepghHQ1GJhs3ygLVpUEqCyXZVWGrlDJ3rfvKUD3qWMgWxvEHI5sI7cFrGicU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2GbxLZUWPD7EaX5DMBqUwOBYZe63DnfthXiciW1bC8X0AOwmQYIvFRfVzOrPa+4mh3dC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cIsBEwMaAalWInEavEtvl8Ny6VxozRqjZNG6M0pgF3zMZqohjWFT4wJSRgK5ECo4MHMG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pI0LV8IG3TkFcC3cCxFm4tEyH3ijAq5JgcrmlEwo2VmUru0aSDKzshd6B2Tjf6iOYo4p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EQwsDucrWIIUjgqIBWjkqOC0dibFQLpZUNTkdSm9lRgjRsPLqPQZZzLBXYqU8gFGbWAj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jmNfhLJYVryFRDZUnXak7K8Jeo6msSrO3BYi1JfVQbFYOmNOtOEwlT2igE/KoFLevCOI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gwRmLO85ixVfELWC3+p2akWhVh29TBste5oOR4hbwOoY4iF/3YrIy5hRd9spsR5mXuj0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+CeYicM/Ex8s8SPhI80vkj2P3jF4Qnin2J0QW/29F408o92j2VljWZvCPsRMD2Ubs0gU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FsyVzMH5GIqnfbBacM2dmzCaqJkYqa7fEYrthEeS+Y5cFxvO2q1EDdvzLR8dzbZmLBS7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8s4DnylDa7rqDCkrE94NmlrllAXdMIv4TpK8wYaGtEu5tIAcDGg7lHJjlTqjT9kOuT08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+IbqH8MxwI5uLAsXAzgQPuQwMP3l8sLzUy0/HCDDKtFip0k0rZLUBjXhFrtqlWw5QHmL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L4LFRKGwXGUBlzDQAdS85YNggVtQeXEVswxY7hqh2DIzMCK3BqVZ2NkW2F5rMHIfYmQk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aMVnnwy/MOeI8xH3imh4WGVe0Zn+l/wAyh0SnQ7RCqNB59MIUeALI7zweAyzgd7vwzWDz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yhIGmWMbYvAyQOU4NSh0sGaZAYTCwAnuzLI2cjUSDe2Q7YDaXkmS45MwThyjsW82NRNb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JayxbiZpCTKdzMyJwNR0O0FxFAq7FmqlbQwBobNf0hrJjjhM+BFZM8XNMRXAGiMEMEa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KWxWR5ivtFcMdUXMFHUod6GBTw1Rm1FusSxnvNDNVhw6wptzzZcMqKcNw5xBNnBG+hw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BjY1LFYcXKTrdHUtbKekuyr37y4mGHOp4YsIXeA8iYOaCQyCLzvcoFReDyQ2D8zgmxOK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roqZRxaeTxGipmOXX4mf+fmBzGYOoFOXtxWAKMowFqZNMwje6sw2LDRGCV2neJYeyNw83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A53kagbtLk5iGHfMF5dOUKBI5rhJ5UCbg1TtLUaV7h3kY5Y9yMTeMDhmUvMhwZx5S6JS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k4ttXuZVezMpvcGgQObBpgF73BLq8rlqL743FDmZRYzn08TLBgGZQcLwqYB1Z6jprrdJ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6XU/pE4OIm1vOFECOGJS1qj4m+C8Qv7RmK70faKwLO4BclsnV0QTl1W00BoOe5dFhruW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q3PulJXtM08F1LYF+SBbQ5rGKVqfb36d4MWEf4P/AJrDknmIjzH34jgYqHxR6UVCeZf/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HL+kt5EXlWNcpPJWAbyzs32INgiE1X3YbHzQslf0pEeSdHv2Z/wBjK6z4i+vjIrtfEJz8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HJ5nQ3HbmZHlG7OvEpbjzLmzD9gnvLKq8LmHNijB8x2CmZDf4Zq+uu5yY3zFyPPxKydD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cwpqy19padl4hzkAcQcN4JrBbe42udaIoLgGCorgXluXl6OZ2l/pK2R7mjoQCqb5iuS5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Li+YAlB4Jmq2OLJntOMcxjaAfiHiweGptDniYpgHfEyNi+Zmn2so0ENJsiNBVWWzcHAN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cpZS3OIu6pzEc06OyYQwNEuG6Eo8vUSAX1oIp95DM8LyqX2RMJeGGs8CtjEhg+tM8AaS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tc+HMxTQc3xOohwblrUobOJk35LpKJRXLMFjR5HKUvu28JgYPCOyWNsGFEuhj4iJcIZ8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6OHZ5m0CuE0emFQvm2OGJMFu7mBbqtql1ADY6i2iZg9N0YkWHkwgIaNCrgjI1y8odd1y0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gOS9Rwhrymle3eZXkLCMkSvccOGbiLYdKmAWkUbQKwwymYL5NCRV9352OGLUslZZIyoO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k0JmYJ0GcJOhXgeZULsXCM1mt1hltFvKM6tdU8S6jeQQCxQ0YhdK85pYFra/vmK5VYup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UwYgZpmXtMwwYFsuViHX4l34UzcoKXxdXE1LXYfuHIJtTirp1OJdrbgSO9AZs/SLA02F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T3VQbBXQpUy2aXfNy7IqqlIt1OSVm2UKwLKZmRTVwmaC0dktahq0oxXXxLn3D3nZhgQ+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4SVu5MKMRsx4tz8C3Uz43FUsa8itzF2mF2EyapmGoDyTLLUcqgN7irBaBlMhfIrUbMB+G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lx2k2iQkUwgi1IiLsMSz5T09xWFTiXmWUGIMNkWqip4TCzV2zPYfuBWUfZLKwPKqlyvc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OrBsImzTDrhcN8S1uci2YhLC1qFtxdEsIm4FDFCBTHQ7I4DmRQHu0fBLipm7djolCHud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FEUV+JKKW/gmUBOsNnTqo4r03UFpZR8pKbFJfY3mW/JGO4xh2i0rC8uo2wMIGuqmFHylk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MPEzHpi0iv4fy2dzzEYnsjwEVwRgyPaHkhk6P1LNJL+k84ReZjrLlQL98L5ftNs/MdKH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SVf0160QhpfzUwcAiTA+xFGs3sRRl/MuzKv3nMA4l6HMrLXoPbUC26mdMzC8kts31UWD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hXzHkZfeJY8ualf5NYn3CLl8CFA3V+7A1mg4IIi/lNAlVvbwuXtqZh43uFnt2RWxVXqO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srFrL3OR1bGzJw4jnDeLTQ8rClUtqj0Gx8TRNnUyNbOWNOb1DIYj4mAgeRMgWWcJxBYU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XBC6rlzFkuzTUMmk/DBiw1vOYmgLzzUpSaOVTmwBt4lQr9nMTkK88Q5A8Z3OGlbImY68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ZS80dZmihOeFxLUhsWaJBrsi8hLrcsQB7zELZwYuXRu56XMNqm/CCxccPUOiDkqX98Jk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IXQ4LhnIELp3LoCuLaQAYhsTc5y7mC2HFcR15etLhkLeDcy5J2NRBZB83KvJ+oWFvX+5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M4XtUbVroUbiVAnvwigCMdPJOvX9o5kLuJqrO4/MsBWCllTaeIBvzTMuSLfAK0jUC7ars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haXKC7H5ESiUrIiqmDWTu8QdTyGSKovkShAs4Ny1ll0JBRuAvDKGsnfK4zBTJeZtTbdYc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cJRYvmnceQTK6lxld5pnb51JSkHYiuB6HSBdGwDmXJVLqzqVWG+lZhRAGbNzYI2cEzNS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cno3wmcBw3i5Yd8zcuRzFSJQNOHtAvK9D+I9hVDRyuGBsUWy+Jkutczha8MaumIuhBcL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mAC6lQOwM3JuihSQPbQ03FQIc4PPU7jcdk8BifDKTi+zA2VFOO6qbQz7F/eFC3NKJmLj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5g05hy6Vz3BWpU2JF8yA3N2yGuo92OJbjoSzUrbMQfKCJUbuwFfJOIFwYQRVhhV4HiiW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9y+VY5jCjLt2gVeLVxGZR5jgYVCFCxiK7bFkKhLypbqJgs3ephjKaqF0iDUKsdtMO4Ez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O0yA94y2xPnqWK3OSoMEGuJXYacXKQ0vKUWChaBl5gB+ZsseQ4JSZFcEcCiazsloowYg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vnTUpzi+CGYWJoJ7pUB2+Y1eU9k3snqZbwu6mikilX5YcS7qLi8S6syRVV0+qyJbHpk4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zUngxgehR6KdMX6CdT9pbyp5iL/1l8HG7It1X7Q3n5J1GIGI9qm2ktYZ8zu3uSsUuNCj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RTk+Zh1zKp8SxvFQaDmYvzGhHtqcrwTIxzKYu5dW7ivf2lvg4hrtL4ddzGiReOcVHOji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3qa3mYW7uo1Gy+IjfDpNNEKPeV4Ra+YNm4LlSeRiowH5hyGRuXgi/ELFWuoZwKXmN4LP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FbhczXwiLcksoWe2VjCTgR6F4YoYDazCoCwsG3KYdVjgluVMvMyafMbccRed4oisBhCn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2o9M2/kplieyTpw+yY7C+eZuSsauEc0+FXM8BnXEx+UMjMSyPthjIBfDWEnyCi5RI0Wf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msLHZHJweTTOJc5FpqUpt4XuVqp394blRZpdQjSqwCGQujh0wXB8syhaLGrLuWJLFaJd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doS7u71ZkgXUOptLuQvcnmDAhqaVB7lXAhFdm6luTekZllA6VpAL8zIy0t7bDOI8wMUM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yu3SMC2C/IlbRvMOzzCpgZuBA8bmUFmfI4IPBGLagtVQCGC+c6SF8cM6lruLNsTmTOlO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bpIvbgdpVCsc9obpz3LIG9aDDgRmWHtmUBc+UsZeAzGrcmy4Ca2+PMWmZydxdtHsipzP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nWeE08mUXKqduNyqi6CscS6Q2uL3AiXUzLWIfOGpkGdp4TDVfY06msVXFyrTLtETbOWr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KL0WPLU9EdBC+n/cHMFmLeYZ423GXITOoxLUzkDuNGlrFZgKtoLlub7FLKFVvwuoPajK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mmR0Rsui4WXRu2u4HPmYQlLqcpZEGcotuFun4jopvJCY6rJgqpmK0vr+p9/DzEr0bIrw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UQNB7QTULbI4OYlviBlmgW6bJTZrmMSkQbmTGY8RW+mYrt5G4rTjiyy3dOwiBttsviY3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uZGRlTcSgV5oQN5tUxidx3iNwC1B2FKZNxaAq4O5doeIpQTggm1bMDMlKlp5lCq2bhhU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Cmt74YrSc2zqXaKSJQpq7qKgQ62QIpb6g1CnUVlBEHGJzBdtOWFjFBvuAFs6CUtG3DMB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S+Kb4RVeA7ih8QQMhy4mE3ZO5fAtzBRpncwq3ws4hVqsY8jiUglCtTLVoOe5amEKBZgh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Rm49xlBAauLFgNlTMDJwTVBdNSw190e7+ZUgmUeUerl/CLdE7XFeYe5YdI/pBB9KZKj3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navDCmn7s569/QHoiRpKHnZyl+YlsiygMysYZeefeXWDcswdway1ODiK/E3aRzXPc75l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TF8zmjJ3MZRuLisrju+uJwuJLoL/AHlLf3LA3tFHLcaCw8U1OV4O4XW/ljl7qbKuEYFz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K+YV2XniOll/0pbF2rFEdy4N6Qu2E81UwFoalNJw5tZycLbB6i1CE7FUGLmabZlkMcS0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Xw5YtNrjWN5OCYW4nEKaLOZdtJ7o328JvH6i4boJTV0tcsrtD4nScK1cDPVY7gVaFvwY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VNYsYCCL0zalfIuJqtrwtQrY053UyzlwCrlrQfDxKq4PQ7is67/2mErG6MqcGzDczrPh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2DcI1gNNZJnS044gjgIbL1HkFj4sgrCfbE7eDmL2wbouEV0mpbcA0jLxCcCQEPkGouh4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Us3Uhzselshyh7GyboXkxuCtR2zqUbV4LJltXw5maqOozYOiO4U46HUlJWNdSBnvzQP7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mpGZsrwi00gHBOsXGdMAA2423MFx3HU99Md8swjBfhLYMte6EVPF6o1AiJyIZZyqPh1L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ppIq1GxxQrBONhuWUs22GFRwUDWcM4XQo6ZroGcn4lMHU115gN8aeUJlvIsm9u3b6nJO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qMABmnmNjKZpmByo3aqBfQyolqKDWFvTrsY55Us1hY28DFSmbnkW5bcm3MM6UqtASWXb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mAfTMBRuOQSameVpI85sG8kdYBbnaF3AZGSzZKVJTmoKt2jAw2KMrgjUAXC3qDrtMbQF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AVUqhVZlMBClDJWYi+CLIKQdh93vDbJwuKKAtIcT2iKkBrHZpEU5P1MRxhfEddvkjsnK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kBikOBdWNhSe2EKUrJbca8CYcSs8zoqOUnmkSO6DMTNSOFmIQ5YxxLPQKmpocS0xKFcs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1YMaUIMGvkRORRsXG3gLNjFW66IqtiyxYmxAyxYo8yy9qGcTZuoqYrNhxClvFmKvxUup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W5koE5YQ2XkjYNDGCFNkaCZWBjqCCxXIkyAQ7INjoqsa01B2nJoZjVNo0y1COFQRT/nD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vqiP2BOX+UBklXq6uVVuekvC7CmwOpWt8GIEoB7hA8a85RNqd9Zlq7PaHSH74S9q+6Am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cRNFIrZct/lQC83OJH+EvRr+2IpWPDkXtP6AnCaf3tKTARXVT2nIz2jgtL8zJbT4uYMA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y6qoJbyhgEFrab6VM4rUEv8AcvpcxyzFF8JwU0ReBjuDs8pSg7l2LnxL1x4l5zqFJxi0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QpaL1LIWlKxFKWNglzlH4j4lzroi+yW+XvBHDZiZrOZjlFSlKrhL6Ud9wwUZ95a7CYXC4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V7I/EhBXapT6tEyPZ1Cm0W7Y7seUU3T4ERkvbzG+JFLfkimwv2ibanEzTlTo6DM7ZZhA+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TOPKN32HMO61MRyMKygYlJz8IavUFiGzlhlA+xG8Z6qNXG5uuZZyJfWpcFR8Epjp5YQL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8SzDnhMGN76GxMkajRPYtxWoqLI4urqOBjw7hwggNvJzoxZPDQ6SrFvugxRWvcK6Ka8Ie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6uwjsyy5qZGRjUAVQhoMsz62RmdfGyASnAuUYh+IOVHvVQXaPgyl7f0ZZwpfZmYwuS5VG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GIJaR3lU4KznlGUWuxqC4bcgMbrTYJViVeeEajHCOICLRzzFOS1DWLuMwYBJ7ltf91KC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7AS7nRtWujUZCX0Vj3TNh7ESYZyaFsjSchkEKFl8Ihq17Uy/lLaNWhamyGzLa6TJ1YxH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41sTo7mCWo1WEcEvqivmVmFzi+4UVQM03BSwT7JbidNOI0EuBDqUATr2mCgrYdw/dAMx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TXBYt0MYLKCqchqU8GjMUMDWSwJtIDLIWXiNTc5GZL9RwH5bZqJlyP3LhT84FTLMSZ1kN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DhyIStB31JagAzTMNNmc4GGRXKO0GxjYXmnmLuipp8lzq48w1C6XF8LODVM24mdqHKid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NGps6qWY64wLFJc3gY0NlqnMsqqkIGG5jcoxh/KnTGoEqIH354xKLNjS1L4QV07mHe7U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AOhAdB4i6HeGW5lPMKLF/OiK0BqWKWVzkGchDzC7tukOSFiFsLbEOLkyWmACMGGA3lEQ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QMtyghntN5bYgZXCaUxSIOplLYMQLdSXWwnKSgMpnMrwnkJmU35EbLLIqzF7ZTmrcWG3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bjLG8RGxp0wLopOGIGpTlhQcNvE0AmWioeLmnZnvGshHJCjMb4hNA8waK1X0uMGbXUra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ADh9Gcv+JftR32/MsafaoXVveUaCD6lIwlTKHXvMrXA5TMRLDsPmCbH3lGqHgmoUU0+Z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DA+EKVio6VmFW05i0Bmy+Hwi9hLcVVQ2rDLruKW/hGhhNtPtNkK0VkiL9xspsjxU8RstI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hDgvctp4QNCFq7wTj+0sqfdG+56jTVoPUsWrhxNhwlsK+WdqL8yyzIx2t3MbYWZOMTa0e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+8vjKO8PECuNxyge6ckFTIG+2WKjLqWoC76jlyQ1MeFaYlJ0BslKEwLgNwCC73Vl2ilW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vmNCLacSjL8TChtzfMUVbrkxKMFvOWYovYdxRkKHFEpAKG2YVS92OHI9s5hrkJdaC4FB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OTEMjA4JgVQuaqqq5YthnzG9bOMTHGjiZHJClm688TJ4vIx2lVwdzULqZID3I6x35lFg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e1Ps7l5zIeMkypArHvKcgbvZGtCz+5wreFUsDYwFxcmMBVbcvEzenm9z3RweJenyIo4K9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5VL9riVfcMoFq68JyQMxwcJEpB7rmQKeEmACnk4lDCle+ZTV2ZmZSdK3Ml/4NyssJyo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N0VQirk1CFQhw4TEt88JUkTdNxdg+4iKW3/hjt1F5IjdZMksl2FXWSAjYHEVNW1X38+I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9oxXCZpYI0QVeBC6lX2FWaxcRYA3hkhyXQthJ/wCh5ir7hhI6olYf2TQ/upXM9C6gG4Mu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osdiNRU4nnBBUrLF9eIgI0GXrMJPRkxwKLwxGsJYplAk+eke2NW5ywOThSpssApLxG3J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JgK4l00S2rwRVcymryXmO2rcoOJilQYUbnHm36kcLqAEIQPAnEqq8gMsJrNL6YNHbgyz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ycIkLPLrE3jquZagKWTZT6jUr4ISM4kWsIWbblg1E0At5pmXs48oXbgfImVZ6CAVRYR3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2FjpEsCDxiYSOWoytYBshYK2WiO4U8jLbgGsoxVcWM1IdJ8c3xCkawe4NqfnCY5jeTiaJ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GwW2HzLIIGSJCGiC2Qo0lhSOnMxHJmmUEGBZCtsLwyq2c2MwVWxGb3MC318RsrrahQL7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lNJCw2V5jwA7EHzTMo1ZrYTKy3kGVQr0DFLWQmCbR5mDTJtIY5ILlVgeRHL7iSLhcruI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7kb7zrVrUbQC85bi8rHlBqweJWK/LROnojo+6grgPYghcb/7M7LWcA+UFxAeIYc/aCug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cZGQNriNw0WfZMQ+GKrXLQgPZAMHDzC8EHLLA1T0Db3/qKunJLRggEDULRste4u1/Et0hF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NUJcxfOeou08FVUo0gaBkdyywVctoFxylvxLWsolt0xyg7oqKhVKXBXLhDgWOodiiZrg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NKZz1Fw4zf4EG8sVDAb+blFyZirXmYurSW6MQMFqGXniq5maUzLKW5jYK59omHE2zVEd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sasOdxQ3s6llcdRdmo3xW5m1Oebh5Bl3QXtKbN2VqcMF9RQ4ceJ5spatPKBhLLq5l+90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etygNIZ86nk1ipdlZnFSqHUyKXaN4Fhc3wxRFMmT95sPuQoPwLGkMztlDZSTU3T/ADTR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5lC1nRFcla6CY1qXV4x3KeM+8ybJjgijdJwRM4rtHdl5XO38mYNNAoa1cGRfOeIdtJck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fm50r33HQrCtXsjQAajJbOBg5DLmNWzerNSyofdc5YeF7JlTOO+Y9ADhdJOhp1mdbBsT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rmeJ4FJC1w35YjQMOTMRAW3xhmoBvZdRaj2Ll3pfExTi8kNsaXG9ysoj9hEwAlcIwFT5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QXdYXB3XfhBwFz5RZ2x0VULFCOy37xud3x5mafgInAd4WrI4bZoXxKE7Lk5iycnwEuCa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LhQ2IaVdn+DARZuTn17RqundGDNp5DCRVtNaCbmg0dOJ158qWGu+dbZgDEFNm5zkzfIg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HCYVK0IswcpWYBwyzRuJmGonIpAfELIxWXtgJYVeFxsovy7Q5tv/AITGwsyDioMVdzsM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lwsKFg9VuZyRbNZgl6KoyEtYjUliBUOFuA6gg0UlDU20nEVt+DuODL64eJ0EMDdHLnpK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ToXGmwIvZKP7CYYHQ6hyh2WGGS5cSS+bGw3EuMxzTVRxxK2GUarlWGMyrLsjtt6mWQg2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L3JxMbi9RixmwRDgs3tDyuxcrFY9Uy8PsEb8BbCpdMw8bRig9/7gDc5XTxOruDL1uKn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ueZSm+mkJqnNpSACy2DhFSu3BYiZ+bKV8SqWafgIl6YDcvnXnF3aZpRC2mhW0cocCMAUSN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8QAaraxuFbNlIyxPhByIVyRSQPIiFA/cXiX3VyilA5jbgfATIaHVpWFyNEKPQY5hHzO18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mQxo7tv5hZkYBongenwL2ljaJQV+UyZFm5iXbasEsO7C1/lOEjRbWIwIydzB8SsRQDPEs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9XuWBV94ShU+eIos7sEzgXwmV8eGZsxuamBvkitjhuOH5ir3Zg2Me0jdoh5SwGAQLyZh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iXa4QtsFeYJ1eYKYsXSrFtLSuiaLeyXa2Udw0Xv3g8MZO3qKUtz1NGhUeRRMOCq5hYFr9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2nJn4ltaTuF0Y1LyxrmCmSPJmbK2Q4Kg4i8CGhp5mF91LTHaNI7i0O0DRGzdKhrIR7mH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k4i0P6zFgNeJe7s7Q0cJZftywUyZPMtZaeI3Y5eiNWDyolptYwQHTbmXlXA5h8j2zCBy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UzLlFdeEjZYXcMRtLoXZwEwmVmJyYOZrDKAIWfEcjQzxKUXpuFjZXZmQwbvMRbbOJktQ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DeitBZYnfdsodr6cR0MHhBw4zKh3zHhZ8x1kp1LLFREe2jzDkLWNQ+SG3RTphwp95gEB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wi8LcxWu/klNw4s0zA4NZp4ZbxebMMsrJ9jFgxlyWMVlKajsT3gjo7aJkEp7qXR+DhiXD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MTMA++xFVB/YgYYHjcMHI9iHJwXLm4dQ8jDDPirGTDFqGtkZsFLnW4jBQ/ZFhOgvmWM7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VLLfxOIGEBoabnU6xk3EdJzaqlFJ7uYoOSMAvOnC5kEl5eZm5rKsniLxHFGXmC9UI5HmJc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X3CDAAvviNWe64lqJbIHbef7R7gN/wAl4llrXkUkR4gtm4BEy8JdpU4cEhdrU1KsDOgm4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eJfMBn5KbmfS2IzDZL435ZigQ5DkMRl00tqDD1wIxCrY8eFhRyHlC0RwWgD/AEIxsC19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7KAjjsH5ZXC4OGbNxpOCVcW2zWYuBqNETmg0iyITYtRoUoL3gw0DXhHdq4q4IpIDxO5b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w2lhyTVMPvKEWTCjQVppuBsuM3MxtboHmPDCcGbWZ6JhgY79Zmj0u04UOCTJsikI76SE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m5jAA2cTIxRkW+5/DBEOQKlA1eUOYAZIyBVmg7gMUxuWwjUumVRzxHidJskPsq+GDyXU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l4pDsIw4HJusXKFDtG4CNr5I6GxxKXwog0wd6yu1bKIL0Lu3+ofMikx6014GkEILkRTM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KFpZkoY/EJwlj5R5TL7eI/ynSHiL2T8w2L7jLcUPoUnjBWLSg6yzJIS1VJ25iVtGpZ/r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bl2EHLELM3NQWzFXpiUNscXNg+GXshfUsVgwaWOFmFLIqDgPEdkx1G6h7dzX49zF6dvM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Go2UKTYqHXcc0pDuC5NncOmWYR5a+0wbZcRZU11Eeg16bGPljILDjiWt/sl9mXEwsLGz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34iKWSXd3qb4Z7IbWtvuFV5dzIjJwEyeSW6XWbNqJhWH3mRJlEeTqZFeSYdkdS1tk4NK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yY1XOeI2J4Q4DDqWZsquYYOnmGdVOYvlItjxxGwePiaaEu1sp3Kqqz7yx8zuYPctULyc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fmUbsQYtl0Gx5gFoUmLmQcsaUW2ReH4R4FVcTk4CVRYrl2y8lpi2OAZO2Nmmx7Sk1y3G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ENKcHEXAtUJ0tk5VeU+HSPPF6gIGBzcaV0YtloBtR4O6NRGGfCFoA05hk4fLNA7uDeTT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bnyryyjtVnOo2W7OAmNQ3h4nMr3X3ML3C4LyvBOTPwIY4p8wKqsnmY7a0waUx0E2n9IH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MMyH4JHoXCxke0Usz1e4OEsfeZeZ+EoSRvMEyNnFmYZbboxXEaTSHPJKA+cm5iDjOa4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Jf8AlYuZzZyLuAaq9hLFUmFtMqw4o0jOs8ElqAQ74RoZXyq4KCw8cQ7J+yXC0ZtHqBbZ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KiGjdkB2nK6gAzaC6lqnZ3i5Y6355plSYe5zN1HwTUDahRsOGHN0UkvcAcNTBW12YRCOF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0uYbqP2zbmd3u4MIb8CoJTKrAYzyPCTxhhj9MucdPmXSu8v9mXzSOQ1E2PsR3KMdYOxl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F4QEbO3lBk9+VNhLAVJvgY03c0UzESlpMZCNWgBQJr25QFvHmsgt7A9QcVoGUxHAhODS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ZbiWYL4GDEWyxb8QBYHJTc3DhaJDLewo0pmeFLDYDhlGcDhMzYqfNUsGqIfgmTrTSPEF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Zwq3SNTBFCnYQFyp8kIYctGoNFzNl3Kvy5Yl2QfJXZhIViCbaoDtiMvDWVMztDOtytpB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gNAi8IkTRSZNUEDAXS6mmqtlwN3uJ3MFtl8HaV74ucQHNarFQONL96FUqz5iy4HOZkwX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caTKDY9jpnHmES7vHS4hwj/jqBVfvyytF7JxCSf6KTiNi8w90Awz4nAg9o/wBgu/lQ5v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fB7Q80M9mWBWp2sUDaPNwOLGJU/AagA63Cytrp4MGn9QgyJXWpliLQauCRPkZmRHLqKI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zAAE+0yrBDUVOoeqxLXMd7gAjMNTAxniwmx9ozG/xpYmBTa3K52ThvaM0HjiFKXRaiJY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HCxHmZKGQur76jYYMmM5/SbR5NSg3ZWpvfLxLUGR3BkcXbKG4puDgG5wwYFFxBXRMeEk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uGqRLUBF1m+JfRQuig8pT7grctGz2Sy3n0xFK/aeXTXp2hxBpbzzNYL8zSB4RqsaXiPl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KOYVT2mLDl+pbWSvUwo1ei4ql2TY0nOq8wOW/efdqXSW43lh6ltOFZTmUS/8kt2THCFW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ufCVmg7zbCq5ZYAZHlhZOTFpNLFvcsw2i4rK9EbKEUcdxpFS7LdENgMVi2XVZWiErf8A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nxMFHLicuAOI5G/pLQ50+YBHNnMorYziGwCqw4IobQEbANO2FIN+ZtMixycqQllZX3iD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i6KWkttizqK7PKoZUU4e42eTdwpbyh1Qu+iVQYUg4yCZbg05WNN8pjTtmfh4njF5mR0/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DriOX7YbG9zGfHEwXuYXyLnczsN7mW4lnNqC50agYAjk5VKpes8aljG+slwL39dzcT8+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LTqsRrxEwfk2RqjZzfCadtY8oGQI+MzIWzvBVwDFBvLUzaN8nMGbZeiDdDByO4BWq4Oy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B4MLFqyHjbMHGzl7TEq9+EOQJ4N3MBVwDkQyNXJpgKqBznNxqVJ8WMIEhOaajqFToyQi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WUzESe65RciOwwetsHaGhq79RuFtWfCCtlqxuNboLxcuxVf4jJZqWwX/mZ8uCfe8zgq2F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Soe+aZlrKlHIQBiM10MkbXJrxiMsN6WswwBeAcoUSqX7hAak+NA2efAiiwYOBialzfdx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aIacWoWhMHPM5SW1vMwQvihsit+PtQGymjh2RTE5HsmwUcpZMGMN0sIoD9gRpou6K6g17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wlqVnYORNyjSOojQspprBLQ+TqIMu3VzAXRljAUuKNRsvPR3HThXB1Mr7ROJSlYtNJgp9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MNfKCO72+BqcyIH7xA3QyTGlryeYJ+VRjUBfC5lL+Rc8AN8Khm4fAgP/AKTpiOl7U16Y+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lkK+7iqD8Uw7wG1qxPLhvLBSVzQ8xeAmTT8zsWI45Hdz9OXHFe3RLVkL1KlXu4gNU60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zDCxxMA7dzD+kcCKUOURWzgEpwQpmjFuSHX7qSgmpbKls1avcxVQGBcMUtCleINtQzEJ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Jtg7NvMqUFeKIWsnlDtlEybDhYa6XczYFHcMcF5qWTaYHF6mK2Cw5qKZlm4fCYs7DOp5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oHWVS3J9kwOmPtctLg7lXJS+pf2NwuxXvFHnJx/EQ12CMYuSHDCLCQp5ixiv3mryTc8V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2S7aErcQlqmM5dILuLbxHIK4EbrYTwH9zYadwvMlp8cf9Gby4RtpSC3RynR90WtLjGVb0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rURQfnmfbUyV67l0KT5lKyMxkvnORz0ExRbtqKtw7hdNfeYpk+ZYPPLQ6cS1CPgTyUdR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zLQK25mSTwloALPUM4uuPMsP4Eb545mLXHI3xFdjXbC1Lz5nJd+84Av6nYb8QERT0nJC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OZllJWxSLS2YDcMHCwuz7kG6EdPGIA3qTtWHlMpZa9x5e/DEU6e1ENSpybljYVWLZwH3M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dNdJhwWdzN2yBuby2MaSnHtHDb8Iboauc5KrliNCKutQLw42Shs54olIKwcw+z5lZ+4y3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c0Sy2fMFNrDkZgQ6A3MO58MW/PvMlX2mZbnd4h2rzxM1dddQ3ZBx+0Lu4dMp1jiptsEW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C31DLge2Grbz5nOt01Usi8uZgt2NKjmxxsZlwVyOpwLfmo6a3DuFqgehi4KzYgZfwszr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vwT9pkn5swzICPk1EpY4LlFYQeszLtH7LjbeOruoQcjwlrWHQ/M7jBpIh7laEPBOBxPK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L0uZ4JpzhvHjkQ7wX5n3oLMkFNI4HEXCFmyNA155GEUuQevZ5iLY1MvD/MDS2N4agbc6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cZe3JCpLZxjNQoxR1hZib18K8TJSWFVdnvBcD7hG9tHynzLKih5YhWZycxarTslz8695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A2M5c98MktwyMANyy5jajOeC5TjWNsswyV332gbZnSlS2bUMg2QPlKJmq2ckbiaLsYaK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AVcDiAF4/wAYXQU4X3C18mHLCrGRGBeVWyQjcpy2lcbOtSiQewEvq2zm8tsXeEUFqlO/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g+WFsJe02bH2qX7fzK8F7wHBv2gBp+oedS69vgiuK/M5IHumG0dYzK0vJ43MDEPE7r8/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tOopVr6INzbYSFULrXERhvCmGRROBGKbnu6xLQocSyikyyzKAA7iJmXJghSFjY3EbOhb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zwS8kA8SjeOxlddazMBWVLVQwxd+vEysDgSG4HkgrmG9GJSYDQljaWjpFbViCi2Ya5l4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wsMjyPM6KywlgRTROY0qpQxV1US1O1k5LbwluujS+IUWrZSJQGrVSm3Y0xya1GZXrCoU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d48zBwyb6LiBlr4qcT8JlK45ncyovHcvNAO5QSm244v5Ahk7XxMUNhqiZteHBUoKnNzR+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4iC1LQllgKGxluAdMGgZG2Zru2wq7oLpW+JmzTqOHZmVGo3cadsa5u7mijvNF8Is63Bt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kXMPm5itrkq61emOm74g7cdQ+Qy7f2mdl95zkz3Miy+EaaWviYLw4Ce6eTSacTzLLXs6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pH/AmxnBxFjDfUG04VqFB8pkaoquZRFwWVWCzm2bVya9ot1n9jELyjfiYoLl8EadLUrX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Rsy12w798sxbZ7pbRtfcDZslSyTEveMVOwkq4bOr/SW2ZRpUOYWhZvqBQJU1ywTR7hC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3iDBPNEVtqhxUq+08xtkdIdfLuYbr2TEvAOJVY4EwLNtLDYCzuXeDcxusy1Fbu+E0XC+5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36lKqccCOVpcaAn2znBsUufmDhVqOLquoq0XjdTLR7OJ7h7XMSlbrEdZj3QYc/EOel+1y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JmWY4ZlJo6dy1DTyuFoBPuJoVU7zVRADFuM5I0VE9uIvQvnmZN+XdQZZFzjEujYeHiDS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d3FSqrN3wzFSugok2F6KXBh18OZfMLA9sCi2O+anJ27anJLfTxD3yqEYW+cSoXeVlZqI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uGrImAF51jQlnBmi+Z5alcOeLokzLLWVksXujcy1StlblwF9nh4lKa7DAmNdDlDq+Ri58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ntMj9kRohsKe494GhERVw8/Cy9/LF5uDS7LGCmlrZKSZQloSV7zbcGkdzLonfCS12x8W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1cox2dLupyINjqZWivsJTrOiOIw2geXdxXLauS8TsErwlIAf2IaEdN1KgzE3phbJF0iS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8Vjcq6b71F0K+Qk5T3DuIiL2JHVm2MwX4M0v4EeO/Kynv20gst+BD9qKg7r3lOTd5hnS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IUa2ylhEBygjYG2sGpU4PQJUEF4qZlfapSBIRoZu0sZd1kMKM5DOOTiVVtepKbiiz2mUw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lSqq8IJFB+J/6+ZmcVnzygirPOHHZl0hlSK5JnIh57lLSs+DBupZCIALWlEVtQCAZPEo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hghYl0eqmUgrJFsWsjG0De7KTiIORbiuIu+ZvDK2LZnEbaUFHisZIgozq/KIRo5Sbee4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TKteJl8JfMAIKjmW1w07EHIrHW08QiUl4UyYhu0GqYaQq0JQQrpJVCTkl8aKUwAyW0urF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ZDiqUjArqKwqHZHKgroYrBo6tmBBFzHBYCdnE6L0xGyM3M2tMNVMJ0Xqc1THfMYZwzuD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XIvGbameAJzdZ9Md/diuhrG5bwhh8AYpaKdCWsoOIbbDTp5i8iu0tVw+8xiPdLxYve6j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eCnEw8zMBqu4C/zS8cvKW2O8abnPRNlceJyVQOJjJ8pnHvFmFRhsAbO4YaN+Ljmm/iN2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HmgDTKdVx3x8zNKcpoHfjiN2/tjVA9glATGqIYAwCPN/KZBQqHNZdzPNjueS39Tjl8Tt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2cnsgUO0urswczt83mXk0xywHffOZSz13LFLqt+0FecZ5231GlKvHEchkvqGg0J+Qsqwb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w2nEpcGXqWrx+8A6V5ll2LDlii0aSZYzHF8LqUA96ClUp1bHJbPmW5VfQThg3xGwjDQb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GNFhRpc2Fewl4oZeswGmikc8jymGqXzBxZfiNKWz4mzg6O5hvLnM+ea9ow/6S+fWLYbl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atuoh8MYwzLY1oSBtfBlNRMswIK633MnQeHMpRhmYf4cw+b9zK385qVrW3UGVaNdJm9s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8Dgc05IFlXkTCTACyYqDPF1Bx+y2G66tzjmVsb/FQvIL3EA/oBmTu6cVj3jVSs5D+GUV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KFEaSxLbWhS4JMK+e0dy23yzGoLsG4L+0NUwNg6jkfMtFpGgY/GbslqYDlOIuBrJMYCX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5YO3ktRCxs77lKVDyKqCaB0q8MEO54/EDFyFyoxzOo7ENZDtrh0hTlLsVXiWow03sfMN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gImUgeLHxAXV4XhGyjDflMWWDxvMVWfJMXBS+JBVWjqlcIdBkrct4fJVmG4HVQoAPFzE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hJ/aInJR8qPAfcWc8X4nkaCM+A5F4Yf/ABTo+xPKpYAt8VB1aqgLW3mBoFE2I96jwD7D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8t4zECKOm4LVlNGpcWbRIdgsDW7lvOfcRyeQcDLbnvtULatXyzKSwj5S828gTKDXQgaB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HKeCAY4IKBpTFoZBViXmfmgJVIeQDLoLiwkDbNsVNjU8QFdG+mcKtaLKn3KFofZqW3DY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pfuE6AUZSGRzwTWEPdJyNOzjc5StTujbBVrKYWVYGb5huXslmAOhMikRR+VIlWsriau0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2pZYqbrcKPEFDSXVWJUwl0x4Y2aGcFTBk12s3triZwUHUNBUXUdgqEPNTsM9gUaUaHiG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sVTEY2wdk6ckWuJG4oWBtzMmo/MWpbsVCvbzonDIU1GmoYs4BeUYZtWmyDQ28MpUrLHA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q9HUK6VHiDdmBWbJdlE2sUTtnD5DMlu8Td7zybhGcXwmiSOxPYeUHJR7thgYbXG9zxqc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N3g5lPMvo057maSxbDct7mY7oQ0koZ4hRx8IdeeZngqLWtbfMacvkRuszh2zHMKcUtdRT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5XuWrAMFsxsX5nuHq8RRokdN5HiYw76i1iIrgm2XwV5hdWrOWYWm43Qfew2jrFTEBv2mb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Wi3w43Ma5sbHby7lPQ+YufuIAP2TDmamYFOOyPmrMsVk1xOAl+0Pc9iWIDh6S7gVRsO9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wjLu29k2H2JbJ0dSkC+TcKVocjOubZ6mQj5EVUFdERK0V95StsL3N1TXLG6sweLgQDZlq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85YUl60zHgfKW1ZnojSiOM1hHkvxU6bstyy7pDhjJRytsxo3Rgl2BgvUz8B8ys1r5ZVv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flVS7Yy8PMxFXnrM2GLGM1A2O3Zc8MGcT4VBcq9vNQcJ7OZZVgeEyHRxnDMW1hjzGwKx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Jk5JiZDzKKi34i5G+3MB5nNEF9svMCsp7JmaHhqZPB0kvfw6Zirja44qfZiILVPOaSaV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ey51cxn92bm4svirl6cPvwTNpo8O5RHCPhIcKh44hXSp08xcS+jCTgkd6wbFNtjMESPD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rUWFhbBhfuEVUaap9xNbTqKqUD8s/HH4mA80pX9o+ftc/MrrM58kc586zY9niWCiwp7h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A4w7JUwHvZwyG3GX2Jy/5h2BHhnxCJhoDcfMiDMDf44HsfE2qfaVDT9pfpIjouK2WGG5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ZW+Ca7Dh6lfVzg5jWk9S5VWk4QBVeocMKfLdG4iQL1BBGI9YLWB3T3nZE23IycBwcMsE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p8hPeNMmS5tXsfMaFAq+ScNSd3KUBODV5lRbR3ylCV0gwFQppxOJhDsRgwRsxNhJSHM1D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R0RxArZyEWAcNuLOHycRBnobRV9MzxLMKJS9NOpcbH3acHsfeltqyrLEwdH3SwEO4iug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BbKaFlNQZzMHerRM2KJ8kHIilXjR4NlMtQo4VU3hay8KZ7ZykO0a2jczNho6jhp3oMG5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AuzNzfENILQ1YjgC8gYg3AuoeezaNGtBacF6KisClRyYsbgtbgMWyg77HUcCUeoYtuub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3WWL2HmIpVabOYN2appjTIUu6g1g4l6hTG+6OMN+JM4UTCNq4qN6bFuRUatMuGlwl35q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9XepZnLZYjTN+BDQ2I0r9lmc3npBiBWPTdHxLtO6lghs74Q1naK19gRXYKqGvjHc669z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cU27nZYrUxu1cQ3cuPzDB0Xybjiwo7hfeeZzekdDJOQWajBQ/EVtzTUJ6v7kGJWpi3Zz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2JrAfE1TeOopuZ9bm2zylDfI9zN1WK3MrwXkWhuWmMLRnA1Fw0pxUK0pXEU7z1M3v28x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buFUre6GDgaNw909x1Rk5mcjNjSctD4mmton5AicMl6hh2Y4nI58EtyxLNaV4lqcIYBV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o3IcoV0O6Jb+ggpRQ94Npqq5Y3SbXcFWGwMBLKDXUlrb06JQe6bt1BdRwF5Mu3PUNPAL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Lm452ZOWZ4ZeY5TJDecvEXyqhdKkveez5mcla9wB+jEsHJ4I5ddvMtzAqS4F/aZ2pkjX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6ajsHFwwYXWcxuUqZh/E+4eSawvr2joN/adh7fEFyhb1zMMX7mZna/uVSAb6wRCVrkpp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9zXEzo6eWNDB4lvHcxzn5meu34ghf6EvsX4ly1th5mblj7QTD7p31Eu6ypJo+RCFxFw1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1+ydgfLi5pRH8QsjvzuZH57cqSVuLseG/CssuDxGJuF55xj0PEm/16ltY8rzgfPA838k/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TW8djmJdq/8ATEpm9nX+o2pBtSh/xhN0jwxoVQO2DV0DzCFo94DGq8hBu77Ticp7NRCj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xDsLNXj4minkeJlKw2Hid/gTMsBb5BDWFLnci7sXIlFzM2UuoId6s/3mCL6LhWTL2bCF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0MbS3+CzjymxqWVYXk6QqhNtOwihsHIbTpZc2S7iVqmSZ5ubji4WymTlPwjG+NF8zN2W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iQCBsumCGqHvmdC+cVvA2YijpcHVOmo21LQDcyJDKrL2ckvHDqTk/uzAAhWUJ2V2Opje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lORjaKl6anBHqZCBmBHOXk8zg2Psx068iqq5PmLyNPGVYtvWKMy0a8wtNtmTuVcVMuxl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kmEIGGtwU1ZeQYtBba6QCkQgFUMcYC7lqwIZZfJ0Goa8CK4AnHcxdo4Us6FTDattvieR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kFQO7UzAAjDJpRt6mmNlyDPBJ0xFb4BYdvjMpgOraczCs7LZy7ORD7JXiOHHTEdYK5qc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TeSvKGAGnMGgNMs2hcrYuiVuAacB+EUVtufE2pCZhQXA6iVYhmM7JjA8DXuZdNNzYKs7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bmmBkZlt1s+0RWPfMdF60xYWoPMHlQFPmFmHNx5jbgQ5gWxRdP6myhz1NrVjDxExdwSY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4bYua54pMWYdCI7GIaBp1F4aQ0vcN1w+Zmr/ACnU26jX4VTtcDgj214mHBHguXmGBuzi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95iZFVs2EeIo1dzlmzqfZ4iU1K8Q0H7JdXTpcFwz8spwPLKw0A5Zh2c2AvmbGymq4mLp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4W1CpU9qmkClcdx1nFvEd4mNoVXYRqt2i0tGEKHG89y9eIYxradIGWKqmNBpR4gTohVrV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7D0Oo0h5KJQq8FSqq4Esta6XNgB7MW7Vd66inRzFS2Q9SsFpzysWy3ALiuHuWdDf6lDh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PcIXqaaTzMIonKNmy9E5e9EnQ6IHGHIJzwPuTKiLCczCAy9Rz8wOB73cq9Uv2gq+HvMC3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g6gvlC70xpiPIwmHqiYm4xaGY6Y9ZCTGG3F1NIS3qXy581Mtyd1M17fExN37qG7cHyxDe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+EKzaObmbnB2RKRQM3E4g3xUNKBfLUoYvbSNN8dcxz3xK35hINqX1tUAl50mWix8ROT9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3S+IvieypayntBdn7wNqvzOtBxn4hTwjb0g4ioYtQ8Y6GJnlGt3xEjRdlkS9TeyOjN13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p8R1T/wAUOpk2eExF9rXUYyIcU2ReQU9xpJY5+YsAJweCOwDlqa5b0FnQr43AbrA1Gymv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l4VsdkbohQ4cphWowNe01gn2KjSinDuShpZb7y9VfOoZNm+RVTPLXa1MFo5oZZpWVFwz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HDthYxQdtysF2+RcbuYOe0MLguEGOtzbEtcSmaMTKpxVKQH9mWBAIaNQVCjh8EeUOCZj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elhSwUVqmRUTVobvKYYXDqmcih2h3MGil/uFsjfmzcwbxmzUVwIDCO4YNLNnuYcXSxtg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cytRrhEIoixRFaKOxGYNNDLcsoBGidbH3UxQvgXKWeXFmot2QzTcy2B7ULHFYTkiNlwI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sDEwYDAxMD3Z2mlywxHVVeBMgXDsZgpsCpc0itsxb0kYE9wIaNOhXlgmD8cQiqZ8U21n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VFiYYwUKavpMUzK6uaKvamKhLYwTIwcyNWoHlDYZKxJksFSlzZ5l8cBGN20cxg+5SkG1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NwcRu6xWKRUzasqgy8IbBenuZcNOkSidDaygaLdzCkdGMLqBaUX9I9bOmWZwNfE8idEv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meQI1M3p6hxeJ+2bjpQcFr4mxyKihzvAiObD2w5FPMK8RuZn3MKvkj1W7nvhQZX4cTJu6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ncMNh2zy+5lLQF7hZb7CUqa8InEsmGsHicDRexhdbYhRReW2N+RB4GXmYRjJzPlOCczS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1qxxFKFrdS7FU0+ZSsIl5ihe6csLC1W7YuVaJyhdVy2sWY35iKLHmYlnI8dRpEM99QoR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zn2lZDHgic4mqLHUuh0uZ8iNWcQZHMYopy7jsGDTC928xflEUPcueW5m8uktfwibJc49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hVsLos4zwhg/BLMDk4IqP/SGEwo+8xvZic0mDlmuT7xBVpNx+R1C8FaOIvddjcrPQ5l6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ZpWy8QrlA3hy+6KZukO7YjlzdrdERb+SbGROWNbyrrUxTO3dcTw+WU6ZaP8AT+yUlwNj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M18zI5Vz1MqF/eG0/aXqoqHt1Bi5dXHEVnxDtGcgr7xXus9TIWz5JkKv9zyKBmCBwn9y4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0HcXhnuAA+0cwoBs9oOw+5lGDUHQPsZoyNJ/WZZT7kU0fEu/QgVyIJuvmHXfeF7PEE4g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RHuIjgjko5gQoDqyoFhQ4VyyQfN+4u+Lo594BxAaSEYaHBpIshnkcEmL3hxlVELyXUYgC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eLjpw6XKJkHJumKcwHabgMlMEGoK8DpiL3iftS8lG0/5EsgUDdmIxTB3NRFNL4Y+ZqXK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MH2Fhi3U8GNtKcDYkKWrw7l25rSCUotHA0+IF/GsqFS2QCpzKLKc9Qa7LAAG1Vm2yDRK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VT3B8o6D3Gblp7hYjiM02qyLsTXR5jrwnyzBzS+t5jYSUJCpA4VVTKuDhT+ZTgmGQZil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8jV3MAym00xX3yuNlKLrmYzPlYDLOu7RedxV6lbEsuWyzwXMpWXds5jpAVpMMuPBoCUC1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RKytLJOEOzzDgtLycLMlztomaocEcrWW3cW/ZE1CmkcrUC+2MWnMLSfwjcmVTRzzuTid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coLjIyFZmRYnbtEsBlKYWCUopucN1O8woLgMmWhnpWzIux3UvGEYgvZy0R4tbqR5ja8O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5xtjQJbmkMUfUZab1cwYGxgqJm0DkUcix6Y4N7qg7C7jzMAz3S1pFm2asHymBxYVZCxu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pmR08TIiSNR01UdTLRD27lDZHRKMAq5gcWGhWGHMHM5AKmRHo38SUBBKYrUpxKeJeXC8T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Tg5I8RsbC5WYsbVTzKcoHTYy3KUCLm2Wrp2YVqt+eJ0sGziZm2b+0MvB1NNlGyt8ys8U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IrhEEf4E5bYhxyOAjrf4TSynTLrSsWqmHKg0yD5jvY7mdB3zKOZTg1MtkeCbNaEY42/UV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jtw7h3r7xT3VudHlCrCVDU0mzqPJdlYj+xRFc9PELtAY0yzNyeEzQKQl0UtPLLYRdZi8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G7W00luPtL9wzDS8HEcCtPiZVzdI3Szcxgr1x3CsKX4mj8MECmmPDLMhVwHFfMdLs4zN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zFrKMcyqF7vubLlatlFm1NyjfOJTyCBmPxNIE7vYm2GDmXgTI6jTkV6RdbWCy+I0TFVD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i8pnGJvBZLoVgrEXqmzlqK2DHEzQfLMnKm8XG2DyZwsEHDDtqK0X8VAFDAOO4g5t1zG7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vmY0mpTg6LPiH1dHvEL8ngf8Rpn/AM9dRimG3HuRwXmBL2ga/IwWG2iHLaWWx8WSxtlX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EEazqGc2PBHHTyTGHuuDQU8DFFA1rEYKJOJ/sGf+HDnycggm33QE3VIXi/iWcP7TARfZ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ZwRX5aFm2nxLjwDi4AYY8NQ1oXwS2BfgoiyWpwJeYpyaMbahxUtkLugMmDFgY/4JRa9T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SOeocAy8oxxj71BbgrfabXJ9vxNWQ8l3C5VPBMTDt6DXmbGOCsElMms8JhmbFgcJuVDk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9DhOVKd26aZ6GLhM+hiYIVV12gAbM7zcufr6mB7AxSZeQ0Xn5hnRgaTcXltBeYq787U4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FH82cNlckVkG9hNBUq4IUD5GeJlxUZLsZWa+y2i2zrgGOy0DSaSOasLaqqWEq5b6grNL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D7TzBrL4HNQG+NyuJxqJv3TsQcg3MqggyRWGFKPvM5SuScTAoUc+LDdAHd4iKLZYvOZ0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7l1boqkeJYAZdiuImZpLYlti2X9yVgbGQzgplTcxHn1slwyK5bEHYGQrA7W5Tt4bdTFl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lWLL4yzzJiBIzQMDJ4D5ucTUtyl/hYHHflRMBrheo0CbcIn6BL/IBG3kXEyuXqFrFOEZ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9FjqZFgd9SwsDws1LFgZhLDl3DNFUnBqFuVbWBEtFOQJxaBpOZkKjzS2TekUUbC7MysF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c4jqhl0VAaI2Mw3I3cSg7JnAZG+YzB1UYwFUtjj4NrBsFmcy06oY1mOQMaFXXXEdE02B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WYLCw10zAHQYilbdTAMSys5qZc9xXprth3+5lbOi+oaCg6jRwCZUDPUeTJMKDj5wQ3XV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ZwBhBvkWmXo02Pc39014r/wCuptiHcwGnNQ6UrPE54w1DGT2znGjs3FWWy+YVtD2ys2Ic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DRqOX3cQePwlB1y4gvkVXzDgO/M5GkcPmuY1JSZUt99S9NnqP/lC258EvVcOJk1p4hwU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N2aqpYJyIAXSC8OSLNNCU1P/ADLFU31xGmgt8anLfLgi6WOaJeGy/aGoacRysVvE9kqW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KFMjFpbAOJnYk79i51WQ5Yp2O04XqtzjKleZS8Ncs41m4cjaPcNGBNrGt+JgrknKOdo7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7x24hucG3vMZS7O9TIyeSaltKgcTaWp3RFV/bKSjTcDldLubwiGbmRZtMYCK4JePLGNyq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95tksOWI1Rv3eI1bhOzqW7D2k7TXBOi67loNh1RKpB6M8xwtww4tvkzkMr3Fts+IzdNZ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kWfCvEYeUOvzBBUPOixDl1Lo+KTRSWNXXnMX5r2IbcjY+Vic18zsR7Rjf4geTOVzgB0Y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LBZPEqQNu9S4GfiIWxL4ubM/PE96jEFXufEzLJ4c1GN4X2MzDDw1AzlnVz27ymWgRwnM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WNc51HnC+x6l63nTuOAEt3WJhoi6zzCqyn5qBnyJrFwT8gzKv8g3KbU3tVM5JXQi65Pc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ZY2cUI+ZV7HxYWMr4WWD9GyCga8rUzUpeD1FiRrGMCBvrEOye46iM7+x/wCYR6Tq/wCY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9u7CC198Uyr3amuGf3Am4uxA4amK+9bUVMN8rjjci6vMKFBWGtr8As7tWhwgaPWiGWqO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2veZpWDSnCTACquaaRi2C+BNkwyxwxrDnw3NLjg7x9x5ZJVNQVAHNnhT7QaWC99JS28N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UNkRwx4qI6GbAloGw5jQdDt4sfYG+Gp8i6XNHEajZFZmKFNGKizYVay25WVt/umVLhgj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grk7hrLhRg1xWXAWqQEWUr/QYc1WiCDTIsIXcilYzKeYraRGKlKIRoAXimNjz/GZni4Z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SjUM6+uJVLZhfS52qnCkOU8AeIgGpY8Q42rgglseAYrbR5vSStQMlOWWaaYeUoDBO5YB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EUMtFznUaKjwjJKHcPBtZRyVgcVM4YS+ZpWF83Kygn2Jd2BwWaEZNMatNv2jYcJvUxS+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Ws0dwcZSdxMCnsIJyCcwAzPwTmLWZEBSZMYOxN8S2gkwC8y64heTwLnlPbiXSDpRCo0b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skJPEs6Mp8ws4BjlaA80hGG5h3QIxxH2Ce8VN2a2zHsbduIXngGU2Nprj0Sr3JqfZjwI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baOejUGcTzYVcLwfPUc1cIaM1XEXtXHidDpMWeb1M3ow3DS3MOFh1lhrH5zyK/iUwPCo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R1+iZ0ahwhNvmZHSjmciF9xxZTEDhY8mcqxrbqJWgMsdl06jlMnIkMnJ44JSpnWonYu+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dEWr54o3CsTLqOBRV9QKQNOJ7lnqZHvHzCuzZpyYOYAOdW8zhR0IXgHHmcat2xsTA+WV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hYbb5hrbCYjNl4crAO5cS7ikrbmefkrTdlrmYKQxqVTD955UWi48B7XBXhXpnVqriN/L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ThyYJmifmFs56RurGXcPGToho2+JfNQA043PBbVo3rIZuZeRe418J4rLbDOTPCoOx4Xi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V2m5hzVOo8jEyxb2uYb78B5G5VuXJyI5EdLuoYuHowzSH3mi/wBT/XIH5+WAVYtjg59o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mSuCFC6HxALfHcKN5fn7TWzvxUaDY981B7jpnKp6XCQ2epk117wrJsa8TnrGFlVgcn4R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YreratTKsOx4lBsX8kwB8LJFXS3zia8h3mpu2Lk5TcsXrKaInNt1MhC2fKGjlapUWVwd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F1lhwlVDeUDVbGdORyPPU3utkb9mWMWduHxOHYy1hIrV+CbIm7B5M1MKp4DXzKLGZjtH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HxcodlutviCxpeTlCqFY7JTAd663UVobXUZXh1/keZY7D3+EKu4sOEs7h8Iwo/IPPzK6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yOItLBN3i5rFy6udpllgZWHXFyw7TBw3HZuDI4bfKWZ0Oo1MvFgfZJQcJ1Opd0KTVpfK2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cTX7s4C28XL3aXubXKdV1DNUVeDxMrX0Padlgyh3NfttuCqqOyYSYFDgkHoa8EzsoFiz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A/iyJYE9jhjjRjiFbwg0TFwLEy341UTajwirzYyOqlLgrkUuuLBTxOG7sG5RrrNR1Btp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ouQhsBopOeO8jd0FbCYAo6sa2nAZmgUGktoOfomwTQp7iM74ZR2D/AM2cAn44QNlOeIZc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3dSqyLyzojpW1hjY3V+iLSLGnuhq62kONKWLOGLANLk5S2IcwkFREMFhYOdwe0SkA0wVR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cTV5orqCxpdNlMq2kU8R8kjEIMDmyCYA5XuVi0zuDevehYmqVSltF51PsBGqLbgi02TF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zkcuGPkI6Jm3BfFZllml1FcvMHcNmHnucGaMN4ZRIu2k5jAsF7hNMHeekr+11Och44nN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mTRqwlm7ahRgtkVsRlpM3CpegY4qW64dpyo/lKXTRXpcQ8zA4HBVvTqcnBxqC+Rg7290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pKwG4Om/FjgT7pzOivd3Lq1uXMc2pwRkVnvhWbFE3T8hLzR9kTwvScQ5wEHE4L7RNhLY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5TdiCM0W+UBgV5YjZTtbiZorzzxLviM3M2qvdMO9IaNTIobcRFDiMPIXiPl0olhT3VNO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wpnNglb5higPBji1+RLYpwfeWV2XncyOiiXV1i85jsoHtDgXnMvweWVornmduC4zLeRl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RVRS0ryMEpROMMRbG+882IwZVah2qDRBTNX7TpVnUaLxZiWuhYcs2KL4Y+Q/COhlpYcS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s4jY3SvG5nF+ckLlWtLZXAN31BVB3xLNarMv3PSYN0o0QN0qZYtJTBruVwRdhRHQpHws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JixROELwzPGoXhgNOLc7qW2/ZKY2PdjwoNz8QzVRT9ERr4u5ZmSDVlrLeP27Jo+Xv9SjY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0Gzjpjsp7dztwHemco46Mwx0Q4d0fZlqzR1xBYxxLKr/AGxOh96dQfN3zMXB95QGb2dT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9r+811+MPmbX58x36fvMi0vZ+pUuCvOEysHvmoG2m34sFtE6XCRO910tx5afDubTXFlJ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cfuL4ZqWA/zGODEHKlUYeDOrH5JXGL2dSkNwhRppL81MVGTkN+8VebeLeYuf+zMpqFuo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Avi8Pab4VdcygOjimoYG3sNjKrHRt6YcnTYStBhrAfiIJophxm5Y1/hFQLo/0my7UkIK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IdUsI1jmt1x5mvD9tzQyV74gYTPIZhV8b8IUGjilRlEUD3fM6sHYYUXNH73HUGuxsnDG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L0qbuNGsemrjQWyu5wOeq8M5E2aeJlLXSiUYbh7J2qXDxMuVH2JCxinijTLo3rijcpv3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JwAU5zzRq9k2xlg+UeC0tMsd2tY8MUVe9eBZdN3CuydrhlmhXSGDbtody2rKWjODQyif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Z7gGB5CHNMqvuNmTyFmWWk20o2Qqs+yNUWX5wazQ95pjjDfPRNJWzDXEqsKFk7jSsrxH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fpTGe+XmJkDD4OGHBplgm4UgNN1OXJOb+4i8KwPAiZdAhoZd4YyToDPmPcN6GOBp8Xdw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CA03RzALVxlSCUNOKpMJuKXbCyLI3NZojUwVsC60i1kfcgumVtgRbU4vFuZm16PE2DXB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q+yGXkDBwWp+JAwQvZPCqZV9TTYvlDbq3ZBi+B11KBLDNDZPDTG6JusWjihJ0zKphpF7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bWqNdzByAylumZuDXwHlE0rkYFbFY5XcKKLN7ZvEHEZZrDm4DDkm02duekxdjfkxBbYu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kz/47jsNJ0bhoQDWQTfHMzliq+ZWtqLFAWXfafBjZZzuLtEWhuHssyzRzWoDQzcotV0gq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0cAHS65nPhfvPAxW4OKMUHHDmHF042wbKNr3Ow0b4lrpWXxdNRMCovHE6ElajWAYHWngT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Twz8S9EsvEXdqjrcKonw7mhXFvENA03e5q3aOGwUfeUwGvDF2nS+5SIs+dx0rawzMHDA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KscXHGLHPMXt0tnvms3CngWFlRQaWcgt2uFM6Os6jZWwZzLhPBcCZRrCXbweqhlq0Zig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9wqss9pgvHjMpoEseZi9ox4jmwzGUXIcFcTgxDZLLbFJxnId7hrJt7mV0qsEzRYN8y+fhc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sy64hXi4Si+l6g5VL4Jg3Z28sVtoiaj2YcrNZHfbCrGtT5PMxWSnEydH2iu56H8AmBdl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44lUOnRAKYuuHu6Y9Dv7mIHD1M3lGKBS6mni/wBwPIytF396gHavBi4LyHniYND203Bl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WX2ZQtmXmYKXXF8TO6PtdkHC8M2FrhNTbdPkiwxWtO3zN167EyxmnyMui1k1udPRsT9TM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jlVVHged8SwIzwuZUAfbiL0rd4iViiccyrqr32Rc1iu8XBeqnnNQLgW7vNgF4cE8TIN7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zkjVqJxTJC5uDxsngfFT/AFZmxmmsiM5TBwjU2ox4hlgqHJkY0AvAojM1aOb2mW4GLOI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dt9e8QWK/U9m/UdFaf8AP9obWbe9u/d+IGUsyy/MsGUWr5nJ5XTmpVfgczJqprNT2G2G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WZANI7mPcDhJukxyJuOh6O+IIURTTbUVWd4U1HFVrS6juVlZruC5V4DcoeFTi9+059mTd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cvZEXNjktQt8BpHcoKov8NxtYaOFE30ihGsaX3WKY7GxS3O6Hnupgtq+qcBXDfMQOfyi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4GVTP2gtkWmYbpqjod3L5kGHgzZeBmyamF+RkiqZtGuGViCILbMtSugiJ2g1tChitw7l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+GF2FaYWoFXhMm1zGnO7wYPBSKjJv0IN3s4U4j/jYK7WP62WTt/qYG1q1kIfEcDLwOo5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2+GFlMR0ohhDgSNDAMUhyOMuYO34kyBkOIbVLPBzLoWAmXMcXwcZyZp+RMxCljCZxFTk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tOYosFOyodxws5RhzmYOdxarIHEJboExpUWqAapHJ8ANwFLUdEbMRGqczRTwrcWcqzpj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eZotqRWQYK0gvZfhPMy3NjBxA5itW42cFtdTDoM5hkLNq0IgvY1s0TQ4unK7GrqVdQh4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wo1KzKy0TGR2Q4GBWCN8pJwbfA9BhGk7cb1DGs1rXmxcKPhicN3W5ZOTkYU1Kxp1NqM/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XUFw0zqPmK+ZgU5aiGQojnV5WQwv3scZF4g0rl2x2uvMOQp3FyW3qHSzNb4IZzorDKL4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jThGbDEU3BeeJhk0e5mK7FvEXLI+DcoUGuY7US8dprBoNRxzunLiz8zQBjNYHFkvWdZb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+0VVO++pgJLaHcLwbrbzDBnJcXFqzSteZminfcQyilwMpwYe0ObUvcvJOtMzQG+7imV0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12l3yYAbcuWZd4UwJRK61G1cU4qDTWUB0DdxNXg9oFBo87g5o2cZjviMwLd1dSlKabS2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xKBRW5NzyN6JSV1+ZZS3SumWMpidF+Uvkfa49J8xGsD7J9hGrzZe6lu99VDG1dznVPFZ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8ErAwUxkhEYas7c3qGXlNlUXksyhtn3qUWhYtbOXT7dQVRcrGxE68TbZkrjUxyqhmpwd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5Jeh15iZDj9pQ64bvMp7iVELjnaMwLUc9TQfiVp3/UvVD7zUX44mBNaioFe6SsEew+OL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msvA3DjC+NXK+/kYct5YzNyCusXDDC6sqpzGxo2Q5UC8jqVto6NQs8Tq7HzOnfJKvUx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yMcjBoVX3nnDu5Ya/2lCGQ5HTFhZOCfqUcCHb+o9BWnSpiTxkG5gVe4zUXsOaxMQNu7zM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iOEK6F/uUwGXdZlW0L1i4aRNvcvoMRGatPu/xCXitv4f8xNltXpzUGQfDmUOTkOKnMPan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EmQrTSR5+PwlqLXI3KozH3VMBE8uMeTefMbA3i6TAU8ldzndJuuZuLlbP6mjtYrdSqPx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B0eI5s2fkg+PKU8ttBTMrWRyeSXwHpwS7NFfBi0GEm3qBThXZmp/oFNKZ7pVsiuDXcKT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pqWhntJHuhZI6XOh4Zoo8jZKtHQbrMJpfDC3JTLXJK5V4NyxyOlBKUQzMVzLBtWPJPZT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GBxp2Z4Z5G7PJN2E9gnsUYsS9e9vhme5zDuZ22ZQ+X4l/ZualvfbhmFHZkMdLS8VKpnOw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FitWlq5GlcwNVHRhiwaVuCg2DcG3IbQKcUDJZkQrsXDR3gadSsXvYmaHa6GZL3NQ2E4N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gCtItilPrmGaqg5vc5C9wuFX4pFrS+lszmJWb0mUjJNIXkAO4rKhtLuCPuAQPAnniFcq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nKHM6TkHiiVaMqcVFpNyRwDh1OVNH5Tm5Cp5RVMOWmgtcxaTW6qN0HC6l8Wh4ZgxInOs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2uzcS44cxxWI7nDQJvmOuZZeUHyTBO4vxPxEWLbrrBMJVRyTQ/bCg2mI4ohscVWCFiLR+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qlV8wwN56Zpa4g1TP5Q0tnLqeewjeHKMW7bO9Q7HumlOXMc2Xr4m8qz4l6LIbTnXyVHW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uLzshoZvmjMdKr9tw0NdcyjkpXEwXWOJQFu5HSqo8nxPK3DuzU0AZPfMWrWh43K4JVa5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oUFlc55jgqbcznih8zHGfBjrV5Nwuic5zGgvdROzXMzVE5UxBa44uGwtnbMJsGoBMOl1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00056mUtu3EHy444nQ7Nxhbd0oOZqgarjmPe0PbBCz32uc3kTBcdFMc3Fxa+Jzuq+0zi8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W28MzvnhIbw4il5bCW7T5TMa8vEobMHM7GffibLD5M6aQvjI/ED7JrAy8kzkFkeItAtbR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54gsO01L+YEgahcuZebNzN7eTabxcsse5n/2JQp7TSOZYQ394+Q+8rnyj571DPX5RZcXm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ChqucxNzzjgTK6veYH5U1b+xMnPcGcFHZqZK0fadzHEDM1TVmptPsWTsg1KDvszhuCz1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zfvFnZHWKZb7xiZ//COaajdNJHhi7s3Epnrvde86dd2qatl3NkX44i40q2DXzFQOXlnE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Cur8zTCXgPKI89/KaXhfxcvMvyhReTdQAKi+Kuftq68QLJ2BgBsy6vEwazzxDn7Q5ljYH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GYXslov8XxBsfF/5f1HYKGhKSc69cMPmN9Zu+4YT57qNOJhuObNPPMX/ADdTTtcjiXib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V5Cc33q4jzQV1tlWzSuUuuW2K6lZxp+4nNyueP7Zm7CjxsfM4Zo2VzNDFcTWYvShyNyq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oz3W4WfYAbnYirNovFvFMVMq0APcSuTbraCGs6QaVXdLzhmu/zCXTYE3FZDQ5PaY2OfOQ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cjMHdyySkdINC4i5KWOR5mHkBRG7PazZMvEaTMVsqatzEDOBmNCUmCklZVS+OSO9uXgx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i2RoAB8TcsWoOG5UsND/AN6fQqdl2zIxg3vm7BhfDgamvvl8TBfbtMlZDioyEouiLWAw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aPdRzMItQ0ju4cOK5lYQc4jFnGltlsMLZ8YcLZz0hlAcItptW88TA+Se81aUNYgulVkxm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ILUOaaVjlLzkgTAi2hnKFpwr3S8XUuq3BwPtZmWnFsZ2zOFTeYFoCsgkVo0abMzQLEds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CpiqBVu4ZVUTPKOzJw5g9l8oZpt1Bi7k7mi1d8wziPlOAyq74lisFVWRtVUh+EHiNj4h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d0zlFtbNEc5BjrqXzmWYPHUWkV98cG8taQuYx5Zg6HFamB3n95VJ02Rbj99xw2c9xvOiV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YFALzxN2+WG1cuZeaWIfEykrzRt0zaOHU2dGLee6NRNapjR17IuAyrU12GBy0iVqGGZd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dtGuZWm18bluqeNwKosVxGruFovLkoa5mB9xUuxvN6qG8VjiWB5dS+snHcKsCj1BlZvqG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fSKro8VuEKAc07nlt1ONVQe7Lqiu5YoHI9Qw1TBrmYrkyjizo13DgRfMUYKWLI1sK0vu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W6MvmPcsyYTmN0E+YOMZvRMDQ5N1H8rjqFng4JWsk5SeWLxiaw1XyYtCnLnMQUM3Q7gS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5btjNx1mr94l31o04mF6lv3n6cQ0NLnE0vl1HdLBGsw+KJ0sMFZmqDjtPucIOlnczRa7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+YRXRmapXJbqC3s1czcUW0rJe0yTWiHoVAoMM957SOOfAdfJxKyBVYR3KNmuIfBm7dQz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q8kdJQGZp8JbUabl8CgzMI65smajh/1S7xjdcRqDxsqDAX7z/I8Th+MOAczh8swc3Jqa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PO4cNjsMMVRW2M8zFbLvdS6AyumUXBfFOR33uoFaLWcTN2/4g3TWBstwMxm2/FwD8g4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i8S62eDx7TBQ3wMpeHxioUAviDNM4xTuY0YdlJDK4lcOveGV3HFcyzVA1ZVTsQmt35hk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oplmxj90JTXh7g0jaxmW6MfrMXiGl4dPmcWOpnLUbiV1Nx4THc3+R6mC7HwRuuSvPM86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M/Mc2ijjmd3gW/UrNVt42ENi01ylVVLw6gGXlkGM6WvlDMWAjAHTw4qOKoH5gv8AarmF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LYl3loOe4WKodjhllhHtcMF9VyOIAUqLhwzbFdonuN9lQA0xyHUFMC9GsTWLZMdpVtLy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yrK5tKHaN4oZCNlqF11Oy7IJqZMNmxkJqtBo6i/oCWgbdVRmN7oGQR2J6LuNgC04iuSQb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Ewl/fJldxvIYthCqeEfECsfEKt9j4i+EPclR+4TiBtR3uULei3xL1TQYvlDq9tbQ0at4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y2HSXV6vtWic+wxicCmwOpyKbyHBHhy4IytPYI7tiJVsxuxDgc5VvI0GGXstux7hgaEf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XPDFsReQEMK8Bi0s0keFY4FkZvKHRgWiFUXGZWe6M5hm1ZeeJmuCc5qpWK23V6m78kYN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YJ7quOIrYFu03fdjXEeFwOow3PxVPLfXE2Yk6I1gpQjQ2jqiZ1u86Jdi2itQMAVnEuUXZ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OcGmXIZWTqqmOoUQsPlUOfZ6V14WcGKPvNbhfMdtG3CGOuty6wat3FUrMMlIec6N37YV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9x3T7tTs63xPZz4nOTrTqdH8amx1nxOReep0ce2pobPCGBxjXE8uWMCu8XUwH4CLd02x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yEXweMTQ3VZqcaypXPI8YhhF1HSvLUdB0ahB5PBl1triaNVfUttzTiGmlFpMg03qO+QN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cvaYEr2Il4cK4lrbCHBDCDyZcNZPjFMMDj/cxgpW2YCTGoBUWjJzKqlLmYnlxAK+DMS3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TKcKJBu3V4LmB6cpSlYtHaJ4GNawGbIZtZHk4i26MBGhAKxc2au9VDPRw8xL1k5MztZW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he+J8A1mV4+4wDkojWhMNn7kR1Fes4jMFPB7EX1KvD0C3NftHcxj2/T6dscHfUZ403eI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l6W35lUy33iC8nE9xC/oi+lf+hCdZe+xmuZXmo6g2x03lnAj3T5X3ilHLxK1Vb8y+PcK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/EA9/ZnlcWMS+CZWQ1imGRLfmFZvPmZGF/lMDlhrJzmruCrEt17Qm8DxZVQau3PG5all3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q/w3iKxOOM4gXUeOMTF8TyRKvg4hvbRriYqcPED/AIdMLs48jLGdfZqU3aH5l5rw2uc3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y7XwapqIJEsO434fyMooMDqOdIS3QND7QtqWPIyjFfLn2lr/bcUEz7TrxKvrwJX2gMMOM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vIZPETDY8/8AFytDwvfxDJxHDieDnIRsaGeb5mMM3tzDDKPfUu3Jbqb992LhW/g5gZZl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ggGi2bMaW+3E8vqsrlW9Opi41wL4HiNo4NFQFi1spqo0R1ax0xbN44OUzzB+RJgDwElV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2vJCkMGwfqWWhOniW428vIh7QZjDgGXLCoXnU2xVXnxFChFfslo7dbGyGGhtvPBFVtE4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iL5W6GZLbjFJgihlxgFr0XJFMBpZMDDetJh0XmWXUOA6iaU05LmS5X5BMXQBxTiJTb0q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kAYQZaa94K7X4YSur4u4aVKGwMTKirhFtaGrZmei1nhN3q2Q5l0GgsNJkNP4KVgi3Ijm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VjfLyIYJszRu4VYG9wMCl4X0gbtvYupxRd7j3qd224F6i4rZcIanwRgird5eEo8lPbMB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EcshZXWJginhLlaErAhjNpVW7iI8VTDlTFjXLLozHVVNBoNwZN0L4WGEtuquUdENnKwb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HXcwOA5xuFXrWs7lCXSeNysrBG+ZeMzVZ3Nu6O4bWLG4q42sJm1fl3N6FJucPD7o+xfui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LV8k9kJubma8zd9kXgAgwaM8w01xBaf7nUMmB8w7M59m+IZul43c+AeZ+r4jkuYcmo58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6su2N48tXMWOjiFul5jfJ4nD8w5MbcRyzo1Dhk9nEVpCkeoOghC6nAaI2QsA6NSrJXMco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TCwuh4quJRaHwl2Lu3ibcccTgJLvJTolgM4NVNgrbcXd4BxKpxeD4mUiDbxLZzVgJiyi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c2tYpiYXkZRLU7HRMD1X2nAlqwFF8FQxgsDPUVRtf4mi0ZnRmTHrGrtXUvWXtLlHyuUC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e5vqj7x3t4GrOIO9iVN2fmYpZrUbKmvidxFtASpVJ1BHmi3/ADS/+xM9v8w77gUPNlLx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3nYIryIeIPMpavi7gh+BDLuyFMH2RlwOZsHARumNvUHZqDj3GLep+D4mFOUgTqGIazBH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IjVHgPshUp9l7JWTqZ3CHimE3lxBu2IZtxqVa6Oybbg0Jp+ZzXiMWuuxEz8NdMfhzlVV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yQq3klZcV5yQ5CnUdHB8JKGmznwzBDYZazOBdHUzhcG7iMzXjfiWh0m6dTJ49niNk94s2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wH9RyDfZ4YusODMlirfiZPg2m45r3TEygBWeKicDjnGGNvCHJNtR24qXWv3eZ1djbwZ/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PS5OJtjo9kbI4c43OA2nJGGmU3xM3Df7gp2olrd6H/2WFBS2sV6f4gcHLfkgV3fKaLv9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ul+8+Vav9TJvafBP9AxOFpxYpSNC1t2NQov7BmoFcr0O50C/ixq/xPEcXd9yVZYVwHcw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5I5BVB1oTQ2HMNMV3pzHEMbLA+aQ1t4JzKpXY8VPsN3zDAMO/iGeBfiOaaGLELacDNnM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OGFymdOg9hEItLk7nh83mF6vWQuphEwWadzTFBpuGcdVPAkBjMz7pnKImlpn+SgN78GD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5WIVYwDV5hogeG4lAXHdNkJSYdyIuwVpsMuH5HqA7p+ooZWL3O5TDsd8nDMgjsFhRcX2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rpyXNZW6L1Mlku1UTneXjMbcxyR1nnHInGtdRrIvPJHY4gq0yXoDo5jbsZCzHAtExVZl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xt8Gbwy6LIGoSgFou+5RtwG75nbA08olOiqbtnLUNJonDSsqg4N7YF2GnjKJkJWXEcFX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JolAU2s5zHNwZWVaVYJkZaLZSU23nU0QLmF1ZW4q242OQTYMqZbmc2lm+E4z78QyfYt1O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N8S5qGBy8/hNNv3cS2wrF3Rld+EF2BcZY7zXnc/Wg/jc2eZV3c3TS3bDiaa51Auye4cQ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1xMscv2SyhWX2nBb4MKrf9Itp9hPwGCFFmPEOnz4h56NSsCvtNjrjRCq0pRqZdheJuWCg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5JwZOZvgL4xL5L4hVAxjjU33HiLmua4dQ8X41M8JXUHPh2YgY/pMqyfhUvL0ErGTG1Jbq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ep8lckRMr0BiL7+yleBuDJZy8w7QOYjQZdrEpHl7Y5i9MVE6L3cIFj7xFVnruVaoPdsDe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+bmEymAVxDg/clL/ACtnjfBLf0pluVe2veHWwHj9p1fhDpIg4wTmiW9e6ZU4cs417kGF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lg+0KloDZupStb6mTVhxPd2Y0TguCF+47ywzpy7i81UO8LDMo2u93OfPE8uuYf8ACbB/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ylWwHFTDlq/aHY3BO1jb3VvEGE3FUGFnuMCAZRtH2XF8Gy89e0utf8CyKm3mN4gq3TRb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zNA7mHQvxMeWmeYa9zPIHrENVbTCG7x3PDMxKVfwuJG52ZQhdjidTWUI5XGosCz3ueRM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uzcuobt1mveIIbcalFbJ3NQb+9RW2PZxFDMW/McQZ7px7fmomAPFiOCmXym42AXfe6lG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5QPWZhpW4urmQl5/mdL2+alGAK3MAMvmcGt3upgve3WH3jgvve3mcLC+dxDz85pI1hq3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eGCAfYYSHob3BS1JS2QfP+4Nk4478IKoxjPmON6sYxuryZqcRy0Zjji+ccr26jl33TGb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cyqZL1fMaRf3OJgzu8bjjG+I7nOQmWh09HTM1XXe03xpwcntOkqHZeOLXP2dkKaoJwdy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cRva5SstbFczHALjTcyLPgllNn2CFcupuYNpThuOTBwO6SsUFbFY+I4Wlu7xMpaIbKuk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3iWDXQdrlWbQarqOeDGLXKaK5m92cKdkocKFMGm4UOWsQW6o7Nkw1pM9o7MFuCxbQ6uk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3CoGCRhV3ZOb/wBTol9uGvufB3Aje0VzAywTg5mwRSw3hmuabMyvtgcwzbQctWy+WAwh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CxMBk7M4qF6pt2WVpa8rYbQs4U0TJnDaY/gBpDZi12NEdq0ZPUOSw286Jt0tu9EWTJuM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ds51DCC3TwIe1zRiB2CuQeJy12mjJHOCywRkpk5jhySq4nGrTHSZGCueFTjbs1KLMi5ag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k0aluAozkptFbcnRohmlCrBFC3XZeE28rjSFoGBpwiZ6KrILcr24hk2WjpamirlUODrR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lF2q6dEeGr4cE4dxG983N7OwuPOIYUdtanTNV8T9etRwHlxHCOnsnVs/COS2c8S8htiDH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FyCta6g54Y0ajyBlGW/rWoY5ntqZZLt6jTKMKr2cE9ovUvk13qLy+NT7ll5z8Z1OeeOM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U2DYM2aIW6YXtjVtpWM6ldLrmCrmy88R8Cu9R1ux3HTkb3cTVSfqLYFzc9wuYgsLEfWV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Luh8zY/kzkH7nZ9qC5fzOkvmd6/aDrWLuiVy7ajxKAe0ojeoijKtvUw3Be5NwGrG2qhn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MAHhNDikVTWZbYuWlnXcViy+0L/zDlXIu5YbFhzOK0c54iOlOgYjejmZ1kObgOxzwXKX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YavTQSjWSpam/NSN7MnjiB1xxMc4Wavk4hveOYZ8Lc9/iark5uNnKIaoiWn3TeMNHTcd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JxtHXio/HNsGRg3DGiZLxDkfAnDJlyq+f8yoI3F9hjoGN8yHgQqvw+IfI1DUML/JDtLf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aBe4DO32jxe8xVbe0wOb7QQHcMc1LA+2CPskRcZeIFmd45mBkXMCstRcpeI0atvOZ0cv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f6h0M8Ew/IYhhzO+JkuZeN1Lr3SzXtqDcCrjc1tvwcwacj/1TYv7VF2FvphzbarJpm7hh2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8xKqyvmphIbdMvQnS21z1Dg55riU8zMrzKKN+FzKB39t5gbHW2KPjSC9rftf5JaB3nX9E9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ueWzl/ueGf1i12vxFvjPKmdt4C5Q29uvErYX03U7exCZywmuLnLtfZHsz4M1MMmCHGzx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X7o4y+HaAvyXCZFn3DmXk6cjMLMrbXhiYsfiRY+DnML1NckeFc8HEqg5a7VMiu1V2R0c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0MuqyOkJ5qgwOpvbwJqWob56XUMO3o6jV2rdmNFJvblTOxdahs0O9kcXZcgTUKMttsZqe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vwlljysg0QxlwYojhC3vY1FzyumQiRew1xLGljPxD6RUXMfzExY2N8nDM2Xeoxpf04GG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ycR1Be62GOz2a6l0cBpEfsaE2mOSiFxpLqmZy4rIcoM2NgCIUtQdQ3rQa5SqEwWoLMQbW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XKL8h5Qb7dYnk0cVLBxTxzK+4FbYZ0A6dzl1Nd3C9ShnK1nPQ+Yqysjdih45jdpoL8zQ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AuNzZcZY2zs0PDtmuIHjMatKDdG2Xd2KaZVaUDOLe8CZkAaht002R1jjgVMWyizULPI4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dJGB8FJmg0hwS7ouKjjB9tJzV/1M17XMqeUQtdU1GjB4GJtSbqNMI3py0TbS8eyfb4NT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xWP1N6iXCLzt1qeCsa0hkMXnwmW9nmePD4hnDdsKZI55jtjR8SlMCHPCU00NvsnNwA+J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+5noAdyiwXXEQDk7IPPQOiYWakbGx95ggThz2j0kSS5HmPLsdgs2x/aFTevacHCHWIPe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UEBX9pyj3YDoPmVphbsgA7NWkfAC7rMp1Teczs4XcwDRr3fRNQuhaUaFPEcLpRviWoW7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ziODefDqGtHpAugo7SJR5dQ3o1AOGndESzClrma81xzDG3uMHF7I4y67JWs33co8i9zz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8HLwx2WzhcTB7iwzpW+4Uyf6h0+6y6Qbw1N0PkzmuWeyIYl8Ku5vcKrlj7+g/IytWg1Z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2cp7No5nlmku2YQbmAEtri51S7BeIFij9TfZ/P3dxD7++IFAYbmr03iextxLAFCWZ2zL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Dcy9fkljodmNbWuEPgEGMqrGcy7rNrTDV4nI11DwJ8YZzugxMVWBqZwMGvMW9oUjva0P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DTEbf0Q40GrhZAUauXwoyerUfQPGoHK8T4MMZ88eJn2tECra+i9xwtFa4+IcLP6nb4B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6JfS+qNDhf5m+N+a1Ox51xOQ23xFpbpupoyr3d1LSuNlfmUKwMnww1rhvZ48Qll82f4l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NvcMcnJjyLldByeYMI2uuJnmMzKfN5m3bxe6msXfKuJXle5l1vuzTu+LuouRl7GamFb5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arLy07RFrtBI2OK4uIlsWji+JejK4pxMpxyOMSrHK1cwO16MwWexqTND276mtZVw7qHQ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vtKShfA9Q3WV75pmGGfimdC+3Sauy/lPlVyIb4XY6gcjGbcwz8l5RcDq+IuzWfHBkaOc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urxjkELqrhlyuAdIu/Mu8fcGWAimnJzZKsmku5yWdeUFcYP8iaUyHLcbKouRmDZhhem4O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MGj6g3uFkZCADhdMMYOMIQOr4zbJNrZXpwtliOheWXr4lYFu+k+DtBmndQGF2aIMhJeY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7b6zrbu0qGlIuiLJhDMbLdcwHQsu/MopgKUxwdmWaxQTmLu3BSwrI8LQu0U7ZtUVZCG1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ZVY0Eu5ljty7mhmgcxVFcHd3N0bGzcKHHrtM9I7OYnA3tzDHF+2bd5cZmRdONzIm6vhl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RMq961OBzcaIYcamc8x8xcndSmBa4MQaJnWogLzqLAAy0QlNNdeJYLYBbk+MMRTdaNSs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TiruIsl5RQCdRBWy1VBiIVijxFhPsour68scw5XxQ8Ef6ijILtj8w7P7w92cO3xOl/aP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Sh+4IPZK3zglN793UOm+ZQvO7hVBb8RwEa5gqUcu4uVdrrM6UuuZlCrXnMvdkcBZzY1B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7HMeQ1pJgq1+Hco1d9uVlthzg5RL3Bdcy8W2WeZZS2eMsrkWVzuYcEyxgq+zMejzZDBm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RCzTnoi04I7OzQS002JnqPtlgcLgOJT4bJWrN9RoXodQxha4m9iL1F544rcKuzPcxfaa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+y8ym3LRPfJW3uZw33L+XmeeH5iNU0mVmXX3cTDTgGpxWVZu54A8RKoMz/FZagTPzw6o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E94G4/CQvxzJeEMjgahtXjUz+wioXEwWyWEZdS61VOK3JphB3Q/4ufEkjcMFy4DaOkLU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NyYBrctTY8z3V3HQFmYcpzMdvti105nD5U4nUI7HuGOVoNLF1cV+J0lbamb8yOhHBvz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8BgxwDELL+qGX/Ll49J0Me5svTPvBK4OEyuoOJV/bQWvxHMq04H3TX/dTVja4TV+KEvZ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Xu54pk/Jl8DlxuoZUzshLFAt89JXuHO6g0s1s6mOjbs+J1u30P8AEOwKMF59Qx03l6l3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l0Ub9m4WrFdv1NN77ZqXaleVcQeBnl78zI1Ycs0WnndQq21+Jpr/ACJSctNvMEFZXtzU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4dFVTJgbeXuGP2Vzs+Ydp4H3f3NGn7JTXyIUrqXl1mG8GNtTPNPZdzLROI2afhmfOG15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ORzpitqcFtzPsPwhwEPyzD7BWm5gNNUZTwQGtx4cGabjTyuKcZje0Gna4hS3QnEF1Urf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F5+JlUpQNkxOaytZTTBwbt4oyEyWw9nA9pek3sEC8gmTK/eLLN3t8GAwctxQAS8DdS7S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CoaNIe9E4c+MLWd6chPfekBvZMNJRaewOoZTJvCGQl4TlqqOjQtjVR3u9qdQ2c3hGpu7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I55Thsg7bTHhFEliL6qOaWzk6llyR8E23XgNTkOWy9EtXenxClK6NajdZpHtH3ec6Jki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uPPNZ8JVru3LqC9GqW4uHTfhKquTm2UKNbI05u9o4s4p7JWAKsu5k02nMPZzzETYOzMx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KcrNcOeI4Wq8OYYCA4hTQYuMCAdpgZ2MUh7i4WbBr6uUUYKqiDCAHtmZRbLeBF8kqquJ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mBCGOokIMoeCcQfMs/tTsbDzMP8AQzzXosoFDKeHwXKt7JjEzuR/3MMIKvmFh3a9oJoC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WsS0WxiqYnxHbeR8EpTb+stDTljPEXLYhuOXc3cM2V2/CKWteXU20DRdwyKqnuLQDXBe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yt6hWRkqzFpUabhiuHN7njdX3ZHclXgSW92B8w6t2eWbEFJ4nFmBVcworgLolBgJx1LH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UdDauMxLs8HmaMGjN7hxWzzGrdEwTkyVmDZgZy6TtHPFxBp0Zh90eYjJ+MxrwGbmUpze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bPwjnw3cyaoP6m/ZiP4dRvNlrz4g4b0NEKHVjqdEq+SC5HhqUvazc3wJzifn2hi+R+Z9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qHivNzLUM2rx3D2JNxomdt3FRbmYkrou3M5434cz7rE0Aqw0apXDNAlAL7zFpg3HCe/E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UehDVHn/AOxjyK5R1BY4NEMr8UsValx4QsuOjij/AIVwbM3BLNzy94tNLMw85cosPaJWR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0nAG3MwK2Rx5LuKEF+W5jYvbHZB7N9zP7LHCcPUp4LmpwEKrxR4A8O51AIej/nFc4fiN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tp+ZZo13DBx9dTTn6n3HUqi8l1ZqDpZcOIc8fsl9xXZKqwW3fU2QdD+5y5V2puUBlz7v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bvh/2oVEyXwgHZ7/AE+ZfREY0UbrFM7DydTkCw32g2tNdu7g4r9j4lFB8nUW0Y5y1NqD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ZtcNqHKUcvTChGJygsV1zBkPyD4nGP7Il2VR3xNjx+xN1mjrzO/8Ec5HUml2Ou7hrOA0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phWteZZ0BqjNzmyeHccphX2GOvg5TO8mJwMOATs2wdrUxTRC+Ve66mnfIXOg3euaYeNz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YwoBdE3sZrxGWc726YNBSLBIYxtwszIdNqOmcqC8LTBrrWHkJ3EGTayVoGU9qnyU/wB6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ycIA5KmEeAy83ChaAcnlDbhy7IDso57MPgbPMugoCqb3Mhmu15uJQ1jkU3NoKDLplhlW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xKAjG7KzMPh0n3mEZaA6MKMzWNVgbMQAYjmuZydapmYdaYByUxrSZUTAup2bKPBNpyYE8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4h7Xio6cjqYb55DiVptbPiGR7rCkzTpDzK6btnMOVlZowXllGrcRQr/SSsl1ZviXY4M2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PK4sxb5NxAyYjqe+Y6O95qIMfKszBkfmbVfui+kYWfgio90dbVrUMMuCRwGhrvcx3W5k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CTNwGavuWrGuKZgirq6ga2ZiE4w9DRoZlAZ0jjfLxFtplo4l5TQQ46fhC+RGVBPBOaMS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jZzdS7vsOdR4oyGzU4QLsrYznnBOd2Ub4mWwdpnK55jsyUbYl5HvluAl8z3jS2O7aabmc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GAxu4YHIF53MKFLzTHNqIuLNzTjNccwCgoTKQLNVbxLUFWxUcKvDpKapo7shosL8Sxms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iZHTpLcuhBQU9kCb8K8TdtU8bhYlOmTzMKittAvrMycAON3DGzVozk2nnmOO3TDyDm44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dMiHcDVbcwtovicYiZXPzzmWfPmadCuY6BRzbM8svcU2KVgI5sRozfc4u7GYvJ8Ex7VFd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cT/bE0z+o6c3NFuLQAtj0wuIyPDcq+DicLohs9iG32JkPsnOXujMqCtsz+U23cbRbhCt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meYSrD4Zjjjq/BA2VeNL9+pShnlC1dG5khruVRk/ZOYqmpkXKA+BhtNHUAqtdyrRKAwT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NQpDz0ygMHXxFRycTduUvfmBg13/EMFDfUz3OJTVZsTsFzpt3ue7Mr1HwmIhRu52s9vE5R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fd8zTKu3cQxMGOSOOQ5mP+cw5/NHZo/cm8HYJvkfyjQ5eCdn3cTmsviN+XB3GzvSmcn3b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O0HTPJhl5H7T2kr2dPiIKjkH/vhg3K+Mvv5n2cHuFOsGaVo4lmq8kbt93mGF1+1waFf5J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sfMyfsYtJ9vmbpcOtI6+IdMVs4wVfZx3E0oencXQ84dS2BXwZpmDYvojZV56eJpF8J1PL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4Qzt0SqwbOXE7CuzdoMil/gmCnyPUHlTSzZDNNHPgzd+8eYWWqg28vMya15uOCjYbzFbT8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jjOOI5J0NjZW4Cqot77mo3vkMxu8G8KZsmSkzvkEXAS79hN5s6UzUfC8VEUIFFk4xKDdw9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HbItl2pQIcOeeDDmhVpcG+h1fEvPd4riazp3U535GI2LtBeZVuG6b6ZvDN4WXXkZKVZR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5lEjN4thyW6w4JSC5w3cc5C8jB4gplqmastcK7hjRDtm5WhhZxtlXwK+zKw6TGDEJ5NH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3nXhApdShxKAQU8uJaFPdGISxFsVKqXxwRXSyuAitNF6aeWOWBMbB8TDJfESJu/sSza/M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+eYLxO2FGku6X3MK+WJR+qSw4caOWFTGzTKxRgPmMKrq4QoFeYOk5YsjzPlLyc4+YNGdF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xy5hw4d7lUDIP3TVp7icvJUMOIuaZorLXeVxepXjcNlfCbG68Edkcw8JcHC6xFa14BqO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sMUnwmqrniZSguyqVdUVTqcpNGzUcmhdi7jfFM0nVHxAvKhu5gxm2O23cdWrS7hnwe5Z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F8zNizXO4qoWO67jyu+LUdm+DmFCDFFzCUm27jY6R4mPglaYDNwumg/hO3XVxjQoYZaP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rkzNnZihZ0KGVmRw2vOJw2StDMD0PtKsDO+TiXh10MOusK0R0HGLxMt8mGOIO7XWKmOG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fUFqhsDUTJTtcfG+ScqUIVoxyk26pQ7yekNYbDueGF3PKZYEmrxcq1+6c8pL8Z4nzYTb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G5eMrriU5Fy9LA5LwRiBw5nPjLUv/iKqVL3DNyZ07mQOWYPJl0DQa15mXpMAGG5fgNwp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sI9s3wTPyruUXyGA5CMPKHEKs5909oQt8WcZOUSq38sy/I6mVB7zNNHMphYNpNuBmyJ+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H5hucd02xWiZbZLNkqOBmxsT4Rn0M/gE3Zl4hhbJOe01FmcmmrSswtcpFRs5O5ru5Zx+c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aWLqY5LiCowMz408bm9pX7S7y4DUx1ho6ngzwTwOh3NOJXLiJWbL+ale/fEMqPIlYHuU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niomKPLzMCny7l5jXDPmeNHpg5crDbvx5iK1pjz/ALjj0tdx5NBxxcfIcCYofEGObag4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mpHQtHH+48fD5Ru+77JsfCTVnPEuOMi3Xif4B1CtCjkMxVPHShgVVMW7PkgZ/K+mDugf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FLT3X4gCvZtZi2B98MasDs7Y6bAHHSfg68+IGHwjm55AMLZzek5w8A8RMmqPRGuxeN1M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ejQ6nKrDSaxKt5OzgSxVHlwUzLRdLUMU7cFcIKpoa/RDrFH3TGmGy4bnJda7VLB068kx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dkPabeYFRYwduUAmmCuSdHA6N+Y/AOtG45rgxqdaRMeDIrWF2BFOtiWS7NLZVGoWGCMN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vi3stwMBZorThHTgLTKeUHbSU2wuy7S2qVzEchqruf5hlv5jMv8A6EvWsewl8HnOHuy7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v3J2z4gX26nbLq4UFj3jUevUBos6gLLPCoWDK+pT25K4lqpT8TJrKuTEF8yTLoQv1Gr1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k4rbkmVBshNlfO02OG95R4TPhzL5Ocu5Q5peMwV44dOaX7/qZZtnbOHhuMLa8wMHGqhcK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/CNmYUo7K3zMg0XGuWXM7VXtuGntdcxVs56S522OyPYOONy9HjUNBh8Zjpsu3ibTsqMBr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rOLlhrXU6Hg+JvtecR28tM5YUmN4gbVxynsOcrOwuXMdmtF3DLYQOSHANlh5q2y+/wDc5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Z7BvGHMObFGAhRVY5o1AwNNty1zu+HEWry0xXEyuQwbnTfPaNW5dBczdayYnIX99yivl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spt4OMBuawOdt5neLr3uNWRTVCbm90D7wBrOHNMd2ZME050FEaC80Tfz3HFunRc/BzKv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jMvnRoeI9G6mazkfxNLTXhjXOnxG6rM5gqeXcH3OKcRqqR9+5WK+Yfpi41U9hXc8lV1M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4j7ncti61h1GiyamPK8sHbseiGiaIcKszhyTIg6lE4Up4kp0CK04riZWkFmVsGxdx5y1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osDNRoAzMXgZZhUfJF4o5qjCanyYYtPnqcymMcMDpDp3MFi6w2M7MJc+BmNQZblU5eWL3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7gMJRyzKDA3HxRuIiHmm1XQ35gFhQ1AA5zgIN8JxLxb4hh52JWxeJg5Xia5zBzurXMyM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9du2NuD7sx422c0IvG8fzOTx/MxuUNT7Roj/AIzqdsuBcOgvBE29peJXy89TTTK78Sko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vxym8LsY5pr9/aY+w+Z7ZwyslfAYTGrfIPfvApKF9h2QdOa6l7d9HcRG+Y02dHieX4dS7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bmT8iGOSYH9IUWZt5epVU/wIKvJ3Zw29+xB0bVbeYVrf7k0ae/mORuuUiWN4PHc3tXDt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4HEVbfmf3MEPYHUcceA1iU9OHo8T3Wus2myXblDgL5LqGfKt+oH+1QwA58uYYvBtrbDI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D5pDQ04HMoosEyDdzTJh4MxF2X2JSi1wHU66ZCc8rs8Qtey/id1OTNR2KvKyxzXY7j/t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ciI17k5jS17fPWUTbtzAmh73FZsz1F9beIrgZwRNYQe0eb4Cf5Ql8AWcntMuX0M7ZDWh4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Zg1TzNP6ECmBumuJXNXTxNoKxt1FlBWaRlUA5gPAw03AAKIhfhWecN2aG9MHkptymubfn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iMGAYrc5HqsmWYGxxW7lOEaOhjkHPMEtFMmoWZuHFNTxXs4RbA5pwajwZK51DXl5cTg5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7ZQ3TWXMd0ONyrVV427igzVdkxlic/Z/UHdppq2Lhedw8z77nNvswqz8sciYzDvPTcMo1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OMvkjypL0k0phrY3LodeGGAZszsr9pfa8a5hjCzpAxhzxN8BeiaR0a4h5Ar4mmG3GJtXy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nUeFNEpf9008kNCsnEd2g0bllhfnO4+9LFkpxjtPvApnAL8NzjTmHK11OUODUdF4osTU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V0gpaUYXDjA1m+ZdValznLHYrK8S7EVw8xaaWuIhjFcqTRi/PidGEyLV0l5+J7Slpyzo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lYYqVYDTxAbKw7MLhapqkvPHgwKaBTsxNsmXaR73eCuCacccM9muWU1rPScYyE8NGyFez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/wAIYMtbmmksyseLPkndYH5nNDjkn4ZbnJB+ycZUGZyrt1KXYPUKrl4j9q3G+eeZ83fE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OBMWcJThYO5YtTkviWXYZeTljpLiqu0FA8zA41mVYODc4ax3N66JkO6CZFTBPKzMXbZQ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DcgKL35mYwDcQFMdy+gByEXsoN5a9meOFZ4fMDIEBvB1OS5dEBtUtgIuSl2ewl0pUgzF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9lmqm8Ye2fuU26u5xQqxdJscHBG2/bI7MfRDDv0XOeNtTbnquGHZHgbfiNADbcaHBcd06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CwHtNKwH5mvj+Y5yq4znST7vXUpIG34ZyTeZK+R6gg5nudlXc3orntKsHyTAw0e5Vlog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eV05lpZ7kpH+r/zOcZfK+zz2RhKqiOPcg1YNrc2xTBfl2hjfyJpr5M8Yds5UeSbWzk9z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lbD7KVZdg6ilZldZ8lrxlJWPQYnXweJV5I8HiNYytllARblrXmI3Y557QH47XNkMAMP+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p3dwsNVzNrMFJQ0GbJaslHEaluiHUp+7UQ2PF4jAJZnQnPBZrxDXkbs8QF0redxyZjza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hHvLOKO4PtP8fi3ce77ks5X5So0E3GBtV+8Oivl0wN0WavEENSSFE/Cahnu3xKW1ZJw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IVbDlhWYfMCuCtqTQ8GeU4ooHNJeqw+6XRaUaraOOAYrucRgaORMV+QMReAfulJV6vcD5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MTuW3hK7CLDgh311jRAFEy6sja6pdkNlbHNGIb4i+kdwVk3KUdcXtL5KDuBRAlm+5XVC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isxrKxdVue4Ch+TdEzbGoH7+GppyTqXTOjzioqOVdmJTe2ruG6MVtnfbe4w5GdsNe4mHu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3AKtf6Rx4Jsh7Oyf2ilW7xeYmcR5j7cG+Z/3tMKO3vHRefkiGoa43LpLcaqKqfYTKODcb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4nPTxqbMKZYlj3F04jklqivEO3BpN2UO5bvkzo2zi47NqNz/AGzODYrOXVLiyc4Lo+Zy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JscbR2pwYzNVqj4lawG7JxnS6ZjOC44trRBzXAvMOm1tN3HPEAaPSYLqz7EOKWbxDTN3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zrieaMQ5/wDcTAwDcau6U6uYEprAx1Tmp/eaY8jCxmOHJVYGHByZMMgPLeZ9xWsz3xWo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87p4mMuR0Rw1jiPnNbm6Mt8M9mljMcuk8R3zIZMrXLc9rNVGqHhqZ8IfeZ/zcfs8TGLz1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GNdZeo53VeJ7ZnZrlnuZmaOepg0Uplb1UcBy4l8O/QGg1uaA0l5CqQRFqHwNQ+N6l32K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Ab474eZRa+xL0GEasXDUXSkHFHxMMpbMOz4p7wmIEYO+1MwWaGu3+YHdeTl7MB4xVckpf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i4Jle7gjn8Sp2ZU3rvDDymtGWI85bdTA74c4/LLcLlHNHwTCvRhTHA6hkdfBPhrU5cGl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tE2oztOmTiVz8kMj21lLxDkmKFIfsfmOjTrMLwcTz8SNHZwStnwlpnfFNLgvmZ/RgrZV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HLOa4hvR4vMx+guawZ4ITEjc44jVzS/id1SsNj8/n3medkBld+3ZMN2KLpDNgeTMNMOX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Qv8Auhk4HB3LwfYImqVmw6iZfsdQHYtcRRl9jxMmC+8yFZHIngHnKvEs4I7uI2VHfmD68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Odo4EzLhRo1aN5Q1QwFsXgSKsffFVlYsWQ56j/Xkd6h7S/CXsS/fxTlfJHlvvCQcsg0P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VTvEM8g8EnBC8ENh9kfGCGWqG8PEoWypZeiDhZ54GMel4VmFVBETzOARn4nVhryROuN/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LyzTYG5Rw3njm47LPCpabDiiXkJngpy2TI1BTvZYcTdDua4mz8HqbYyMLqoc57DG813ds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KdxYFrVsug6DV5XHDy7HMwGq5xtnA2WX5i6Eoad3NdelXNUAlOv7SsoLRg5bZw5plZwx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QKrViaB3QvhEaN3zekXNLztsgYOxylb/ABbuaGlbZRKvZsnTQpe4ctctOWcOrKgsKUzq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3zSURyi3J8QzbeNwzZ92ODLWYt/6IMvifgk1PFgcrGHJq2YF4bgt1vzLAbGlZPxMKUn3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HmGOHhzMPsEreOYeofBuXy61Dw4+IGLAl8Yjk3fliPx99TnwbTk3LvJv3jhZq4LStVzM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ZkrmvuzVk21ZuXl041zMGziBVnvibXZ4l5aStRw5K+0eLwm97zeZ+LR1w9mDl0195WSl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k2MMurT2zqJkDAmLLy3L4tLbqM+18k84eMRo5wTUTwTJlijA/Mu7a9Js5xhUqsa5T95Ym8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0auY5YEccOc2M2qBvFztOOGaeqlVWK5snN7vrqDi8ia1gjnOGWu5eMexDbivzKoMV5m+N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0xTx5Irww1R9mX1jol5jndMPy7vqfFmPFnzNmMx+fMTs+ES9n7RyD9JyIK+rqO7gKE1fE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GqAiZDEs8Y16qCkWK1Au/imgjxcMurlcOyzA2RhXKrUcppW5SNEGhzAtZ4ahSpdsthmW0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OOyLPQ8Nh57INcdZQsxyeZkB4LnMwdTJgBqX/WTR88TZnWyGwZaGBgu1NQbQOD7s54+W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90crfkhgpoOpaiwOCXWXL1LR2cCW5VlxA+WdM1thf7Z8QblXWnuVZQxlc8H8zZTHPdpT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tdIGgz+KNFfLmGbp8sOE8n+p4FGV8GNObU4jVcBx3OedwEWqRb0f1E4Pi9TWzs6mIhh2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1PO0ZHayH6QXlzsf8x4iWtOMia7KNECbU8FYlApWskp2MTctGtkWrjzC+ZYYg8yzXRYpL2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vI95ZtwB2kA7tLH9EA9uqgaFhgxowgTnIW1Uc5jlDU8ylmZ+abuC26Oe5VkoMnMJi4n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XPDh+xjVz45xsrIcaS7+w6xD5CzqGFkmRaIWu69uBgW6QciIhZhq2LhguGi9kDRTVW0m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8gxHLWV6OBjl2byAwSnNcoSnZ/lAf7Ioe2uXUzYWBnlNHS8iYFZKXvdzFXVXFu55caNz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QV1yi+zOAzJbrOSHIbpKjdc8YnA4XB8TO4KzyrJepu3fNuSdjNm/M5HdKWcfMLiZ2VTl5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qseWJWC6HNaWPA4BrmaBgaozcugAqtCVxQi1GKitxVzUXA8mnULUeZkaIciJTG6mKFym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BYXm9zaG9nMssXVKztnQr3zc1S37kdELTNKo7O7Lm6vJ8TaoOKvgmQsOd6i4TmuUw4az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s/G5mMHi7kdt5acxxYxM3nb8pbxXxDTKdbuZMLLyil4/2jgG61zNINmNQUcd6lFf0i2u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PAJtnfOZ9w8y1cW/edqZ1ZmILnR8wVQv53ME4V5zG/ceIrw/yl5okKqCqIb8L4mVMNvt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9G+IfKiZV98xw8lzml28zsZZRgsAupVlvnhNmht9osb28I8ngTN6GvvMFZt2zjyWyyqDL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ltlfab7HKLl8kuVA7hfiDruc1WLirrltgWPb3LbXbRl+MYX2ysg5rcuwLy8Md7pajhut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3ubeRf1B0/BMPmpt8N3OsheW58bxcdL8J464mB5Jxm77ha+/UHpvqYBVlfmVXjzHJ/c+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T3zc+fhjzxnEfPsiHvO6xnmNc5RasrEpDbDgedw3wI8eo2qGZXxHt3cWVtGz+wlAO2cY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wSx0mVpANTDN7S6rldTnk0AGXccUeZpDQbnFYPzObFILXYRXftpdFviUdyTAq3siwa54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SZT3jMjwZhXw/MvqmpY9Jog0qroJo5+CZMpfBO0uBiwyysWZ5nse5vhP5iFq/wA0V7KG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XwTOSPSBTe3HHZ8yqaHLmYXS7mmgbZvCg/mWjod8zdpocT7DojZnbg6iIql8SU3u3Dp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xooOXuBAWA8zBVQdxm8bVtRZfhxvzd9oBwvuYDbbfaL0Fy6QHsjz/ALxLP/UOWObsPBqU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gcEyUCwspyhnrcExR7QLqRGgTGGFXfE7B5SigQZZyWJw3s68ykvB0z9RM/MpS7PTMoVt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PA8rAz906howve1eJWMguXEyDwOHjMuxDRvuCy/3Ljvn4cPaV228HqJqhsGohZ7h4lWm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uEcPtCrdmEhV0W491oNvM2cKb2pDA+G3NK3ZpuZJSmRTmNZa6pxG6vRpxNI6WsYomuG0v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g3ldwDNUnPM4zeJ5uA5+HcdkFM6qM+ZDtGW9uGJnGU+I5vkFl6h0zeRdQdhLeeCGcjd4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e3GiuSXReqxcFakZd3MA7KyVucHzWohg6EGgfaiC6vjFGpquUeOJe/8ABEyvNYWYiWuM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yJiwySnpMY+1scA3XyJsto+UwBYbLZiZGASw2l3hTJsf3NlisVA4WRqlqClFKtGJsUKZ6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IWrNCr4g+6yrg5VYxbM/uC5WZnFsZWPGvNG41Y+z/AHAtN504Jf8AXpDV4+BOPBh5Udo/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MNt+596jrzImhXXtuN/bmo5yxWufvDZ0Vqamw8Q6dw1juusS8nitf7gK3/iHy9p934i2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LMUTFMjXyhsXxzKY2XF4pgvY5lHOn2mMg8ahgXijUNUN5xN75eIt60cBjRteqzqACKZGx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uaZvQ2uI5NG8YjtB0VPJozAwofiZpzcXlstrCOLfiXl5orzNGdcSuR5mzHLe5d5NizYi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O29O5WTdssL8rdjM+bjUo0vrmcSwdanV63ZLsdPhLct+Ca5qvtKsXjlrUC6zd5XUWTd9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w/U9w9xmU7v8Qvh33MVyVgjjFYOp4wm2f+hnnZl1nrE9synu/ee7U/vTPs1Da5feYPFT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tPipdSvmfMvXE6/ZLx2TD/yWXhiM00SldiLtODP1kNBlmtc0GA3KNAbmganzGiGGtsV02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tcxNHc4hxjX513EOS12hRkZ1DzIOYINV2txM8BuPtG41/wCyhlfSGWg4mRmWoIRT6j2O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Zmi15EGdQR6a89xLN2H8wy4mpzdjgj2HCeW2rnAbyg7uWVj77G1BoZZj8jymwX2Ico4cE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YYZ2/wARrQKXuVGF5uYhB3GCxflKVOHtPG+iNb8aWLfWr4iH7oxswPKxTQvqWcfa9IqL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3mLk3A61hlFBYVQpMJZjk4jM1+eoBbum1xCy6Q7gXA0f2gAeXBmkr4GJdbL8RLDI4f8A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3rqNFPkcQ8Ot0iXZQ5Ycf8pP8jhudsSOt6+6U0rr5RuiLX7pr7I1EtmdVg3338TyDu3EP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jWnU8Nylr8hz7xax5gc+Y7A26ZuO28ukoE4dHiGk8C6qc07e3EM4djm3Eojl+xMBj3mG5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CbWOQzr8iaByaPJHfCdBiiNGMuHibeTw8Re7udrRFhXtpXDOOFtKwsvFuDDfMw4qdM2T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v2iVeByHRDnRNnlDN17m+YbUxalTm14W8zzBfiHcfrWf4g6j052o6lcbTIEsWrts6IdL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gZlStrhXUvI8mRxNZVxjRc1nRsvM0XaV3m4NCYG8bY8NXntE4wpYczGLapF3l7IZIOT7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qbbLI5G67Fl2riq26hn4b/1DvpVuGatqyrdzJv4N5Zo3VOiPAxm6NzkUd1Ngl2XUOmwf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zm1XqW1nhjlvd3VxxUxzd7lZ4WZ7hxnLp/uGTbVITo4aaZ9sPtDXzu4Xd1dzunLg8w+5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2/F6mxC/L+o/J8TbLjqYXbk+Ib2r7IWsWXsxDPJXwnK9DuO3B26mLfbcy4OO4Oz8zOL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RV6xuLpgJefbSBitldahnh8alqcWhF8uM6jyv+pzjg3A1acTkO7uoHGOYuzBziyO+fH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qL8Tq8m5wXz2RwLJbU8GTGJy80TyUCW42csHQN8y/Nxq3TqO+VYKcyl7yOYNjZy/+waVj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Yrmdo8FSsbrzH/2ZmH4UrOGldbldHOycrjrE57qeL1lEgZ5Ly1qNpdVfJNllDROCtHc1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pvVN8zz9p/y5r/lSu/dqb/KeDmfc4IvdYmHDXvh1ddkOaxc/4qX1TNcs95uf8T2/MMfHp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DuU8gPLKajmMB7iCdG2OT1SmgE5/BLtzGNkcpo9sBTMbZqNE80skmDR3aJdzsmtGYOCLj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s28EHLoNShaZdQ2wyIDjt5nV8xyoltexB0xqBhP2lj3LHrAXhl1aPt9l5nXGXXz1AEEPK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ah3GeCnEOxXpcb61QOhTGsMkwiT2lpVWL9PvH9zIsxRE/wDGU8scOl4agaF2b3ixtYKp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CA0HvCrPsIcBfUoxcaO0dCDyzJgA2wdYDz3NuIIfDsJYFyepaOW+s12rxNMcu4ZMfKF6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7SqqmeLhs8vfifd5ZoA9wVuqzBwmmn4Ryd8ePXvKvbXTubLVHB3HjW9Ee1mHNsunXiaP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oHKmXMUzf36TeDzM3d2xbLw69+ZTTiPCvjzLGkfsTqH4CoXc6z2HOdfvZm+j9oMP8Tc0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f3F4b8ZTdijYahl/zUHOA+TDzV3fMHBdef6ho/zIVRxdGljnd1wbuNCi5+xnQeIP3B5c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1xiavvbwlg4c25sgUZIbKdzitDkNzDlzk6TLi3VHE3s7KcErGV8KYrhmfb/ZlR/bjhmi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cAmjsZCEcnsIctgdE3ZlfWptjN48Evm87PEMW3WEy9N5MLBhtarHgmemO9pLopgPuxwI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ujcphwl8IaDwjNl84TSWe4vDRDhq7Vbidu1VbHbLDhy+0wwwbtmOLYGV8znwXnc97B+7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YSLw1SmK6j7sPWCci+bTEcDTs+88HLluciuzncGvs1MA4rRQ0m+jEyH71HNH86jbfNm/9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jiznbMWnt3PExRqZvu6nN0IqfwhzZaO5zzUcntO1PPh5jeN30QVhV9sxW/VmXiiYa5nP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R+MzQzduiOcw28FRxkPGSif1rOpWVz5Qbe2U8nnO4VQbyzuu5/pOccE1XghVGftKstVZe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W+8eXxiO2ZKdG5YDOs+J1rubQrbpl2vFs5eWsM9lurmn2OYcbKLshprubQXfc34V94q2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nEGvFEQA9ddw7HGkbNsua683NNmOCG/bBUquNdSs8uZsGcuSH7R5+CXzuo43pB9zu8zN9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ycT/ALPc46J505qJ3nzN0Td01wTTguup84T9bj8T/rm1lM8/uXxqZ5PtLvy+J8/efHtP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fE5+NkWZXN8kWVRUXlKxNu5obuYljgbnJeSGV3XERyTCy8KrlXZiAHBi5lWraUY4Ba2t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iUzyjR3u0DA5jMK0juDYppFw+zixar7Sg1uIqIy4wBVLsVumOrBrHsCZG58IlpJ5mF03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RojZCN1Ltxu2IdmwCZcoOntBC0gdg+81HeBJWXicEhaNTcM93QiFIDW+EpWg8TqGNA+E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lGm3uOVvl7y1c+dEztnSFjjL5eIOgOz1NWhjlm8FU3MJ0I1kGuovOFaJobeA4hj+mZoH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HlGOj95jJ+HcvbPhDhvnqGHd2uIGHR2hWyhtmuQQ+CcYhgQuIwKr/wCfebLg+z+0bHJZ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H9Sl4GMHM2UMfYSrLLK5i75YbM4Gv7JwUy67TRR+ojjY43qG8jj2IpvO3t4hVcYFm63f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Uq6Ok6/BN7y54e8zf9uvMMJvtjlt7rqaunHPYhrH+xDFGDYdzVMhsHMw5b2PMWxeb44Uf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zBy5vSwyL7HnB5cGHBTdfkTQstCqvErlfAGqmzWRkXRDOnyKfIcsy833uf6PmXpRNV1ND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HXPPcvbj+CbrvG3dk+wPlZrFVWjZI4aOVgSuD2CVvPk4CbdHIowT2G8+CXQTN8dMtsTN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PuGLdzQsBixlnu1h5WbG/ZmyXkUvgdzShVFNRWQl00DELnlZDiZX5PibRsbN8TZjvkwG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blmlZ+5OVXd3RPss1hL2Au7V/uOR0lX4m+6+CDtqyumF2udZ3NPgzlmjHHBucAabom+P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0k4dv/MTvsO3coLkHkzkIODpe0bXntqoluXdzPxMoehjidcZhl8/dBb7VzDBl/cPLmbM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fzG6FUPtHnqo/r4QdPF4hu1d+ZvLv3TgaV7x5rviVw3+Y4HmaQbxBs++IZyr9TgtKXnE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U5cF+Jz7QaDouD4Vc2J75tumcOdtR6a1iLL45ju9ocz9BNtO+phydtz+57G+pu+eOo7V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0R8us5iFF2R+cRYe3DNXJMi/EcJ4/cqscbahx98TgO/1N87wE74XBPsqfmup4ffM4pWX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udc9TGh+8+UI7/dTd+dz53wy8YxepfP6ntmff5nPM867m2f8AFysEqcaj7xx36bl/8z8d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TEslMQKsYNQV9UQFseYt5bwl+n3mABjOpZKF0luo6qiwQe45r9+ZvDL7TBV1E1ewRh0P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35sxH7mXiu1/eA5F9oUzc7S4VXrABeTWZUBS4m0K9QdKLmANN4i7dHMqW9CKXuwQZVnxK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MkvF1s14i/J6/wCX2idFm0tvg8QVKwJdraal4+0mux0EtycuieTP8SnKzyxtk8nuUU6R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0eCVShlHDSy7YF5vmVl035nZQdeYvI9iavZYI4Vk+d1NgR5hpJBthnB2CyzbBbAVDjs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cFstcSgfuoVTWHbE5Wde44Dr9yYNrLoTBaCkwuxSrLK5vcoehijlRqRgH4BMMi9OoKUs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oK5u2Hxay9eTxLobv8k8sXEdWKOofH2HE3yvAh2r/THKfLo8y1rL/nENOBy/uUZB2u58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zHNPg/wApk5K6NVOTrz1Uzb9JDxly+ScP5PJCgrhx3GADXByzSdsKzW9zpNpy46U5wt7j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eRe4+Nj83NeA/L3lcbc5JzSWN8K7nOcjbxU031i/ENaofJIYBuckNBWQ5A2x4q4V88h1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574ZWb1eLd3DpywO5nw8ImdOeEJ89KLf1M/zwHgzB5xy5xDAOvuzTWccHM5GFcRrHDIE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xkrU2Onk6J4YZZ0TSxyNsA64c9wdrUNsNi4pvmHbF/KZoODVbuVinRhCZOcGEJWbb6ys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pGs81nJE4Y4P+pW7VZfmbviLtyacSzXZVVKexsYYeSs8Tkdhq2YHze9xsphTfc4fw3Kf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1NpkR4ah9yDyxpncPfepiB1ooNHeeMRwNmB5wS2+jJZcb93/cQl+LQYYPJ7TkOrg3VGIe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9s9/uj575mu8Y5p1Lu7/AMpwxQRwXxN/KJT38Tp5uLRy1mM3nbjUznlJy/dAzbg+JpTB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XMuxwmY798vf2mlOEqvhDFfeUYv3jxbjczWL/cf21iL4ZwT3MFEWrTgrEN60nC7xnO5x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vufZbzDnFDi4YXwbi6nElz7X2l1vFd8wwGcbeo/a+p919TZXLROVexOTQJRbHuOZVlb5n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O655m/K4uZ8dZndfAz2ngPtNvfc3H2+Z5DHE+z1HWWaxxP8A2OfLNOfoPe/earie8vMN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2lQ9T3nqntUof0MVfvpsD8pTuBafZB8N+SWtfmDarZ2z/ALghXdGvEq1HtAqlLxC0VCZB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goM4hTR4k0D2I03yjYczuW9jcs6EHqaI7tfEwtGeCZTBaBQxLuGlvuwuqiWxeq5YG63U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u0VY3e4uEXXZye3UDN3Vj/w8wpwON00xNDO0OWjU2WxwJpIVnwvqVRwLtmim3ZjRZjmY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PV7ExkLc2ayTw3ysOj5Rfil39gTReWhJZ/zU9y+VxHIBo8zdcGcgUGiLX2whjZ/VDBW1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ZhDkzjoRXQ+Ai025Wg4m3fed2+ZvWOfma2PZ3N514JfQXr2hvIeU8Z9/0hgU+5tgqtBoj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9ZuISt2GT5/4lO27fBDC2vtAlt78p0Gjlf1P/TzOy8AO2ZiiBBKL8B4mxdJ06hnNfHqA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+0aABU7mPwDm50Jmwf7mcWZ+EnOX9yF3V9rwoZ1HZxNC+4p34L3HOwNVyxz48n9x8/oJ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RO11NifPaeF/0Q5Lo42pPCZ6OpeejNcE6baDweJu0y7FL5sXm+ZwIo5O7jngB0eY9h7G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2qI6zDK3BwruNh9ibWKDWikJvq8EcBy0/uDwt8r/ABB2zs9kb/7axQhWH3ScgNcdk0Uc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UcOG6+Cedhk4IKPOjxDlu+RZ4PkXmObreyXmmHLG488bY3GmwK2ojvtZx/mLfkwx3LXk0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wRVTR2mCy3ku4WDims7YkxpvW4YKHbITRR8GI86w8k5fklNPSZf6mV9pfmP5GuYfazMM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zDL7OpgLaPJBt4RTq7v5Qxfh7qOPYy2T9058iPTrjcaWWGFem5Nh5R/hFa8tp+ubX4hv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+zM7qHg3Dtd75xBv/AIjpOqqOL5xDD5jnDiXlrP8AjcNHl4l3Xlm/l7TF+Li774mc8M5a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GPyhX9zdHK8zfyztEy1iOl8Rb+2Y2X4Jr4J/R8wa9m8TRTHLDz79TIL57xDL2fmcWXdx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cejBqBs1iV930AKYPB1DRWLeczf+Scr+08/BOPbAdzR7dzXxPffM988xyAu85neam/8A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fGJXX4n9dTx85j5x3c55+JzjmYxr2n/Ev/ie3E4zTP15nlnmPmM45P6+j5lc8QWcQwtIl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GOEq2aSaTiBsdGCKvsoXAbAbZkhMcsTFxG63CLfwwwBl1EsgmI7zAATBubZMEr4jUwsDK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swJ7GDd46IVfAajRzOght5wx3NsK042zetCKy8GjL2r8StxlB7QLAdZa5Phz7zmY2/uL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4Z9lT4jQmryLol0zVptDaZ8rtmRTAbZdOhMOg4E+46JtnaVamXtlZpvlGqDXbN0uB+Zl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bOV+IlVmXfSJdNAMs2UBTnufAI1jGmgmnC/CFC1nm9Tah8wZwYEw2E+UroS6Dm3HUzdH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57ZVmT2nMasw9CLpc8I57ftM0j3uCsCjv3MsscfMYV212lqP8MrUyNwAyoyfKZ6UfBB+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fmx7GNHaNnboznDwTT/4Qs1nXiTZst7OZR/KxxnHHl5Tirv2mWXhMcvxGpecZcsNqJ5X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Ilhop94cWNa05I8UtNDkm1UfhIYzdHLqGG1fnzPZzPKOKY4HMIYsxwTrGTUb1S309pun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nQwOvMNAwbh174qNvnjoZdtmHvgns0efM1u7Y8rOijp5hmrH4GbzS9PRLduRkSpp5DVu2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JgxTqZ3jU/6wdkxfbvwmnw55SaM/5SgxrijqGMdYogUU7ODqcVj9JqmtS7e3L1GzSY0p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PuuDl0zRlhjs38RoyDaiOxhMjqPPTJiW2qjJwlgXfJNuOS5ylVW/M3hMDR3K7Zepkdrd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3hKziXk4xTe2CYdcQedaohiq4piarsc8Rs25HdS2nfMdu8N4zFV086I4oBXHEyDX3mzkq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xb8pvi7i8G6YY2pSVO2jCQYfeK2e8armeBpua8DxOPB9oajPzc6uNr+07qHnu/QWVrFT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+EDvgnXgnTdE2mn3g6hYAanXlnGdrOG+Wcr/Eee9YjyvxLr2qGO9ViXWnUYs8EOHrM4x7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OanisrHT5Y7U7qK2haazMH8TJ4DE9vvP6IqL6hhMmMtSupvCVH1tCu4Nsy8iHTieZyu0w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/wBua4/9nWr8TeMd5m9+7c4ziPHmb1P+zPb2CcbhXGamCe7MJdts36fEqN8V4lPWJSEqW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mBafkYhiSPf2TgX9oeY/Ef8AMsub/JH/AG0zsGAoHMaodcw+KFtb4g1fuW0cvMdB1NBw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idmDpNoNHzHGcQb2k2fBOVtGwA1yR0auZujSXa3wQ/xS0PYRwruYX70MkIGW+NEuhW2o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ZrrmPC8PzDJThqX/AFDKRYyl4oytsEoFNsJP9ONyHVch+0ojmaHHsjjL4I4zvA3wrvxN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xpAPd5mC3B4eZm1fBLy3nhGzy/xEcDfLMuGuWLyak5DD3J1t4Jz5y6sM9vU8a8sof0Yu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4RTvD+k00b7epzppbGzQPUxhIHBFL5vB1MicydP3iinTv3NFijpzM7FvEaez8TlrLAMcO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sF4tG73bRTa98o4accwKcadQDxnYR2rbE2ehj9g/plFZs/7mHe3LBy1qBlVjdijK/up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9OPMcPFkYzs9uo4ctf8AFSy2i9zRR7F7mCr+DxOSwvgcQu9kGbU87S7uvk7nHY/NzREs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rHKaXo4ZyrJzxG9PuvHtDFpV+eZVlOD97l8fbpN9PDpTK6L3wM0udsriVi2iu5zSWeFm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+CmPAzk/fg+I4FqtS8xOBhyO2eQdU4hlQaxYwQaytZNfmabDvhuX4z97IFIv/Ms7p4aJ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tZZaMYvdkMeE/JNKdcEpMdYQ6hrWthqe9IYeprLuuWph+DS8V4l6zrCs1vDpds64dPLN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TrFGoYqzpesTVPDlhQHNjuHB/wCri5Ox95nbloZq8mGVWqAduI89GSO37ncdAxzG8/fE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OL++Y1nt+/2ndclz9iGTWz7TdG7/ACl3V8kzS+vmZexmZVWeMQrFV1iFPcydTRfGoYrv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6HSit+rPzDVOHDDj3nQ1XCGjGmdPmdbh5uNmOeZ37zKdr95lTmOVbZ2e02+yN076hvHU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ji4Y083KYQ/ygav5maOoceWJfyxzvnEux+0eftF2MOojP4jjvVEN5zRxxNewi1se5r7Z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m6v3bi1Gpfu1B7fee3xnfdHtMyMt/EHdHgqHKN8TWtk/NdznxDusbmLzPfPLPHG8zL8xy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lJ0Et1UwZbPeN6n7w7X5k/wBaQVV8UfsAVLcfIx4R7y9Z8x0k+0v9Yihj4yobXzUl+5Cn/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gN6QPL9ieanU/vNPyyH+Lemz3bRxFs3oht5gpzdpSwnvLwcG4ZT0wS7HtgmCXlMqhtWA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yEXBhQ1p5nRIza0ag1k8Ez8dEqr5bjdcQbZyqQlr+CGC28b+WJRXHtiYeEM/ATtL0Exp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BuHRR/Msw1jRNLs6sT52mxjvbF04fmIPt9x3gza9fHUY2sF8rz/mcDldRtPPaYO7lm+ju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0S6ys8EBPfPb3LDk+TMN4237AzN23wTltuCimTyx1XkMogswe89/YQoR21BxNsZPxBYq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2Xo8dyuDWjuJTaD16nQW4ZMvdKOMeE859BFTLfUyCDby9ThDRBT/AM3OvGozezAvl7oO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1t8xM9uAjRSLtVDMIp3+MPhl6gvXI+z/ALMsQrWTt5mbL+OkzTA/jApdNv4T7a/8IUAF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3HsUcHn3jsEt4f0zKmf0Q7MvaeDh5bSY3x+YxVpweZbhdcJyv2OJq9r3g7c+VzLxyftj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4aR3W3nr3mAu/kYmrcnC8svV2XhDc219h+5jWSbODzOQ1TCuoeb6Wavjh7YmEf8AJjlR9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1POemEx/xZ2J7+EequvhCvGO8FQw91y9TT5PlZnTxx4nFbDrVT/sZh/625Jjsq12nEqrz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HgxLw8hjxL7zx7Szn2bmcecKzm32nG/E9+cYmVX7pii/Z6l2dNeJpxxqVgJ8p/55mdcu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ZxN7b4zN25byw2XecXzDZR4Zxw6ang8bmxZ1DO1WYuFjnOa7guOjcHX2lcuGuphlq6gB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mq8ReMOvZKOtM/raN53ce4xDi679pz7RrTCA8fBTQV3OCzmVy1c553zmZNv7Tj+k8RdM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lc1up37y8HMLwOY8x/wiGT4jn+k78YmN4z3Hceo+eCcN9VNa4ju+iLGeEFx7XLhs8QVF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9wfM3uXnM3jNLc/v033njxM8YjkfiVf6lmsV3/wBpoWrFoDTWBPhemY9hO4K/kRym+Zcg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SV4+RJ0FFb9lOBCg3+I5PxFTyDzNsQHP3YHv7dwKAo3+0VaFKs/dZh/vcBx9qDj8Kb7+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5/fnynmZtTxPQV0+8v2xLiy8z3mePwmZb3uiYmCAzolWsrxC+0zNNtYlk3ifZJseiBse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yR+BLtcAamTmvURxS1WzmcCqJducCf8AkhjcipzZZTjUOWbZgs8DUzdtajZXyoltdcy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1oXB0zRmga4fMw9OkyLsdE8iuGqtrtgaad+ZvoNR8YRaB1D1AYBwF5e7j2myp+R4mymOe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xbDO3nRHD3+kKXbO7hVvBtZvwcTz7B3PuOieGZvKF3zDOK842C9EwtY6O5rLU5NZfYg2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t6Y4TO92iVst6wxZ8mYrH+0dF4DQS2y8vBCraz+s4q1bYvHQ/M4zg4CGyy3qezfbqFCp8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cJZngTL3/WGLpxyyqYa79x4xjiBpqh68S662+JwAmuD1BC1s5Ey/8QblA/dNdwcYwODG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PN5hy8NuZeM428+Uq7so3T9zvGen7m1vy4xHFteVxLq3l8pwYUmXH4OJm+3pxF+XviBLv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CuXxHj8HLOjY0H9zzsa6nn7n6m6cDuZxxfHL4mqPt/Yz7k11U8mVbnt93bAtz7G2HXJx4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2YzabJ/4eWFGPGu4/rjxBqlr3dVLqnrns8Toa3rLMX3XB1PbjjippF1Lib/chX2GvZHKu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uDzFw3lMeJdhp76jz9pt6vEtd868zb7/ALleN7/9nKs39iLZe/wm3wxy6yxyrJf7g2tb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3reydCll4vsubuuc4jpr3gz3zmbv7x3+SPMrdUCXHSfJ1Mdpi/Hoatq74Zy63BdGtzd63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ihevOGUHTcefDmO0jyZ7i1b7Q/eT93HR9TfPmFauMEG+XF7jx12mXDuDZ7ZS/dLwQOPd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f3N+Yv8svntmfuxzWNs3R3HsbTj3YZ+87946PLOy+ZZl7Z35YytzK6Oalb+3U5cLGrwOI3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7wX9UBpcPAvip5f5xOr+Yu1MwbmW7zc7gZplajFrLNBGW78pVshDcDHmfaaGHxQ4/kTrV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QwZ69oT2T4lZW52PK8p6Pi+8DzhMdPiYeNS/aX7/ADL5XMzLxPmfqefpz3Cfb09p7TnU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a6dyEVC5q3BYJjabVAwiZOAoc245dW5i66Ao6loW9kvBdrMcAm9ygDAm3ppAF7tE3rCi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jbiAN0zwRtpJDkcsFtXHMw24RFfYIWL3qlaO3cM00eZYoS9jLo7luTkTIsMrhM1wbmHN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xDGHywyrB35lHL4T5nUAwrCwDkJk4nD8nZDYA5p3KIIjnk4CZUuV+JVYLvllXoncwlaH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9miX2t/iGLD5Z3eC5Z5b6EsG3nRNeYytWXyzCIe9j5AOg5lVk5vARxa/QnLu3MxY0G2U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pHf9E5+S2Ar/ALcbpZecCFu0viQNHzSBjBXcapahXnLwTn/lQd2xyzmnHPtlVso6cTm3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VesByyiuOEAOv6lzH4H/ADKWNg0unxMjl3wmr1vl2zFl048w6ODgbZnDC6P3L6By6JzeL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7bmqDDpcy7w/liGaxbo1FrgD5ePExu2ee4YrPHyzRpPHLM4KHwMywt93pJW+B2ys5svd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cTd0576e4sL+XzF+773LacB4dzhivHAzLyX31HvIvLia0Jei83PD/CZzVPXXtPx0w8Ic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Citn+Jd9PIuiFYbeObib7NEzxk68TRfDJMcl+WZKZD/xWSut/TcTGDg3H94WXy11c8rL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hkxfx3Lv567mzOn7RzlzqXh4vJ7xvaxs7jd49kqhMPCXhpOyXQu6yTWi1nMurOCZDDqc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+zc0/MXfGMQ7cMKKvjE694LsedThyOGGg+JqtYKnMWdNiTKzvJDO+or9hnRWyclQbzzH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uNzsmA9hi+8fiePMMrXc8c3MX8zSRvLu4YebDl+Zw+Yzy8zftdxUnyw3hvMXWMwxX5lr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JtBrtiovF3FJf34UKL4BnOe1DjqAnm+6aaFdxwA53L3B8UePezOz7c5L+ZzlB3Pugbgof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SvcA4WPEfedA3AuqN1qBxD7BCohkuI0aHENNLLz+sq/CVSgTjAeMTVwY1qWrv2l3Hfpr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81Nc+ntxH4nJL/wC7jjj7Tv113DDPzH17GH0319H/AGInsj7rMwCuZf8AruBwyYppgM4f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t3BqDRaw0bQevzMMY5XVIzwK4iOOTuC8dcs6PAzRZ7S0PgnyuY5w0RclMJdHI6l07XE9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lrSXXY6hZg80Ga6NxMukG2+qxCwttqZoG22dmCMNy89cFwauXBV3uPTWfgcTO2lcdR19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YjHzuF/xDoH/AIL795dsmwTUyXW3b1OK+SP2/aNIPwJwXPAgpTLlBxT906XX7zrg4Jec0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DRyzC3/3OnRoTTs4HULO3K36h0vdl2PEVYcOI+39J3n3jF/25nuUdTN9tBC7z7s6g6cc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7dE82/wJu0feCq/D3Oqf8bm+36Q+T3dTsU/ee5jgReQI1BXHueo14W2y60K94aVv/wBi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nczhEfKcPBywaByOjmFYHvQ1BzxT7TmzPl+pfWu3mdY/3HyfBKdZNfEXzbFNwoHV/eYs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6JwuMcvD1NU6rvbLrsHRzOvsOJxiv0hews77hf8AuDhr8dx+XZxHXg28T3+87PjG2cfg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8v+fEPte+7nNYP0mzj+hmd/ZmvyO5VFVXIefM7wayZxL5ouyXT1yQqDRcQ8v5IfAsapXD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tZFwm5t/o4lctf3H7H7XMn31cG9be5aPIbl763Pi6z8T4McHz+JdNlY/MwQXBhgXXPE6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Xd9Qw+zE3Ws4m/k/M2YzwmbfMXFOS4/0Y53KqHl+8VW8Xc58W4tOY5x7IYhWe6Ya5Uz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4hyuZUmcVD5ZIKRio+ZDrexaoUeR1iZxXeG5qyZvAxA39zKHcaax9lRtOGV0LqaqevMeR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OgHxOQPtF238E5K+ZZ+7Re5fmw7KA4CGDGU8NmDQ+0OOacb7hzUhhoVDDie00KPgjrcMD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7xVVuNyz+4W3HF+JofHUwG9Rx5qce0Zg6fIxcmwnibcWT4lV1GafM8fb0/r05ueZxzPa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yX631XpepmvTWvX9ziLn09/ofPp7Xfq3xLO5omi8AvcS9AHxzPncsqWgv4WH5ilExKtfU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1zOFMBs6vaatvLkmqN+Y5o0cy4g1fwE1eZ8N3M2Rs+8LcK4lj7AmTEkrZ5g2/wCmXrVwQ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ENcIubMGjuHJlcRxQZfPUCrGr2mM+H5jgF+CoYMOcMfkZVnQ/M4tuuJdPcq5vdm/Z+YOb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UAWWnZK8lL/4dMF9KczhpHn4BNYZhBQcycxjknMyKY6x4+2OfwdRDCr5TCs+6ebHBTBy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CjjGO83v4zOAezqG6M9xxj3Pca0+wRu+XRL4P+Eu1n5lbYBxu5V6310ntT+kpbTfbji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6vtwS9p8ssrGPyZvs4nlqkc8R81yh2cPyf8AUfavHUN8KfiOdryszFBAF/7qeJhUHtP8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l9b74n/XFoqqOuYitIdAjn+nEzu/mXv8ALyzNao6NzOv1Lxmv6Iv/AL1D7H5nj8Eq958c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b475Zr3ets1xb1Pdw54n77eJnpP3CHFcaOCdN47f1B651e46/rslaMNfacf32RxnI/mGL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rwbi9tGsznPzPB/zPH/XMGvi+GcaMuRmTTnojTgTh9J8339xyRVd4ffjNYXWGFZt8TZ0T8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+7jd5w7yz/3cCtHncqjeszF+R/EMZcYlV+lnR7GdeFQLr5n5J9mLngXcWvnMWyhnZHnH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WhuVb5mfswUn2gNebq4cfxK46VFs2XzG7F5QRzSAu/jnbvs4hg6UZ/0pTFtG9yz/ADTq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8EKlp2m/2VLGhUck2qPglPECZYByP3h/soHg/mU3WfVQIs6iN7+03ZeskpGuVRtQ1Z4m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31BdoLjmF91DFe1w3tq4ce1z+kwfbM46V7x6xgmsnVTTfiJv7Rz+EGll8MXLyptxGtxe9T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4ZR7zLzvcvSy9QfGDdTrTL7y+gKPeZht/eLDrqfMurqe2ye0s8T8vE1xfpf0Pb4huH17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4FlnVwDS9TfRlvASbBXWVBAAe2PRmrJ48krvlJkicFQ1nLckHQT3njFbTwLiGLsNFDLc3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QQxex1KRjMq18jMNn+yOCM2LnK4rncwY4d8w50Gppe1KrDOzNtNS/agjjLK4DqdMnuUO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ZO3AmfdeepWANco05VHAdy7r7E072ljn9ph9ktt3wQscEOVycsVtjipkz/0PJNAFw2nh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x4DuJnLRWAnlM8EvePdO+CAUGz9pze3BOuf1gYoz2zfQTGOupzk/olnDfL1DI5ryl8scA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/hBvL5W5ivHUf/ELcC33wTyct9zXHgcs6vfAcT7Pnqfjy5jz10cx8meDqV8u4VWFzzHQ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l5vb8JwOvPLMacEe6RxwRzZu9rNKtQvNZ42/8TP4kunDs8+JzrPUOy38CHYJeFczxw/d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nn8p8vvPFV4Jv/DxN5/MO6a77n/e8xkrzOP8AOiefyz2snB+opu7Dnj2nge18z/vefmuI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+8bOjuXd8eDhnt/5Ou+IHR7Sz366qOu6K+Inft7k+L4nGTy8Tbn2nX7YZPn8zrp/DEAr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5HqIJhb90oqLDH5Ew1or2MOi66nP5SuUA63yQpVa3MNHmWvmC6bggqvExtOGWcIX2I5g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HxCzBXU2ZStxU66SeU+EdC9Zi2MdB0rbPxOf7KP0BI73+YNv77Msr3lhy0e8OpAoF2JF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+IH7V1M+F1cp2uoho4O4jePaBrQ37wZUG5kjuL8Jbi4te0vl1Nrdsd+0f6+GNXDC+jVuL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WD4Q0TbFamvtB+9R3rg5ls3olsmnUduuo/nLzZjNQy621N1xb1DPkv0OL94cfecn3nGe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p7dVH/U9jxHnrUf3iXn3mM3zlmdcxHl1sbA6Ji7+ZzNbnvx9BOPo4/Xp+PR39Xv6X9D9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pfUUvRDmJVb8rMZdQKP3qRrsncC81yb0KlrgN6WZB9VfuAjV4SXhN6qU/go/5pjvH5S88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p9zMacaG2eWjRNLydTWOXc8NG405dJb/AISxgLWVb0OZ76Ty20S8i/PxKs4uWGc3hqa7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jl7mML7JnKuXUp0zzZWKP8sxt+BnOfh1NftL4c8+Zv247TnWU66nYPuz7P2l4uh0QfAY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oTa6f5lDCPDa5/gHo5A+7MOv9ol7+CLkgxpvzMVjB3LxkT858exM8Z/SFvtyx49tEtdl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PHKysaqF0roDiG8rxvqcXrGVmKz8JldX0cE7sXzPayOhMcErXf4Jzj3Rx0Ss1Y+I78/q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/U6Od9Cc903MGsftjisf5Tnh4HBHY45XmaY9lK/Y+dQC05KPwRzsyfaVeSl7Zrx+5eNf7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+xOnU6yhnj4nl+88/nmPOcvBP64OJ5q+oP8Ajz7Tx3xMPtLr9v8AMul3fL35lu/if94J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n2nNUdT4P9T2vy+I4vH2ht3euLnmPFYeLgnYlY7CDd6ig86ZjmwZwiF0r8IH8mbmbl8EQ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Z+0aJlc4/CpV/kl+mi2G3j+CWdPYRxEe2JcZ+4znfIYF2udgh7H2hVrXl9HhXRhAb+Em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zCzl4mO6dQO6w8zOrKUFw31CjFG61E9f6l4Lltmyzr+p3wvCWrgaMy8KVHnNzJzBp04T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1UbHm44Uwg/Lmrj8OHDpZZg2TVe0/smhPE766mVy8Z7mL+Z15Z1UvTU69p/icfEefaLh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br3h/c6Ubiupo/xOr49NfaZ6j/qPJ8T8xzP8y+/eeT5lznZOP7Z8TnGOKmp5xFVaW3tMp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vzP8A2Z/uC8zc5l+WV6Xj09vTlzDXpX069H1uWS/RYy/W/S8w10EZ2Hi5i66INWGWeE34I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V0ag3XpMoA7kbcbb2UAI63Ase2V1BWkng1XLDLbrqChcpaJSYuXmIULgyy4I7bdS0Kdp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NvxMmtsTkaNzGXHU5FlcEcFbNxyUYbi9KEus17E1jLlOkbRTDRPy4maPllnOsz/SawuUM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prruOMu2pz2bZ7qnZnXBDa8vxC63iJSK3Bx5RMaW3t/hYt9s2J7YjyMcEvvfE8VnuXjn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beCcwxs/MMAOujbMujfXU7fzMVhoHfca511M3nLwTQtt8xQH7cs5pPaPfcHLmu2Yrx+5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PbXLPivHc2mM/qHf5nH/AGY737f5TeXyvEM/PPcenV6OY78mjqCmt9zFYxfPMcDQ1WA/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Vuse8ptIFQgH2PDMA17G9zxPPUvnie9zfjwS68+eo4Lg21k8Ec+Z7PzPP/srVHxK48/B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f3A3r4lNW3PK5bpI+QxPZHlJ8N+zNo/AzTL2aR4RPcbb0tr5DOnuquF2h5lhj4o2wPAj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fupaZyeWBbqB4fsILz3KZ5MKjWONXvDAYWPjmbgp3O32uGu0EwD+4HT2TawfaNNA53Uv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/wBzLe23Uz57zNXXcrJzWIGDHhmXxfiVv7yv8z27mn5qHn2Zs/E46xHWeS4858xxbHD8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vxxLx8RcNe83POGP7egYxXKQ48lTj4nC8QY+4cHoRfJDCRi2eyGiG4eWHnyR5n+Yf3Di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9ouWOf1Eyz52zf3nEvqHFy6+0cVfUvDU3c9sy/wBznE6v3l5/Ppfo+n9zqf8AszjqNMC6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4I43Dky8y/T3j5c1c4Pz6X6Wx9eJn2nicS5fp8fwX6cRfQl+l49DqWAuAcy+SA02+Ymg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a3xEQFy5WbQ4yg/0ymgNKJaEMLbVYMSli1wwq6EUsmnJfgf8xYH3xq+yOkb0TTtRF0cb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Qs4y/E4F90xtqkusvOvE2a25gYo1zNtt00ju9rXiU6Pcwp04Jez3hNPnK4fLLNukfNX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dL204Jnn/SVxeeWYQUx/Mtu3LwdTOiu7CqxnlfM81jgqZ+U9vllDpicl74lWW22gIizh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vaGh2/xFW2R8vlmE6I8X9pm7U9/EpnhyoaXZ47lcc1qcUPuyutO468cEPie33jgX/mc1W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dmPM+2rqZs7/AFN3+5y4nGe8Eb42fYnd67jd1x13L6q/xN+3f+JXjEHefE22ffiOv+tg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pHBcp4xcytSnTJ2xLCK72xSN4PdE/wBiI6D4559pkumX8RKxj/EQ2Fbthlxic+yQ/N4J4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sFzJv5SXaN9o/pCe2nsJyH7M5SfOH7IQykecw2PsQPcBwH/5NP5xAdcblJolrX+WUJz8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nz3L8UHUt/1PLPXvLWvOZkEvX6me/E+/U/8APmVnm3OL/wBJbteH34Tx8Td9svX38Tj9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Nmef3Nv5nP5nniV8cTNRz8kVzWtx8TXF1KfmbL/Ev8kW/wBztOG5XvVytfaVj8TfGyd7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i+Fhx7VMJXDC79p2g77uarjMyr7RWHmZ/CHH0x5/MYDb1mHEOPaP9Tuc09zcdZh28z/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7Zz7s68zVVuX5zNnxHmjjiOMXEqf5j/dwHM18RwTx8S/R/c8zqXv09tz5llePSleIhyPE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iah49cGvT3mL16X1HPpZLlx9bnvLly79bmanP1cX6voQBl5u0ABl+CYRucWHMqim458SX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tMcsBu37Epo5ZhAai+fxctrnLLMCZb04JM/8AXwPeXf8AOY1kyRk3t+I2eTueNEvlrift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WXacY9zGnwbZe2/Aj7r68QwUb5ZxvCXy3wTSrtyjJobnFpjgjfyyuB92WURx5jmueZx4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uepd6wOZvLAaO5byy/E6UVAqsa48znthl55gX/zMHAvWCcGPSXzoJ5tPbsl9u1ULxi39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9o1pPYl675episY7dxe69pnhL/U27+ZxM5rHiZr25mv89xrXHUXy331PDXfc8H2lXnF9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eZv3lruUaKPyz2vb/MYP7sTVfdjjNwEBc+yiGk8hK1U/BO+Tp75nB3uThA8QqxX2l6N6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RtxMDVY/clWwpdEaG+7O37meS95xLuqgeAPxAupVAOH2ncn5lO/kyqw/6cSzr5qXhw/2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/wB8DLvy7mTXWuWYe6hSmPmcxOvtPzPxOf6Gf94I6a+GLRz/AJjrv/Eq+k/DP+qHjUqO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+mWPV815lurWDxzGu7Jve5mrrD+J/xME4/E99z2nEYPidX7Rzx4mxwdxa6msfEP8AUx8i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0HvDRNObpxOPNT/2YMznfM/8h7zu4+/mX2hgOtbnR3F/UcXXVxaPuhhxu5et7lYfdMXL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90Tj5m66j+np3jmc35hsxP8Q38RcMuc/MP7lzRjqf03Gd+8u68sKP3OD17m99+jxP6I4J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7+rTOK4nnkeKlp8DiD6X63LlzmeYy/Mvr0fT3lnHo/R+5cuXLl+ty/qNzY9H/RKPvwdz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bhBx2ZXFyzbDjtDijubYJpXQStHe2bbTCDsmWo6pl5l29mZlk6jt1eOZaCDQY+ZaMLyT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NS6h4fLCqt0S+W7dSmvkRqqqg5l8vwQKe1+Jso1yxceI2eVxOf3D29hy+jw3yzHgfuP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7z/lM7r2CHTd9zCVdco7/RPyx2BrtU41Rx5lvOYM91yx04oaJz/ypjF/eU1/y4C2Jhy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/wBD3nHUZN/+RHH6m/fuZrBiXcfEPI+JidHLzGgyD33EeX7JlWD5lB/ZB7L0AxbY8KOkm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2J/nTM+PeS5wb2Zf/Slnmh7I7MbP7U5XvzOSfzCzUDn+cHCjgwP/FKDR8Epasp1PhzE1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hKuWHXs9kZsD1/w/xDllOE2dRvVnfpXmp11+407zUO7P0TrE8ZmtcSvPzOM5n/Yl7WYx3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/tqprn3Zde95l8n/kv56/xL/7smWlLi/GZzc8ceI+ZjXMvdEsxieKX/E948HE/E2S8GOPS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S2Z5yvbhnvPtnMv/ADOX2n71OGsT21sjhnEZ7e8fjuLX6nR8Srn/ALLqcZ9pX+Jxif7T4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PtFsjzis3Ofn0OJy8Qu853HetWl5+ZePioxeH0pc4vEebyfuZB5mn5iprzLpPZn9Et7i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nEf6nPE/zL11Ln+Jx7TmXBzUv0ZzNsWX81LnMfMvN+mv1P/J/cuazOJ/cBbgStysCv0J1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6cy5cWNVqPoP39Fi9y/PouLmX9pfrxPM49OJfrevQm557ek3fyyujwaS+5fUrwINvYg0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3q1OIUo+SLs1gRpWrJwOA3LyvNYJkiQfZuUyaYCbqjYgOEjNt76mcjPHKBQvKKXaniPe1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8JzrLghiw27ZZeNNRxlh2jfM3rRFzyvU5ac8s3cG7fgjeA+6HTTnuBkftFVFbOHM5Y9iX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FNaKmK2LZrTT7IPjdFZm2zxaNOQ+FWIcnwKHy/FDo+MqKbZ5i3T8xS/swwj28PtAiYCo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8ZbWNmBjTUdg/BEP2QZyr8s/oyLGvckD/ADYGX++GwoGYI9oGYA8R1J9o586h5n8Q5LPE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7dwrge0+D3l0ZaJlQz7EtyvJ+JbWflHTPxOfaX0zNU/aW32z99zjqZvvuXz+ZfHM5/7E4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43CZLlGimBVuOyJVBk2VLxibx6Ov8zj/rZeYuMU/1L5nj15x/ucVxPOLn7lGvxLxO85nF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efT39D/qntOPE5xGftnEfE/UzJbpXl9M1tvF1HDLl+ly793MHn0v7zNen9entP61MWXx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9Lx7M/wDJ/cHHxHH3jgM+JePxGkfaY/Nz/M5/E34xFxwuvT/Mu5s+IvNTnzcGLiP4P7Tc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nD7R2z37m6mK+I/16cTqde093Ed7l6nX3nno9PiDmW4n+I/qWZh5g/fcNehLJc1O5cvm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tj/bP39FpZ9AvuX9AuDfqv1uWd+l+vEvuKcel+l+ly/XygmUdD+42bGSA5Ov5lr4PS5T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6lSweU6cRrt0gODb3BMAoT/AlHLOzKK3XR3PPLASnZjmY24CU0XcBga2YbgY3d923Gay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QjLHHNks3eDQTDjbfiY9BDkfNm2it4TCI995Q9fFy1t16GNFWfOaakUZQ+I8s9xHPR8p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P6XJbv4ROIfb/wAmh92z9ZLnM+Xc5O0faYTbzD/eel4Lb1ANFG2psLfU4A+ybOBzFuFf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iajq328+BP63j57+0BKLbONEV1Uct/Mb01Hy5m7b+Zi9f7n/AARy+n/VPb7z2xLxX4l3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vqveZ8VPFfBLy0y6J4q/EutVDmf9U5lvtczz9p+fPp/1enFejAhcDa9uA+bj5hhVJZFVq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9McTWpd85nFevxH49Pma69NNE7ziL5+Zyel+/pifDPf0v7w9L8+8/Ex6Mvhsm54GMi73t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0tl9cQf8S7l9RcT/AM9Lx+Z86xDEvU/9lkdFniLf2m/yhiEvDMfmf5n+Km/tF/c5zvU4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8zr5Jw+Sex0wVTMT6cu/MGd+5Nc8y/M79osv9wY78VLxF/cuKV5qDL/cMMGGviLD8enE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e3peZcYvxPdLlZO2D0D90rHLlfq4lwvn6OPov0v0uXj0uXLly5xL9OPTPfp8SvQ08IeY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Qpoh7zLn70y6+gGxXZglBVNu2YfeL2wFul3qXoPlY4GyoWRa4zpKpANyjgiHlg/Mwx8B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n4jbGzWWeZQUP3Zni7WFlukSxQvektSbrH9QB+VxB4Z04v2g/wDaMWgP70jz/wCYC0oc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A1h/MtbD4ngDmA8syNZPaVNOkobv0XOFPul7Rp+Zi2E6KmSsnMxqkWBzdY8S3jfLF96/c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zCF308xLZuZBz8zIYD9ocsf0l4x9+5f2ajJLrncweCNbM9QLbz3ZFycf8xKSVco/A/uf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x+0c/wCPT9TmfN+ZvXpf/svzL9XqW3j7xqqmd9TZWfS9czXv6Y3U16Mv39eav/M/Xpcu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fhjgkt7jsliFANnPpxmc+n/X6E436fM49Pd9fecRnDPeXGX6cxl6l1Lg9PoejL44jhXx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b4oQ+on9+n/kuXL9N35zGXWFmyOvT/xlxZ1nxN/OJdTuX6Xh+8v9+nD7S8TP5nU/xMPfM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7nIzqX+pe5eYOuqly5eoancuGRBlxfRfDLg9QcS5cuXLmZf3ly+ZzLh6OYuJk2tJc5XM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y/R9F9zD0XL9cymUyvCexPhKePqCzr0K3EX/AOk9mWar7k8DKOL2Es39sJl+hFu4C21+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z3tcWbQeWGgHxKtF8QAaIws2PkDLtyHHx4I7W9mW/uTlhb2szGWo4bfLKrlRFURzogFN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UvUWvcMQoulaDuVahmG2MRfuzWK+Ze3EByL9TUkbrB3p/mUpavJFrBtl8Zo3L5+xG85zB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Bmb8vPUuzDh+Zeu+Cdn3g2Ckc8/1l8fdl4EMcE0uv6TTp3Hj8EdZ22zfgnn7E488sb8Q1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rtlmHjYS/CMd4/cHeL6J05rcpS7gt+f1MDXu7Yin4CGkVvuDWV29y9jBstr2hFvl4+/U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jOJzqfvufPpc+/p/1yzU4mJZP+ucc19Fy5uLUudenPnufEuXN/HqbEE0r5Dwym4bZ+X+J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+Zf0DL9ft6KXL9B+jmX6X68w5g1xLl5nEtmqnvMwF/eT2KviWy/TuXLlwn/n069L+8v0P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y8kHEvde8uDn8S8Zl5l1+pwniLhl5+fQs0dF3LqPCLMrl5l79pdwWXj4l5n+ZefT/Pqv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0Rx+pdx9B8p7pcvz63LuXLzuXLRgagyW4mXHgnt6ZlPUpmtp95Z0jRwmL3LPP2lwvO8y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hLy5/onmX5h0+m8MrgTHUx1L1L9bjcy+0P46eJbioOWXbaxgioOzbxMXY4j7nFytcDKy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lWeAZl4/CUci+Zh8COM8vxOhrmLy41P2njjadm3AQYq88zF9DUrQ3MO/dLWFmae3Uf8A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rmZvi3RDKj5Y05dGpdJnMri/eYu3DwS3jbzHJ/y4mn7E5xt2xSlX2dy284/SUa13OnrR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+lzrqPKV5+Y5rGOJv3jXH+0qnNeE+ZWfH7nP9zWGpdb/ANItXn3Zxpria1KYY4mTddmf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/EG2v6P3Gc+ncuyKJd9zkzFgPaMx/v07+jid+t+vz6XLly4CiTUwaeB0wO01na69o4Y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ly4uc49L+gfS4y/OZcub+jmeJ5v0alcR3OI9pxIaPTEPfhR6feXLly/VfT59P3L5mJcs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uX/mX6XcvNsepb6Lr7xzUuDn8S7+3oXX3m91FpPcXeBT8+t9wvnqX3F9Lgy/1L4l5lza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L1Lly5cv0+Jzr0zep7+upiPRp/pSDwHRlFJoVjiKnau7tO/4pt38VE8vuzuT3n/qwDRl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S8S2fP8ADXrUqVKqMr6K9a+pviUhp2Qz0ENnkoga4mYu1+ITjLLub1/llpbUOTMNrO32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wl88uiYxb3lHLmp+05i/GZzFyoxwRH5jDecJnd2uiDUXmGaZXbcihdlnLn2lENtvOp7b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/U/XKzrHtL1zFau/7RLf14hp57jVHXUz7oY4xzL5o8RWg92fr18V6cZwnOrfxO5X/k7qB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1L3Tj9zfvPn5j+YTjJAQltvTLh5B/wBmHrVT/hGPpc/EYMfS8f59ObmJx6H0/M9/TRNe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/TQ2YqHB4HTKAlaW5dMcOZcv0uX6X9F5ly4y/RfS/W+5fov7S/UJUv04ly8TQbn/pYnto/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n1LmkuLL9F+i8y5cGXOnovn5gyyviXD0cpefR3LzL6lt3MtNRTvXyistg+8bneyHzUzK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HYR/rpdpvylnn7T4ZXRKZXSWi0tKe5T3PdPdHySbbnule8r0VKJUr1z66/jqVK9Klep9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crHmVE9K8eleletRLi275OKlatfcH7cEB9zcsWPFwrhpLrL2CI12TMvpgwQuv+iXh6I7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bg4JmvMfqN7NuJjHXMO/tM0BZfbgl/diHxFjzxD6M74YoILnklC3fsi9z2XOK+7PP4l5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z94++fM4Xo1K63+pr2mfT9T9wnM/658T5hRr/AGi5xuZh4D7Q3+2Gsw+Jxv47n2v0e3rU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/4YALQf8Ab/zHhNdzv6H2lz3jC4dS5zj0uXLl8elyyfqfecety/quOo8PH6jXn8R/mBgL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PqXLly5cv0v0uXFJ7PouX6LlzmXL8y5eJfEHzFl+Zd+8vHiHdf4GIzy4qYdkIHuXLl+i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9QEvOJfHqDiXBl+i5fU+JmtSmI8y3xEGx8xP+xE9/nll3UccD+YMahThrnVfED9vwEB7T7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e0XfoiW5b5ncvlDo+4wDQfeC19iYaEYuXLZcvzLb+riPj6a8SsypUqVKlSpUqV5leipUr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vSpqcZ/ir0ZWPSvM+3o79cr1OJyO9zG+E+cxfGiW4eXUD/JnslODlys/RFxvLNsLvPPE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6+8xxon7ZfnEXnbxLf5lb/BL4vMvB1Lz5lm8z4PiZB8pYVAiFFYpCw25Jx86nuzzGys4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XEvO/eWfH7i6zLN3Xn1fglJpgtNtE4Et4Zff2l4xUsvUfeHiPpzmWRzua/wA+jrcoO5co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qjf4/wCplC8ckZcWXmXLsxMejFx6XLmpbX1ampcuX5l49Ll+iy7gz7GPEb48jpGD8L+m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yly9VLl9Hie8vz9Fy5cv6Ll5ly+pzLlz8oCwVROUunyRfTcuXL9M8z3mZUqZ95Urz6uJ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NzMzW5TPdG22UrGIc0rrgH+CWdERLS0M8ely5fpf8NSpUr0VA+ivSviVKPSvSvSpU1Pi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X0VKlSpXpXpUqJOAnMfWsR9KlY+min0r0qVKfKWOibwXtMZxglvy4nuwbg4v7TvrmcDx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n5M4VaH5nH9TFfll8p7S953tLxr2Jbfmcam3zO+vQ/5mip7Qt/cvxifv0cjZczNe7uNs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sux7HMz8zirxL/1Lx6PtP16rnPo68/qOpz6fl1LvGJ95Zfc/KL665lNyz0XfEuX9ooO0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/kgJLNDw/wCGITc+8/UuXLqL63L9M7/Hpea9Ll3ofQj6c5nEvXUXMuMv0HLFnbHD1GX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fMcYlxZcuXNRlz3Mvz6Lei5cv0uXLly/oplvaV2JprEtx418p1N841ZHxUpXvVHUV15j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MQ5QnYiYty/KT3+j3+n5/SHlPZiUSvEPozD6s/RX3iZ9K9KlSpUqV6VKlSpUrxK+hleh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lP0VKlSpUqa9Kx6VKlSu5UqVKx6VDMr0qVKlSpXoz29Klen5/g9pv1fShnxQS9d1HVQu7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1Oxrll4F+CW1Xe4oF9TsNsc1WpncdkXpqY+OZf+vS/mLxzPifuPHpd60Q/c66IP3j+Jzc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fX71m58s0GmvS8S4x2z/AL39L/8AZfiPoe6azeSLxXz6e811PJhmIPivQQs1NOfVcYmYk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n56iDFfw+YmI6rye3crK/V6XL9F+ly5fmLme6MLL8+jKXLZb3G7hiZl7ly4+qkv7S7mpT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+HzD3L/5M51F+kXN+tSpTcqWuWlLKguCexK8IHYmXMtyp7mVnvTxSnSHtB8E9no29Fvc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pXpX01K9K9FSpUqV6lfeV6K+ipUqVKlelYlSpUqVKxK8Tx6VKxKlSvSpX0VKjK+8r0NS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6axKlSvWvSpXo+tTT9J9K+h1NefSpXpToD3JeyfBPiJxxtl+1viaPEbC8W6I9dbZfNfE8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zFTmHjXocdQ/Mfx6qy5c7l+J8y4T7TmMuCaEYcPb055VBO8/UH0XL1PeZi5iz4lntNT8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Ll5ls0EUyMy+yXGLx7S5ePRZd0cwVfd/pKeD4/05j4Rdf0sWLncxMS7lyzuXLPiWRep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W8TXqz2alvcuVKlupXGa6ICmh5tcR0Bpi158QMkNO0NrMqcyncr6rXVngYmOp8T4l+jct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fQ/VUqVKlYlZlSpn6KlQlfVUr18+lelejK9KzK9KlSpXrXrzK9K9Q9KlSpUriV9FSpXpU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B6hOyVAjKlSv4K9ePTv19/WvV8elSvqqV6V6VK3b4YiwHpjh/yjcxAnsWGjmXXhYYwRW8u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nnicVL2w81jctqXL+ZxF4g4jww34ly8zmG5cuXn3hCy6lxeijg9/SlQYvHKfMO1+0jW5c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6GX6ONwzfpywrqF9wYLynUvGJfMuXiW95hm7lncVeEwblxcTSHhDcfAl7Q8OGZ0bq/wCW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RdrH1c8k+UPdMOGXfQ+yZ6JmV5l+55Mr2+gwolR7JZ0S/BL8S5ctqPlLly4en6+mpX01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ypUqV6V6V6VK8z3legelSselYiY9K9KletSsyvSpUqViVKlSpU51OMetSvRzKletTUqV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XrUqVmMr6qlSq9a7lSpXpX0V616VD0ruVn6FSpU0SupX0VOJXq6lelT3+uvt6VFrlJT3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GZabBmHyRyp19PvBwRHhXMzWpt4lz7P7mj33KecS75ly3Oj2hQzqXepeJbct1G0vVwYe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cuX7ehpPQS7uzceyhpOJWec/8zMbTs0nxNy2Wg2S8y5dRa9Fy2mZ/G7JWZV+HMBevCXL+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FKU/sZWLhbPEzFpl3ZMHEv4nvr023L4lm5Ubfzncj5csbBd5Mqcr7oF/SQLhXtK4CfD7S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qZGeQgu/RUy9FelSpUr0VKlSpUqVKlSpUqVKlSvWpUr6K9AlbeoZLlSvRJUr+GvSpUqB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9CVKlSpUqV6V6KlSpUqBKlSpWJUqViVE6lelSpX011KlfQTn1qVjz9FPoSpX8ASvSsete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0r05n7lfQela9OPrPp5/guX1Xipi0uBjmX3PCXcNbp2JfRlufk/wT2UUy3EvmOEI48S/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uXOH0t9OfX5lR7pg21PL+JyHwiro97L+2XdODITq8+IbPCYn+Ycx+z/MVxexEuvsZ0V8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M+Z7p5rKQgAnS41s/MUqH8FRjg8zYyp7xkNolYn2lHSEtlvc5+s36Mz6VA9FvSpUrucz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SpX3leZUqcz3lSvSvpr1qcSp7SvWvRUqVKnPpx6PM5mMmCY+TBdblSpUr0qVK9K9Kle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K9AlQJXUqVK9VdSpUqVKlSpX0e8qVKlTxK9alY+qpqVKz9CelSpUr0qV6V6K9a9K9K7l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gqVK9eZXpXrXp+pUqVPiHpXpXrUqVKiV64ODLdlH9S+B/lLfmXMyukzAqPyi1j5RGENH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YV8oJ/pBOo+WU+ZsViV2QV6nQT2JR1Ldk8me/EpFO30qynSzwSvUo9BvXotLS8v36lpb6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V6VKYD6NvQRUqVK9JFSpXcqV9pUqEqVKYeqpXpUr0r0qVKlSvSpUqVK+/wBFdelSi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r0qV60pgOu4920o+ipXpUqVK9KlSpWJUruU/HpUqVK9OpX0VKleneJxKlelSpXpUqVKl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VKlelSvSpUr0qVKlSpUqBKlSpUqV6VKlSsfSnpUr0qVAlSvqr0qV9P3nHoypXfq+lYlZ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9MjSvtDpPAEOeWfL7Tvb5na/dnnPzPDgHCAMEe0Dq957CX4lpbL+/wDBzKiSvWpUqJMS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USiV3KlZlelTmZqVKlepUr0qHpX01KfSpUqVK9Kx6VKr1SpX0V61K9KlSpUSfEZUqVKl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9KletSpUqV6V6V6V6KlVK9agQNSvWuvSpXrXpXokqV/DXrXrzj6K79KlSpUqVK9KlSpU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SpUqVKlSpXfrUqJKlelSvSpX019XvElSpXpWZx6V61KlSvSpXpXokqVKlSvSpUqVK9Grl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nHxPn6CcenP1G/WvQJUTx6cSoysSp8RMetSi8zGYalYlevxKnMr0YSvpqVElSvSvQJ7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lSpXpUqUelSvRgSpUrEr0rx6VKlSp16VPaVKlSvSpU48QJUr1qJKletelSvTmVKlSvSp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tSpXrWZUqHrUqcSiVKmZUqV6VKlSpUqVKxKlSpUqVKlSpWJUqVKlelSpUqVKlSvPoqVUq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rUqViVKlSsyvWp+okr0r1r0qVK9alRJUCV6V61KlSvUJUqVKlZh6V6b9WVMTbucSrleh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XrXmV6V6VK+j3+tlR+jMr7SvSp+/SpUqVXrUr0V6KlRJylQlSvRT6V6ViVKlSpUqVKlS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lelSpXpUr6qlelelSvSvSpUqpX3lSvSvQJXpUqVKr0r6fiV616V6VKzKlelSpU/uV6bl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V6VKlSpU2elYlSvoD1CVj0r0r1Z+pUrqVPj03K9az6pcqefSvSpUSV616VK9CeJ95UqV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0r0qVKlSvTj0qV4lTmVK9K+ivWvTiVOcxJz6IHLKzn0rHp8TccyvTM+PSpXiV6Vv6eJU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KlStypUouVmVKj5lTj1r0qPrzKlSpUr0r0r1rMr0r6CV4lSoelegelSvSpU8elfVz61K9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EqV3K9K+ivWpzKiSiG5Ur0qVKZUqVKgSvEqVKlSpUqVuBKnxKlSoEqV6V1KlYleP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61icSvWvSpUr0qBKnHpWJUqVK9KlfTXUr+Dn1qV6V9FSj0r1r0qVKlSpWJU9pUqVKlSs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Ax6VMSpX01OJUr08SoelT/s+qenVSp59Kleu/oqBKlcSvSpUqVAqVK6lSsyvWsR9OfRl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5WISq9KleiSmVOfSpUr0qIyn0VK9KlYlSvSpXpUrESVOM+tSpUrzK9K9KxKlFErMrM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MRletZ9KlSpUr1qZSvSpXpUqV6HrU5lecTn0q/MqBKlevn0rx6V6V6V616e8qV6m/WpUq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68+lSpXpXpUqVKleqeiQInoypXX0celeqsyokJX08fXUr1r7/AE16VK9Kj6delfTXpXcM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OPSvSpT6n0n01GV9Vej68etTcqVKlStenhK9KlZmFVNIlHpWMznxD1qVKx6cfRXfoo+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UqUSpUqV6VK9a9KgSpUrWJXpUqVK9alSvSpUr0S/SpUqV6VKleipUCpUqVKlelevt9NS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+ivpd+lSsypUqVKlRPpNfRUr04lSu5UqVKzKlSpXpXpX0V6B61611OPWvSp7RlSpUr0/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UrMr1qxlTn0qV6Ppx6dSox9K9f16V39Hx6VCn18+tEqVK13Nw9fmV9NRJUqBK9EidQIk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Sp8T2lSpUr0qt/Sz39K6lVK5nMqVKlSpXp7yoEr1qV6VKlelfRUqVKlSpUr0rMqV616V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lSpXrUqVKlSpUqVKz9HHpXpUqdypUqVKzK9U9a9az6JD0olfRX1kqV6VK+mvU9anMr0r0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a9a+qvSon0Vcr6E9NypUScelSvor6P1D0r1Y/TU9559H0qPq/uBn08C4Vj0qV61KgdSo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wlenEqpWfSpU/Pp16VKlRKlSpXpUr0rx6VKn69GV616VKiehKlSoSpR9KSpUrzK9a9al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UqVKlSpUqVK+moHpUqe//wAlfwV9FelSvSvWvor0r6KlelfTXpWPoqVK9K+ivSvoqVK+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1qa36VK9K9D1qVK+qvSv4K+glfwO/RlZ9OZWIHrzK+ipXc0SoQlSpiVKm5UPzHXpi58e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Ur0r0qcyvWrxKxK9Pj0IHrUrv0r6OIkT1V6Vn6K9KlelSpUqVKlfRUqBA+isYlfTX8NS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XpXpXpXrX81SpXrUr6K+upXpX8VfRX8R9NeodTj0T6alSvSpUr0z9delfTX01K/+GpX1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jr0qU8bjGPf0PWvQPRlfXUqV9Z6VK+gPpZUQMw4g/dH+lJb/AIpySe5B0D7SmVK9K+io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1j1r0r+CvQPoqVK9alfRXpX0V6EqVKlSpXpX1V6e30V6VmH116161/BUr6a/jr1r+Gvq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P0h61CVX0n1V9LAlSvT2nP01KlY9Wa/gqV5hK9K+g9aleuPE5nP1ceuvWpmVcrEr3lRL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Klevt61KletZmEoA5nBZAvm+7U8d7Qtx7/3h1hfDEaA85RMDZ2RWnZH1qVzKldSpXrUq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1K9Pf6alfRUqVKuVK9a+p+ivSpUr+Wv569alQ9K+isz2/kr1r6a9KlelTmV61D0r6q+gl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Ppr1KlfxJK+jn149efSpXq69E+l+k85nMD0qV1K/m49ax9BD0rx/BUs5j9zGFHHCV+8Z6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UIQ+wcMQINRILYypUr0foSV6VK9ePTj0r6alfVX016B6vpX8NSvpfqr1qV/FX8NelfTX0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+gPRlSpXrXrX11Kz9VZnE5+mvWv5O/SvSvqr+Hcr+GvSs6+mpXpX0PqnpX0+PRrtJkfRXr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H1V9NVqV9SEeEeUpqFZweLP1E+T2hPSe3+87H8D+5y/7oR5l7w8X3UeO+7Za/HMUBLnE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mBcqfqBKiSvSvWvTcqVKr1r0qVKlfRX0VD0r6qlTn6K9KlSoz3/gr+Kv4A9ePor+av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5lfyV9evpr03NTj0r6K/kqVj049K/gr6ax6+8r+Bleter9NJRwMr6+5Ur0qVb6V9P6+g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oZCEyeVeYtXidHoxge0MfeFH4aS2H4ph+YE41K9UuMifrwnsb7Ss+lelSpUr6K9Kz61Pb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K+mvSpX0VK+ivor6qlQPpr6a+ivWvSvQlfTXpzKx/BX8NSpXpx9VfTX81fVX016VKlfR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+iv4OPXj14/i4+nH0tetQlenMqV9AelSpUr1r+Ks/V8EvdEeTTUtMhXHPiB+cZE9alKV5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W3VyuVOfo4gURdMj5lJc4P3+Zi3049ff6OfWoelelSo+tSpX0V9FSvq4/m8etenP1V6V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SpX183K9SV6v0VOZX/xV6V61K/ir+SvTn6qnHrWPVPWvq36VKlSpXrx61K+upXrUqV/J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0qcehcr095X0VKla9K+ivWvR2xrIi2djh7ejXxDxOK9r7JsTaK+8FA5qeaZPvEqAVeAmX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ox/jRHb64ErzEsf8AtPOYX9dSpXrXpj6KmfWvWv469K+uvWvpqV9Vfy1j0r1CHrUr14+i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Ff/ABV6e/0V6EdfS+lejK/hrXpXpX/y19fPr9pX0cSvq+3qR9K/hr14nt9FQ2S2+CkC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58DsfEPdt8EMSvA+e2/6iD57rqIRRQ2MR3oxVcoSgFepiWAGLemYdjNHEpbFsWHY/uV9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9NfwV68+vP1V/wDxKlelQ/ir/wCKv/tr+Jlenx6Vn04lfXU4+uvTmVMfxuPp5+rz/BUPX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or6iV6fr0r0D17nEr0r1r03Jg8xX0v3l93xMwmW6lZ8fEpJH2v3lSiP/AAmZE/6XiFwQ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qHJzM/dk09QYe69OJUr+Kvo1/HX11/8ABX8VfVX019NfTXrX0V/BX019R9XH8tfwY/ifX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zj6n0fpqV6Vn6N/TUZXo/wAXtv6L9KlfRXp7yvpJ7+tenP0VKlfRUr1SHMGcEuFsyRtB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6Sb+IlV4f1KvbntROLgzf9YlQAdwVCIt8N14hGXts/th+9X+DfpX0c/RXpXX/ANlf/wAo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E16161/FXrXq/wb39SfXXc5+jf0V9Tv6n1fqqV6+3oevPj+Dn049a9K9TX1vUr12naS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T/Y8/mDZL3lLnRZeADdHI8EznZX9+Y4IODbH4mq4a+eEK69HU14cPx9fCpX1/wBfXX1V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/PVf/HX8lfRXpX016b/gPqqU/wAXv/FXpX119XH8W5Xpj17+r3/j/frQgetUzf0O/Wpz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CoAa5Wriqb9FrIFZ4wa6s5Hw1PbjsW92PlF+T3YKjJ2t/IQ0W0XRNDajF7Ny4TgyWCd2f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GV6V9DK9KlSv4vb6K+qv/AJK+ivor/wCavSvWv5a/lr0rEr66+qj+F+g19df/AAP/AMdTj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nPrn0K49OJnfiV/DUPqo+knv9B9FQ1MpWVAswGjlOX8DB38ggml7JP6M/wBoDv8Aj/eU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/sf6w2vkYHk95Bf2/wCaNm8DWvMf/FB6P/x19Ff/AMHj0qYifxVK9OfSvor6a+qvr79K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vpqH18QlfXXqfTU5j9NfU+tfzV6V9D9dTmV9D68erfvPz59NkFelQ+r49Ar+fX1jmNvL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sqgrUQCCsNNxQhr5211XdyhDeUqnRsh+DiBCBjV+25nm9lzPaANBPPm/BCIaP/gqJ9Vf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PHpx/BUf4q/kr/7D1f4q/gqczj1r+evWv5j6OP5a8nq/RWpX0vj1frB5nPiMwPpr6GVK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/Gd3DsYlLHJ/cQbVjD/wcQ+2/qhKpN7l7PMrJTj3nkgeQCSiizEQCvkPMoFCPJLlBM7W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019VTj03OZXpX0VK9K9K/h+PRietSpXrX0cf/AB1OPXn6K9a/nr/5K/h8/XX8BD+R/lf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pz6V9R9FevPpuJD6OJXf1e0r6C2e8PUgwcDUDUK8cM6S3alinWjltvWSnmICVSivGuZY7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zUBaTNGD7QSrAX6VK+mvofoPpqV9denH0161/Hz/APNX/wANVf8A9tfzVK9K/h45lfxc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o/R7er9DK9NfXv0bfWsSpv1rU5nHr7+mvTr0P4D6K9a+qiCCGbz5PvHFpeGIavYJZ0Pv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0r/xZh43QfXUr6g+k/gqV6VPb0qc/XX/z1OPSvX3lfTUrH049Kz619D/8tXK/iPrrP0cfz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Por/AOh+r29K/i59NziV69zj0YqQv1r05x6obnP119FfwGvU9delev79NK4jvfbmWRqS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V9FSvSpX8NdSv4qletetSoR3/Nz/APRx/wDFX0e3pX8VSvTn+eok59T/AOH59fb1fV/l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OPqr0qcetelej9D9PMfMrx+foJ7etetegemv4NTj6QlelT2gfRx9FenP0pZCmv56lfy8y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9fRUr/56+ivWv4z09oSpX1a/mr/6uNf/AMAnHr5D/FX1n08/Rr/5agSvr9/VlQmfSpX8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9dRJX8Vfyn8B6n0cRJz/APFz/FX1V/Ckr+apU5fofXj66/mqe85/g39G/T49a+lPSvT2/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8PpxAlfVUqVKnPpX0PqfQevx/DXpXpX0M0elMrPpTAz9dv8ABx6VPf0f4z6a9KlSvSv46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SvSvWvXj1r1r6K//AIr6a+jPo/Rx9dfVX1Mr6K9OPo19FeofVo9H1+fXmPpTDN+lYnlK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7/i59fHp7zn6D+evTHrUr0qe0r1qVK+ivQleiYmh6V9Fenf8A8NZ+g+ipX/2blfRx/wD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/XXqfRXpx6fM49PiVPx9VejKn79M+tSmZlXKm3rTKlSvTjU49ElSmVKlHLKIxZPj7Jjz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Sr2k0hjXH4xOfy3tA30HQ4Mq7fYng+ycsfb6PJXpUr0PpIfRz6VK+mq/kqV6Hpz6sTEp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1AqVKlfXxK9Hv/8APn1rr1r6M/WfTX8dfVz9e/or+bR9Gf4KmoenMr0+fVZZzL8ZmU+j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xAlSpTNptAT3+lo3GbX7z/ySnl9LDz6BmQhAy+aIch8z/wByIaSdaRPjiPCD/wBZ/hEf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l/iLa+1L8fKQ/wAIQXT+0DQW6+zF9v3xPG/M6pcL5J4A++W8UZcfNF/oJLXT8n+IJgf/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xSzb+/8Amc6z3ihxCsYOPbD/AJSEf/0CVmUmuL33upTw+7Kf9sP6CnXD+5X1U+tTj0r+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11Pae8qcSpUr0fX4h/BUdSvSv56+k9alYnH0HpX0VD+A+hPXHrZLlykuD6LlwJMXKjj1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9QGHoClphjD0PfLcR9Jw5lEWdn7z/wBaY/60r/wZ/hJK/wDPK/8AL6EPXsDlGr+0A00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iPF9oncydf2Y2fcjLtr7/wCI6ghbr72dcl/D5PQv96P8xbR+Lgw/of5lNBBfx/MsmEcb2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9pmbT7R1xAEHZ9qXbX2lP9hDnWex581Fn+VDlb3U8p7uAf7Zwz7s/ZCwxiFP9nopW4t9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pMB3eItaCXlu5fuWl+575cuWlsVLlsuXLl+hv0zz9Dfq+vn0WuGHqetelelTn0r6a+qvU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mcdSofxH0XON+jiPrxN8yjuVK+o9M+nPrQypUqV9KeifRs+g9cypUqV3NTmV1KZTct1L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pXh9b9puVK9KZb1beY4S8rtlElcv4nviM/8AYh5XFjuHo3j/AHlOx+ZX/mjzfcjDP++j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0eATxnu1Oz0lSinzfEet908X7p/5nO5f9dR/epE9QHmM2bXvZ/Us5/lf8RBmPdQbT/Mt4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FK/cHIPtLdh8kW/zy3f/AA9pfsxzH75az8amLP3WWTL+/wDmHL+X/M/86dy+J2p9odv4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/LgtSB/yM/4GH+bgKAnz/QohdB1mpZ9kxxLHct5ljn8z3P3mOpjpPYnkEo/0QxqDFHUY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8rLamvzL9efqfW3IZI7r6n4Ho/TUIej6ZlSvae849PiDd0sX0foPSvo5j7Q+rj0/H016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zj0zMzPfoznXrmo/QefWpUrMqV6sq5UVLS0w5lQJ8SpUT0VKgelelMpplNkrtLT5fQ6D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PLBPEx0/aKeZ96f+xEdh7gmuf3Ro/VbH/HOYfxH/AIjX+lsE0v7IhpYa9XmOk/BHl+2P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PW/89o8UR/686JPGZdr8k/xCzxcB/rqXa+xw/wB5ln/D+Z45P/hku4/g/wAxR1e9S+v3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5inH7f6Q5fvP8S/f3v8AiP8AlCf+yYc7Pa53fbf8w/t//mVNUS3f/b3n/lTuHxDn+JU/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/KAf5kBfzHP+CiWqX5LANt7kIwKPTP4w4Q+MyIvhK4fa9Llu0t2zzIu9st7ltbjGAy5wO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M5ov0v1PpNevG46+itHt9FehD6KzE9WljJg6nVTBKnEqb/d/mrk+l1PwI+lZv0fqomPod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+XrX8dFz+/orzKlSpUZxAGKg5aW7lS84TfGp8pbqW6ZfqZoyaZbqW6Zb0EUHJF6PmIbh/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Vv7L1ESnf2sEZ9ExCRidUkoMeK4fNe06L/E6PYQiZf2Rm28c6Unh92Ww62+f9T/1f9Tq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0HvF+vnlX+ubth7x4OCM9M9vS7pX3RX/kYT3pvvDl+8hf8yeE/wCu5d/kf5jTn23+8Ggu3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/ABIbl9kpQN/w4mba9v8ACXf1E9Mir91RO2NiwUv9vIzb7glGvmV/uZb8GS+D4zMmn3nT+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veGha7jfSvx6GOCPNp+MOH7GU/4c6Iv+xCvH2l+D7T2n2ntnml4oS/aE2F4pxGupc+WfM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oTHURGQgDQSg1GfqC9oyW9y/p49N+uYEVl/Rt4n737/ifRPlLDO/oJ+T9H15+o9eY4i6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6KuweCW05pBnMu2c+u/3fq5+qr+m+PRl+H/Dz9dZgzHXo6+0Y+r9Dv+CecmPufQ//ALmf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Hks/viNB+8DmX3gf6crq+0dA+CLbKXcfz6Kf1U/0sV3E7/5l3+ef+/L/AO6eU1hmO3be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tou38s+we6H/ALkxBz94/wDvZR/tKpEUnAf4p4v4gWof/KzNfYY6xf7IRlOpYcRyxLy3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6Xl+5aW7iwWWy5cuOg7y2XO/S5bLZc2S5Wc2l9el49F8gzwemPp49LjE7J+frU/W/c2Sp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vXa8v5lphq5zPwof4a9CVm5v1tc/e/f8ALv6fzX8+k6+mPsw0eteu/VIlniU+ZfuV6pCV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Gyp1HM95pH4n82fWo+jr7ej9Vej6sqK5X7QqHwzJzHWVNdxXaZ9V9MuW8y7mYe894jPl6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/USj5izTv6Ne1L+knv6MclMF64+ju79D6c+lw9KiEt2mbzNQ9HX+O5KmGIev5j6OPp5n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/V/cdp5/h166eu/kfXX1cwYmkCDJ/1j6qnP11mNwbhuUlx/BX1JB79PyH8xCCn0/C9efT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Rt7indvBC2wPoYxahn02e6Op7elfRX1c+qzW5oz8H0for+E+nj/K5uEPvKOeZsO57GPT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V5EPR36D9FetelRNoSpWZ+h/jZqfPoPzI7+io/RXqka+fo6ldfw1Kl+gvwv9kPQj4j/B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/c3/AJKxKvECXKnGX6+frNen2P8AVOZX0p6139XONzr+cEutwy9N/u9Ofr59Alehx6Vn0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KlellLPd6nkPBMBjH1txBU0zd7v4OP4NRtn0xU/DjNy8/Q/S/Rv0T0f0+gyfxUfV36bm2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CVGx9NwSVKnxK+sM6jh9P0etSv4UxB7njHfpXqnoH0hBS+nP6FJXpv6a9EhcX7z9n08f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7z9zaMPRj/CFelfcfv6uZx/F/yvH01/BU+8uGIczn6bx9b9AUxBaIz9z0YN+/11OfSvR9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rRjlhMqXk9fx/tfp5j/FXrun4How8/R7evHq/TXo+peZef4NemfE59OZWN4hifmYys+h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j6P0SpXpWP4OPTk416R36Z9D6K7+jiO01e5EhIa+iiMqY+knKD1f45pUfyP2fw8fSGpju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PSvM9vSv4eL6j+b/AI3j/wCFLJ+D6H8/M/c+ppOX+Lv6Pwovc9p7/QC35Mb1wdwqgK+p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WZvTHfoRjPn+PZPwvTmDhNKnP18V/DVn0uDLMauXevTicenHrdcEz6uoXc1z3K9Nn1c6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7Tn6z1qUzJZr0Bn0K9T19/oIlygl8Vqybeg+vHoYm6+tWf8AMa9Ne5/f8HH8AsHyfuO/Q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8enD/ALv1rH05/jqP5F/8PPiX+GCd17/yV9P7X1vSuoB/j+PUfbiVHpuXWbEr01lhbtu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Dcwr5fTJcX368evP8SZT8b08ehqLo6gJNfxs5jrUV59Cdw0vmINRX9dnpVzn01xBgcXc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078/RuABrqO/polSpU1uF1OcepDl+s9K9CECHXv6q29H6efTiVOfTn9Z/hGfy/cWtwnP08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uRM+mlx0zv17+niVn6P+fn1vRAF/xb3D0oXeHUS5a857Q/g4+qp+LEHDEu1+U4/k9vTRP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+pdv66/hxDbOZuVa+E/Xo/S+mZT6Ht9p+x+hxqbMetetfVz6bfaH4PoHiUurcRssxBv+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hLOYFQFOJ7y/WvE3qPs/Hr7SvM+WHXvNQzK+l9a9EnErH29DOvV9D0Z8TN/RVysOUEfe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0fQso+8DuVOf4T8ZEIX9gfo59K/gdf+b9KcW3pz/J+wjv03ODLVO/Wv4OY/8AXvH1envL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xiCZlDU8elemv4eGfg+tQeP5dia/n9+nHoHfUzqdxtUPo5+s63N8d/RzOK/EfM59eJz9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619HH8H4E/C+kjDEo43Dz/B36kd/pczSViVNTj059OgYevx6CgY7jle0+Po9vor0+fTr4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fWHqIu+Yyp7fQwgehmHpJ6cTZMNXGHo/Rz6/hemyVB/krF/5n1q4dPrx9den6Ud+pfmJ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fpdJfQcyik4gZRiVT9Pv9Q1/7v1qWQ+38B9HKfjPXmVb63D6alfQfvfv149BYTTDJGz6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7jKnt6Vn+N9dp+9nPq+mLz9OuP4H8E/AmvoZWfSvW8R9HX0cenP0a+rj61vOvTr11Pec+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nmc/aO5xEuGv4zf2nPokMHqTn6OfXb3Rnj0v1KA4YWXdfS69D0Cfhn0Vmcetfwf8/P0OT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+hjRsjk8zJ/BUrMYViJA9GjjUombPWvr4H/c/VUz9fj0qcfE/GetemvU/hMN8z/n7/UfyZ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Uo+nv/A+hNHmc/SbMR3jkl/xfaP4p+B9LK9X1vPn6fmcenL0P0VFoK39f2ISvXud3f0d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b+059WPpXqfTl6hx6c/Rx6ErxK9PyI+leiVFQKWV6Hr7yoQelXn10/X8fQ7+39zmVKzG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a36D8H01Yw+gnHow9ef/AHf0cfQRh9QZnD/u/X59b26fQ1/BzOH2n470JxD01X+Ku/Sf3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5p9Kj6Hpt+Je/qCy4NnpiP1V6b9A+tehErXpT6vr7z59X8E/A+l9NeleoxcVmfR+k39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OfXmcYhxD9GoH1cenf0gi16q+v8AB9CPotZ+o9OPTb3+vHo16a9NPoa/iApHZ5Pr95r0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GQ8qoUgcDb3jbrW7+Z5v/AL5hTPHKEZgOXBLODawD7MachEnP0OJp7fpXq/TqGdfV+p9fP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HMMQ58f5ej9Asix9PMPo4fafhH1OHkh/FhPxfUj9dmEV+U4+nf7n7j6s5j6N1Pl6c+lem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z6V9L4+vMPicen4U/F+ivWvqw+sfg/mWXt9W9+4yvWrIYx/CPtfS2w15+vM5n6/qwlQvX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+3149OPTPiE5ZmmJj0PX9OJK9vo5x9RHuGZVEBrBhlmK/uJcesOcsQ1f9RsdQYd+GIQ11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PocmF8MODPpj0Say5/huDg4Y+lehD8L+I3DVw/Ub/wDd/Rfp7xzOD1demfo/CZ+Kh9VQ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2/j5KlbfV+4j9OZV/Q+moa+h1Npqqfn+K69PCGc/T+DD8JHHp7ej/JzGD1Db2+h/krM+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M5lH8Z+E9PeG/UY+rj05n63rx9HEPo49fyY7+oPWwhqa9KnM/XjH6+fWvS34iPBOX8k8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OFU2K6zM3mFKEVBzJkmirmI43PuLp9mYVlj0epTWTP8AN0v39Dv1Jr2kr0r6H1I0w9D1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l4r0q/QG44MrEqHoftMFe16VKxD1rz63TLxHbx9O8/C+k/4l3fpXpxKiT5leqQ5+5+/o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pd7IGkr6NcPrdeuyJRiZNpZeJU8/Rj7UPxx3/KzmvRm/Q/FH+KvVJWNyiVK9X6DzPb0P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G34+uuownhDUTEqM/V9ahqV9Cp1HlDU49fsfWblegRiwo2QMRHcPKCyG9V9pgi/E9x6b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bXB4dzTmGTEvENViX5cRhQdTJ+dl0C6ly0DmBQHyog4MRQMrmf8APER5XAO9MMhG6v7z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lKesQdvaJ/KeJzN+vM/U+h8T3m/oPUzK9T8SP5hWH2LplQoQ8OXgS8aSG0JpLo7gRCB3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Ei3T1Nnr+eg4e30YlTf0jklKrFmoamyU+m0/CleZ8+u5Xj6Pb095Utpnx6VMfkR9K9El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k49TZNyG/wCHj15ic13OnXrzPxZ+AR/gY/S+lkYQ/F619Gv4NZqNlwqWcyr9a+mZXiH0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1PU19aTJWkYfHEHT6/lRlTj621rUcjhDJDf8QelTNwfgNHzBlP20Hv2WR25UrWNub43w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ADzMYK/+dz/wU/8ACTub3kQ/8vvLbXsrRlvJ3KKbnVqUihdgmhD2pWMftKWAX4JrGmNC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O4i0hM7NzF29Hp8kwB3bL+0QoxagWJTCCvAt7v0/4/Efp+Pp37elI+puH4j+QmDf0frQ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DBGGp/1eC+0ZYi6jLmDGo6Dsgxay5+DD8H0aj6J9HMuyTRtZKDK5VlBnFQJ6R+D9V+mv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WES3pq9ybfU+nP0jCq4Lj1J87+QwRS79EPvGlAM8+n4EX2/Sv4+PoB94Loejy8er/ABc+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N3n6SVK9aE4GZh9Df1b4+hlSeCK/X+R61K6lSpUr0IYsWtTP1M3zOJv6eYxq5gR8g5Lc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dGZyf1D19/RJz67ZdDr94iM2nFjpvqW1QwVomcsuITiY5TJZro6lat13CbJVQoPzMGDh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bDDcbbdSjxGwGXbGZcwZTQro5gp9Cf5U6Zl0sIP2D+E9ahKuXo+D6B9tBGPt/wBkFlZl5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rs/rmz9AseB5lSp+emg8SvquJf0VHo6JNFrnMHoGJ+D6XM/w57nMPROXMzzHg8kX8x9S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9T6U/Q49auP4jWGc1OY5MzGzknEY/gn4X/wc/Qb31OP5X03uYKanj0/Ux+jjE3n0r12d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+jn1PVyUwLnpXmbDK2lTHpn6rhBViPo/slRnH1Op+RMgHe8xclkKWY8za/L9T605hXTD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wzd8fsgwVqVHuyruC9znxAbamXKYHkgrVQmCWKaEWkSpzKumkyPNzLgqUlQSc9TTB7sT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D6R2lD4nh6nU94e+PofQ1cfSvV9oHUf2H9zRF/x8IsH0bHSR/wAXpOfrVyoa9yp3Cfgs6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xE3LWzbdYMTwgQGGHAI4lZuPqerBuieZ9os2fV+AnPqaB6J4iRjDOo6gfIle/tZhBER0j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uD9YnW4o49BQeHqUGLwzXBqN8elZQni4mXtHf8RXn6a+h3Fy9px63H+H59Xab9Gvij6Er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oE/I/iyyow16be/+TTE4PR/d6kQnefUjqZzzG6GZd81uV6vfqA7b3nbwIaxbhlr6X43M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E19e12huvqJmcEzldKOmJyCXKGagwNHuDGDOhz8yve/RzBHW05nB3BbMOSVIbheZgYcX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kwEZx1fmHKY+7OPqWq8w/Pp+vpqVEr2yU1mUw+ip7TieHpX0FgvgRh1OZz/AF/T9t/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rMdiDQHvNL/LHYYGn9OUb+0nhv1iAt+xnavtH3RDuveb0j9ZvMtcq9JaMa5hCoaIeg3M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z71l/EWulCLJjIz9QMBHL7Cf7UgkrLQJyQo5p6foE8MyAdJWuIkGY0pQBAPtFRsnMnGF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AVlmVOVe5GlOYTEqiSCrrMPlT5hK5nHotFrQRgvNVuaYkfpzB2BcWl0Shw+xMOTNYDwg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JeHTqfEfXnU/Cgs9hMJlD9Vfx/ogEdzX19o+lfxv4Jz68en2h9FR8vXb3/w1Pb0fX9np+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6PifiTMS8/RiENxLl+GAvJFTRDx6Fj54HkVMGqJvj6DADa5eaDsg/8ydv3EbODMYJmLxe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VrBsruplu9ylpcJXZ7gHsfEy+EVdxRklyKZ4Ylu3coMgMZRopuMey5zKC1ddTNP+J79G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VC10dx2j8p3F7wYJT3FpRSxBLHIzfpuCZcmuyA+8uLD5P5ahF6AjCX5Y3+o8olSLsd5D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IzT/AMH4nsScGAyYnYxoMHE416kq4rniYsbh/fUsqvhT+xLPA6NLHP8Aw9oG4+T/AElB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oNzjEvGZDCUgowRWC2Mcs937s8f5jJ4k8X0LqMvDnbk4G+H/ADMZ5VZ+P8QoWK5v4f3K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3OPQmiAAcJxOITTN/UoGplDz6IHAd3RLF5XxCOSAAr6uyI7jUsKLF2P4hzOdsmZS6mIJ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7ErcCNCI20xncoXO8IFdwCbLv+mJ6i08TL2j9koXuwIWHr+iJMGuPWrfM1JPO/wCosX3R7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7ITUNg4nz6XDOoXC5VoVoBClYlTIPECur/BBmGcyLxK9Hfp+FCWcADE5j/Hc4j68/aMrO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1K9OH8h8TknJH6W/T39K/g5mj7+nGJxM/wvo/imkGPM49OYS/oYPpaz0acegYjNjz/U1/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GGgO4qmXvGIns2BUmE1NDNeTCaYEHzAZoZsmWcotKRl6LVS4dwe8oFnA40/MOT3PzWCg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hCRtAxOgFfuUXQ0e3pkTLatdBOvI3H/jmeQ0Fr4lNCyHqVc1PeXUbDUtjddH2YzQXSZQ5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LAmNB5xiDG9x2QfUqzO5vdixde7iWh1n/K/MCqAD0o6mJz9XJi2eKIIXn5XiHH18fQCUw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E8LZKr1PR9OSiVMhAC1aCVbe9D+Thr0EYFFDIe8RNZlbmw8RLaxBndkehfmW8sreJo9p3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ENIchty+8spUd86HUSiuagGNJGJzMLOf6vRlGn7vzLDpVv7nXPz39fS3YSOhVYF3wxip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wFdVDfze0tTqBg9Mt9RYjAXVmPSbp+Jl+k9H1/Bhn2JVjcCn6r+nn6/1eiXqH18+nx6Y6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yvx9FX8gn7p7QapHr05Zn6T0qE/ZL/gXP0VKn6ImNyq+ipn6T0HM0/J+Ia9CHU2f+4h/P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fxFzsAcDglUyQIfdA46lKw/SWmIY0nylNyxjX2MtdKYdXdfMuI9yELxLAeTqHBxMkyWy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f+PHoP8Aq8EuL6rvOv3M/ZjV0ynq77PBNwfg15PbBSqJkxiJYwWJhdxbLzdIqxBaG54Z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wRVbCJ8SnZO/g4/3OQPI8ygar0uZhAooeHR/yoUsKLTKsqP0E9iolb+jf/6pL3wuobJ2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m/rckB5zX635idnv6ghLINpLRcH6SgmXdiTFN4GAJo9n9Pc4PzArBEYUOPvEpNE5kyO4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eJoJonU1M/6vM0Z1G5/+Wm84E/ED8w1M/B/VHJN4wIf3n79F91+iM2+gkO6ZO4MV/wCF7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qPHnf+wg8Bhzk9LAu1zDyiR4Be2dJs9pYgyGCaJQ5fulq4+8aMvySGn01PwYfg9dyps9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Z+Ii+tTXo+h9efXb6huvE+fT2/g16fv8AR5T29/4eYQn75zEqzrxMfyf1nGfSpzl9agei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AMQxjezp9OGOpi3l+iGhH0PS5dEf4o+J2M4jZShmWEu9wiALZmHqXLG+o6xNjNaWxeJS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QuTmEDxBTii4L75RqlvDn9TOD/49EPVhAA6b8zKa3DEL2l/n+2oq3FJnUpWXMxMBXhmP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YVNnMXk+5IlEL4LU8P8xQdJV0cHwT2kmgriBMG2w8fMlFVUyrte4e+fpz6EdfQL9gj82Y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8q95kGdWwzw/dL+Ye7POjRtiAcBKhkOnv6blWHif46c3NierCGorPcoT7/5IFeOiGIL7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wOBzw/zAqt95dv74lgVGRyHtDhXS5/53BRwl4dkXGAFMcf7Es3C6XTmZkENncoAEe0v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DKgfSEtzMKO37QXQwMgX3jqwYbDY6itViHarIZyfeVQyuIDEFqr95yIp1HlFdX7EoaEf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viMEcxTiWvxGthzZ4YlDJ7HY8MB14IPutLi57AhH/IvaDa+On9TtHwmEpMtmZ8vTiHE+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ST3RfaO7RYLfeO9G74hvMzc/Bn4E19AtcVLj39fPox9T8JLnPrvcs867nGProfT9eh6Z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z04nM4/g69dvv646letelfUw49DEsPMzB2eoZvj0vrUuoPqdb/nE5kEhq5xOJ/wAroh+1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+z/TL/BLVOsJVdABlZ81dIzLHbByz0zIQTU5pdWLiMysfMTie7BZcuBuD/KqpQgU4pPOE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nDYX3i5znF7Pj7zT2T9r9TR8z85+j0YTSH0jX27H8Fwsi2JfLBsBxNoMXrBOo9wsDd8R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MAaF3VYlDn8aiVhAzufhlQjM8Rlhz2J7mzcpiDY8BLAh/CNENei+r4mWgtTxzagR+j8X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4j2E8QnbDptPL0ikCOC31e6MoDiVxf8AuafRpEe0Y9twYL1GZZ1K0UBGdU9fs9EqoiiY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czC3VS6bflIvyCowt2jgpmyKBcNK01nMTZLScTV4S+1MVzeEy/5cQZxqSL4vKlsV7XEg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LYaTG4obT/Mrbq9v9pkZeBiVEoBtV/iJAmaDqf8Ab4lWY0LA+CWtj0iPF+Jyl5b1mZA6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jchvDN5iGjBWjggiWqTOHDZOSBHzcVDZpngjgagVqyeOKUQQML4YndpcShzmphBkO4Fw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KgZZ35mFmZwKQoZq4rcyv3Xo2qfhwfalSvVLIXWjT6cypU+JTOfSvWpUDZ0mDKlSpUuc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K9Gr5DUv7fE/6EPN9pTqBy2uom/whxP4lX+k8GDaw9p1fqV/4nk/E8s8s937Tz/iUf8A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U/7qeX8Tyv2lP/k8v4nm/E8r9vSeeeWeZ+08v4nl/EDP6Jxbf0GTx54s808/49c/B9F/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2/wBk/wCqn/VSj/yeX8Rma+1Qpzj1y7n8R9AP+yeT8QAZZT3fkmc4phqcR1MPNIEXNQG/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4nk/E/wCxLyl+GFV1R4ZochFGdS/dtDY4j3yBJq/EwMAxRhsRqkeUfkiT8zOIRm8+I58C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7OOC8RNHzMgbuFMHdMrjmVRbfNSQLM1Vv+ZfAJS6/iWNUgHXccBS0NyqF88Rlbm+pnK8Q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mAeAhEef7EunpWWClzDi2WnklyyNSyYrh1cJLg1XJNu/IpxfgIzDzsy+5FeHLpa+J7K8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GCkMdfcl8qf2T/D5grH0tHgtTy5R/bQRqv2lGwOxGSmpftOfUm13Sebbhafieid32fQZ+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97ihFpt9In6Jwf7p/qPyQcq/8dSnyuIoX7QVT6NINSWtR1/XmLn+J/wAyJ/0ROPsRsVt4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cRG2Iy8YonOblPeEJrjeH8xx5TajOoeGyCq6dnHtE3KnzycnbMm8/wBziXxLv+0yV7j+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LA+YCYg4Y9BasQXVxCVDbKlotULjRVD2l+FFBOFlBZxNeY8VLuBhuJZiCm7D3YXQiHca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sWWcvNYhySkJVsoyQy/BKw3qYsvqPhLG4aEMJnmC48SizYeptI/BAMYvul7t9mFOF/DIl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WyghXJlx+HCv+7DV/IioKUxHngWY+To8SvQTpMeB9p4keFAWTFOoErxY8WPEjwJ8T0z4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pikJkR40eP8AQig8aVUFUv8AsJ5MeVDbvFPL7Tq/CBoq7gtZfW/EvNioyJcueZb6Lgy9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i5cuXL9F5z6KDuWizLlsthDRZlpae6WlpbMze5arl6XLT2S84tly/TPEuWy4r1M5zZLg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95VOQr7s0ucej7uGIrojdwWCy5cdwjWtD3h0PEOmZ+bnAZi/2bNe8VkL7ZqE5DfyNvohG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FrfNYlGbcTBQCckESh75mXCna+I17sM/aeBpSVC52DtuXNyauMras7iDPiiHUdONqPmOw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LwkJpMvRDygL2ZbafBTNGIQhV5iWY3Gy6T4gHx12Su8M3faIAHkQb8Cyx9sTDQ/hMS57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PK/wS/orPll6OYIO0ptdkKho4CXdpVR0Y1GbNwDf0Vv2n5iz9MM3MYtdiZPK4JepTmr8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pUePqNzSf9HufnTR6/WC6RPbzy8kO2yeZbvbX61lYCUVKEAhdVt7T8aYB5/v0/4fMFQ4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N5cTdE7GGZkHuZlKkNYuMItzRNNZK6wKV/7UAFraVvow6LQXgYEFV8RyDxCYApzkimpx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XfDLoZKnkYlGapRbAML4YyUcqGGYVMzzHl/4qWOW94qYgqmIsv2SplixK9D2gvaz3Ry+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yCjzMub9PzkPxn0Prf0e/wBHv68+n6P82eITmZrsmXoS7gY/gshfMdSp2n7foqV9HMub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PrUr6wLp9OfT9Z/Ezn0s1z6QF2ruPGWaPQf3DXrh5l/cOTx6j1GhjmLUTwU2tW5cxcwN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ekGs8wKGDAntYh/cdpnjMX+FgL/ANZYDAJgnaslgIfnM3XscTYdAKY5AeblD70E7DCD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+QmP8kP3pYeGZUeI7+fTSfsz8eZHVywNVV8Hyivc5gp6OxG3rUWvxCNE4Llsvf8AB5iY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/IenPozwp9wwuNQTJpj/AMtTVirywaety09p+4owIdiFf7H+oWQbarV39T9ekH/Lz6bX6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kBYdUaWOeN136UN35nlvj0QS/wBIzSGu1J/DDQnb9zhn/b5n6EcjHUd7ij7vRD6X3TE0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5Se8OzMNSNEuucrieXiPEpY6+D4wqCCRrKVIbQOJYPw/UM85jGMGX6TpWVQgCoeVXr5W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h8PXdAf8/hFK1F1Fu4aC7iWV8+f2ErVzjcz4+jD3EH7B/wDBk8kuOJc/T/my6mF9HgRz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6Y51NU4nj+GupxMP0bj0PrYeofZPU/gSE3mvEv3xr7pYrDXzOPTSY+4/v0O3iEPXbAT1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F2QqX7RZm+nlZw9SzKF8xjkwyH3Y1oz2r/EFvxxVytUVze4CpvKpcG72gaNy+r+p95yF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hBn8orwH2fiZtN2mFxT3OZO9rAuDLuP75+RBMv8A6Qyqc/PppNfymay/BqMHF4QdQDlv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PX3nHpfpsubXifKgkyX4X+ZT+VjKosf99PpIZyPiOm2KhjBmGyPD/wB16OfSp/3+0zJX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7B9vqu2gV4mHNPn0AlGPp0n/AAe5+dNf0V0xG+R5cw9WCfaOsahHFZsdZlJzwjqnPyjT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OoH2J+Vjqfgv3PzvQtRhlyv1V/shIBZMPY/3N82IK88i0BIKmShTF5e/oDfhf6n5aM1f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Pj1POYPuGAt9p+mfiJqHEfsBv3m1d4dEtihZ1zBocOGMJl/7n3Al0H5JWPb049KfIn6D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p9J9P0/5WuZiHFTj0Ecwfl6PrX2+nmd+jhnH8Ar6sntGfxJx9L9WYnUufqzn+M3Baju0VV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nL6up+dGHtx9D12zgeF/mD0SFRNOwVYPNwV5rQXkr2lpeSVKMt8v8xrQvlRMgusT4orX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BO7cZc3BhgoYT2fdC6UU8/7AgtTTzuUhakd622uCL6+xSptAh+Nj+WWenOUI6m72vTgb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zM6L8S109/4yy65mYenE0QxZ4zBi3mOll+nIRAeI/J+YDIegwV+E9vW8VPtV87Io7NCU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Mk0+jBvD+U1zVL4MufwTAVLl+i1LrxXQZg2geeYBlUeV9mHoi0vO4N/Roz/k9zfNf0D6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Kuv1jyH0OueBdKLgeh7uIcExc7Mb/nMfxw17yOp/yefXC8+0/Ea59Coot7Yizmj8TQm5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GW15Yv5RsvUSZB5f1MF6f+X1KzNvWs3Fy3HUxt5GA+03wfbTLUryy1Yg44jHobFpjtP/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/J/zTKvJ4mKpuOLwynB6h+Ccfz+8fOZqHon0r6L5fruu3rz65fKbjOP4XXocL6lzLmvV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o2pXray/xHpEfq/3fof3DT4P36A79CHptlhlT/mRCV8F0m4wTGXf3lZCmUTW53B7vEDW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FfvHjKl4noIOyiGam+GWwTzr9pbbdpmPXw2lJMOPYn47lkboGBdLgR3HpiWzOyfuQ/LF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1g+KRDZh0hTbMWLeL4lAfKT/AHFFT4ifFYLi+X7zZMZnxxAWSDYwK6y4qLtMFsuio942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9quW/FTXa+QMP7hWEfVvZhMjLU5NuHqPQ3BIl7jL9ei8+iLbMe0Wse4wX/E7QaJtwwBZ6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n3XBiomVs3RsTE1qfg/0mn0aM2f959Nq+gizLfI/U/TJbApTVSguD4onITbaBmTAtlai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Qj+GWi4n/B59GBYn3I+mqjBjdTMdP6hxipv+bm73nGD7SEW8qpT7omk7xm1e9Js4RdSV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vK/cpubw1KIkJhzGW+iB+wmr4RBLOVjqyfUFFemXUpReZ8zBEmzh8Ro7P4eo6gCkiFTT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pIW0WJCkxPFBZbPykv7Xpz9LiM4/gr0J+r6OsTj6MafTj+A9Vgef4T6AnEn4f8J6uoFRM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bcclTm+jDMPVh9BdTwmVYafBHk3ObuB0wbnPolf9mYftR3Mw+g/7fCYGs9jFylg1UsvM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oS2rS2rLkS4gZl4b5EvFjzHcI8RQ4HaS5aY6/uS5FrqoSABxAK9h5iQyKgxnv4pSWE4S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YCKwgsoxhd+mnrqZ5ZSHbg+8elcV7ZxYeQhqs8Gv32RM9ktZnfYqRe341zLAyXtAFI0T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beUP7jGmjhqiJASdXLG88POC5U+yf93eSFR5OuvS/VDShFq9kA208FgDcTmLGWbbyqWBE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L3n6TV9mMHLqPuMtajmWYIgVqM6diMDecj33GQcywVunp2v+5IsPo19Pb/omeT6f5GXX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4y9y7NzIsPxFxdFjaG7lfYhr0HA/5c/MnJ+oz/z49YVi5sT7xtDXeZf8+YPvzjBUHMNx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y/ihjWIzQf8AN+sa9LxKqRpvU0/+rTQn6H7gK+hYdoofn3Qp6baJkC5IEXlM1Y4PENFO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AvcTSuWjXlcMZEjoZXIyrwUVFqdWg+36Mu4+r6H8PMJ+p6dz9fw+3puE59epe/dL9efr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cfTx9TpnMv6z+D8311ScQmvrd1EwgllmfDcxZhWYUVI3wVBxMBZgf+LhQY9c+h6tk+9L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T25z0mO6Oo/D4LxvPgf1ESx7hcMR+yM+efWFU+wlkjWvbRleoN/4H/E8N8FiKqG+L7Sl3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lcEP3HBI4VzJ9v8AEygOROIeMc44uiG3svDG0HAE6U7nqKsU8bW/Y/v5h2jHA+5i1Ytx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L0d02lXcK4Ny8pB/3cDqCn2qGvI/zGF3o/wSm9XO6MBz+0SiXMtxPMo6iB1y/wBpf0pc2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HiDKB7E2vNejNe/0prMpdQ/b8XMHpfT0x3HUYFnjb8pt0yVA+H7nwIxRBAHnJ6L9dJ+r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6wOLu5Y+xR73Kx7oxNEaowhfZD9xoXi6OY89G1Yt3Da9w3LgDq1cGn0j/AKJc/JhqoaH/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aMWF1LPhmccz/t9FtDAW1Fo8ntLm2j3nViFzriAB1FxLe2Z8B/uJU1w9CBLqQZQHOpjb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/ABqFV17mowtaCLTJA6fLXiXBcTF4T/oKVnmO0fL14ZuDiswbDF96zgQR6Rw6r1MVjHUf4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7zL6ePpz9JNvfAjpg/Q/wfgQ/YgTK+IW/g9/o/EhCxp+IIPTn159f19O/v9RkIm4Yj9D6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ERsgZcBc0KZZrbfYzdA1QZIXfMPo2TH/AK6wrnmPbTMThhT/AJY0v87likWupRtk1yS6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6Gko580XBKZYAPUev5bQQPlA37z7Nk04C4XHct2YmJQQaB+gJZ2W8lsvi57yiJ03NXcw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o+Y+FqvvNYRc49LL8dTZ5gA5XGo1JpHgZlwrwhfGJXH/AGpSaulfmFDWlYai4HzeIIYV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SE/k9rhPMQ5+S12H149MXK15gwzN4K8ifjFRFZHOweZlLb3j1LIgKFRcHRjhKrtldZjo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CN0r7r/sqBTRu0yvc8X0tbmk3/8AOXotf0VjzPzotnrT3jLIzarqK50k3ZQqEf8ACYou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uqezEMstr2VuWdmzhJp/lGH73xxPypczfr9MK0NBW50CFEG/xF+Exf8A7uP78WZ1Arvm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NDamXSNjJUBBvEoazyPmIq5lh6G5SEAzbMyOiDQBia93mK5zKIFOsNn36nIHBlHBn2ht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6Zl9Ee8zPHGG8To3McLYfE7C4ehzc/An6PV6my/oYfS/V+j67l0iPH8DK79OfUmnv9Hz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3Pf60aevP8fE5PUrme/08/XtLn0F1g5JQPU9OfQnJGeJN7Ia+GdyM1zT8zZMfaUR8frnj6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BqI56ffHJAG2lltM+zNn+8QUX4WWs0IVCojNk0j7so3h8TMFEqGneEqOV1VfjtjXlFZ34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aVrXvMN6XiDZRiU6zLcPlCKHFRHG5jvPlD3iEbiNJTPYt+Zx/mYFemniXx2wCw5qmr2Rt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MJc0MLV4WFaCDJs+X2OWGj9pD+zojYNypvbLpGGOnUtVdw29kuXfkzZ/Uv4gQnJh3hC2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EFNGRjJLsjoPMdFxiXuX+R/BNcvzFQYvyz/xFclqtDseSNaA4OvKzlF/wbi+Bf+dR/riz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OPkgjlDOvo+RDh7J0+f7s2+80+nPrEbXggDOpRcElXkjQ6/CzKwrnN5j9ewWLXa45uWM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cJ8st25x6SpXfvOOYoT/AElc9tq9BfeD7sq7o+jGHfCa/tASAIvrMTCjmxPzoiWaOoUU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195EtW/MpbT3ImVXUSw19kMAOe+V2J4bxB71QLCbbhFTn3j5OGv6TAK0REI8Jsep0hUp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Q4g8QO7eLf3OX/xeZ/47/MLLp+H+Yf6p/mLlOks/cchK6LgFsN1xKx7odmUQJpB9uGfY9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0q/Rv05+qvVfhjufPpVbARd/wBFP+vXmGpt9479HUOPTNfwbfacISyrJ8fRr0z9HEdpw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1WVcLs5itoG/rdkWnMuocz8Jm1WyMxDi+uHDp/7uZODbqhOyRz9Br0hnZRAbl8yvEyNG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c4GmhGrExgrrIlOwV3ZqIvCBZfkRGX/1YJTfhmRVy70Ag+FOVIDXmlZyLRawfWdzWI6G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Y4F7wFQ2HZp5jy9erqNXL8nB7yoXLZtl62dR1B2jz8RG33JDFO60z9TkPuhO83MG9GiUQ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9tiIVCczyjaFFu1lKmugwe0IbNhkFc5ZRjr0CISgDKxVIXcFUX7UowB4IZnKaqG4xdR+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pRypzCH57mUo3YGNuLPYmHgPhOV3wYtu2V+7GlWMMFF6byv37r2PEoA04szg5FTI1cZf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Bhm9zWsTCICV5/OaX8yncG9F7Qi/uS8lRR4cQZzA/QkjjDZv7/ZM46ZXc3CMehI78FSg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TQzLGxw9WI4BuaTQsexGhVBaejSYri0ArIEqG9XOANz2kqW1UrCLxWUW04eKgvV+DUqm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f7ogXtuB2Iy3tFWpl+B/r0v5jmVSXt5BNxCqnsfRUolSpUp1MC5oPRmmEkQDwuN5Et9q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msw/g7+n9L6HO05pjGUAR+jn0+JzbOvUn7H6OJs9OPofoXB7T5gb9fb+DEEhr6H+PnB6E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E8TzDUoTO0e5CkBvomBSzEp7BbmGstD2DoVUI8FOh9DEPXUnVz4I1xHg+xLyvtTLqRLl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WRJTRpKTkJS6Rhx9kBV5DuXhcSna7n7mFVkVhpbJYMTyYnJ+1LGz4lv+idX2Zg4IKqRf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Rny8EscPiVaWkyhyFSVsffp9pm/amn7Qiqs7l0vgZ/tpDCWBYE1AdTIHlUI0WdRISjqU9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Ka8/QLTVNoA5PMIVZQOqIRqUDUqzR8zKEBtve7mFJaQKGW+qB5CCp6a8MJNx0gYm1tlm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vKIQygNkNafEy7PeJoDe39SqAzVj9mpV/c/4SWayqVliCO6aNtDpfvOIfvCP2ggd+ewl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vSmM39I5xHmHIE317okjpyIk8PuTzhT/AATogt+3ibyi0c+86QSy5CARXqeZ42xE8z4Q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NzvmEtLaMGUuqZ5SkQ6xxBlek4Wp1CPbSy3tE+T03XHtQ8co6hxVKWe/6g/CZQZ9oUyL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RAHWAiYvj5lIvTjlL++lz+om4llvlXPhPcnknmniSnSWdkvzEPMuWOoxEwZlABBK3nE/A+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9R49wxvfqvq+h6celT8M+lWA5hwwzl9ed/wABPyv0GJk8GP8ADuvTie83iYWuJ+v4Mij9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qJujv0IvTn0dYnvOPRz6W7iscSq5XmXf7T/kzavyiOT5gjUlSpx60Oz0njJST/w5/hKC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iOvJmxNzk5JnARrrM/MJ7qSongDo9iUNy2tsOXyE66Kbje2K7XxGpfUU/wC80YQ0SGhL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bwfE0KXVNvRUZ+FYpon2iS37M3nvYJXxID2U03fcqtDOoSz2je4vALuUwtFqXnc2ptRH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GzEG1GOohN5F5LiK5AdQtwbA7hoD6CAaJJlMXxBqKOmZag94Q+c98zFNlR3wf6IhZVRa9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ynRD2l/WvP5i+MHPsxNFnTAbh/gJ/wCPKZT7gdFm4v5Te36lm4u6l4+MX+kwPJNrUTgY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jEIUmy5c5raXo6u5433gziDcgX/q9BP8A35/68/8AYnex/wBmEHZ9yVz+LRGBdn0sOidR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OWUsYhPMaycLS1FTtEcJ8EStj7R8D7SuhPBFdCWbIcIThVLYMwwLS4D4Jwe30MSyfgRy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x9OJeCczX0M4lQw19Rn6Sx9Of/iSW3L+r49N0foIl1L9e55+gjR95fqfTv1F+UH1Pps9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06SAjNcF5MFU7nIo6R1LNDuOH8R/p6Ms2PcE+5AZZkH3MyGLYKuLVyfYRRBVjkYevP2+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fQv6RghuONb+0GU2b3lXHUItyTA1uJfyy7ruGmaqlmOevTkWUKjXARwxcqbj7GW+epU+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y/UWTevp4+m2fA4s5nkZ5p5mXZaXLgiXl7nuly4VbBxDJMM+CMcH2+JRCIVM8EKmZ5JZ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3mDg7cy0Vx6j6K2n4/q+loylD3ED7HtFd/alu/txXc1ZvSj/AO+Pc+8rbHcHQoehXiY+1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6T1vP0m5+Afxvoypfo+nDNR/BzT6bv6X5/gC79DPrzNvuR3/ABbuM/XobnJ59OIa+h16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7/iD2fWraMsUKtvOkVAdP+U5Si4di5ZdokJhCeJjHfRDHUzxvuGomZUB4jn2QYBeSJ6f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j6OIGZq+vXuEZFM/uqENTFDLZ/aU4tGBcTRm4TqUC5e4mBt9AnGBWeSPegMJoBDeH1I/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oy8+vv8AX+H/ACMBmefQ3EHxK+8GLOD/AMqVmGWJPb0ohsiefQKjg5uVCc/T+ifiPpfT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nB7fQ/wLTnU59Pee859CY1dH0X/DeZ95jqX67faY/VY9EuML0QA9f2R9vXf0pncGXg+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G5cXpnHqbn7/r0+riMY2/idelYbihsG7rghsA8eg78xhT0GIjpv0GB1YeiitkV8zPmWxa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XxQCwrBphDifv+F+kmn68z7xXoVlRSFHpHzKkO+Iq9Sh6RM3EutMshxMqJtFLhuMeIyl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vkn0n0/qx39dS/Qz6DP0r7c2/hT0rFQCz1GFFcaT81+pj5gz6Uzj13CJZmBXpz9Hfo/i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Tn6PxZwe059K9WMr6BZFe/rPxeh6v1c+g3MjY9vRJeOpxPwJ+L68/TxHRAjSnSb9P3+h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IpS25p66PeP1VOfRLGouskXqbJr9P1OPofozxFj6GsfwhXVNDryhp5n5Vgrsb4LHHmas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BJTBnM7k1oYcZuUHEyrEzlwxwTXMpPcCiGgUHRBtXbcBP41Df0bTXK+rVH/3C5WztLmx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FsO5zwcmmV5REsWlEHxKGr5jJvfMbkg5uVLgLhYNwV/wZjKlJLl2zr6d/wDnTH+HiKty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fjTb+Gvp5mgxztNTy/U0zvOU4lzNXD1q5hCaTI8/Tt9mfhoetefpJUv0wT6vxWGQ9vXn15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J6up+J75jKv2Pp7+h+lAY59Avcti6n4EP4pLMxLkHm/Tidx+rj6AV8y8G/b0V+5HfpuM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sIb9pd+019AdfRx6Hoevl6jv14mvWgtgeigEA0mUa+Uwf8q2fhncKhjzHtMo5uUVdRziW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icOPSwjDPdmOgmS8oLQxEHc8G5r+HZLc/Q/B+vRFR4z8xuqkoZ4puZmO0eWJm2ok5O5Uy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qb61KHB7yk9xh3LggLpFsc/zvWoWn8pcBM9xLRfo2/60/wAgQUiAg9p19H40d/yvcvEc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b+p2+l1GcYr6EqV1hLaMOSe0Z+Mz8N9XP02bmYcMQrh+8sfo/BZwe3ox9ePpZz9HfpuG8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j3Ji51OPZ9NfUllProe8+PqdR8fQbIax6fuj9V+mPUUqczPaHM/C+l+k9QJmF7OIvphco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iYFEb7nE/wAz/oMwNg7HZLrNNp/xZEx5mfj0pw9o0UW9QhhKxmV2VLMyoLsgjhAutxyL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/EDUAPMP4FgZYjSvzKpo3on5zDaKCE4tfiHs7JdwmyLuJpmGxMt8U0NK1CNq+I2N3Fr3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/wAM59SUGpSC+0rHr/3eGP8AIlYg4PwzSc+n48d+tenP8NAahhn1PyH9R9G4z5lHaClf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Vq+j8Nlj2Hpx/FWIl5iW2NoqY39H4rOvb6363M051HUfQn6318/Xfv8AR7z8GPqZ9OPp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8mGPXP8AIb8ehNE5+hnxOJx9HHpmEq/b6HfjmVM1OP8AEEVVEBcYnDAVHJHWIh7E0b0i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BROJuUoQsFgypPiFxMQ4lQvVxnBZBYqoalGojaEZqLXH3mc+RhaxruAael+gy4tHoUe6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GYWfWOYDOgG1lsKFKsyWwJMSojKhJheVnNLLWNqEKzFYpRmKDG6M/wAJR7LviVovAwOd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1K2bh5gPEzF3r3gUCkGvj6kGWu3r/wAnh/mI+YrU+v4/8p9OYCamIbe3U8I/nf1NziO/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Rs4CR9H8U/Efy7MzPcYZYuYTE8en4sNPb1Pof4GNzbPoT8Q+jn6H6lePR9K9FoTUZx6P1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vpt75t/J59OGGj1UzTQlerPH179/RsYY1am64/aewkUMCYmISjsJdBGtq3cabMTqwTsj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k6JYCvVA4jsVYOKz2TtHTDdgTM5emUVqNVA1Huj+vZLQH2zZQIYy0pfFQvr7RxqqlOZd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LGEFGCQKnx9fvPwvqtm0ZRdxRi/LOtIHiEho8sxwXLJuEIr4SydFF/8AUu0+rl9q2cSu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UqB3S3APysgEI3TcQhv7g7iZhUMYZtWgqPqev7+v/Z4f53Hv9fw/pYQvNz3hj03Fpqcf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mOv48+nvKMmHo/iZ+M9NTn+TB5nKX6fgs/G9V/g49XHpcBkxKMOoMH0XPqysfRX0X5fT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5nrx9Hv8AS+hdvp4/hLuP+E+pP0TAxygqP8mr3PTf6j4amJNreJYkxltQtaLHKF0SsIoL3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DX+4aqFy9xDTXvhc+XZVShm3xI/vp2numYtUvgnUIKqNuguVOjxkwXGr+8uu4sGYqJa0z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+E+YzMJt6GkeJ7/VxPwPqCDeg96iLgKI8M0hYVW2GKgl43ioCPJX+0pV/wAGVpP5X4mn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1oxf7MuB2NuVUBp/TDGFhwr7q4wyLzKrYpPZ8MnwXWepjQiz6eNwEPT/AJPDH+ZBh59Q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9VzL7fX+3+o5/nG9T2nEfwT8Y+p19B9XMmMei9+PwIej9T9Cxcy6zO/T4lQ2jiE5+h9O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I+J/VEzU27+P5R9A2WGvq5+rgz4h2IZP4yYezNbHXoevn+HWDD7rKi2cxKyP4kmpC+0bJ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UBmEXuPuN117SjmIvxDe77Mj8Qq2PeMK0+0E/M/pgiiu74gOnfNIg1+wf6lBVk/4tl3R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fBD2gYuF2XcpkVxdRGys+YjSuXVFSeYPoIaI1RLVXD6a9PwpVQc1z9CqoIusnSu5oTr2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/aVb7UVvuxGJxUEPjBVTm06RFTl8wgU/tiYRJjkfmWPxrJ9yZH5wiIV2oTknn/WGlA4U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6CNcpdr2H+Zh/JYj6WWc/Qblzn0/5fDG8fz33O/UrUHjf0c/Q5/g/Lf1Hfr7fz/hT8b6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JR4L6l/aVnP0v0MZ3AFZwZTx9C18I6h6cfxfabmc+unHCcp7R6Yfo5/gdPvHDKmTA+n7+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yykMFPpx6czn6OPQn4frHpd3Xo+vv6n0IlPUMXO5rxKpX1qANGAvbtAkC5iDyylkwq9oV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W0y0mDpnkr7TTOY/pjULMF5tFmR92n6KID2ILNTow8RGy5tV6YWS4zMYxrPsi4a41K3lD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czMy8TFoF1mGZwxBz94P0rj2T8D0MS79SB2BPDj51FI8q4TZAOFxcAPSrgZSzpuZ097b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A3pyy844sWGgsajmUWfNnELmnTklCe2FhPYv039x/yg/4H/MwyIch7QZeEPwNzbaJ1yZQ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en/d5RnvHj14+i/4Nf0wc5h6X/N+U/qPn0E/mO8ejpn4P8D9PvOfW6fT8Fmj2mjG36W/w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N6uW7n0O+JqL+Bf1C7hPBh/uoIwHPca7JiuPWi9+lSpUplenESOleoetfQb+lm/ST29e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wfQtr4jn11OfS/o3hwJeLshbTSeAHEpJto/Mv5knxCZeiVMASxIse3MQRhju4W1cA5vM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5/qfOctszxG0oMGLaCIrha4ny16dTy3H2Y2OZeWyselsbotwxipPyikXTMcZgockwibn9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oFpgpr6fwp+B6PjLv6HDrQu1yMMtJhMHmYC/y3qpgxcmwK2AuLLHkJjRPltDVfKTGnfC0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Qs7AhJv1uUlv9paK3sFq4MrVkA1VqZY5ppb3/AJGO/wCH/g8vXFn1X9HHpz675UcwVpx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bmm8x9Pj6efT4+p29p+K9Hrwy7Lh/h419Q+4mXsRix/A+txZXd8Tv0ucx0hlZh3OfW/R+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PxLOkfF9oMHM9R4D9p4c8Sb8fReOe995733nvfeGnNHzKJv7pXsfMr/t9DvG3b7TyPtL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hlQKt/RPd9kMhV9P2z7fvl4/ti5VkX1xf/tP+LnkfclvTO07Rx39iZqqVP8ATK9fZKd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mOmf9CeR+3pPDlcgEoJ408L7zwPvB6r954EvolnT7z5mIbffE6QFsFrz/wBwcyl+eaOD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87weq+hgXAIFs5l9rtmTNXBupVKZTeXjqX04jh56juGQwAUVNOOszZyS3TUB0uVwRVWs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x7QkxBiczhcVENFzgV3KFun8RilcS+lfeacuEzuN1EFpTcBtQMUDgeX0/gQ/B6p9/pXd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onifnKlq+TcxsD8I9cTVRFWyZu5YrjN2McUMABVbv3l9RvKW+teb7w3rveOZpQ4HGWU2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PVu0Uv8AEfv/ANvXJZhgvP8ABz6e3rzHDn046jgmiX6+3oP08Y9CflP6j6YX7nHpz9L9X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9d8cej/N+Unb49KyR7lnMa+h5nEZfpz69ergeivv6upv63EZf3lsu/R37o/RX01KmOWz6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+0F1W4rFT3m57M/CnzOZcWWy5aS30B8kcblpb0ZUuxILmXLzMPUo6Jjoz/wp/wCFP/Gn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RK7j7vWI1uvb3P8AUoJVegvwlcrH4yfLW5hT3iMYf4Zmnu+kbaWfEsEJAiQc+OYZlU1c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7xHYeKll4ZRCso6wDFdzWO5ZWCaQ3eI5wjjcWblgQJYjsht1NpH8WcoIcMRbf88RZ8Myp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4A2vUMSh1dPftmyefvEVTaD/ANCf9Bn/AEIZGaTvM8WeNPFngz/0p/6U6/vTo20PN/7j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mSDE1FulqINjtFEsvtN5GIGlPgeiROMuI5I/IdpyhdlQbzmXtGMXQbT5/UZZ7+lfwfmP0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+/wBO34l+g9OJo8o9+nHp/wBc59Ll9+pPzX9evvmVWtfQ/ifH8Wyfjno5mGVOafV9evo9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v06O/S7nf0tV9D6EfyfV3H+M8kPQzCWvT3/gaUeSdzv0Pocx+rDDHr3Lw9vpr0+foyWc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/g+YefS/XeXo5xNvTFfNamXMExnGPvUFv2tHvLXg1HontaYhzl5jwsIGpSKDqC26XG6GY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Godx8E62XH9Dc1O3UFczROUWCA8wsXslKW/MxC0aPbxHKYObULZyidR+0y3xxhwgLRgg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bHoh3RWNTDF5baQi5ftLmpNTAB1LxLdy2XLOiY6PtPY+0RPDRUFjIMu2R6g8XME35Kht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VPJICsh7wj0me6R1+YXPimIP9qYfKDO0rXgGwP8Aq5d/SR6wY/6J5H2+nK06v9SV/qMr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o/wDol/8AB/Uv/o/qX/3f16Pv/wA8/wDKT/1if9BFH9R6OXck0lrAh/lQke99pdW9cTy/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95P/AHpxInmUqCeL95/6E8h95Y6YZ9SvSpU/Pf19DuZ+r3+qpUfwTP230eL/AIPb6/yUy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ueYb1hmg7ldRlzia/gNeo7i+lXLrcPrPf1GL6YfyDWJjLUhD4nG/Xn6OZ3Pf0vPoZ+H8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h36+/rf0EdRNPrZAdw5xovWJRLkK94nji/Z/uWIYFltDyjjHoO0TmDg6ixceUxAGCYEo7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gbuiWDzUZaOD3nalIllNnvNY+xOXLULws3zMdJcrPcuHeCPZJQbmfGksNlxWWIC3fHcB5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Fbwk2DNWfKR4m3MwjbBgr/Eqht6rRFGlFrZm8hz3FZjjj5nt6bfadfwbR7+xBy4Dp8zU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iOAuyWOJ7yKNzo+JllSd9S8aMpDO6Bg6PKovov6bl+mp5/SL9Fw9Lly5fmGhckyN5l+p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v0Zj/RMP+Cf+HLf8E/8AM9E8af8ABn/NZ5n3Q/8Ac9QFdqRX7JWL/mz/AIPrH/5RP/In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7qJTf8RLtb5lf8M98aZvPZ90vrY0TqNQQv8A8s8r7J5H2R/8b0u3P25/3JU9JDxeknep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ef6Bgqnx9yoZqOZ/70/9aWcI13LOEiYPOwgCyMqVKlSpUr0zKYWQQ1K6+gODcy1tOfpq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6fuR/hv1RU0Tf7eh9HX0d1zK9MosQ29p7/TXrzDn0zHMHv4mr2fuO57+p5/guBv16cmO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3KaPk3F/xtErxl/BKIQGXpLO3Af7g4a4kQRhxUUcL4JVmDyuzPUVbb47iqtYMGXBZPOb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2PUWBu7iXS8xsuoWJHh2juJp+JvbU1GvMGnVQIFZwQAzuV+SdJ4XzGlO4xPiPYcxrcsw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a44gzaMtbYeZHMV7Xn0enj03R/gfASpRvw15lg4w2yJ3Wk0xKaRN3KXWMEnvZiN56nPd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3i89/BMmd+2/mNZ/2WOv4VzyQR9P+zxOfo9v4KyGofRkvibf/F+zH6n6sITMs9V36P4J+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9Fy5cFm9xK9kyl+0v2jXRMf6IPAOof4HH/TT/wA6f+RMEHrTxpfPb+bMOD7kZHn9JFf98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j7BLyvx9ied9kdZuH/kSv9KVJ7po/4JXeeYMK7T5ntRfX94/+j1oWVznc5zD0f4nJ6cxL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1fHrwQ11M/GenPqevv9BFRMlXia+xHcd+nj6X05Z+vSs2QlILxct8pUGMsMXt4e+4J/K/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Y+fnb/qHgz5e5Tx2pgnbORZeCAogqJ7kTFUqXce8yMCr7mVuKMwqBi4QDw02qjkG5aF2H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NW/PJMCr15lMAuEoe0Hq+STwNEzI9vmCoZ48Snv5S9EuILFjKdRPM4U9s2BuPTxHvb+4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9xYQhGMaMLU6IO0hZsMVSyx0D/EMJFmZaZfTxEFIxBRHx7JdN/H/csGXtFCmaDW5nuQFA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pfiOEu2Esy7WKDZU1yrtO/ofP06R+n/u8evv9Hv9evaX63/i8fTsieROPSv3P4/j0ZkuN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Oj8evH8Qi+SLNYM9vVn4cxX8rj1fUjpD9R6vpcuW9d+iyvLOI6+k9L+l/Snrr6L9RXsn8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uvoAfVh6n0+Iz9JvILuHL3gCqnD9bqVFr7ZHflPxOYLS6hSgTPmbza4mIhUtikr2me6e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G+IKinV/4gdB5WM6VdsQ65H3IHivKsEavUZlgHWpbVRjApAgc33LOA0a8Srtd7O4JSFV2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MZAMEXqZQaJ33At6mB1AJ7bMr44F48y+wFHYuM6Nlt8sF29IlHVyWyg1uMFCxiGGeckd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gp973jo9u5rkxHoE3jyWpbvmGoJTV3KNYlU3Dw5idJQOhTyts/coNZlvZGV/0vyR7NfS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PH8Z9BLR9P3k2/nLD9H9n6efR9OPqrr1ubnhh+0+t3N/QzMTms+nHr+DEwevz6P8AC+jf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w9T0fp+Yz49LzP64iX4YK6hqv4P19ASb8iFJj05/i59Eb6lZ9eZ+ofwh9Od+h/DxBhLP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NIgzNpSXT7P/ACXuYSV1WJp2WjABdKiY0QAXnzDd2Y2CmZfmV9+6BoFb7JVosYheRsjQ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koVvftK7KlNMnM2Lz2zsuJRjPdXEYSQ+wKSrVu4dxi8ykIU9D6a4Ao3XDM2HJLzKuZdu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jMKgNEOVMCXftFBZqJVUtz2GPI+yGc8V9AfWriGIya7lb7Ny5apXCB0bY9llkdLLxHh6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/ivEj/VQiNsvLHfpmmJwz+cI9JSUx/hT6fv8A/wACAmWp+8/cdx/m0ZiS5+z9bn+JE1Lu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+8rP0/Exfr7zxH04l5p9HnP6fz8+l+t0+t4h9V19PMdzFXDEv6ePTj6DCqXMHDj63X0c+n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ps/k/JjBnMNVLPR9L+r2hqGMstoiV/wza+WYegiOkh92XIbDGZ+I3B3RPPeVqIcXGGA7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FUl94slCpYM2/iCyE0JoZUhDxHV5GXufdmoF8HcSH7RXnDBqchcMB/uFelwci+ZpIl32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yARzWPDM67tc1odp1LRXMwdxBrzUfgmo5jUzAFWRp7uZtqqcwVp71C6WlaGXcjIj6h9F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Ys7t4fvtCkflJ07G9f7x4+CaPeYsXEPE4I/QxjAt9KoKgai8/nqOCeND7jJBwbNnUSvp5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+OzQmEP8iO/p5+o+t/f6X9X69Pf6mOEyn40/DPofTh+v7fQnMPQPHoer/IMlTR6Ovt/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1MR1n1Pb05/hNvV9T1v8AgrmOsQRLqvT9QdUnj159OvR37o79VUYcx79X6rJ41N1rxbJn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nSjxMkoWj7RUWn/yR9tsldxGYxBoIL1l8zO+O5oDXiZg1XM8DAI4ocw3KooS0aiO4Gqm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2aSzp95Tt2PiCOBvnxFIEaFm4jDNMVq7cE8/iO1i0Nyp18Zm7aJQyjRyQUY3p+oTlI5I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ObNwsDPiUcMriFS65blfKfU1oXBFocje4Kcyu5sm9EEwnDO/iFk60H77/USOGLbbydEF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Gao+SXH029H1MUrW6QWeSe0o12sSG0hNQB5KKU/5OZV93H8H/J4/+Dj01PcjtjE5g39T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H+ZyambEFRYD1PwT1fo59P1PacTj6Vx6fzo6Pb0Po+Y+jOPra9CcfaP0sfrWvTiP0Pn09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7ej6+3oznPpx9BN/Tx9B5IYbrP1s2l9K3NTAocoN4f4eB5g15ZdQWLnMzZ9Dt9B8GuM6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M68k13bMVzK8PgifnipGM4hvj3QURxe5XXeZctKjNQrSie1JWy2qiuxhg7iqmhcRbOOK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+ZRPJvhtmAKzU1CEq+8k4C5hEeY2p2QL7lY5H8pUwm1OYq3qVHMV+6ml5JmricJS7ROe5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4uk5ZYm9gMaLlUPM8EMczKUa2XsS0DeZf4jUdTaw48y8wldnjyxYI5w4OprjzzuW53Os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yPDG6l32xScqKiUeJzEU/hfd/wAwKNkQ8gBkfiYqv3R8kIJPKuVH6P2fTHGH87NHuR9V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8fib+h16Zy/F9eJf8L9FLufqYvqOj00QT6mc/U+hNTj7Tn16mo/X7w+ghn4/RU28Tz9f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X08ehNvfOPoKumE6+o9P2vp1KfeF8x3X0cT39Do+C4jPBH2cJ7HqHUrliJPITYNtsxQ3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mA+/mXjeDU2OJms2dwwsR9obOa4Ihh3KiZW4DzTc+8NDHvKStM5jHz+MTAHCYS8MFUC0r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02fufQnxCGLlCHWJQHvFzO2GiH4bGGNRrsgsA4wkrkz051Kh45/GZuce0Of3coHwEpMn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4wWhCzeMZa3YviWjp27P95sSglrKXibzWO5eJbhvEVJu/MLTMF4TMugKzVdMXU08RiSp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YmmO7OH5YKuhUxF7hXlxKcMTyqv8Mo8MNiDaT5xHP3OZRlD/AIslZ3cfR+JDEEpg5LJv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9RnbmBf4Ofq/YglvB363N/Rz6fv149fMXD7Qx7Uv6MerfVn8e+PE/c+JVDr+K/Tgj6Pp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6cer9NX36E49Db1ZcaZkPTj6jczy79H10xLsj+4etenHovy+nYE4nE/f1/sR8eue/wCC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2HhjIsiue48whq5cHHviGEvmqlwaTA9icydEWhvhPhJ/uXu2PKOkbalT1RLd5QjB5Gl1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JZLePPEsPSxxOEi4OBKD/cS7BilPBM6MDID3igr7lJzK1+UwQecEpIFwMKRMgycsPDxC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Zfp5ltgDZBUWPPcL8JvK1UDS0SjD56qY6uHLy/Map0a3DXQ4NRnNYftBnMz8qOSqjavP0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n2mQVeAimifOWFXK9rzcqwG/MdknnllEr0JnBFdEf1DcZmRBWCuWFsF2wckm3tAVtNB5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h52AmzMbEYTyVHT7kRrOtceyJ6fjsff1YW9/5f3E59c4wE5JVvJ6/r6303P2o7nvDhbJc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32JQlS2tzG/T29boXicXOP4GbZoej7zWDZ55jH049dfV365p7MY+mD3ej6PofRVx36Xj0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1upu9/pI/wAHMw+qySv4H9nqR9T1zh9Fc+IluKNx2L8y7crPXo4Te7jSF3/CbAJ28Msj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UWyYnGtxhKjjSTd42wivKrqDnFB3tlcswRXQ8SlCljP7o5qR94LjecwcpHESdHBV/KGmZ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30S/ZwdtRDkK1w9pvx+0HkPwLhwuOZvQm5vZowh7gQiA+JdIe7IjlitrhHEPe3T4YBmz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d7lDKXETGvjqV6vwHESuTb3NU4gehw9HOPLr0rUySliZtWblxmDmahI22qhkiQt4iOX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MW2Mw/2QoKKtHPMsAy8ifh8LBZ/EZ6q+f4jrj+gxRAupVvOkTo/qILUDKwNJMC2HJw9m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j6K/gfXHp+0jt+hc7QDQ0heD9PP0X6E/Yj67hen+LmXPf0dp+J61P39DOPo4+o3Lh9F/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4314e3q7nQy0zz9LD8+jF7nOPoPqj39OIMyDNlzj12+8PV3OYypdS7JdIPrWIfVPf6Ny0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q69deodGDg8+h1BB4DiU2kViVwexNc+ouLXxDaIl3Q+xCM43C0gsJzN1cu8U3gVU3X/BH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tqUHivgPMq1RpfdeYzoPAZTthWgRt1G9CKufN/U2AoZ4Ji2wgzissC0yMdjUGb62bbiu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MofMZXDLRMCareJeZNOUoCLyt/xLIi46DxKMDQza2B2SjOaiuC4Acpw8MxK8K5eMztmm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mACI5viCqvak3MIXWoxJtyZYokb6a9N5UrfrYTr0FRSC49PoEiJAuXCAViY8DUHgyZyk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Oc0R7rKxB2MTCeVo/MA0cU1AquQKPLHhUyPPtHTWJkvNxf4QaczRLCLK3GuYJWyX4eo/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kdwj6MGZsiIlT9emPqNwn9np7Q9Ge+v5X8UH2K9WJe5mvozo9PM39dfgnX0DE3Uah1/Hf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KsUxBpOfp4mTj0eX0J+XN/wqLREr6cENzl679Pb0zPeOC5kJxLMN3GPiczWXMz9DPj0F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+j9Edejr6MVUPTmbBXdQ5sngYmp8uRPlLGLvJHhj5l/IhB5lVr8HAXMzcBXVCeVllcma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YOko6WhFvFaHj5faILov2vmFWry8Z4VKRggOnEUFdg0QTtSP357wfuVc6cwV6KhxcNfY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Ewz5l9azL/wBiG6Vk6U4hBonPzKgVZMUaXDKUwfL/AI5TCAfI7iKrBgANSmODHd4Q/Kpw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tYbqPggytKHFw4We5cX0DryxLo4PKXHsjonBceRLw4Y+hKfTU8zR4hv4zOVnAHlo5hAd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AbMugjRqYrx8EbKPAfpEUVTa5ZriExAvRLCTLwqjNQqwb1ggc3iUOkDdpdzaNqpy/S9s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p9X0NwrPP8f7ibfS/SfUNtT2n9k288/S4g3/Iv2Ifi9X6Ofqr688evcwxsuHDM0ej6vp7+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4hixzBeGbPruVFgfT8z6r8S/Uh1CxmZHEb4nM6J7+nE49Pj0x6YmtM43H0Jy92czH1ES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Dp9KvTxOPUhw0zYJQdyDYKxnuEtqVRYmEyCNLIRHUThETFAQ8yocW17iGUdanfoRoJ1L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BmOIPycQ8kSxS+BnmzVbaiMG5kK6A3QoBmUDniKdh33XvL8JxcuJKSMQ/exE1BDDywy9Q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Zx2vLxmE9Bg58w9dJ/6Rzw0MmqjoJ0HLLP2jWgruOrxG+W0VfOc49JPDCH2Eepq6YPtf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jhR8Q8wHCyB0xPQJxZXoJSvMx0fQ8EeCYYZvekuVN1xLUcZgzkZ2IiV1qBVWZRl79E0d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iCaLepif2wGNMs9sdtSVQj4QC5hUaxUQ7hQyw1LMY1mYMz4BCVyLJkrId3aW88H6q2Nd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rn6A6g39NeodsPHpz6nx/xcegy9p+H9WEw/wdej6fgT/Hp8x3xOfQ9KzuP8f6H6uYnEqX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cMCmc/wBK/o/c1GioUu/o/f6e/pHeHiOz29NiafP8QsijwxXT+aI9Nz3gkqah8Jcaw16b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CkWPN92P/gnvviLRq/ELrK3hKliOWpeLgJrRvUyzbHoYXruHeBfCcQhlvtxr5Cc+huVT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iGbX2JKXcB4jDo3iXx8UfjQ3EP3DAsvhB18oolZOtBr7suBDkhe5zCE81OA85pzNIDEi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HgXylPtRUzuaMWHu4LTKggHfOIVMg7ymkJMu/KpUGax175Us075WvtTGRNrl5bjh1lq3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5lOajbhjFSsjKZcb7mNNQzqIYgu3UVoOvc8S0AWciwDBPGpkfEpXlLKgxMqaiFxcA8fi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wGXv0b01HxG2bkoBu8TJXTH+U1TKT/vO0wUpOPpr0fS5xf0/sP3H+O+kVln0OIT9/0PpF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n4fpv1ZhMzHH8Pv68zqH4Pq5/mdYy/S5z6GPT4nH0Z6/E59TxPzX0/Efp5l5fPpx8TV6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59DCOfQ3NX3+n9/VxMPVfDMc/wfP0Vcy0679GlTDruYSaB8qhGB9owixF7af+fMHGGZcE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QKwW/qPzTe/ExKzjM2Nwb+EZyFKZq+0s5uoBPJHEMndkdplbdmDDvw6z5p2y2Bub/aN0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H2PqX8FLxuURsrQ6MGSnTv8AhHbsTyWfFBTfcIY7gIhUcqSGHH3lrK/c6LgYtOGTeJ/B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i4owfKkSb9jPvCYh0wW5gt3+IBWMxtKzVwfaBemfffcH7Jlusw8KRRBpqWd6H8DzC2WX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OSOEDEHnSG45nP1PMSqyINxvEUcsqIJ42gbXzAbVwShyql8hVYqZV4zMIx9Cy49T5D6u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9P7SO/wCJhDhx9Z5v0f5r9F8RPwSPvOPP0pczNZ/iPu1OHox9Pn6X0unxN/W/hnEfV9Hz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Pr59b+lm/Th+mP8ABW303v8ATj63Ew+H8vHoFax6DaMv3hP1nEWeRMB2v0gczhFc9wqP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4CWd17MtlyzwR5XWp41Ct1ADxZ947XiUHsm32Vvd4YA/ZC8hZm5aIk194+FoZrGa5HwR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o0Vfb8z50+xDh4IexBavMqq1LXlmZP5xZt7jHbEAjKsPdiEKB7CCgv2HE4suC7fieMaA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MZQThj8Rz4h1C6/MpwIZt4nRUQDUr1LX4mlVmefomeocVxMD068fMzEavbFsS/eddUPh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lNs18ILsCXA1dQiiW3La14c7OpSo15JbzDfW4DR+YqHn0HlHEdLmmNl+ivRiGEqWjYln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kxpiv63OPyTb6X+Nhv0L9Gvp94qYP1nEj8Emvo4nHo/Q7l5+n2n4U69pzNvTz6sfocxZp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+j+Dj6nufQbn7n0yH0vpnBPf0PTn059OX0658fR8R9PeEN+mTuP0fmc+l/Tl4gi0XCzX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CzJZlH6vLObTmNxUyri/klAdjRBhYTyZZMx8Ayg27jzW4Ru3pjZKxVvaIb2Llajc1nxFW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odH4ifGWjxmVhgzCDEZ12F7p5aQ3/AORH740Hlf5gQ6yPLsZUcbKc2bh8el8vBNcF/igF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4h2594JvIdfbLMq4JV/MVEo/cSzlwPWUGn4meXfmJ9+L4A/JCczuWXWyec2cw4ZSSmpX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MkLSiUFNo8ajbbvs/ZLyDjRqq0QsF3Mf3CsrLln2ZqDuK0tfEKgXIurw+4wtY4Yx8kwe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EbLu25QUUNhnn3mOkxJsqWhYVy+alI0ZEQhzKB06qG2YXtcTKNRRXe6PI4IqkbTOOWS7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LEXDT9H7ybfy91N+nPUrO5+z/G6zNalNOGWyj6Ds8T8V9HP1EbpBwm2IZ19SePU+jj6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/y1G7LEd5b9OITTLzMF9R68+rtMDEyis9b+mvo7gxePQNn0Hr7fRz6H4yaTBd59ePqPo2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FjxcOTOUTMwlS9uYhm/3ntvMGus69pgN4IdztiBYPkRhWbIrrEd2tO5k1vSAI1Ve8CIOx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cyr1TFFy6igH3iF1/eOHhlhA+lKtyDxPmLJF/RFuYbQ6db5IZHvQFCjwjecx0av8wzzA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wqHFo8nNoRG/vin9yhow+GOz1NvReV++MqT/AOn00T4iCDdtlHnMN6h2mS6lMVqOW5+Uw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1L/gMO42Vld8TKrqzP1uZmVGMTHU/UwCqFsynxC7Z0uiKRiG2zi+mK330xUrNgsMOBzL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ujgfMzFHGpkm/aW1hxMmTHusR7KSsMeo3NbiwORP8yYCfLh7/wAVNpUWEunzGfuI/wAv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j9qP8nyI0LzORyanx6/jM/DfRz9D9GWpyI0VWIWPR9PxJwejOfp5+ll+nj6P7vr59WPqs+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RaSVmyX9XEPo2Q/SGt4mK7mJ7em/o5+j/EIG5gvTn+LU/o9DdM5nv9ZDz9GS92PkxKkt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OJm6PEaIbTxk9DaAVGWLwYCWz1LWbO2VQL/KY4NuTkIh/d2VeFuWFONBFov4EqArYysU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xLEIu1CqiPdSUy3yHyzNMQagtJ1IReA8f1GG8lvR/cTt2z8EyCuDUHYPEDVOzEvWyZqW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vZcRYHyX/U1PT4MP9fQJ6Arv/vKW2X2y/wAeizMOBHE+0y1V7waqveCiqu3cz7SuPRi8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UoKgyiA6uZ9qaHTAZwl3mrlDKxUAh+5kDxLl+JUwHswx9q7uPkBKjKdy58JsGLB/SnXf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wYTwtM0e2Zm7ZZcc3UzEQZIrFZmh3mYjPciPmP8AHcHpz9Mw9Mx19XHqJ3kdSx5Jj77+v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DZ65+3Pwn0c/RzOfo2iAmWot+jOfVcPXX0s4+p3Xrfpf5P5WXUqn1zX0bifH0ff0JfrS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6e3q/SMQME5jyJYn0Hpz6fM36r6Pjz9D68/Qbn519AAxiYK0k+YMxyg7LZ2OHwFv7gUB9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4udvrA0gqIcphUQt65uJ2fMfRq1GbIPzcbr7xLPBx1LGl15m1Bs0ym9/ab+XtLZmYUsv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hnGyZhMSzHiZdxLWmMsQV44zBVrmDVPEa+8/cwRpL7H+53l+Sv8AE09T6LsX2hl3i/pT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DBd9EcIk7V9pk1N83C2yAXzOUCB4iNdiZiDbYlQ1sD7zOFNEDVrRB0Eu+Yv3mFZlAi0xR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mLst5JYp+xRG1539QACxg6I2yP8AMxljkg9iiVW5YY+eKPgamZdIG7MQITliAtNnp2Y/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np7fxPpc94Ppjqf2fR16n0s5nMclRrZfo/in4fpxGZ/ioTJG2FTzL9M8k0MenUfo4/gd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4+j39WVK/wC+eH44h/hJ5X2TiUVy+xNsJPC0O5H/AEZf/pPI+88z7y/VP+RPL7M8Bj3P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/ME4SzshXrVwJTKlelR29oGHPq4j9ZMeu0OYy5hkgCz+LaaPR5lfwAMZep4RUp76U93E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QYpll7YNxlduIr+81BePESoLBKLQ7gzasFeY04RwHJuZhzPaBxA81mWunxMVlLzGqBx7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Cc8oqsAUxNT/AOpj3zicpXBnwzcGA4DD/IgpebM2KfzVf1GmutdAo/c08RJt6HKNpafl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Xpn5yrfZCqRyoyt4lA5uUtBO8x9yZxbBpnHczL4O4stLdOJmr3w3EvfekK+0YBQDGIfiI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4KmmoLZFEPt7HFUtMvcjUs5z0yxS+UiMjO5rIAMVfL31ExqtT7xAjpfmO43/ADNluJla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opPZOqc/x36fvIFPiJI79eNzj6D6MTHr+z/Lx6vrfwT8H0v0v6+Po2Tl6/gT9HpxOJ7e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SNeu3H6OPruH59eGaOfTn6Lly4mKNSLqWlu/QhUcVqVZolHWU6TxYzFup4X7+kNb8iZu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P8AgRKYgOb7JUvL7s95Hh+cvu+8v0D8vsz/AIEy8/b0x1I3/wBk/wBgmTMzGOz0qokL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hehGM21vPOUYaYLxDgywCVF/hiEwV+Ib/cCAI56JpizL9cS3zgWxqYWrbqWMydzChVEy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DIT4FzNBwcriZH+QS0Zqwhf/AGYMpxGDzM7ctzAAbzuVXWZu5cXguGy6XcJi6KWUwF2z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cbMOarfqCa+0bejziO5R4Dfzxf38TZ/6shxHcpM2U3MS9CeUZXvMUAQ7C2c6rxLHqWdr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kNMs5D5luLR1cuILOfHiYj+4hTU8LEumXsGGWI47xwWnyR1leSGYF0n5hNNI0GFOod4D+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E8ygEaeU8bgB0iaW4mMuyNgYLpiv5G7nE/eRmTKJ8+r/ACfux+n2/iqHo/gn4h9L/ETV/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9/R+r4/jt/NBiaxx6rOGnpv6ufTQR1f1J9Hn6Nfhh36uFNB68S/W5cuXLlzHiV/pRTb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ni/MfAj/AIMxYkqf5PT27/YjovaK6o/8aV/qT/jMOoq8zHqr0Qc35x21IUkrE5XvKg+U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SuYwbNSkYrYZdIQ+hMW8swHGUztsM7jGz1LlaaiqFIaVIxAweKlnF6zmdbXhOkNUwsYD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XLfHETLctjemkhAXMC7Wa63EufEdebiF4qruCYG72MZPEZuEqii+5LIaKeP+D9oMkCMW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7w4+IrD/ALsiYm0GGCLMspbaKlucRGoP29ouMYgx7H2lnr5ixUJ1upTiz2Iec+0tzfzB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QIfJNBBNH5i5p+JysQruJ1xHfdJG8dDVNQYxTeJV3bOYU+e0Ug+SCsVDTmZ+YfzMD4w3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YT4umPD5Z6Cs2GKnCSh9D9xH+X95HcEfpx/L1Py307mX08/Q/RzH0/Cn4X/x/hwMHtFo9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HL6v0b/S4j6vo+txd36GdzZU0H1X9TGaPecw9eZf01cH0uaMNfQw9b+ix8ein7v8RsIn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Ealud/LcidyUYx8hhKN0zEL3AbvFXLrM1MU5agTMMLCLRqKuX9potweJQMb8QVmsu5nd6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lCRKG5beMBVRTnGH3lzaXzeodLbcANnaT2hKbH2lo4LjqMGQN+YlUsKxmMdMVnMSwQyM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l9tfjxB9HlAySt3rhf38QHCD5cb+YOPQS8ZibJdT3+nsliwbdMW+Qx8lj1BjDE838Stn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xDeElzHo9QvpUGImlfeeO94Huw3J8lxDmDqBkbaMFLPke5swdDiNkc4SBOuChAVcyvSZ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4YB4gusVChwckFgGdGp24W5Sc/qn2x/I+mr3I+r/P+36cRpKR/m/Chp7TiL59H+evSatQf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3+s8Sqi1B/h9/T4I+IvcvSYvucH0P1Hp0nRcTU9yM4h9fHqxRcpxOf5B2ZtB959V/Ttf0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8RSBzf8AUKqcNvA/3Oe57pUCNXcylayTo7uYCbftKqTOeMWQgCrmxzd/eMMtLLEcMBZW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aFK3Hno5I5vi+IdKRzL5Omp7hWNRtxqe6OuIFue1OGNDGSXCZfqDiwUcygmMhmF7zfMG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4AsaDuGaNn5/41BBRNWUL9/36McS6J5AsRaoGfBHZNTFynzMwYE+zxMeYIt7j5cTnkJ1z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JTC483KPNxLm/if2xF7v9ybAIUcp1sjh8cr/ABPIiKolwOOJb9Qmnt5ipYWJ9pvFdYqM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CrVR3nICm/YJShRsdN2kf5f3k2+i25Z/C+j6fveqbs6z6P8ALfB1D8U5gojs/gfrPQZC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D019PL9Ic6gfn6j6H1qydkWE+04Pq5+paJtmcfn+B+n8T2m2O5z9HH0c+oFekbmafL6+f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nDNH0mIYbfJxLHwA919AEwMTQm0zRqNuu4nFIzuLHFTKmGPKFteGpubagcMy1ryae5QN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AlhHcxtn/EMM2DiqmA+FxzZ3hqAtzddxBbGZilYjWMXhn75LsjMF7XStxuI8QCjxPMhu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Ax6TGY0dPB/fxFZNiYrp/Jb0UFxKiGWooVZiKQcuxnkYOf8ALNlS+GM1OiXjKfiph/mX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zvHBjHXS6/qTLLOsI1dHpmLT8cXFF7H+oxo30BLR99O5arRiLaZmkeMEySj3mQViMqwO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RqVog9PM8f2TuueBPA+8/wDclnH3J9vrOHuSs/TYU2ggsfq59ff05n736+ivV+m5f1Kv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R/gYTiPpr1Ve3DVN16A79X+FnH07Uj6KfPpv3j39Rn19pfmUrM4K9NenEfp+fRL3Ar6Y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IeZSxzMH+XENw1Xy/S+pK+hIYjtDTuPqxfciChRFC0hZwYJhtvcusMT8mpQBZKCU0OIbn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oq895g6QblTJXvA2N8CWG8fMswiLHVvwQyDTftcrAkPaVdSpi5r45gNZti44F0lgVkun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5WMvQKXc96NJ/cRV3OpSfTP6h+g93qVTp/Y4Ptn5jBhGe8f2FRj6JZFXtGL0VcLrxLGp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OVmJ7rg6Er7THLETM/MyrTVdzgYmjz4g7p+UsOUttFwBOJglTzNNxajtn6SiitfvL2vz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5nHp0C48x++aLmK9exCg8+J04cXECyr7XoufBMchE/1J3faj0Yr094ef7z/ozzfdPGJ/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waxXaKjXR/MuKgeaI7/uS/ML/wCqef2J34nizwJ/70OhMdnp+f6VPiVH0r0r+F4xHbnE7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p9dk4Ppvh+h+ofR+gO/Rj4l/R+/o+J8kN+nM0e5HqGXO/M5/g9/X8+gXmafXf8XJH05r+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djBpPf6N5+fQKkVi699s3nbqWay3DVW05iRrZdogtNmve5kAZ8z43LkuSVa2jq4UqL6My3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mDnF5jIML/DzC9vuJ0WsVAd/iJbrswXKYYmWOYV7q+JeWe8ofI2TI3VkZYsya6l8KPKX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tDAOY9HcxAoqBwelBvuIYseqCxlXa9MZlQTAoxA8u8TKvymZjGPiZFqbJWJmy85jOcXE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OpitR3Cci+0peZS1wEXzKMDcOUAhyBNqD4qLmkCwGzqINBA1Eaxh+YuzjiUeLiD52l7Z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5irJyfT+hGe/o+j6DL9bvE3kJftMn+iL7+1PC+3oKLWLeYnLLBX/fLcS877J4sV/oSu8/8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f3ie/uEs4IW5+3KQd34Q735IkrSKIDGrmrqHcf8AdQTSfPpXpX0JK1UPrcqdfSLjYEP4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0fW6w/Uz5n2+j8BNpiPJLeZn0P4Kgzypds8zHHoRnM4nyzj6f2TaERZ9XH1GJp/j49Gv4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bxmCWcxCSaOPMp10XAbhZAXncsG41mWsjUfaiEV4LZkvL4gwbLqZLA+ZdKtIlGXq2aG3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amxVanBG1RAnRzmCiUU5KgoPHEt0LyzLjNZnQXURXhIzBjo4grGA1maLlWIPB/yTDUPR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5f1MvQcwCbONV+8PwsQ9TN/cRPD6IW2JY+hPRcQMNzSoFvMOoFOWI0zHN2yzN3KsZUWpa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8ZfVSnMRxKcFwf9T7pbeILmLvPy5vOSKkEXJz4h+CkqhzdEHeaiB1dP8AB3N7BSGW+Wb+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j8ROfR/ireSPh36cev7s6r6HcuX9B6WAeJUxLZtLl9yl8GTqI6Jm51Ue3puXWeV95/wU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4h5n2nT90dP2pQ9Evo/mXM/4MR3IU8/HjqeyXUrx9md9nx6TwpfwlLGPaG7etSpUqV3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9H0PTKZlV6X6vpfiHj11g7x6m/pIQ+hejszNDmb1D059eZx68TR7x9LCVYgz63L9fb1IY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9d+u/wBvT29PaO5YXyguHMobfaDYGCbO6IVNUfMGYwl3kM3qcLWCNwPuksDKlxA+JKtK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W6jvFN5k+yN8OOphSMwv4dZalFmzuGdjeIAXZvxLhbmxZ1GyEvyzGQp0ncsDUz/dN/jF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nZb2f9wejL2CwHDtiFQhuA+jUKTwND3qXDzBZ+9O5VRnENEK3Ou4r3vxLDIHvLHPpKG6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QBZL9oD5ijxPG4rzELWSBTZF7CDUxZcw1BdtTaxJWPyPTk9ShLrjMA4l3bCUUP4M2Fdr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2v8R5ym8Ie3+oMG6hrwPQ/wAV8T9zT2ptj6H8SG5fH05Zfp+5zN+/11e5l7hevQ8x1AOZ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nj6fb6b9X9iWMnEt7lpca5Cf8D1ZPafM8X3TzffP/AGp4Rv2+0rjD/wAKV3mpez7oZaJ0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8wp5+3o+eJ0FzGUlnZPdCVKlV6eYTT3RnH8vPo4l7hiGJv0v69XvH6Cmr0+jNv1k4Eo5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LnP8ADGpYLIInocRg7bjfgZ95UFuvEy28xZNqbe4UyPPiFUsWcxaH72YnkgQ8IBdGJbsA7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UtEthFOXslg4+UCyL8x6kfBftAjMXt1C08NOdRXi14QtIzUbGXyxz0s4TQZHeZjDiC3aj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r58TqGP4n+vXh7VGp7nfB99xZ+llAnHgM++Px6feP9S9z9xjCEoYu2yDnOItazD5hjWu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6fH3REMkSnEOmNzX5j9nmexZi1+YgEPzDwXDek1Zg5r03WJ6PQ4Qsl2APklEocpSYU8hu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NdOKimPGsQVy7YS2tws/XX08/W+IeXM/Q9H+Rj+YwYxb+SV9Hv8ARx6Xn1x6L9GOpmn1Z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+u76L9b+q8y/W549Vnvc59LZb0eyY6In+tO016DxfmeB+8/6M/6PpggTb3R36Po4p+ipx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08zmP18Pf0ubhp5mHDDEu5x684+i5+F6s2fT7+vP0RhKzj1tJ1FfNehAzOpfaHUpQi1+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NpWoA+uiKgGAKy5wFCjn7SrZ95cOaqVNGBuP4ne26MThXluUN/cdytbZcEatD4uN3bld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4GcOLgXoUDpjglKdMtWJ17g1uyPOMfmd2zEuID579PmM0AGA6PrVR1G39P6nEX35zT2n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HEtxAueM3BFaTlPy6jBlWEudMwGW6Wey/MTeBl1zMMbPUvwk5O4fehvxmVZj1zNbWI3ae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pEGjbT9Gbwan9l5a+xyiKylOpf8A8oV/c3/kS5zT9L19/Tj6efq7jCN/fj61/LdTzOGH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0I79z9Tz9D/Ey4envPyJ7/TuFzn6zXq5PoeiCVG69L+jicej+D6WgD5jmme3ofVw9b9E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7T8P04/hPoyX0UuDhuG97G7I8tI7dRkx6ei1A8DLKA33iUjYaruLuZ1iOkXx27mhZlq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+QW3DQ0oq82uWIPsRPNWdHM94OQHQcITSoG1RlOiuPHCvZBRSxTrSbMeQ8zK3O6r0h55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ZcdfinUwdip7OY8ACpoDmGONv54+Ev6zcoYz8Af5IT/q8Q2+8sj64I54ltJZXmXjbiX9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8k01GaFAQPEL2zwuL1L9x4gugmCmpb4TQiqSrlYWEnGAaCgIKcyy+7f5i5Q+phtUU2vz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uk2/j4iZucVH+KO/ofqPp4izcf2R39L9P6+pm02eo4/gYx9L9HMYHo6+p+j2+jPrzPHn1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pzDGD0Vl6Inqen7ly/qZx9peZx9B0mvr58QjDsnPpxHX17fXhn4X0m65+o+jbO/0OpHw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mJxRm7iPF1NXG7ZR7u87mVqwgnnHCgcIhhuBwMFjlRnJXulndcrhmTR3MVuQ2QHJT4lw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/wARL/zLnbNAWXMESmazmAOG7Lg7c9TFJWqGM5bjrcWuvmMf+kf6Tls0U/8AMR36/H1f+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guOD1NZi4nuqHzM8hUS8qJd/abFNfHoXi6gOLJtsO4IGKOKgJtSUsXZNuYCcQe9zDTcO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JuC/CXg7hVbqvktFiO4elevxYfmbR+rr0Po9vTc/Uw+jiP0U5nif2R3/NfpvUwl49k/H+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DOPV1ib/n59OQnHo7Jc49b+PpfX29OZge94ARg3TOr+eJnfBSe05DeD/EDc0gJ/uOs+uv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cv8AD6uIePXn6Xf8RZqOPo/Gn4n0ikScfTWPo5/pcXcq+SJwX0lZhpGaN8Lh0DLzco49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nVdx24bwSwajt7jLRrueZ/aFDnCIo/zE79jE0SvncVbV43MkeiNMI7wRlC2eY2TTmdb2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oOGoRtZxByBHmpjmX+oYgXtL1kXDDSmNfYV3muDk9o0X+F4DpxGK5+xs/EfQwmuYkX2l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KDGPPyx4xFb2Yal5qXymJhLKO5qm4tMJe0OSVcqHZEveOpgyYjV2+UC3QIXAwVOcHmmv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GPt/3Nvpf4dIJmYY9RO5Ur6Xz9WHzTf034nH8VW+fQbqfiTn0HX08/QejPf6+b/k49Lj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/Txv14+jPTCjc3vweYozFxfvsygo+/vMSgKt95thEJX9U28faFfVtdiRPX3mcy73KsP0f0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yg3639Qn0jR64v0de1DHtfS6qa1OP4NfuTb6MQjjC6LWacoFsb4VvUzZ2ahbOGI6MLur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zOTOQKl7mliX3gy69onBKXlRsYNwAXs+0qyijGt2LYuYtOMYmLZGYORHM8LaOIQzZ66i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BgVvjLMUaFRU34g5B5qYd4S5XDXPMb5w+l/QQMWtBluO1sJlr3vqBjO46le/s9MP9Tb7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c+i0Ysp2lqqajxwxefiOOZ9ydtPtLbZ3M29S0Bc3Lx4gmB+EpalYXxftD7xUTG50jZK3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+UBxPdC+3+0qQr4hC9C9OIbi9x/aYvc3/Hea9P3Rnh1C/Il39XPq/WkuZIGz6314+pj8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+njXq/8AyqCZZx6c+l/U/QOzjH/Zue0kY7CVs/YuPIPfCUZ93P0mD9UCqtiOf3mJ/wCA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MJfoHY6lr7zL1ZVNsPq5iS6oeYWQbL9eE4v04f4vacz8P1cfTqOPR+nSDucz8xZmt3GVa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tHMEieswBKKDd7jKv74APFCaM6maGR2x48Qrzepha1BAyqVRpXmZAGHkWBuMlB1xhi0qj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WnjMa0z3EVafeaVTzMqn7EI2EPvCoUCkptgSD7wffaFma8Sq/wAJn1Q7cR3CziUuU+Z9o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Ajnbqw7921hQv4G/d59CV2pHmrZ9pka1BSyLHhY5el3Ke2eXOo+NTZncxbTDuYvnzOuJ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cs3eJfr/AHNsERWfiLplgLLUaGlEeAZbpKW55ikepr9RC3J+Qcn/AHmaxa9HEPRR5G38L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6cSorx9P5jD6H6T4g+Ev+d1B+gqzz9fH8HH0bXxNfRcv05m/qv0390Zz6Ef4PeYn3kXX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McrHJaU48MUlrLb3OwEWoUsnJR9phE75/ts1uhTa+ZrXqBGSrfpqc5o+oPTqcSaYrPXj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nP0H0GI6jsq7+jQh3OPQ3K8oZTSa14JQ9/MBurthSXMwagi99qjTmHZLb2+UbM39pcDH2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MI8SmcqjUpuexMbu9pv7hTZB6IniWvThmwdNEO0+RmVsFRb1Rxc5kHUMAMGoicMB4U4iN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Qp45i6dTAmyUx9r1LREbltDZe37QK3qBzfvKPBKWzwTGy2FZnKLiP/H9srJTB/b5+iq3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/1Fn5nOYZRb7ixH0V/hMk4SUYyk5CUviGzvEOxG+DU1ue2MyJFpXzNHjgluGOOQ+PSKjZ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1LgmXBi38x/zAN7/0/wBpw+kNzEEN9fy8+id/wcTn09vqYyZ7y0nM2zib/g49eJwz8Kc+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9L/C6nH0DvHpf8yg+nMrbj6+PW4TWe0lEcAX2lGgOiKxfVplV15/TKtEfI+Oo+0uX9O0S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pOMz59Ll4gMyeuvY/gv59eYzylnpF/hJaziW3BxOYzT3Tw9fZKDu3EsjqJk8w5WKcZyU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MDCL5nDkoV06RAceJQ8mOCpQCD4anYA73QqQF1Fck81MtS7hDdtRWApib+wpqpYlXy1u4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dWwp2jqN6NZuaIiiiMo5Z8S9q/ZUFexzKCz3gttW45mZa4eY8Ft82yYjp/MvTftDyf8A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ExFEtgYb+YtCrh36GA2Vzz/4PoNz9KVOzfJ1+f3EqVKn7+lfvGNxZR55uDTUsN6j+EaX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GyzuXZTcuo5CmaNQN/Et4lm2/aKkYIt+Y1XfM2uFGfgnP7VhzSmujgmpMoJx6U1O7m++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r4llX9fP0a+x9B6M9vR/gMTiP7J7+nz6c+hXPpUfp49eZomIePXnM18xvBcopDH6Pb059O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2MzWQ4M9vo59ff68oO/X5xXjmMZ19HPq9dsvz9kpDpHir9G/B2yg3uZ99jdi59GX9R0zS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IcKYejw9vTj6M/Qx9HCf+kGcZfU+PSvod4mmbxF9kWK9d/fFg49O5UTiEAq5QNFovbn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uYttUvwU8pe2AyD7zJyeJlrq2D3bb1KAy6tqWGmjqUuZdtwDCuswkYAGQ6lGhRWSO3Fe8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kcOI4LwwB/pCVQS9BOAt9ipzhuWrNvUBa+6ew9XHZaqajAjm5YwEO2UMHOH8+i2rMxO1P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Va6/5ly/Un6UGz/sJa73UHPHE1uOdEuG46XzPgdyxsYtRiR3buIF/eWB8noox3CkJgPX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YxMtZhFSCkjiGtgu7Qa8gPo8vUSgLOsI+y/dxc+mymOsP8VzT2PpE3M1MPRx6u/TmfuO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0DFtA2sRkbuP31LG9wlKUBhvdRT1+/wBSx64iVklYPMutzfrx6P0V6MPxPoNqZHmIv5mx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GS4zn079RcB4D3n3Y7FZf9R5hgnBcTfcN+l49b+nbDtPYUYib0bj+7LWLfJHa/5dXN4Sv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lftl6r6T049ajfEFAFLaGCpTaHzSImB7T+pQ/hKAP31g8PjEfyTnC+b+wg/5z+yP34N/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1e6/opgs2ObEp9BU2y8TKnv016LhgvlgoBMGujMGsA4Tjh4mCU7iN5TLkpdqipvVQXVe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GR4kEuoKDmHuqgkF2p2u+puF/eUFod3A5yOYR/iQzG2CAdkeIOIorlliyuJaC1FkUEN7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2L3uHJHt1GzUA7zGU+MvehHhWlcXk0scYhiLfAL1Dyrs49vnzLIwFS/TmflSlH/UzY5X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XpQfio6iXLMoi7Mz+noEO0lsMP1NoTHeVPaeiNtT236jNOJgDkzHZS5ifENe1h5mh6EG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MTn6Df1cQ9f1JX0PoOf4GHqzfqvmm5Qknf34JohI7pfefFxS5UE5LBGC9B/mJTHz9HDB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vABx9d9ej6aM/C9OIejujows9pd+lejv+B4nPrzNdNyyXyRAH6H1zyfvHyuWPt7weVhQd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5emvov0v6KDM4WqOF3LbfGohEvM/aWUVGwpj/uSqo3NZ8PETtPn37Mbh9P2+i8wjL4y42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g70wO+BDK+ICn/UEnz3r/wBzD6Ga/S5xJgVn5lGXPYJLQanxLo6ISnFnzAuL5nlfeovI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cJF5eW3fo+EPTlfQvio6uW5YIy5zD/8AEoLB3MtrbiHyw9ew8JcL+6UtjzylFaiw5+yc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2B7TNce6OFrzXqZLZfG4BNj9kTs8GON+0EFlw9sqxV3LHIp1MGeBlULwYDg+GYZXEI5d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faV4ds4iHICcQfdgULHMKEX2ZiEvaL5eWXP+FXl/qLPrzLhL9FV/qYf7hCqMK6JefRN1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vWJkVxHcVM3yUIiPkm8Nw3ZBVzldMXEqWIxliBtyxmYEyjuV0gyvia+nSEY9OXDoGIbq1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+jia+xH2+th/BxGP7I/U8ebNnl9okRUF8qJYwXM+BLzsf1DxvnzAerJZnFlq8PlIUd9J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o9vouOfXn0qyHq/S7Q0+jUu5pj9NEqP1YVOfowzP0gUzxNQ+nMZEfKM3EMP6eJd7+i/E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0uW9w8ol7jOlo9nhjvt4YfZlUyzOD9pWidDx+Ge6mwiIsj/Dz9ATmc+oXUp0ODl9iZJ/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V9o2tt3NzLlpHH8ojg24zoUgznplbe8VcTP0b9AK9Ngmfm/ZNPQK9bD1I74zEezRA0y/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coHJAWcdUExo6g3MKWsPMwtnzKFgMETLLOSA+9WJiK21KlWzywGHYUQK4nDDliHTxKoo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KUYNeGHcHoJR+W4Q2/mJ7LvcW5HvUxLD4QVYqPMv4LVcxisXvByLPMBOeUwef3EJmIHx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hg9gBH1uJZU4H0/NlXCPyCCFZojzKYqUfebzEWZ5QcPabTPUq4ZvcxK3DcUtTibwS3Jr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cQBU1uYbnMMiITIyXAIqGads2T0IhqGoLEd1a0e0SNGLgaEcP1OSFxsxB7lfRr7Ev+G5z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548+l39FyyFwufckPaOBHED4j/7SwjceYpUf+Ms0akiDVZwfHSTIwnU90gmvQ+ifH0vqb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vi/h5r119HH0fuj6V6sN+P4ABBf8u2WNr6b+/wBHJmHXH0VK+oj/ACiYj7GyXTfJX+J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L7+4SltuMEq6af8AlmDGvla95VSvQJrEFv3DFxTheUW6tlizClifeU9HfldHmYF3cJYe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DMzST4EuEOqy9uo2V9vbLpcn5stoqg4IM1ANsObQ1cPtA4bI/d5B8H+YvQY9A6jkl9yi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+vnmOMtnFw0X5h3b1NDa+0Wqvmbxg21ONmchzJlBlzKdj54iSmH3BNYcOriO/wB5n4Hu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EXSu4dPYMpwLL9REFXpIrpF0ZTmWsBPfcyteO5qIBuHRZfcSRQd1M5vPeO9lL9xNjiJL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Ew90dRT3dQeKCvmY3TCufmsn7/g/LgWeSx1aw7HGY+U2rMW+dQiyPEefTm5YMz54W69L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+8Sn0MxYEzDuIYBGFvMDGfWRVygPNBlX2TP1o9O2KxKrcRwi5+Gps/Rr6LmYF0Uxtbv6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+hzVS+4cSyPj09vR/fH0vE6moemag4PjX/NMeupvDPiNt68MwBKiqXBbkb38w4RLDk6ZT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YDD8H0vr8/R2hb6auWSUAEXqeRBKoJQs6pKC+GVKfp49OPXj6dD3jMTmb9Xj6PPrXiAu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5KNhFiFWzc/4Ma4Se0vFRsIeC8T9yCSzh8b/AFOHPgwCfBCXwD2FHUuHBaP7zYpj5qNg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UiCbGW7N9fpcRHxDT88Sicdwd3wc+5G1ovL/AIJZRHn+qLh2mlT7y4Abj+hKMq9u1iii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IoMj1AsCaXdLmumBUMxhj7TmWLVY3GX4Bb1P8oC837wZt/lNpE6nDP5n3QEv2EuJkaITtB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/OejwR9KuE8BQT7AxcfHT9Ynju0Qm/mBBlQoGh9oAWPks+kHMdTiaAfERVzDBx3HWAxC4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8ftFSB8iCWFHW0ytFe+KVg9VNMGoBsgYflHNkeIh7xo1aeMbSg+VjXhJZtiAb194Nrtj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M8TQKy4n2E5vCLKOTwSihTrMeluCmYaBAXjLO7Goel8Lhi1C96mkoD+4OjAe31kM12P9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TjUzeYOPMu/aIK7mTcWFAKWJPf8Af1GZ0ALNtRB9CW3iZkW8dpHDIdkoUla4qYs8jmqJ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aG9purXiPcgxUbGyt4Zcv059L9KpmMRj4sqV6BR7EYfxVLV4jbUyCcT29GTLl+PpPaZA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5iTk48Jw388UiUCanO5kuWH+5nCHaRXcwANnw7PPZBSh+KX9D6kv6NPoQheTE1eAvV/u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oA3ZBHjp8lSll5T5eZr3SgbPyVBfJgmn/uken0qHruHB/gH0uHP8D6UMt7zLTHA+SUgU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Adrj3IGS20qfMI8Mir8f+wm8uCz8JleuD/JNavVn+JmMe17EXd/PGbNNRTk+0ICm3GKl5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/E5Ev+FMqEr25qr5P3ZuY5sfeUGy/pKFMvMuKXJ3B08t1BXJuCcfdHqkvtnLB46hsIOk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xVAy8TJIFlseTLeDi+p5odvHL4gKBg6JTs/ca8pL8fZPJOE1M0Us5aNUdRXcq5yAe7B3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wx9oPQN4vfvaB4B4QPtKLW/eBsA9iU7Iw7lGsphGIR8xB84jtouqnm5h6cI7gxMgR5Ru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MyJtmoP3mfoQQ5VzC5V94dueYvafEVfeFG8Q8Q38KKqKyUIKvmByNBXCIbBrmKoIoRdr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2H2CdZXFzIXL5qo3FM8QI4G8QveC4uVfs5gVrAt/fOQA8y44+IxhDtTJdqwpX2EwNXnUx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zxiv7mX8AyeXifev6mD+YbV9MpMc+iXiYMvG4ubNy7cN11KH0IuRjBgWEdeuViXuB4Ys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LEUTuF4OHwZ94zU9Wi+oF/yRLjQ65JgZiCW8v2+qvQmn6mGT6MZhFvMk+KNQRbEHaP6m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UG7p/DAqEOMr7RlbFCUnkj9Pt9IuWT1Hx66j+2P8DpIYMWXv/UkHzBTUo0o+JRwvkxAN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0wRxx7S9ldHYkGAWv6nhgfb/gPV9QhcXuHwT7raPtAUz2GCZ2T5go3Jgim1jBDzKdlBNX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VWOKZubevHrZk3M/Vh8o7/gMbnEfV+YajOZulqOVz/4/846/5lmN/gks5uFlwh8l1WZQ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L/qYr5Ymj2iq/j0vcl31W29JFXeZi8pY5qGdA8xoL0HIw43ZsfaIfA8wNq5UVbVLMbEv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aoEcTQ0HqDCpOMRLKQFumqz9ol3mR8JyJw7RhSLVzGZbyJ95mDiU1z+pZ0+IpnYqqX8x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mlTyjoAYvD75gy38vuxVKW7VM+ivELRCsj8MwnLWiBLfIl+uNKuyaJ3NP6e7qWSk5Srny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3S6zkCYUI4u34YMB5sYFuOk4BFUNHXLe68weKO4H/TiDZgigbJzRFGAemYXyYttO3qca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wZFVNoPRLcVrWYFntEEO7PRKGc8JNj4MpCE98SiKp0O589fdm0YaOIDUTwGZblB8zIWw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cTxC9C5jIAyrD9Yg6f8AyZZoE/df6jv6bj6YM0NxXrni6ponEvGIMe/mX16fMcw6ZiH7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B6aTcQpJ6yEksQU5dIwZQguchUy8BVlzP2TJMND04MIILRerLyOg6YuI/alnuLccS4Z1A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nGT8T4GVoy9rPvi/uSp+Jck/tviPT9kLcZ+Jyvyhqp7pXQe0NkWOcj38ypn8ZuGskV5e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0vj0f8fohGL/ALTkU+Z3FtPmW/eQZeMz8EpDplIte76mJX1ilsRre9mIMqA3EdDnh8mP0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a3LSjLLzhge01cwXCsEv/AOghfFhHuFtZZtor5xBT8P0b4/h1pDuvSpXofRx9DPjMue8A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jV/4kHHgYjVHrUQ4Ze8twVOQyvmKWL3RLBedvyjgbrqEDT3Ra/uI6ufHX7xuIfOHvO1mL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36MWjLQFHFmmNujpzCT5viV0eZUOdiOpuYY5JnTynMsVZmRmuUbUyie5ETZBRc7nDCfZ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oIcN7eH+oERVvwMU0QAiPsKAu70/vlyVK/OM5zORHmYq3w3KzUllL11FP7SkRk0zB88j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cD4TLKofvDr81Hlz6E/p6OpdqqDtlqcsgjXh6mbMkhfUHpfKcPvEy1zQuADSjJX90EUv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7R2a5bZZ3i7imauPeNvIJcWi/KU4VLd18Qdi8TUA1HP7iAez2WDpdissXtn50cS/JR4m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oVCqErse5L80Yo0zkIhVTF17okTNq+NSimLEZ3Nc+AjOfrrflQKOpFat7j6BbdTnhmRq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M5iAm/RK2yEfRlcCt+gvMPQNNKu+YP0DFBDSZknMCwx/O2QD3qe+GHEO3ROCL4m4M0aT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3nH9PRc4c3eT5jzZmWWspdhmbruGOVUGqp3Tcp7snUgn+uauyiCtCvJDjSnKKexB2BCrO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w5O/aNZ+iXdeIqAgaBzEWdyq+tnEag8Tj0f3xfr4hE/wYCv8QYPDK6gNzobO4RyfZiDBs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xAv2lnfvAWDUOT6P16C8S4oQ8H+097mhK0ktlsw0Z8G+5LgVvXi4FwT9okxtr5YvBSO3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3hNkH1tgIK8hTNH8oZwOrqd0R7TKCvwNzL0H0uX68zn0d+mjuz1Ofo59NPicTj0ZjmDi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19ibB6S/n6fETEctEVrSY8TFgafEum2ZoAYEZIVunyIaCkIOLroL/AIITTIFSPuS4onHf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8kBtuCUb/lFFScuHjW78RMO4xCBAfkmJfi4mFg8S8CMlAuz7QKyY8TAy2dxqbxMEMcEx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p++P3Yzc+J8FphEFE91cAFKGcRWXZ2ygHThlvuz3nx6Ne14mH6y4YvVvcYnxPjKfea5Z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2R8EqKr3gljc8f5nSmD4/uCkcP3kQVsnwC/4nfLace4lSL479mL2nMg/MNovwsN4MsBZ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38qVFUvaYNkN2+8T/AAFEN01qai7ncN2Xynd8eU9PlCbo/uWXRO+DA/0agVEfcllF6UgN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zY6RTWu+TCW/qSzalnT4FHgXu3LK08bgmAPYRr5b1fsThw3/ANCNtl2UCPpjV90t5h9Y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1i3NkoGnEKW6niqnFTmYfHpAQCq/mFqN+gT1e7PamHSznIi9CWraxwJCucbZZqBgBDwsZ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EpHN3Ln6iWZVDReYxOgPcz/U2mZQV4m8Z4+wJlmBvH3mGy+0tbZP+5j22XdvxCtfeFOz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X5TcvaOEP5P6mHhcKs3UOs06hIlh4vh59mUIkNyP1vrVLL9Vdzia+m/SvC+L2bmUVDxF6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1gfqW9XKfuXMVKjnTPxfMuPqwmtFK9vBHep2fM3eyJAl0tmCGSTZTLKXELewkHO/WQZJ1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5mcXu5jnzyp4PWFfmFoPNUUG+bmHZTKba/gYYKmPX9hH169Hx6a+hZ9oX2EQFvLUHSf+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EtXLAK7JxObODFm6X3gpSex6LU+mMg5l9qiuYXtYUW9YH4jBxHm+TmLGQ21XvCF34n7w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IeZaiF14gMETBkbP0Ia5lEUB0zoBxLGbiphuiLrvfE4ueZikhzj21ElD7Vj0yxXdEpvu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Go3M0LaxcylMufp+JULh5NymDairdsdxL1KSYGZVJUdEMXJNG8qLg2a8EVFs88s69F/a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mJvD/AKjYZiIvETMsil2MqA44skexvRf1GY8m/wC1yhsO7T8Tkq0f2IGz544pIpMr7RKu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ue6QHXupdv2CAy/dmIMuGEHuPxItd2oJZFfpBCQ41YiUHl7rFgR8MQRqj4Q/4pLMeEoS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szK2YFuPbb8xhO+OoOxxj+W40deVbBUu+ys8blSmhgl56F36UwbiXOIE8La+9/1FvmmU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DzOj1Fye8xAcyxQzz5gUN5WXWIqqVBmDAKuUwZloihFfpRzL27aMA9lVAjqLtAg2bQs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j59FxiaK2xeZZDAr7v6maWxzjnPD4Qg3nNeJrKJ/pHplnM95lqzjA2pvuM/bd7y/eOYm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I1/y/MC1VyWrmKB0iVWL1yhwhTAzYtPsY3txNz/Mjv0vHq+jNQjGT9L9BuQT5KjTMovJ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GHkyrJevD8kskU9rMsMWxIqOoe+vlEz6M5gjHP3OiGO7iMNNNF5i4K1KiQ8wLLwmOWo9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6QiDyjjyjRBRyY5mU9v3CATKspAB+K1sBoU8SgWLJ2/1Mn1Tv0r6XxODYjP2R9OJz6M+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FC1RPZDpH3icvB9MtBYjyBMDEzWTExODz6arTUdt7h0XM+H7xVw/eeyX49Piaq8LTK2r7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05c2s/5p0587qPJxOJue1ScziWxQag6UC9oMTPwwV1K/mUf9+IXdO2VbngJMV090jbi40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6l1pUFA5lYxhUjW0NfTThm2cwvqXumZQ90jFZvaohsRgPlTPMjMDF9osdjLKWPatTORt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lPcF/qVc4/D3/c23zKiG2cQ9VSpUc+6KiH5xLg8A4AFf2Zf5nvxV4h/zZdtLjKOOXznH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In5YFiVyX1r0rEr0qVKhBtD0cRAv9hNl55hef2Zepk7v7wyrRpeSvd0Q+n1vP3/wndqpR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xd/4QMuEPDBAUJjG6icwnPzOMzbqMy5jp/zAlMwHmD2i+GXolvISINTXDFxOYg95XRgy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lRv6IZEw8uGWOEVNf7SifE9DMrMXzajr1wdqm4by25LNVUsQU2cPCyFy6LHK7ZV4TtI80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OMRVk2QuMsuctfdm5sQJ/RMmA+X/AFxOhA21RMjpoju/QO7SDULk6/2Rsa4bKV0xP4Of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VioVKSn6Yf1CXe5nj0H3CBtDqdTs8RWnURfAYYyB4KC4yB4fU2hNqArsjmpyYLlXZ8RK/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I0z45LjgLivkO0NMX1DgcEA/DmMlOwuiB7xW58iS78EDWed2AoZ6qnOo+ac+t+tPEFGu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TJLjTuH3izY79ef4s9M8XptqaaJmyxXzk68TGqHkM3Y46JV03GMv7wUZkq9/4QhejLkp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+ZYgqx0fE2pfkh4cy8R0TmPv4e4Qcb8pWEStBPMpp5JMH5vxPsIClzHE4cTFyl6xQhWPQ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4nZePMBoJxi55G0y+SeyXTyQvXMepimC4HYmN+JhwY4hlfMHTA7T2igVNZC+PKdY89+X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j0H3PmZtbXFwm484gfQ/TUqViHrx/wDBfrXjU7VC/clDYHNWfYilJdukpv2ta/M8+gv6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KZV5X8ikKhq+nGJbctQR4rdQpWYsbj7xdz3Ymj6BtXEMUpQuaFRj0ltDI7Yho9oS6fvBM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1ZMYX+Ye8PmU24TOohuMKMSVIbuqxFVmGzJCbfsoy2KdfQ2FpmvEGJZ+EPtMc2cEvtF4f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4N9QhjxaAOc95VyF7wAXT/wDxcoO0bgJ92EH+J5izBMF+Ge/eIFAcuIl4LPyYu3LN8MUl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ivk6Yaf8/wAaWfM30PyJ9phXQVUzZNFB9/qxARuh+99/3Lue0IfePIM8gmCbNXhxBSx2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VSNlwdSp9MRayz1ia3z/AHB0g1vU3fsl71zDLfMAMWXFY2j4MHxjMIYW9QzzKPk3OHV0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9zPGvcsQaXvUsXsQ2KmWZYWHy8sw/b4uDK9ag5RCOVUxp0V0o4/+7EuBX4VM4K5Uuyrbb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T4fV59LnM5+hDmUMGY33EmjMEcDm2AisZ35/5qM17Khbcx0lrhhrm+QTJG8Z331NHA8L8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7lpX8AJgmcQTdQejbuC24gvoTScJCY+0p8LR2dMqJ1iOpneoXMr8bUH2IORC08vmAXc1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IntcsQbiuGYoizl9HiV0nErdz2gOVvoEBNIcolFs3AdmZQgs7jQZ0fE9orVvEXYEVKzRM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G4YILN/tCErYuXZkjv3TZMn0wjAxPD63X0Uqc/Vcf42UbRMRwvxE3LRMKx17lYmCeCCSF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xvT9Q+VnqKXyPvF7jcrWLv8AEMFx15l5tzHMdwZsr5jqcz2Zh07jltTMzF2vxGWIbkE4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M/f0FXM8OI2GKlbDA4TROUHvMyBjblEWhHcDECz5mS363hjDcfcTDPPr6B6FCLHUwCMHK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cmj2RK2e0Om4msiKqsptqPEEAW4dHbAmReRLoZOfon2GidA8TEOpWdNRJHxwy/TXmYOH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5mg0pEm8yat1/Udtv0P0m4NzRWgilEqwvCdftBGAnvKIJCMCxs+SlDy5ePcI0+jmcfmgv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LcRh2SuqiLhHD/pi07JsoW08wHDMCPiR/zv0Xa4X5pczrxM8zjEvR5xBrymvK0/8AYRtuk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DucMPRx/39xpLer1L3xOgjmul/Yg0qxsYwI75TnOCJ0DeUIjACa+Rl28+m8Jdvf1v2hv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7Du6LgK9pTgXFHrpCVHLpHyFC0+6JVnA9ia9NkLP8J5lGcR1MfQ+rKNXLUC4hYwWrVQ4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YdO/uMys+gWvSN5uTZPtAh+1F/eWr/0IGZdJ0ig7b1nfmD9dTBl0wIIQVNLNMXU0FU1a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KDzEp+GA3ODEdDLZUCukA9w5tmCXqgKtHljn7ZxFJTxCnSGouILVEoURUfKXYwPqpbl5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1lZoQRplRtrX/jJgSdFQJZwmiK1gyuW9guIePMMr6uiOZ5hgeo/UQ0H0VyNx3/KfSwQd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08yi6y94mJ2igeVlMTAp7eny5Qfe/6hD7VnzDJnqbeiAUCKOUuGaJdzmWr5lr2yZCjen0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IKKgsmT7SvLMwrhneUlLKzk0mFKRhcNlzFEzIXPecjC5gxDsw1PdMP5yeoIq1A3AVAg4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+fhuWehXtC/sJxsYYB7z7waqYKBLMdMdEQ3PERdUNOnoirW2FMzpkVHNyru/E3PbmPb+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mAIQ9j2Tcfq5+jocyO3l9iUGywb9NxZros9JL1FODr4f3KrcdaGPoqTxMZ4pV3/wRxRR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8Mz2P2lLswzIkHOSDxDt6pgGFqUQ19y4l17Spi45gEdEtPIvzZIMHAlQ6UeyJ7Mh2zBj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apD4c/1DY5b/AAlPga6hhivanJ+SkmYVFau5Qivl4mbacDyhWLkDrKrcYamBxn+YH+QS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+Y9329PTDVVOqLfaWVmLJY6z6jZCa1C30/Hrz6t+JpEPJcDKNHAaiVn0Fj0Ut8EQpuOzM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WrKGdJuX8FRe8eJT0cQcQyhgGVoEtTrnE/M3f3S/YhQsXgi9XEXtocGMU/y8/L+ICVOn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CBSULo3YznxHtg0n/AKJaGWgURZ2MepSVxFocSzuKVHMyjn0zPfUaHj8I6CWB8oF/4Iws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wixPMXLgy4HoQriXzc88Np7jDmZRyP7jPPpfj0NDD8wjXGx978w4ua+vnD1FOfqutN6h62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+WGpYD+Yg2+jS/3NMvPTRr81LLRSgXCvwV/cSvfA0TQxKQnuMy4Dcwxvwlv+ZX3gNw5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nBSLDzU1qD3/AHKVGbH3lTSQQgLMXKjpeJS7RODHk+mIc2iTBPEo5facCybRcMDMYguU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hDgJhiG24qwhUojyQ+0hxMdtSrcp1Ft0+JWL9mpogPE1fuLBaDk+0y6hAPz7wDOXqAFQR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IJxnslZhfMODaKsJvmZgEJ3bfsipf8SdlnuS3meaWdy/P0HMDuA+LMr04lWeSV7JzmFO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pqYGVn47mHpzdv48w56Y/PmX0yzkmOGLoZV5jAPiZWSsliZRB5lNjGT44duyni3cPQkLc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x4JS4RS0MCh4EuAEfBKprVdr/cpIpIcG0tGGq8iXDJ6KnNadNFfs4hAtTtD+29yea7gn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+1DHsE4I+VaAXcUDDctkq6JStviLhFSrSgiUbCHTMf8AoHCERhowH0Qicwf4ty/NQYeg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Jp7Q3Lg+IMuMxMRO9noWftPOiLD7Mctwdf75/Z4fuJFRyALlP8yFKrG9ZEsqwvyxSXN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y48xkmccrDfITnmqeCrjnqaO17mno+l0XBnMsMkoaEPQTWi0HslkOjKCgivcFHED5Tu2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ik0Rxr59EOcTOxFv+VB3sRRMquwnhkb/AN2VGlFYmz6fwSbxjcwyOsoYJt6uWYEVv18z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8OY2cVeZeGZa8QgqWJTAx/xzHbNydQfKf+EdjxArMpvmVI4vNg8PIYMqM9yqZjhlzU00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MFsnJK6Z06C3wzPWpU2MzTBJdrq2pgihyTPP8zBu/wASuuzDIDyzPFHRZnP2mwD2uf5U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vUFOki8VkmntGAGWcEs5amJlW6+Yw1uECNyaHUDUqcIzpHwlL1LnAfMSZ+6KWaZUL6D2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e6grWYawR1OZjFE9+9A2v2mAAYB0et+tHRKHglOpRKXFGLenmIlam8sULi+PRw9Rkur8+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xNzjEWo8XpgOU91M0LYZ8PwhRdOH1rzKb3ATkgOWbpHJMfn0L+pv38MNe3s3iV49PaE2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eAvLGw68e5OAHY/BLIYVfjiXDXd7y8ErRC+2fEaIuYH5w36vMI3nVgy3k5jOl3KuWsu4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/wBlOsPtA4Y8tRvF55zG+pW+99y8EQPAKd9qg4Yfn3j6Oo/tysHt6e38dLohqEyruZse5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QYnl6XBgyyWZ9GL3y2PTeJeKucOo59JKfqPHBxPuNOekoGVNY15gkHc17w3vXEWXLuPi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LJ6hbBZIL8GBgOpvjOPTj7TmLLg4Zwsp7feYuUUm5f8AAN4lboI+ycR9H0uo/WFF79Ef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OvDFWsEQBTXcCUdFocE3maTNV5/omTkxMJp+JVyE9T2QL4VD4Y83EUG6e8o7ie0vRfES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KweY90ueuZIp7zXFl+MTub1Z3L0n6ZxljzB9qeYP+lKEiZh9Yh1+FSPXBeeASuvSTzffc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+X0+gpYPYgW86gCW33C1SovCQZst9QIo+Zdd7GYUxddSxsMw8CvSveiBrTH7fUPEv3+Z2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7BiuT8KWRxQh+o1F37HRFz9bOZx6MVCJUHklyF/1GXeme8VKO0muWZOZZhJxvvFVfMwFm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8O0xg0lbi7Cg9jMqLeQ6Zl6X4nvAPoF8WMWIblXo8hA9NPVnEbQ75/UK04LvO1M15qPJM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meqGB9pdlO6b8RHS1bM+XulB/QlwRLIALhXBP0hOUlkQFFxlsPmYZdZtF7Yj0/eKXiFb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wj6rHM/Eh+Cb+q5QK/R7+nzOhOEvPpymqSoZPTUvE19OLiWYRh/Mv1v0IMNTeEgIW9CH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svglVNs4AWfBMtF91DOI4huFbljNQhSGRr3jaqN9btgka7cEWWboyy6lz+s5gdyppbP2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qvkrCr9iYqrNdysyvReeCBZ/DDc+whVgr3FmJcfR16bfWbCax1NmH/zbvaLaL8TGC41K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y2gWZXmW83KXncPKe6l3ZCvdERu5twToJ4THg8kw6r5jAeyBFqzqNOEmniCn0bz+0zgn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a0deY/8AL5Ys/kYRsh3L3mb+0U5Thme90xjZjrDhcyooo1RG3xSWHjAuC6RBYKy7ZPtKk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NcwnEqiEJycxZxHXR2zKF4Ln71KMAOBLbAwfM0Jaijhl8CQxdMrRPITDcRze3EsxWqb+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R9o0dkM5huUGM6+f8pVgoYTpnOah8Mw3T2Jd8zt+yNNSeQ+64g4/MYLshTCTMrT313F/e+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ufLxGuN0CMIDUDErxGeTxGBf5qS9+hSWB5gr0c+3CUNC7mY+rl3/ANMw+Vu9Jgn4bK+i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PMNC3LltU6IYn3sVkhMZ5nmb9FguCex7Qsx90bxO0o6ZtuY7JkZuHljAUroweD6OfTIv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zFe9zj15mvRXFy1JZ1NvQTXz6DEHHppAqFK/PoPOFPS7fvLl/Q67hCYTCtNBErH+hvRLw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lq/DZAPdVRgLrMFnGp6RWrthErTY1TbAEIrAYYFw4JYtuHGzMvgPncUyfRc1BXMTgeZx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Ty4l/wA55gu27hF2e8Kbyleq957jzUR3Ga3ivyCpQ5VLo7n386Ga6uLP+MwxV4IHpTpV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piLFNs4+hzHH14GCMv0H/wA36pby3AuMJWO1baH+Y4UGjx6OZyrZ+IF+zL9YmXDBeCWg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1wEZDDX4jzOzXAinfxYg2S1LeV3UOtt8QjS+IzSP2lupqDUYxc6czCQQKmx3DtIhC89wc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5RyCAWP5hYb7q5T8jMMV1jMuKuZf1MDoU+0OWAqe0xEWPr22XctlY+IsESohBTCH5+Iq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HoxS9walDqLhg2sBuhmBSsOCbDL3Mzm46ksQpksBl2Z8xb39b6efQhH6cK9xDZ7j+kym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/EVNIMUEYI9Q/1lwW4nBBy/knlnyy2+zEtVTvDAAae+OjKYT5K9Ax0J7xKQ2gpyrP6KQO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jiJcun3jWfs8TYMmfk5I6QzAyWvlE+2c1yteyecVXbErFl0bmZMHmWMX0EyLldH46lfR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SzuFbuUPM9094qIGwAH7RbP4Z7p8Q2x48s4YzZKwYlSpTMzMxhqULPpqY7g+yjhj74gR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PzLBVy9+p5ajFsc4XiTozPsl5twYah6ENw3MIQWrgitVmufJ/wASvQfPczMq83L2JaDb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7ybpVa5ve4TYdSs7TN+x/UfH8K4f5nK6v8P8AqlrgAaDg9LMCR3lmgW2FE/FAt/MCs7pw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DA2ywURw9Tf/AEJmONlusQx37Sjbk1c1oX2REzUHMpTbBxLowS+iqb5WaIzueY6j9Zy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XUW03K8Dtmcoy/LRnMUwlcLrghVHvLcM908UvWYuwk8TFJ4yDh+08ylH/aY7GW8icOjMd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IHu5dWT3mcZXtFIeCOk+YL0fExx3ggqIF+Ig1vB3Msw8jxFPiEhMpK5nNPtAYVHaSwxx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0NT9zBu22L90B0zKU33BbHYTyjSjNlNhLGPkjp7fT5ntUT4gyyeSVExXoujFnoLJdkf5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XiLb9XHpXov0Fkw8puP7Y7Eh1quBju9mDkWlHuFIBkqFbhbVBFYNss3j3ZVpt8Tl1C9nU9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JkiGPY3MBV7kPU+JUz+MJW7lcRlw8vRJrOASp2cy42/MR1M+9SdF6+DLmCNF9J/ERymZ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duPMe+cZShT9IeUOjLcBljcWjdmHLG007lcMc/hK4gCgcE9ld+j4Ki+URp1hAeT7wPb95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8ieSeR90vEfy9Bd5U6Sf9VPLLzcGkz2S3JMjI+0AzSLxnsxbd4WKBUEJhqInxzB9F1TF6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KZmEqMuNstbDV9h/ET1OAj/MK2pyO33jkGXtiRNrYS4N8L4nMa/KOm57hCz9C4eA0Rb8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B/uPBaWyjOX4H/cYbQC6I7G6KjzLDT4CgX3GrYFPiIO5yIQZQ3jR3OFosHEZ2pfue5Pa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J9ocGZSqOIAFhE2jy2/mPF9iXsR9kv1MRrBGMr0Y/XtMf/mB3B6WgMAWsbPkA/6JQb4t+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FPwIP2IXsYlbli7jnE5GbS3MrzMw9oXcRhgSoqqTeFT5jPdLdsStO4l6lMqAgWn3l+3t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RwygAI5rcEwB4TczHxNYYt7gTo6m4OjOSepiLVf2fucBzDHBuBp2g3hDyy6cTJZqYZln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v6WVmV5ekx1pK9LmHa26Pcxi7j/ku5i+ukl/S/SYfp5n7XoxEAKUYSFd2pXPV7StVbMH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7gY/NsycBj5IsaguiDj8S+0DaqSsVMTgMaAxKtUIO4iOZLSOv7TCK2spEJYk+HAnMyms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38M+zN5qQPzLCXSp6QKTTPvMqycDlCm1xePejupCiqjiXcIAd39FhEQKuiZbF5T9Mi/Q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4mbtS/wBWtnwTlTUMx+j67Ya/TcuXLizmPtE8ENYfucND2gBUBWFEd+hlzhBLwMWkwesM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HEwH3SMO+iUxSie1UaGmXhXoiXP2RjmPVae6oi6wV+SC5pgYwg6cC+Sexh7Qa8TBjqpd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pVzHxZbxAKoWsFdSlujuE5nUGiYnhUkujqVQquKgzmG6hbcoQCygINsJgY/ae6pyBli4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u693CODxLrzAnaKFMs9pQ2NwQxcAJ7u5legRyMUsv5P8R91Eap8QQ0lVuFmKyqxGPox/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ygL5IrC8sbHbzFa+m69e2nfM2rb7o+KX3jKpK2lwziPnKXhJSyYcxBNkF4D4hZF6TxFbW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3iO57MC5iTQTNR+ELo3+Ipoe7F7Irwh3gqzLmRY7XxGHIkzMntmY50FxVlHmahR2Q8/X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nZS67hHLywBAdxFLCBfG4+Y+UwwlejUWzviHqpWYmEcTBK1BdQgt/wDL6myHP7BBeNgf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0fV/hfR/b6EA+VJM2QxfhBmB7mpdKr5hd9Bo7Ybn+0F1PEOWPZfosT7UUveOo1kFe83x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feNZYdQoHUbC9keg6lLF+8wjFhXTEidnoFreiJQISpnhcnmirg9oUe01VFZ0Xj/ObSt1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sc2+CKF8Puif6Yvr3kQOsFG/NhhaR7RQ3eOpRLrESruDw4vlFrN+0vA/OccLRwVyl9+F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fEUTmczWEPpx6P0c/Q+xM3JHYPjUtD+4/JA3SJ5QdTiHvG5cL9xRzT069Mkg1iIA18jgh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WIwpiA9XexGre7ErwQOZz1UdwE0DCHifgv5ixhL0+05Sz3RT5wx2+UHxOdQ+3qoa2qxr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sY+8QHiIAlC6mKNQ0PxSjzUu2GUDJUseftOBEK/CjYJrRcU4Pu7lnfLMF8pjLuV6Y2La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W1U1CTUyRg/zHlGm46dmY+eCPPPpRwsXMi/6Mx9D0TPuIYs48xnMYx+vRmv/AMwg7f4j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0jyiY3uDfp+4Qh7U/FxDX/qmAb+oWKsls2+YN/UzQMiDEvIUepGu0Qen7MF/7DhfunAuI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wJW0GEorPuQCrIPND0pEor8xZ4Pif9CKN5Yyr6OFsM5V76g6C6OE5RZDblTRW85mMa2T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8Q2FqZOY1R8oLW7fLKrj0wlkyNtA8sv9ODhXjsn6nt+UcQbyP/EDpnRV+8qSfkaHxPIz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TqS2OS8+i+Ys/wA/7Hq4IhmatBnlLnbx3/hEUrDACdLhwOx5j1r3SjChCn/Sc4PtGKtZ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04GauEcNMP7i/LcoCXuHRx7GO4X8kf8MqLQidKCxgj09Qe0HS32ZsmFmCRVvqZlzDTjiX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WVYgqDjxNoxcDg1FuWKGt9+oqEFzvzAk8kt+0xbMEoQFsxMG1M3MC9zeYnuIbYns0A20+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2+ub4mhVwl3cqjzi4OH5ij6bobPH0P0+/pfoXA4yYmizeN0/ZFsR1ZFj420uUpjvmYP0G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bjKmgvaVlNcazuI7TwQMafEdqoS0dao3MZb+E/UqUPtBKG2oCz8JRreW5XDDTGu5QQtw9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PyxUP4iRnUcG3y5g0c2KCJlc8wOkc1K+0XAtdQeJrmDagbPEb1DuFpuEGvouHoHFMUU0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awhdkbzr8eg+hlfOFNNSnAS6KF5JYDw16cRZ3/AbslHbP/yuhC64gqiYFNrOIK7H9Z3Kg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jrGpSqExOaneLsmbI8RvPH2iFYfQifHPaLz+Eu2b8SnLhRkT3IN2+IhhhNT7iX5feHM5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Wa/KdyB4YLaX1N0XxHiT4g2qfaL4SO4fzOEnML2SiDFq8A4YpoO1lLnJyDsj4XwXuBald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iWrXK3pmPCWdeonS4JYmgysbTt3f+ULCXyeXuXLly5f0/wDD4nMJ2mBcTmGT+X9j1ZuIV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7MeKDojpJs3RnMm3WUN/YlpeCNEVu/vHzuD59KBsIvxF5ZjP0bEB4OhzfjxMC25nJ6Nk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kJAFWof5goaHAEQ6lg8zk6hI1hSIRF/eKwP3xmInt6JfOLb3GjLLAaJe1fvFlqeZQXDN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eAjgi7y14lZclW1dzjfZmbu945bIYqC4Q0KhQ9v+p8xu6wiP9R2sE3aimz2n430Zj9F/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lHJgqCvgQwTfmYkA+46hfHa8nUVstxn0rqJVwcp8kWRX5QciGaDKxQN50oerxvYkPi9j/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GFpxQYwO9J/3M5wrnYKqaj3uyYNxkobZ8y22TRqgOgFJwmmdBDo/MFw3uBmo7YDZmql2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EWoVaAm1PxL+IzK77YZXRBUZX1eLRp4eGf5yJHuaQdy55eooq1FNfQTDCxIeYaiXMs445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LJlruWPw4ej/DW+2Jq2x36n/xWglTNeuC9/1nWJxOD1BsuEr1rzNBr2Cq9lDqPYckAsfQb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8Gob95J/q3OJvZqUvmHJczhXfCPwk/rCL7TwxLeZy0SV3K5E5ZDtiSlyH3gKn53mZQDp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k2aPaL7L7xw/wlYofOEwOqCuJQZzi57/A2WExVVDhjdWY4bi7TR4mNPF9uZ8wfiDAGAiI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+8t36X6+859PzH03INQ16NI5K6lGXEMx/j/f+jRMDwZfMWcwjDmFUmOPSsjpsR1jeW49Q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KU8zo5njGHnxAbQYtRCj2HcMssRE36C8T8ihHHJaQa/3jdC7AzmSieZRaZX3jWLg1KH4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+ahZXmKA7gq7l9wLMXEuGDOcTB2h2g1ple7lWDYaGXI5idxhx3CnpGomfQ5DPsRnw/Y4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P0/Ppf0XrzKLHfmQ4Ticwxpx6WWXCyCaoBl7dymnOI+0PiO5Xr+m8xt0K3iBQjUEB0ML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IeZgg1BKQOhceQHKhXtGKri2D7QA63KmkWayqjs4Z/j4KGFXAO5gjFb7kyJp83AlR84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kyy87nErhdDzyzLz9FPXYREhG2AEWXOXpcuXF6VcZEwisqqYNxzmWU/NZ5pQ3c8OH+EI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63Qgy/wDkPV1GunKlupbqWeFlMAPdr0xLJe0LYw1zf5oigUnomxK7J0j5m1e5qcFs8Swu5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GkMe93bs/MPx7AGh8UxhPuinFfkiuyDTIQPHsBOQXxHeedqdw/BGLO3uiej9iB+EFM5T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xhd/CZzJlTwiOfdTCd6v9plreV+i4DVEaIP9gVuOPQYCNrP9hmW3EGJlj8u2HYOS/ETM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mUy0v6/zf8ASGnEDHoCPuDJqZO6lz5/i/Z9OPTTxNPJOKDmVUa8+DNY9zH2iSz6DM6eK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xcPqL4zkgvLUXZqDaLGahuZpmNkqZZcVqKe0RFKNDx9kNIUMT85wpTzC8JPaJSpmyO5U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nKxaMLyxJuwRy7xCaXEdwfJES141Cjy7gLZick2r+JL3o+j7TiUbmSVQXkfHD7QiCJDim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c3vHoanH03j0uX7QfmERhk8TnJOfMM+Ael1NGaTaZPqc4gVyI5GFgnbmFvdURtiVBmD6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MC0S9kI2WDzlmqrkYZfE5gqefUxdzCGML7jlmHugsXiVHtwSjGDE0JUjvYuVPXslxjuZ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hOPpuEWYNB6Fjscwqb9ePzTJ49FnCRyxPfxFz/CNIy60Vf/zupasq4Euy2+6Dxh6YWy75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btVQFh5X/TK+LUHh9FRK1hLC/af5MZ+yGJYP6wH5l9CK5GA9U/MPzjE/aknf4J1r7J6Q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ZniD17FZRz9kVLOVFJiOlvMBup75iVXjHp+DNb5pz94c34bRLPT5bmViMRS+1mlqIbeI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R7Azrqa2IexBI8FEyQxnjTiWw/t1AHMOHb8T9HR+5byjyIrhfbB5+ETE+9H+Jo+82p/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EJhavmUcnzNL96Gi3sT8ZWINU/F+6B1m7XXpt9HH1EWyvv079Vuz5iExucB4g1Vj4TU5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xdTzlKfw/uRUeEK9ENKi2/49MHiBX+JVNEPiIo2eZhfBZY0Z8yyahLSUzucBzZCAd/wzw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YyqljC34hhNejSZTU4neYMLlOHEWizMDe4cqkHzZCdSzliO2VCBMBioXgxZ9p86j6KmM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Px6VMn7T8f0fofov0XufJGEF9miZrUYxZtHc7Y7hLhqZtT3SwKmEXfDE/wDYar0Cy+Dd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TVMAZdWfwS1d8WcpduXzmPsJlBSdxsNW3mWCsRLnCgx95SDtTMD0AhXjHlmCwPvFTG2C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EXu9+vfoa+fpD6HVlHnPqW+fUzHLSLB7PM27mXof5TX/AMbLF9Ten2Te5njMxyelTlxL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7fwtgEcwvmE+5GIJoQbivuQt/bl3SvmdfoVPc4dQ/wDZLOyPJnH0b9jxUJQ2j+wwNnPa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YWlL9JLTfn8zj6C2FMI1jpmWhtxBH9yuP1F3tIWaaR7v+Yc4l3xQtD5ioDDiWVUS9Mu1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x4jKOeIBosyBXUGhTM2oAeCfBMvMqk94CZBlHYQA5cRcEZvx/B7+l/l9PEYvowcTtFsG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q48yxPf9StnOSqN81LtL4D+4x9i4YSyGD5/6lG3mM1MvEJshhFaHURlKtVnfUWK2vcVt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xTIwmDugBlmdIyzFvMrwQHipbgmHDEGVPERGjzBrWoLpqZdJY3qeKxqWFyHcpCBoKmMk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j6cR9KOtMy5qD6Vt7Sxv19D9ftNo9oDZN+U8z+wkSLHUqI3BU3cJ99bjB1KqDMMOq3NY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6HtLnUbgaXL/AImCNE0NsQFzcJpuJQH7Ie7carnEQjmCOcxD55I2Rx3KByj98DLGyeiJ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t8M9lKE5S6Lt5YHrZuc/SmDUOfVrlxVTFn6B7r9QUE3jM0uJOOOIzn/+AxCGsdb5li8K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54qnIzOB1PzPqfrr091T/wBGYYv/AHoq2r8+tSpUr67IAio8xijYXLKOCntMzZQPBr0K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MKja4OR6n0CRmg6YsPUxZ1e2CgPY/wCmIYw1GNiPFuoJ5jDTyRwMsQ8SikxaQBq+x038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dxjOBvM94vHosWcRSjNzM1DilTA9qyoXcpl/7jnLHoJvcUzEKkYEynmJ2VyPMcGPOf2e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5hDzOYHc4mQ7TiNs5P4j8kAbGPQScRcIaMuy9SncG+SeQiPch7R5lwCjqW4mKpI9l4jdh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5FiBA/yIHSnxhpG5VxEmYx4iQw6nlMtejvD8EdVFZMwN6+jj0ZsnJcERjDe/2jhBbWWr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EgLC9oK/uirYvvL+H3oF/ljyH2nSviUa3tPL/E/1+WsBFOae5NL96Hso0YrpSWIfdK6D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BxNZliWLgHEBjqpwc1gnYCO6PvCIVTyuVWo6Ey1MwxgYAq/DLa5YAzKnXE3O4OdRtOWY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sRv8A7symt7l1mmADol/Rx6p9EfQRpi53xfQ4PSeWMKPmJ6JZ7MoYwsycTl3r/wDhjsCx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MPQz90IEeTH8CE5v0hD6H+E39Nep6JfoqV6hJRFMuDLCR5/SBaAWOrGJsdpT4hmmoJis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W9EVRpMH6CG/Q1iXmIoA7I2ZLNTpyOIIDzK+E4UQbNy2tJeLwaisVw7LvsTn6MH1Ovov8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XEX2jTXoPSVUc1n5g+5SFmDLhl4hvifBDoRyLxwjkC2CHoXNk/vpcpuHJu2WMS7fueJV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l1MKyTm8URqso948KvKUbtl9QCgl/mm4dBVwmoeB+Jb/AEotLrL6ZacxUM2GE+Y6VNen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UYz1OpfJyjt9oq9MrsbhMJZrzNQJ9olicSu2PSp+/R9FX+RRZPhgmEUtjYuZmoSvcyCn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buSFA3mOex4irZRWplgxuM8TlGq7qU8v3Ioaogpz84QPEOh5VMaXnUxKOzqAls7i/Sy8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QyO1kx9iXkVSsI5Kn/FRU9QtrGV3KHxGFQPZ8RNsOoDIWtdeZuO8LYdt9lHLE94pMYf2O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pgx1kj8QbMS4el+m/oDcxnlPCUl+juihzbFM8QQtDfpt7xO5xOPEd/8A8J4o/V6MmYu1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gKE+Xb9ohXQhXoGZe9D1v0f/nBPb0WiOYIz+E/AwBJzdvmZEhfI4PvN9TJfh5YkekOe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H0AhqC2HzGVkMeZS4mN9TIzBZG+GYSMVTFxBM1lXH+2WPo4hj0fEZcvcL+0+ixS6iqKPo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9z7peDz6HdB7EbBxMkXjZyrIFqHYzSDcd+5cHuZrPtAtccFNp5nmFvPPRLU4P3iw+8Sz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H5sS63+JFHPsY+Yfsir/AMSyrgC/1suEUmyUi9fRcEaY7hfMyxA1CFnZmHE8QnZ/ulGP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0uCSgA+WYLxT2mzEWTyJnN/QEdO2Zelsr2SndHcQrb7Sjyal1Q2bjbRlqWvbe5h5e8aV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MRqTjctwXygVNvE7IqLzt3NgA5mKUedR5UIOTaMwZk11EyepgHglqjsZpj3ldmW4dC4b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yAzI29DPmMXehQcrsG3GOSrd5E/00P1NW7ssL6IV+OD+ESiyvtgQl4wwQQ4itvB0QOKK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VK9HlT9CPopfeIvnDEmWYvSXcvqZkbr0ArLB8vTyuScf/AP/AItggODAgQmoUzCcF7k2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lLpH1P8AEfQfSMuX63Lii21HXXG+syw1vqWcU8RqDJ+J+uYCaACjz5lWwisI8yz3mOX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MTDLUSvCayrUL3+k1m7hzqbZ9MOIfhEZJcbaFXX/CsuLmOmdnosixxYi3FUw+iZSnM2h5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UoIfTBjKc4YiYdy+xiQIHueI3AYvccDzLH8yUAvEtm961MwvBuWF4QR6APboncwdwpDV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UayjyTJba7Sk/wAR8YloGrMQo+EDNp5PTM9I54fb6OfTj0tK2ixTHyT2DuWDh3NiFyhpV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LiFxGxL5JKSsfDmHZmVhkc0szkP/AMHcFOfTMqQNPes2NRbKh/oo3ELyEK/xkMXOLwZv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EojQe5hOrHqNdcoComVngmOFfxldA6QLaBAZFfAIMB9kzBDzNujmWBChdET2p7cIxZO1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4Fcp1Q6b4lrxzdbiERS/MwWcSi2Cyr3Uo95eMB6BSirN4onnzOfImOhDQHylbcicERo48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Zpe/ounQ+8/ABHa/UXryTv3uP7UgXX4x6j781DOwV7yrEOpf1z4ji+n4EqtU9koC6uQj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Kggu3icf/AP/AIvJhPzMa8kM5+p030XMm8v/AID+a5ePSvRt/wA0KNxtrjxApymb9qf5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mzPLE4rk85gLXLidsRofKI0aYRQIzUC54hRyqUVgQLOQhZCXLVLmKGDEqHw5/ExSAaOg+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ym8YFPh6DteGLc+MOWykOx5Zkx4o6k8dIOMPouzng5ZfiAFyzhluZ29viUPAMn9SrDMK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ooesHtBXfOBEHmMZnVy9yfxB9nmYzNYniH7sAW+wEd8NwwHXPxL7HzMjnUtW8dSnmCeN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XaGpTPD+BjcJ/CxO4WFqVzFyG44lifpDCPFPZEHQTiYV4lmyU6IvpbZOmXkD/wCeRMTY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WDtGW6uW+ZSgXeWFwCYGn5zMFs6KmtQ4Zw/Bc5ufFSxPIRdmfuoWUodMwdB90Epmn7J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wOepbIvvMk8i+wJ/RFlAATmohPNvLMh1cGtw0qN1SiJmVagbkJHr90uAO5lYlMCWmYna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9J7ie5ZmqMPMZy28IlrXvmIB5e5s9Rg905mp8k43LbxLZhuJxeoNoT8IR2oBi26uJL0dg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TkXmXf3IvxjyBHoPiXOj4l0WY8LS5R/mi8BsyxOZ2juo/P8AOFuP/hIQX/pmbT1supcu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U/8Axn8CYmFvEJuaQ4WOyY3Tkj4AhMtS4N1GU2RIwAxj1e2UglB1CzbUxgDzFy5HUcJ+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5ehUqYjdEUxb1KRkIEUKmMSWAofmMhaasgPmF055/Ho/X0s1qPoDtPwPRrJRMei3iTHN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2j2UfGpS/PvC7icM90N4XZqZyHYgHkYAbggOppJY3vyTeDZBXoNOJoXH+GDVMcop5VDg9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NmOSsxLWqfmZ946ixNr4JbhUfbeYgbFMvA6m4nXoAORhNksZnJ9oLDiP1sHh1OJmzcEsN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NyrY1GJkz3GzyQ8CPWFB5iL0kcpRrtyS2Nho3v1MpioVVzG1l94E7nmcEXI0wEg0byirl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ljA4OcRGt2lD91CacstUVi8xVkHnMoXhBgcyi7jiZzuQGC7LLNb3NSvZ7i5RTc8JF+vPE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hk03AXTcy/bMzNzieZMsJer3LgmoL5OmmJkS/JLORnWoZ7PaWjRbUIOa0xjg6lijV5lW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PkWtdTMCtYM3He7uDQuJdCNBhisirZg7jnzL8F9pitrgJmypQxWWJY1rzFgD73Fqh94a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oxKU6GmbDQ0iETOI86iv+ZhtC8UTNOn/AOE9Mz/E5dQjj1uWy8eD7+h+p/8Ao24hSbmr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DcpaV5JRbRxupfLa1sjgSMPSJ4r5nSqlI8EGYcL8wZmHzChoKpSxyfDiYK8xP+bPEfMt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CztuLhq5Cqe4+rD8y5SUNS4ivWzULEwZRqr3nWb8+rNxjNEGPeUtMWWok9ieWfJPwnZ2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5l+ctXfxN7PlANkLSLxKuJc9g9MH5MVph8sW+0OIiqvIimBm5R6dgJZ7kyDHEwdRZLAP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15IqcAO+JZ7jDQzh5hoB61BzOMEpRMUuI9UZOpd08QVrCNe9x8DV9B05Q/BBVAnv9PMY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GU4nluMnExbNQPtKzZhmlhieSpd5hVUKv2cJ4YxZfj0+0UNs5mJYrcz1MnN7gjYLw6mIU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zBDZ4qUmBXE54JzyGLajW2s41M9cy58TDBpnf3aZXl+UXUWlvKUqByolw93BmN1tQpac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XRFb0lMykHTcw93AbmJs5lZYx3Z8yvv7w6LKOD4iUlD2ldTY0ByxL7XFmekHC9ylylKPc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QDNOeIPP3gqmpkOMs2rqb6aRGVUwy9Ig37AbIQLF6uCztAuQEOmc8IHBF35jcQDRFzLr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uAbc3PeAQti7iMmtw5lJu2pnu9po/qeIzOUF8e9w0PG5pnH8zP8AwwSmfNY+7/4faFvw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qUuO4D/6T6jDNvppJf2wJtDfhLWIkwtSp9q8Ts0OIm4r0sXBZirJobd0BkoNcRXPZQDz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J8+hyShw9C1M1jG5IfkqmnMCOv8Am4sxemfR9GeUUrK5h+0RtisqXb54y6jfUvPAmxCjk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EMT7U0gLniI+lQxqISsFo3LGcpaXxGjLfPLdWNjG03KSEq4Rraxd16Po65uDp7gQTJUd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YlqtQlOVWMCpb0pM7s6R4OkaUXtMHy7fPcJb72NKHwnsi9npTFZeaz6CvM2Jg4nNDFYH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1ucx8+hvEqlqgX3xKH7+nvGJKYDbDpmrId8Sghx07gDUvVjRPEQ56mRB0NwtlH5IC/Xw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O4l9pslan5JXWq/SqDCFLupl3xMp2dQblKi6UHyMxwzUBbOeDMVBfC5y2Fn3hXXaFOcJ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3gIN7fBG4CnEpuVKlBrmLlAXXc7FNj9ku3o9g6iWHfBKlH7ERXwnM31aWzQi6KUh8ShW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bDFwsZDFuHyfsmTR+kaKNmPaUVQPaHJjiUgOG7gtfzI16jIEpSHPLEwKganO6SIXLXVQ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qKqOd+8LXRdxAcXpK3Y25IcKFCZphcP3Q+wf5zaErDFBiYVsHyH/AMBLG2iEV8S0qJNP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/wAQh/Mejr3pTxAgUzWCNHcyQjneE4SypmpzuWS9RfcIpQzF63D2DqWtHBcbWe0jlWfB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MuRAi5ciEmVkZjTAqsROrizN5l6X6scWLDA59DGqe+A6aa+TLXLtyxisYcziqcQlDzNh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oBFG5li+nqczmZLzYfqD67St+JUdv7fHoRVtH9ZplQ9n0lM5NTqrIZ9imjl/0lDeq+8I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DXbXgZemSj8pPCYfvKXaKFkpphJc2dOp7y3uC5hjmXM3VM7jxUp0ygLSM0SKOqTCCMwf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MoajDvHPo59CacBk+Zujkl+YsPxLrqMD4hiMbA7hXEtzNo4/dEDZ74MPlscw5fporZTAJ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95do2HeBjHvEEcBDqG8xA27mAcYiWuzPMry76I2v7I2Az1FpWxgq77cRWvWKC1e8vgHl6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zSAxbJKtaKs6hWLs9zMrfTrUN1OJUvvPdr5Sqg+SoijfctTWUAQOA+X+JTZRbP1EKJcM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eu3y8QrFN1MqKtSyroGIUjV5h+sVLEACsIHHPN5jRRqwaocexDMyW8xAjjtmLuOfUBYchY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hFcuZlLO7tlnw5lCBoQJWNxTbOpkML3jMLYKuhuEOGGJUW0zELW4mBe+oixuZgGV+0NU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FdpGIeJ1yYe38+kZMolbPeH+YQeEa7ImFFPiUNW/E/xiP/p9Jsot+yEP/gYsiP5jie0/M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OoK8PRVPOpjDesdYIPLpx094Xyyv6PeK33nfZL44Zwckc3OItjmpa4bMkezhwxu8q5s5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Ynny6Ya9UvqseYyKLc2f1HhnifnM5WfvNamDZFgIUA1G3904ZTuAGl9oWMsz4TaF9ib9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Cw5BANC8kOGeAE4M1PhUFyEwMJOfodI8MYeHXLR3EvcYB7TAVvyM3BtKBZXIw5ePMNzN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tzGt3Qr3zCAeQweZfDW6e5osPHqIhT7xosYhmGhSSxD4nXvwx8AO+mORDzkQ1mOmaEvd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Gpnxb1/mGoZYnEv75yNI74nBMXHe8SrjU0OhplIvDUoDheUHZQ8bSpsORKghWukGgxNC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VxxBXwDAIY9a0S4VPciNN5j24mEefxKkaAvoI42hIG1gGM7hgox5nRbvMqlBcAWqomLN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cXch3dTLsUJ3N9aFckFhoXTEK8btl5KaaSh9gLSgr+NP6nAhgKiCYOWhEqS5oYPdl14TH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5l1nhbSlD+Hk/wBYzjNUiu5q645i5ZQaQeZsBSd5Bt+kB4L3A+y8Zk2PDzMxn2olnZtzG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uEvqNcXlnFcswhMdwDQK8I7AeUiFTmkiGSz53L+i23BLw+yKr7lJpgs2LPi6nJsVljlj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sz/meQRLsr5xDO5Ufjb4hK/g4+r4AJkDxWJZ8uvEAWUNEdjWYDqOwj4hV51A9gVD6X+N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jyMfzHp+bKVjHoSXXEYNMoZc48PeAW3tFoaXA+IWZhLPw3snBY30O4Up7lWVLSNYaYYfQ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OdTAeUSNbJSUlSgz/MHfoSOBqGIOJxLj6NopdOVehWjy6iwcbqLnBBlQBdQOnxCvuiCh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PoWktdQIPvmNOYfa+CVZcxBnD4iMOyaAoW0WHQKij4+jG3RcLLwbi0GE1UzAHXMSqv7C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pMfrlSpy7XDBWMnvEbgWYl5lsVDDM4PPpkiqcMO46WzcafUhhEwbFx0S2PBcMdCQCwZ8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0Dw5qe7keMPYAJAbIA9/RlnNieR9/9xjv0ZRy1KQ5Bu9GWnvEQV+lwbuYV2Zru/8AEUMX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2EX+CnHvL5Gt04qU77zdgqNgwqciorUHkkDSgrzuYhCXnYQ7yXbTP+ktXtlNn+JaN4iwd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NoB/uGlslUa+6KcGoys0fEwAzPZDHuQIXOyvkm5iDtFLi2GcwhsaNEIZC6V5gtvnu+8F7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MBHAgVAvaFIXANxOAz7N1P11FFLlFViVXELaWproIje3ia44nGT4gW0XsvUYytRRtdyk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3LxjHuXbGRRHa8uIcgAgATjOWYO3xAtovEtvbnxLBDBE2p9oneeFblvIlJWoLbgDZF8H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OZarSczf4qW95/PWSzQyehgzLr/c0tfwEfpdRCUGP6m5m6l0bOhUuuw6lQCyBwtRyosb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/E/VVHW2Kr/SFT7v4ft9PslT8wh7ylr4EFjXvBXmPiKxHlqlzMqO2YRwTJ6fhmNqYgtc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5mz2iiUwcn3RdhLN8pZxc7KfZYBZTiIhYv0DKjLjD8x5iA2xdRemu/hCe33lM0p4jOB7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TuGoL8x3EY79SwDbMxHIy31JSW79PBEzFQ7lEW0oXOImy7IZ5lDCPiOrrqe/p+BK4b9p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fzZ0zfAbGRjK7tKUNhOkepzDcrpBxrECDbkuPeEXzH9ym4e+fVbg4phwfionYdxMh0cS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nfixiS2+lje91Joolq7qAlQsTaIAsQq7P9fRmEeEKpQYYBTYFteILBpZYKMt1CTALoWM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kMpuiBEr3Xu2DfBevMc4SZgTlqBmR0xVSseSCyCvEuPC43HAFAowTxThluTmaU9ickHr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TH5mblJQUPmFHdx3nUO2vUJSlZLuWjDA7RwYpSCxmku5baJZrUd4lFl2jrmPhduiMkOT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1L+8wrPzFDxBFFR5eWKvwQGCYczD2RFooOoCgNYLRjLMNVKBvHUJOTmUEMAyQCAWgXVP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ZULsVHMDZ1ZxDINDifqyNQL5TOzkqmyASqOJZLWCUVwV+YiXQOoqacrpiNVeyG92KmBQ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ixibf5qHE/wmu+p2/U0gNAKi7k6/i9/oYhh2RA9uYrwWkyKsrgjaXLeIEJtyruLO1Vv/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ImBLDWmUNfyENemk4Jx2xPRzEtDBqL2l2z2ORd5YPmX8wioFhIzfFIXl36PrqeGdIwUbU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swXGM0I4oMvxGcNxEpmo/tMYrl50UwJqrbjnc/U4xDWp3DPtTy+hFul7g1uO4sWZQPMr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3nHonoNGJWLiGjVDuVEJklevTVnp8XLmjXodXpE/ZGyA0giolw9pnbFtBHatTNGDVRAD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WqGFGNdEVJz7LmbC/iXLA2NCn6sCz0iC8kyQuhy90AoiFic+mYM0zkA6SUQGgCot2+mv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Bm3kxFZ23gl+khpbBrrFtzWV/wAQtCnE78SpCdBcx4UcQqvTCoyGoWvmBixc0zStbC/t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ob5Ycl/dzCYKnJPOHQZodFiKXLos0WLAiPLCRWbZmUUdyuggWGnVzAhrqUULlEqYsSx6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++8LXY73SwAvgog2eOsboN2az944GLoxEt3AtcuBVGohyFKgsng9oQXz5RsAFXMMn6RA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9yHe442B5MQVxJbBZwCA9r4jFFLrjmVuq9dQ3WliZhV9oi5MVzEyuVrMTfK8zEpBEqxI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7Tb4n+ghd26mRD4QXczQoupt8n82dqC7fEQCqumGFNJ6dYXfxP0MOKsrLZKVwkbKAuxg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wSBlXMscolbfmgEbq+JwfzsFdes13DAzYwuRTFQ/nYM2KK6mUdYsZjsntFX+WYkYEcCg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B4Zcq+C5s3hd5iNH0+HoYcS7K5nd4PsRNDqPXpN+l4m5kTnMN+jtNrn48tqDqzmYveWN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IMr1AGxLtuBo3PJuAn7iocaRG08JWpDwegDGFYBn3IK36EUCwgt8oGrgAs1KrN4lCyZ8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u/F6EG9YtRGRNytdA6CDigy3DYxDbDUQG5mo0+M+1QgWaY5DuCvlHhlq1iIy2jt5iDQv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eX0psdMuV83cLg3eT2Q0+uIn0Hq+qzHRweD2hUvnAz8xWejjnNzXsND9RnAbL+43lVRc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liN5jQimDfcpthCL58GA0o4AywyC3BRgyIu2IaBY4zxLYAu7cTbApzFLq/NVNk64iYHg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vuFmRZF7gqsXAus+KxK91XB6auDVepzGY8zTG5bjc5CaWvaAzJ3xO/nMpM/yIotLYmtM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W5CZqoWsvoCIyqaazI3UHvmADa21A4BvzMLdD3ZTAxoPcZdoV8dQst7moRKPSAFIvDDb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ocRFhwaCZSqe3MQIR5irMxhamWotZOUROKjGG1rQSgPNyt60R/lHs595g4D2jydFjuY2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0MI6s5QTq8WMy2sTkSuaCpSDfvOQKau9xocQQQu/rCh2vC/Tcfof4fNTMqVAqPaDYYmC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OKtPzGw9ovugFnuQXqIwLhCf2TBV+0wqoIwMbZgIytV5j0R3sKaIwETcUE4zMkkt5g4l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WGxX5lMur7Re4AWk94kwfeHGz0flDiNDD6cSoLPNEaQvuN/3BzPdhUqQ2+j39GXLmEyF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C1Y6jbMAlRjiyXxxNM3whBnPph/T4dw6j5iXEY7UYwlGzT5g+GoN65xoExTEW9xcfMEi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iGGIO35TmmfETlU074IHLDGaYfPpU+8KRM8Ka2+xnyeZgpc8oZf0r6X4mBjpWivMTXo6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8OdSNzHzcsA0SmrPLS1mA0G6ZY6VeKELIlLaazFsQbvgQ9qJ5494m6WJCrJzoWIyC3Yx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jsV/EHqw5Eso51UL62p/6j0D4+Ll2AenMqG4mFyhSx3qbwHqaw45OIPFYg5leLD5J0T3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9B33qOKr4zP3G9OdhYImQrPo0RATlbohFj9Sx5Rnn3Mohy3bLFVW2WZfGm8m5QhV4CL1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/glRwH7iZOS4OIOVw0+JUmaZSi7y9QG2wFQdLZ+5EbFfvMqSB+yX18nFTaWwr/MoGX5Of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UbqkRH3ITQYZqrJgmvMw3yJlwva7mxVtGCNgFnpM6+CZhcIUqj/LdMXetmT+iiahTH5U+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S/EbhOWIbX8pXx3p5gjjV45jBoomHUHA+K5WeTgjKW6fQ/zVrV0lGfswyfcEAqlfdQgB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LEsj5JsZXVZGA7uwSuDAlff0UuKHQagLVlvLGum5kJKxdxbgJ7rQpVLriVd4r3lOyQWR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LuCQD8SxbyOo3SJogNTADHSCpOYt06itQwKVNwx3hpn+KRXVg/0OVr+RFsV8VBc3wxHD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XA7lWovEst4lvSFptg6rYeQ+gvHpcv6dJqDHpuBHjuZQ8Eq3iXadoNdB6bmkp93oZgpG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rgJb3l7aV6YCpW5Vf7iDHBKyjvUrbX6RpiFG4cQ+ZmrzufMnobk2VCmh3NMNZ36Wick4Y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cSIJyLlrbuwWoZeFZHGE+WYerLn5lejcCxDRj5QznDkDsoxN2QWKRYB2jePEcme0AnId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Wx5ukduOLD3W9oCitoDiVQX9pQl5E1FoC02eIlgm4pmIA2DUYUPuVHygq9paFoaCLIeNS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gcEljKcqWiuPiMLq9zgH2lsRyVMw96uZarhXD7cW728vn4mZfn5lzZC7UdQe3Mu/EKhT2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/QosPdl2zOWJmucufleJQMjKhdM2X8obaewqPYQZA4mrYKdz4gF2nvHQOMRotBTxlQPi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UHRj1ce0CHEEGKAlAMq8hm5kvopxOQVybOY1hIrdeY6kryhw/m3hHwhpsaj49CAud7EB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BKx6HUqnHqqpUuBpD8xRyAnViH8rGKkJFt5NcyxO16OZXxj5Pq5gejr6AsnmWbQR4Zz0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DEdXgI3tFjTLyivuE2HNO4KDu/SlfzAWlUJe3LX/ALKW6+W2exOIf+Wgh/DfoHiUcgJe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Vc8D946xFtyepaA20czccc+CaG3EJZZtzMigriDv51KWSyJ95sFlmOIWPZLEXZiGehxi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DRUbLJZXmXz27ZRLlIgujrKmhfMGSRwEyazOhEAaIFLSFWvLwQUFZ1mIClvJK69Rvmio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MII8yBkpLHtPLlMKW88n4h42C5MDzHgh/rJ4k8D7zjcr0b16LzC5ViBPUsa0QNmNxIOZ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BzemHo+jBH4S34CDeX8TwZmWEaSMYMjcqWlHefviLB4eSLFCoX+ZEU2r7Qvu8LZph6S0s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J6VnNeARucPUJT1yoZuuPKAAvoIJuKPYjgOpwUZ/7qVzAve8kT8emLmeI+tOQGN/tUx7A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3wriX6AqyXMomjyM4YBSkIyLQMRTTLmqCANC1XlAJWBRhGxVRjLmWmAnGklTC+RjJw5u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JVJmUhWgcHhLV8xwDlWwQHPtYjYi91UA43Tze0y8vRy+ZkpwRrbuKUZIYhja0ldHIBhZ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0Hih4jwD7QJtPaD8dxhVjPJD3H4zhH/SuJP8AnXUXxCVH4l4VveZZyrw5tuGFBOOGAiwV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uSLcblXAc9SmgCvMuipWuIc18hai5a02RoJlMDCF1P6Q99d8Q2pe1UGQL9zEwRfBHt+44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tfaS40KyN4mC5bpUoiLMUzLqQr2Zwz4BP1L6954SkqGvdRGUAccsaDRa0l12OAxQIK85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qAOrAhYYgwubjuVKN8/d/Cx9ai8n9xrcd48r17QzflmNjRlJQ+6ZUreoRLUWlZJblbF2x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pOP5GDXrNrELkGggqa945ljDjMVsyFKbgIUtKZx/AXgEtcz3Q8oDlgvliq7uBGN0DrGo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CyGojgdSmp3vUW473KotZLFwwVZ9oajWItBDIz9pS8i5kN1aGaUH5jVYLOYqcWymul3L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cQh/SFQSgWwdQ7pUoZZfXERgX1KWlNxlip01MI3ASy+O5lKrygqq1xLLAHJO6q9yvJV3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uIW3+8vbO8y2gtm6h7KRqoMx4MfKV9oiGGYFM7gfFy/U85lpSVgLLnwma5JTznkykWjF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wjLKpPKqKh3K9Lpm2I7jO1sQYacJLq/Tlfo0uLGjkdzevtPxYNQdf8mN5iK8Qcv4gHSr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IRJaj5CJJzlLwvDKcQxiIUOplTHAku+Y8agMsy/mYU6mcWBqb8oKVizBAyD3D/hg977E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n0f+zCgDZXAlgGgGWaViApU5XQrVwuEcFwPcx1GLLaZvj5WBnDMVNdOYMmK90RIlLvli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IZDu2m4q4o0aSImgwKH3WZENFcZtLaTdStLTK7zKySvOUBm+ZQYXCxg28Qmi/CahXG15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pPzKNTAIcmoNRBwK/M2H/l8y3dT1l/cxY9mzF+AR73wymK8TIMYeSWrUOHKhNjnLmClG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0VUpp0u2UsUl2NvUcAR3LvYas5uW13Y8oCBti+EuDBx5gGMDR3Asy67pvaOXL7zikYIq1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xgvBMKjg6ZjBBpFTsZ7I2KrDshfsjVjDB+TmiMFu/EIMAF40FcMpVGVV8UzKwvV5o44y3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ootbRPOi5b9oKXv/ABOP5Mx/2TLFhUptSftiRhS0uAfwo+ps/wDi5eFtOu5p3KS7JDG5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HfKZLJTc7G/ablDkOrmPwFzD6pSmkPP8pdkMvELkPg5lGZ1VVi0zoBaI2PlJct0Puh9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KhBb2UqNqiqc2MwzhO8VKzSQ944SmLQFRy/EIPaV0b+IrA5Qe2XbCFgRHRj4iV4ZkNnc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+IlMk5NnzKb4EUUcuTUTZKgS0uXO1vEvaqsiXe1ZJa2QLEm6F4oYOZdHJ5gXy7almFxvW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uzslmqfKZAl/EC20xcOuDc6ZaLDxAC4vd8TDsczywwBoXwzKhpCYDxiCg11EykYxitwq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oxqPZMfBPeW1TG8EqtkyU8Q2ndZ8y84LmPeZ5wJ0bTEvvA6QA+56cxnJHmY+ZKHi4deu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XE16XeGmXw89+GKG+IZQJqAYl6y6DDcDidPMyFjCKGIUiM6VGYEZh0D9jM3Plh+5C4ag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HhJZTf8ArHb0GCPreJ8zHNIBRduFM3jtmb8lDJzgpljEiY2W9QcyZCDsAFH7xcIeXtiG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Z+yER8cjNgI4rkisXOea44bEbmclUUbeZxKhwr1OWOua4TJ7QKK1poI8loVKxRqVkXucR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zKgPLErXSxmowBLHtOxqCY+Zg6c1/Sobkws34l0QDqIlSdwvzD4bkVXASRQUU23ZV2O7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ZTgK1e7iWkAtvNAOxClom2xSBovUKAcHNw45aHiV3gs4iAMrbqghiMDl903KdA4jwq5x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XClZgiLTDAlcuYELUg/dBkIpaWPgw2aiPMjtCN7dMRh4eItKDDwg0FuXKxI1d07ibCnX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pQzR37zUom03FHxkuC2GeeJSzdvDA6lTU3PBnH8bMMNbQbL90KO5GId5I6jLndv4n+Dm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Q0tnM8yowZc3qbgbntGGbtLxtg5I1bzzOuHMuCnmUYeHhK87b/iMI+pv+BIgYFA/CBeZ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NuhsgL4Xn7IYz/r/APfXn6WGpUruVAjtMOpFObZz9phQop5iG6B94d5ICiPiAURFZ9sx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lDkP/IrN9kPY7iIc7wwNajy0o+IMc6T+lIzVdM2f1CxUriBRRryanGc67mIJbOGAOaj7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B3mGqKvb3MpEfMUaI3CbWq9wrb1cFtZepd5Nqs4jeg1GH8AOZfY1iWz5mYHbUfaLwyOl7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LLDVQ6F7i3v2TIEHojQsaceY5VPZLWas1K/2RWlnMoIWwODPLANguWeyOTct6c0feJnR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6gUywviWHVzcMNRXMW16hksi0/1ELxpmE59MJRHnMxzqLzj8QhOcqZsMRKCYZccpP+qnl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mXZ6sa1FRbhUNQo94g7luSKYxjiCVE32oZ8GNzM53DmBjcJ8S5IFNF9xfofHp1z7wrsP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FirVrLjKC1pBiFnBRQ93KoSXZ5dyi7lRvMBzRTJrzAYKVSnfxKoGdp5LiGMO0Jliko9u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JYL0kERgdUinNUvG4AyoIVFAPMKMe6VQAt5uNRxZ4Qy0PaF4daYl6xUyzrfwOviFn3Bd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TQTKsobLsYtMka9uKFN4myi40bu5G/aZQ3JgossNS3esXkgKQbxFQZWMyiGSi0zMRlir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VcIvCGNKcjY6nC35c0U4qT4wbRZFOWX4wnhLrQW1zLcjuC5v2hgrDDRMV8gI2O+AF1Hz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qagKfdMuZN+IStTzm2FpRIOB3aZJYrdwqwP3fBLlgchAt0C4DVmZaSyZtMRf2EVuUv8A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jKzzqTLL2sCAB8iQEtNSgYXEIP0v1s8FKiRyWKBtvnUOiOUbHuNnrwx/M82QfUPo79be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KgydIwNdp2lBtQAA2a6guPHiUItvYvBNqucuajaXkDiErCrLOxz/ADDyiSolsKPU3Efw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0Ac4J8lwET5T3NPq4jDXqxNZuGbmRsB27m9xwOpbxhulicuR5gCnOZyZw1rqW2Q0vrccO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3XcwhvxKZB8kLsKjvIx4RQc3dxDkOmJkemjucBDdVApgFZIBWm+o/Uw8bIY51ZgKNBRm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tvAwRbb8JrQbyPUu57fiLMBxFxtmrJYGiKhxgNJr1e6UpiFtzGAHZlC8xhSjuJSjsVA0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jZTBrqLycLTUIOWNLCwqmtkS7hg2BQ6gsgYli0+8aziFbqjEBa8TgYV55jZgJ2SVL4JZ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owTi2D2kpn1BfklhyyytMJtnMY4h5mwhjQjuNIgvymHcvxM2FEe02HotpVLNJ7xHhDyi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hgnEaTEoWflMlZhzhjq8x0ip3iM3fFCrR7xxLEWJUpm53OPpVmOIvsggdUcIncgyBzXi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LE+e4BOy06Z5mlmU3bn8SmzSOclB5B5cOTuVueasx8kS2NFrfmGPvhbgJ+p3IisouxUw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2NZceEr8K3UHBG61j7xfyCyo2C5zUBWymxh+Yp1lzsfEaw8CCImDbtSxzAIFUMBfSyXOr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2uOGrijJmGrn2oTGfeHb3DcFcoCCw4GRxK3McOCKi5nVCJL8h96lDi6ulHiAgFDNAhAY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naO5u3Si373NR21lrxETRa4HdSjxQOYju5kWzVH+SBTYmzGGEAwxre4xAPeFPZ1M1gs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P1M2rjChpTtCshR0moKlB2FfeapLGnSUx0LbSIOQ7q0a4t1a4JwIII4R2dxWYEqBoy9n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M35MUbINde8x6+J1HomYKs3i9lhcYAm2xxcwS8FUKpnn9D1frZy83YiEQBIG/LxLJM8Q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RpikgMNHE8Tv1+Y+vJi13BamsFeS8xBpYMZOAIUNWpeYksGqaQ4P3sEIcXyDgjcWsze5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D+KvTg3FmhBu25esi7KU6ubHiGSCVyqo9SbtNweGGKfwHUNTxx61ZmPFxLCXQeVTAA3O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HPAFajFOCW8faILNzyEuhkxMV5i4CuCMbnEVbDtG1y7Ik1nBGsb9iXCnvWJWlpeJaUwOa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O3NxaDG6gFgECWKrtM27Z4lQmTmbdkUlw6AoYItpGY1fyRLocczQpn7iFsac/GUBXy0Qo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Sm+LvxBgRl5gFBdnmI4llaiTG8w8IMWvtMqmT4bhozGqRoscaQBPYSiFJxceHdVHI2K1M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sGDAoZyM34gW+YJkmV1CqMb0Rx7wW2zY9Eek2V1HwIllmpgjh16DjzNypfGaYgyx9HIj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/vGcQ3iVjUemI7XSDpgQqU8xyfSxAhITbNPiD1MFjxM1RDIw4UG1FRWuS5vS8MqaDPJ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EchqcjE5b+0f6Ci/7pPH+7hv+BNJ84itfDADsezLdw0kODfFzsGiACluU5ltlOOotCe2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cSWWEjbMIDoqPQ0Nt4fEIoY7PMs9hr/cuVaG6tjnAeT7mVA5eMXuFz6thi9ijeK7hNnu3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C7nkNkTvhu/YiTxKG0lUVThqPy4WqJkCBuzmVcXMAkMOrWWmZYa8lZuOxfKm5X81GM7Q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3AcBaxFYg5yjipR2ZXDZ4jcV8sxMK54GLepYgW+Ge8ekr7mLiLLFDhM0aKwCau5Y7irs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pe5Vjh4jx1LNLBzvmaXz8UCeqpV1feb2GV+TOnRs2+J5rLZv3ixmAyXeFweTqBbbGleI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lN1LRe7XVDhBypwmAzMC/gS+p2L1UH2wQham5djMbhsP7JmPe1eYjkfKZzKYNjF7YC+1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kAWXSOIN1e21y2KhH2RLgVOq+yCIbaSKr+SgjeGK8pWG/tKG1PZAPjqNRz9idh+SLedOo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a7Y9pQc4OqDpL44mVmmfE5QPiJEdXGI9XP4mFCHbUAqr0cyo5xnJuYvrEQ1/LcEwjHLW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y4bB3dooDQOfMvltx9oQ7IyXibV/AbJTMtyxNwsz9iw+aUF6geL8S0v3NZXIsdupm2OG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K4qmp4ViWcarcWtEtpuBYRepoGXll7srQjTsbsmR+xM4V4qNYgv5llqXuoHYWeYAIsuk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3O61DP5N4ShEocpjBDC9xbO3GMQoC25Z5gIoF1XxzA1V9zMRRblYBdq8DiZnZbEJYkXHp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yFZwubT/AGFlKjHi3UQypjZ7iwP0qEMg+Js4zFQVZzbVxxrcWHrUqKx+EE1gOSAhTFsGm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nMLoiNeI5VxMa5nKavOIUvhGj7Zi/CNMNi5VXHDFZRzJ1C1DXTzOT0fTcX8R0RslI+gYd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qHKXyrl26LrhjAaHqaQsPunHBUupdlOY2dk6tSMCZwDh6jzkmTbEz7X+ICZr2mgVMyAI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tS8ND3ldI+CEpSXFGgjuFcHyiGH3ESEd3tEpuK4VZ94g0mHPmJ5haMa0UYJ9+YBZ28Eb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oqqMBytR/kuMbu7+xHMtUz0HUsxwl4EQti88Pi4DGNzht0PD7S1FIuzbKobasVbA6lFd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8QMxkBVni4pM7x44itXkDLFjIp24Zp4acOUMS3A+JtpcWw+JceyR9/M3IvVx/uFOrFb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4EVEFmyveGmIqqokBKi2PKDy2sykUVvbfJx8SjHqze18xsNav+bmSc1TQHjUrfYnIlPF2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YaYT8s21ezRF7pCmKhA7auFxo1uG2KXM2O/yIO+t5MRl1KGLgi9iM1cfz0oqZxMnnzLK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ym+tykNTBivY3X2RE2KEb8Yj2Rd9nUqbIG+JilGAmiAxK2SKxSuSl3EGhwVWJ2NCF8eCiq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Sx7quOuAlBYeL8R0NnW9HcRV+E+Jb07HrJE/kHyKhGoxxSiAZgRLq5UC9WNo8sfvD6b9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AyDyowaXZ2w6iyDYd8MEqt694gSWMQeEm6fsoMGVTSNDaH0c/w0RY0X7znDkxChRWeq1K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6O5hwucwCHc1GqdD8/wYEby5UJ/x+ZzPaajrodwKTJ7j25qGiRjUQx8IVHFTCMbg7hle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ic+qlOuW5gL+Ztj7x9FjuKcokyANy1gfAmN+J6QA13LGY9byOGWYRcMHPdnU5ql2xRJU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5CAoZqD9CBajwI9g+xLQbctxpLKSwIbxkitryYgGB2wAVk8RHL11eqlVLfRMosn7QsvLk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ZHSHIdD1HlghkBD+IoqPM27t2cROTXECSGXLaMI78koilPMWiMaIZNDDhz6JucPQYBF1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e1f4gEA+CI5TqWC0PtHcKqJmaHiJ6YNaj3g5R3LnU/cSxZJgLiYTj5Qay3vaaY/KpU8f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0DEHUEYYYVslLkCvmZBGtdkBM6G4eAh5iHJ1LaDqocm1EdFkqy+5nl1SCRQ9QbcTuMoV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QqHkPYl6T+SogCDyRKgd3EJc6Nj9ZY7C0NL+WFIWqy1F0pt0YSGAHOA9iDbuEs6bAYfa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l7NejyHxLzotOMQgTeZVECld5Ckda13W32lNQOj3SwAZdlfMFqD/WSEAOUoGuYMJuWUoI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F1TDF7aKrjVEW/2k2ajxiAsMVP8AdloU7aKjvsNeY21UTWeU8wYEaZPCKL/WEEl34F8x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jK47KXw7lzBAUFObgAY25QQ3AJWsOPmBZ2U2yEyQQ3g1B5aruFApsMgVr5mY7RkbIW2L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xKp279yyOcuBIyRpWiuDZe09Hcehibi/EFTsMHDKQVVw1UaVjsZhQRFRzXjqV26iuKfk4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hmfzVTGYAgvJeKj2X7SKdQDOks0caqwIEzhY4ia8qjlIlJp22NEBUuZ06iGAqW6JQ2T41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8lLe1FojzRtLVo90cFcy6BU2VDqY74xB8cpD631cVqm5jG8WvSaZqQAHHmVFLyINhXIr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OxW2lFBNrPsqULFxgGJv6NenH1iwAQ9iElnOo57iBWzWiCcFgohpLLt4Y3hyavuY6y9n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wnoRKAt4ek4Q+UWlkQuJ/OpQRbQyTwwO79NHc4XOUpJ4h7gB+0s1sJYUXDZoagngEeQC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501qDhz8kuAGGIA5W8y1k8SU1aOIrx5hYoNrrxMwsbZgGCP3I4mmM3EHS3wTIloHKX57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RX7bCzL5kXLvxKCqvRgs0XC3MVZlKxArJTTUIAa7qBRKMX1CKULbGNOVfkiS1FHBT3RF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bWBHvMy8OGFGNWWesKWqYl1IBVo8SuuS6vm9DZ4IL+iNcWsRA3v0UM9wUnqG840L3Fp/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aiDiR1EzAhsNsVN5ZpfxC8Gfklmbp5lfD9oh0hHDNmYKb4jK8srUqhhMlg3qK8unUwV4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29nuZSu42QpbHvTDJqrEiW4ndzXM8VUd5PhCA0vUAuDqXKGnI1ECoOUcvJOZsKow9oAF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K8mCWBgYbjfc4LmTqRfJ9mZ0p8JCMDrDOU5uZNnNkr2lBXsRbuXTlehF3gsXirlCw1oY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F0Ky4OVvbEJYcZH2gkFN0qnmCCe5RL2MDZ1FChWhYdRNAFf4JGgVyFkdaqSl0ERc8B0s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8oiFRvp+0CxkbJ8xNhVC5Ae08SYUTjW4BphZS06Es2wroaRX/rBA5NhwcUStkcIrh5uM0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Vs+Zc0Bk/DCoTMbnylL9VDAuEd272x6zHbIZCz2qALBxQw+YzbWMPEeYsTQnUXLeAV8S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+5ZDIbJ7NTy5bRJm2Z6fzORJHNfMxhmrX8RWnOaiEeMq/lDI+CF+EuEdPOoyt/oAmAiOe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Jx6CrXliFsmGZ4wEnncAZg81QglZllXtGcUVOYc0C83cPadWEKOA/KSzFHAupgv4gfEM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7YG2u5czm4Jf+fDGI2owq7NTgfxsqWOzX3nQmFohmlpkPuRrBUAiy1jDFGpZoLZh9IY+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4hho7FzmCxs2uI7/AMU3yG3hByKFXLW8NkoCWvHcUitA9px/IxFaUTEMQZvzGFr/AJE1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8RjyXMK9thDpxNKnQIJ/HuDMqtsqoN7w5VI+G9x+CWBajyy0iI637SuN5LAfMUormxCQE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pyuUtfTVQklUYj3ZqIDlHL28QxHAul3+JeQGjvcK1WE5nRDqZQLpGILaxKNBW1O8fcxF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WjXxqPi42qAovyYBZTwqOOoW5yALYxrjJdn3hEOn2gNU+NkFLR5DEnk4SWwuYvMyEAVm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u9THiU1C9sUI0OpwAmXtFQZPaTC2V1AS4AOPiKCtW1y4VDQp5xGmIr3BrbzCtthZTUxi5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aeJUCFA6h3ZwIVrWvxFrX59IU9ILLMClDLDjiX6CDXGeYJyDU5Lp6jd91CFFDZ3HWpi37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PmeZWy1ph2hzCMG89kvplmxMXEXX9GNg6mPMdQUxDZqUmuJZqwnMHIMzJ5g49JCNGxqZ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tPOGVm18SMKtI9MjouUGrXiGTk7gFxjRKO+97IGt+GGUF8FTE1Oo5zwS6cuyz8phn3PW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6l7cCwqPeM8Qbq7fzAM4Ac4WEzjM+CCm05a7hFhVi1HzPxeUmsTMxc4wclNExYh/8Go/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AOyCXvc+WFvjWPVwByh3Ijt2M0p95XCoV082FTuyTH2gONsz3ikCseWeMvAD4htapgsH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xaFZniLGCqXydkahqNXPapVHdZkyzpUckOyJdF9BLgwzY3OLQPkjKtq0KK+WDnjjrqCE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yh05zCYgHAhbzHtRyFpcV/JphzY5DYRYCPRmUFTVF8JXPI1zKljXar7QjAyVfZNGf+S+4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RYO4qxjD0IsMB7KJ7FyIjqfCPaJDKrDELqbgqscRiZ1YZfiDVTgbdEKUcnsSgDDB39og6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nVMVFE5c42itq0IBIT7KmH3FWyHiGEt0UCG2VCSpavIB08TaP8TqezlfzDmHulqhGDva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aiW6ohIq5VEXiiGPRaHsYMv11Ll/SKGIbdQqnXxzGeXz8Rhu6uASwKzxGuuV0MShnI/4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uSJQKX6njr+NgILZQi1OlUNQWipsaSsJLXAQzG4e5jBV2VmAqhBd3xLUGDmpfpt/2h6v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jZswVMXJ5mPDgthz0l2zlgOhuBftcRb8XAnxSZE1A6miNhe0GGW1Muzo3jEwvCu2NsXY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F0r2iDV+ccxXmvaPTPwgalDdJFqOV9QBaKOJSHsMb2ZTpi8byQzZRqZVBzmUGz0Jc8Xi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fiYY18wCNbXDjhWpDawM9MqFLGvJDkN6vcvrm1qpkeYtXUEZTlZmr4RnGBWcWQqKYpSe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EAUVuVOIqW7a5hw2co4jUNxiXrfad0oeIDu6YFqEwI9xLixviBVympRwOk8S+TyIiilj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qL++oLXmLi6Ig6yhE+LqOKi3N1a9obVbfBjTqQCNz8YRSs83qYW/gQpvvTR0nCaWwyy8/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0gl3lKVHmO4Y4zcOjolFqGlqeIkldClqtKuYgO+CX9wTcpvioZdbObuI4zCr0FU4mExK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zIYl/aONT/XCgBF32hgil5MvtCKqnHEUcjiCheJmUQYd4l9Lf2lBLFLDZoKxOIXJHhTC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bPVMZchLXzAJzxX95iTe3CHEI8BRgKdypemNgeIoSDPFm0ytlZgGlZzfPiK1dw0TNwAA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+dYdlgRtY71BRSxtftmMFps1C6RYqDM9oaWLnVwrn5gdosgu4WFfBKAhShX0B7x46RWr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xuI4JhiDwhxT4IaDciI7lMztYPkFzM9gGL7xyyl37O5jIHBxayi/wbvZFcU5Sz5hsLQ/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2wM3EAEdTBL8I4JaqITW75Sb+3KxiUx+iiuNniXYrArmX0qgGPlEMWlwDzEYhZ6kIju4N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TaMaCM3DnwEXoKcCBzBK3D1iJBf/AJAg+NjS4AlLDO3hGY74NdfMwOWDr3mDbN2GW5ST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vEbRZMR9SgMn7Q4GHKVEDfVl+DqXtpWSsljDGyIDseEwwZkFVmLSb1K9oWdLXlJbRlio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H7/xsx0VcnrMJaOCWZdL3n+UqlIFHG9SkFcaGn3iRozk1DDAG1pUvfaT0P4GCFhpSGId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hMDCH2lZEoc1ERZDqpVFQ8otjU2DbcbwxymWIcadTt8+j/C6mfs2lXxHc6GXUfS7dsuph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hu75qAqyjXcM8nTqOvqFv4V1NbDQ4f6jAFly04/EGk8/fmPnln7xWvvS/wDyRhIXdUNx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Q8uYCUu5YIUUuA7lAZowqobodJEACqz5YK9wozti1hky0zxfMsJrTcxs3TNmM7xDpUs4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FzKKp7lV8pU86qmIXqfKosFdvM1pGIzOaXL/ADjKsuVtMODllsxowqZL5lxQ5KYJo82p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ey5UcwYvNrFcx5qOWv1KYZKzKUpKZqLaL2XEe2eo4vvRxAy2TIpKCbJpl7mLowSa3KhS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YV7TIOHGIlpRcsNiiFDl7ROQckw1WGrjV4WO8eJqsWpdTNRBGIm5l1LdyvT0KoPqISgN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rC9DhuO5T5hbtqGiYlCaymoAe3icDXJD8OJqepsUtbly3uaDTNh4alTYarUtQxdqo7ln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1K0tvkmtpYZhYc8QxhmiD2TXmZPPMpyHSE67w5R5kNIcS3OcorIu9wCgguDIE6mOluWM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lucWVt1ctcOvMqqdlUF8pTgMy2PtEhSyhcAMenE11EZtBSv7sRfncolj/EbeR5WF2oZu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iG4Say2cLnwXEFxcgEqC8zOnklOhbV+x3MZoNvE4qVh7nK+ZYww6/LLLoNNh4mFvL0Cz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JN5WR93c4xcYvglBM4Kx7v2IbcL4Pg8xHTgLgzJiwj3mSKWFgwRL8rocS16upr2VE0wv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3HtKzwaLfEBTBdcuKvkAbT2SrLZtOV6cTgiJVNEtHMOlfEGFWyH2Ilh0FLXJWXjTYY0d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f2IIO1GMS1lNI0XQhwdg/wCSAhpwUGeN4jFcYldiphKgFgvMbqi05keHOLSzTNA2fmLPB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7I5LFkZe0MUgWFeUMBbAFFT2HYnwmDIb5K9iY+BkcPxKa8YhauYInHLfDHLIba0X3Kh7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uVxuYaZVu0q+GCctjJ7EEgfiNRzp2MVvbvzLDn+JhKFzr5zMyI0hYYGOV15RxiKvZPNq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ME9lwONapK0/4v1uD6c/T1SQEC2O3Vy5hXCblU0C668SonOqol0XgVxGUYaCEGyDBmUC9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QNlfxqjGlqy9qiBFwDmImlO3CTiyGaJnxz9sqadm7mU2W6xEDXDliH5APMOIfW/tFvy8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mazTzqYd2KIzWUth1aNKQLR9pkYPsEUHbathQs+nEpVdyRA5UAZYozbviOjMoefeJxBs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YAa9pdpwvUwcPZgslGLbUcv1EvCryuGRkckDb+ZQYW+E3MgRdrLjncV1EkHeTX2lSSjA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w6eGHExpjlTMJ553niNcbfFHX+6VWC1MlZ0DDC5PZyg4jwM1EriBiIVtlcRIXI1MbRoRG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88Qq3HovMV1hormU811KMYJjI0Uw+2ILEPEqQUXBMC4Lg3BIddalm8VwywWgAzuolzXw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4XGykByF/iavrOYDGiIP2gBcMsJWHlFuzmWoSk1BaZDkhivy6hfP4hSirqVCinMdgzy6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Uo9Rq3juX5LBCzOeVkVdSt2iwiCYCMgxdRD5lXrBOjmHzXvxG3Y4jeBxULvEoRy5i2HS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O23fpNl3uOoq1cFKnt7t5l7CdMF1OeGyCxZdiotlyHt4mLa5Fh6cOyUJqjGazFMQ+zA6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gT+iKixkWA9XDmiovv3RF4IFn94vAgCHdTEOP7KhM1X2vZEKmtYr98pL0WkQZU5bVJT7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lcO35mErgY0rmTyBxNdxrEahYVFS6PHUuoVbZ+UpMhqQKJyGsZjOB8gjzzA4ftKAsNF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aUgwFveokdOXcRxQNcfrQIKDbu7BlNVuGFXcybBaOYJ+hvUPvKg6cM8YhrZdQQ4R3JSJ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BRD2YV/6bvMw9ylMf5XEw3WfkQTmWLrv3lSh20tGXMPcjQ3RdzXtRVj6ttvYi4rjio6gJ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FV+WIUrJe1fmMiZLp+8q2zP/AFLhsy71UySxYJawQva1NeZiM2FrYg3+Rc7jLMK0YIr0i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DiuURGvM/eUUZZUuoDtWlZYmY2JSUV0RWAi6ZUCVj+RDMdmGhIRgF05ikAXAojzwDJ3C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u+puWMP9pchTz8hcKwr071OzuJZ/EzQjluXtOWw3iGUHO2Pgm5Ilql5Zj7okkN3MssBB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gKa6AYuY2d/3H6b9OPTiOEq6BtjWXtAyCcnEtksy4ET4beqJdX5BmIKycco/2DbxFKK/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wKUeMfxsYyK2b2Rl31glE4D3moXhOlDa2mrqAR6OCEB7DTEAINEFQhxZlDSrh44+jj6F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MmGgbUO5Z6YlspGfgpeCNS4GoWbjgmCsGJQWuXTxA/1hB+lLAS879wXxOEh5vETKQUQo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Zi+5SDgvwlKBwqEB4LpmWgSHcop1348zwAT1AVScvUSO+ImH3eUtOhlg42vvBAC054iuOS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2c+L7joGGLwgsRjSyuppSIcs4JAbXrsgxQ0wRxpRgG4GucwY+QOZyIGmHPMwaTnkzd8N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3ygDUrK5A4oKtMacnQ8S7lgzjKMMkbdOdRbWWHcGloY6vP4jCluBAoXc9cQKo13H2LyJm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JvEAgsSjDYdEx6v2luISgMYu2JRdj5RLu1lMa71GOLsyRc+tjQfEy9R1Gp20O2MptQjG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9j8zTeO5hrPTFqxu46zxFwWqOqlkubw8StsQWi9Qvwg+zMITfMp5LUSndTmb8yhyVx3d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bxOLB6YZTsRccQINhbeZZtolhIHzmLWfmI9HB3CzDOtgjS93cUwhriPaqcQrFzfRBPgA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4jW1C2Dxbaf0iniZmx9+ZkYg40+0d3tn9KOucCaP+YUIhvs7gbbMGW+Yjch5kQVpMAjg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+hDEaqgtzIDC1xLclaXI0PgsbEwwFF9VGmVwYSfePpjQM1AhSMKpUUD2z/tlpSkIV3qY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DFHujEWFFcuH3aDyfaICH5BlE14XdvLLS1NMvkEFm4BI1h8iBA4AN3+6Xte5cR1G7cJK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GxZ3C5ALlu/iBOntf/UQoHBAMG+hOxQABerhclU7XmEpM45+U5lN0cRIqgTEQUFi8EVP9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DvzMuQF4orrzG1AL7nvMHBEylWNDo0V1O+r4IyILMg8tQCzdbtiZXQGfmVR1WlunuGgJ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leGVLiU2deFZ7Zi5kYNR5YXbMDDPsqEBLUG1SwGFjVNjqrxE4ueqCNqxdYeBKEkzJAj1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JbTqDq5RyfwuXEGpRNOBBSNek+8zCCN64y3BtCNdThprxEBCUu3OFVltuYhYu75hwFH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j6K9T0dTKejKpLlVbhlzAqvPvHzel4algyaCfuZhgdlBEjlsHtCPnMvMKbGrmqA3ah1m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Kqi6geaZQ9ss/dOfhQaogXQsxVREBHrzLxb7S4DfC5Q68BzHAcmoA0tgePQ9GPruYf3J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3EUdYuc3PMaa8OLEOblMbeioo+gYzMo29MGD9idZJh3n9kzJtLZZxLEqCsq1fjCwkAyFMF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sSaOoWifCXyDgN1KuVVa7S+tFR1LBVRWUYXAqXuIZknDomdgcc0FarVbAbgmgQMVjm4H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+IVEtBmoiwqyipw0yyzhr7Spu9yXRi8BiVw0pfqd/I9pYh2mJUIBg2qcf1Vy+JhEaJdp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DRcsQF8jArI66QsM23W5iNHFywOXGJ7tE0IBpJTkHi6lFNruVNy3IzZ7qKcFEvqUPE4S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KxdduZyQZceJRFF8zGL5xB0nEYcVauVI11OD68mpXTJuLTyengvsSggxatrxc0a+ICBR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ziKBcFkPOp8EENn/ALCiuT8TJ6zo15mW90zG24zzvuO1YThiQKbl0MHhL0rzmXg4PMKF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Gl1HkirqaWYIVS7uadR7m78DKRn6pEHm7gnBAUb5ma+WHI/eCjdeyMFUWfmeQDMgA8PM3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o5C7VDjErUCGBXvGQQTVIE0mwf3O2xhKfeVPrVC1DRoijQe8RfoLWyzFMIFzBCBdleR5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422X0SveHEnTg+ZY1NaGopFpyajlMq3+0DO1MrzKzJyOMZQxBSWcxHDyhxjfCTaveJoN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KvLLeSXW794a6pWRCI6KWq8yrMGpcPmNgiyLk8RArO0b8Qhiq+hTxFG0UoPzPHgU0WQx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CyGZLi679oItBZkv+ZViOqYdSiVCXyX+ZxwtRa/1EMIoHj/Muo5BVh7Q4mjZ+kAremM/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x5lUIuWfpHY2x5xRwTrsdRlQBb59yV0KaaF+3mOVYfbt9zM7efFgnBVDd8GK83axjFqX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pr2XMLEjSTb6KjmujuIUw8jECL25raTdK8PHzKmciWlXDWWR80EijxKpl/og9B8Q9m2u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lkBsZjMdpZfnxBirC96ny2pRBDoFM3slk3EUX/U2AGWGDdE4UaiX5TX8NCGh+YvQWlcE2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4YfaLV2FTKYXDXBGeUDrUv23Lcjxq11/3Bhfu1Qs/M/uViP8LFJsnkYihee/C8Q35TFz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GKTRkuv84tWn+nFrB1e/cHTRkOHmLDrFDBIx/H+Zk3H+Fg/ChMR82wLqcsZYxxLG0vh7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6qUQwvJhAIHIvMoIQypzO3AfA9Tz9LRFWJsnu2B6eHjDYlhpiohlGMxhXzCviydR1MrB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F73nP9y6aKurshkb5BLGoTNIlz4LENrTw4IeQu2yD0ZggCmm+JSIjjZmoCJvdNw0OYsZ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Fs4vqExqTByiDqrSX7vETYPSHBVHZF2vOGTIcqgZLU8wGzbuJ6C3AU/2BFXNzelTLZ2Z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srSc4qAE30lAOAB57lCUCopYmptUwHmVzL4ZBlrcFl8qi33W+WHiMYdzWWiWtz8kzmgT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QIvSEwJUIGy0zF4TMhdUsXzK5x4uf5LAtxm6lWNY6lGez+5e2E88IG4z5jNgmWMeW/DA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zPnPjE3SKPiOfRcWLEWQ+0vtiLrI7nY4SKzXEAbYlpUpCwMQt3uO1hORqqg7bJhpdeY3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KG5akeYHJU0w1E4OZy9QTYFTO1lGkBxzUcsCMQLZHSRbF7Igc2YwBeOd1C3X5Yljcyw5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4hzA5ilnwEqzbmfpOW2IwhZDUbtzATnaPErgd1WoPNS2GZKuJjl5y/gS1E1ZZGM6lhuiW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KryFSyis8CU6abQqIqqeRfX3qM9Ea54lU7kXSo0oisITTp2tV7ZiovhzU+0tJsxeIqLS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AJt73WWboVpMf7lLNQVLngjEVyAMPCtbS3+pqZcqrO1gILUSwveALzfmXv1DvbC74/zN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BUND5l1p2OEUCJrcZR+loUP8QKuBTcoXjRb35ZrqV0uKw6EM468TJCNYxrtntKQZExYm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8yrgSjVJavEOdyIMkor9oIIJmkp8JzLi9odu7gCHiK+3EGDN2j7ykZc2RitA2YPaXSkq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Lf2l8s7hjCg14WXFVUcCqHgU0yfmAIA4D9oU3eRYPaNStVoy+8x6VdkXbG3Rep79Fl/M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OSi9DnmZ1jL4hiBgFUauY6NQ/ZBUutDtNLlCO4ZqWdfX8g/jAlX123EVx3hcUheSukQq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1lTvr7Q+tgaNPfGtFlV/uxaX3RojNx+yFs+7/AL9D6X66+kQiZaupYuxMxOCr0h/DcWB7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SatxsmAEFhy7jDd+P5EHiSuM+0rXI3sn+oOPrfVgcS2SFl7m0WxDZ9te8uvaO6hRFzNk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WMwHpW+ZBkJeXIfEvILBxp+g+knMpW8kx+aBYRdNxjTKYUBlWXfpNnEXZdf7x3h8MDA4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QgvFWJkgNaZhMPmqGNAIKEOkx7cRWg7Y5JxZJ05N+6ViqtGmFHyDFrQLsy2macWnQr0d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Fk/2gWtbQFB3yQpwFvzEqk3vTEG7eGCBnJamKCcUaUt0YJqaiBFcGsfqVfLeb4iGihxZ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PvLya5TYVMXBRTGrLYU1AMcgautypFg8cIJKQvfMxEPvAIA984pMd7C6l8FF8RdxfBcM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SXApKNyno8wsORuMevcDMkIuq67gOcI5lh+Q9TY4PUaWVGNAZe0Q0nsxC/tsXUKgRkH2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GecMDbw9pYmU9yUvFy/EoiynMcxwTGUxJ3OIk+whvdxzBkzNGJzbNVN8kKZRUFVHjzHSj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DExdk8QrwqKz0jGkVltdsHgtE7ssbot6lFwpMGK9sQirNsZOQaCKjb39SiOXIymIuLKj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YgT2gAuPeWwU1ZLHUgov+Erh5TX2SwoDfVPIsCI520ZTFZDrQ0ABTdviNgDoDiZ1zYPs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6CteQPQggYW7bua+0z9rtPAhglpepXgJRYzlbl+Ior/DAywBdhNhGfPtgXBi1bOylwlep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KWQEeC8xSEL7xPGjIjY+ORcn57Tc2O8Zq695nDt5Sf1KW5te55jWIKHamOzI6AzAYOAVL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3VNr7Q9vzBAUAKqNHylAvAppOZ8XbyyniLVF+0YxkqU37Eq0MC1hshsbV81P9RlaQAfgn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dw2j4IzXwIDz1DAmdQeo7aG7bsS8++IqMBSyuV8wQWk41l0wvwJFDrUP4EDTD/eICtXv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H+Y4gPVsEJpR2qA3EqpRUDpdVys3C8Lcp7Ee0R83vFZQmCmUVnSw3aIDCg0OzM1NX/c2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1zfEQPWpyvU2FRdO0E0Elv6DHObLTz8zLmhxtzBgl8DuUu8WmZalBglMFOx0M8z/AKHc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5ljkV7pLYfpeCXDSn8FSouXK/pOjAcAN0kdMoMDJy06mpEpT4ircR8jy/xupVAtj2m5c8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0BrWBIxVOG1Txd1zMN0HlHXK57L+5ZhZMlwEaQXSozy+mvpY99AHutxzH4hu4ZdIA+yX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pSy6pl4L1IDZjOXPcySjEBa0pr2gTwY5WMQ911GYWb22wyo1DiMFwFFjQXNJlOzJFF62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iOWKZjSaVbc6tXcQLA6sVtiLXrN0sHKZQ+BQWzgNDErzCkSbxkSvCcOpjEzuGqjYqVo4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MzZ5cQWFVg8k5bd8hgOxXbxPbQTghyW9q7lEhWzmU1RT5QXF1wooeTglRc7McSisbXU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oQV3dVKtguephTJZtKU0rLUsG8ZOWIsnLD3Ba2+mZXEy9oZ1OpZ3ZZmyuLxDrnbTHTnG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Ga++A9kS4viL/knDr7Srf4zFueImfEu6KikRtjBwTep0EvM5jRoloLxLudSqcellROWo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bu7gW54lGxqPTaWunZNs4ZY7anN+YZwHmV8qhwyEnUHMxayeJgpxKZt+03vdy1ZMTCoqj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PeIhKVbS17GEAiICvjidmJbBAOBkrKZcqqALvUTokYtgr2PHvMsx5ob9ozG+IhsW2iYi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YSyviiozMRGZDn5pvmgvb7TPleW5qVZHNEAJhhH5WMYWFRhRyGuAX4Jky2ak+yEKLKYLE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DGUu/hGGt6UjKvhTbU4IJbuyqgPZQv8AmING4wTF5hCP6JZYQnydrAYxys94r77s5fzF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5GlT3SmnvdyrIj9hCc3Asr5WFbVbyCraYD2ZZgshhnfiXEBT/AKI8JdssMVVKJbutwVN5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v7lCzM3cxZKUQX5F4mpeEnAT2dA3oTxaH7o9V5cT2Q8Q4wC5t5QZwKBnqLqXNCHzKfEz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fli0mT0TGhTfGEbSKcLe4aWuRaArTveo5CykvzM61IxKeoas/PlFxagFrPMYMLjKiqGL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BML+55ej9ZMj/wCqgtpi8i5jwXD3Dqc1b3CZHMGviIP6o8xWmOUUsWoOQjaqfoqbTCNv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fTz9IlS1zP1Fgw4EFl2qDxKKNAUrVr+2c+HKce/UEAclsufsFu78oztnbn+Phm5I11RK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7t0SlLYF/KC0TxsX4gY1wTSbRmwQiDTXbMTKdhydXKagGQ7+o+r6C4I5aV/JN6iUakBD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oj1Mqsg7oY283A/rNljJCHk+QhNExZqqnOL638Qpi5RoWFyQ5tFZbEEj2BYRpc33+U3I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JFNNNgcRyYfAQib2r4YWGFgi3zuNywW7AkExEJPFSx4MvQrNNOIOcXA7lbtSG1wro4EN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dJvenleoBNoNqwO4UAN/dlHvKeJZ4dhqULC4u5ddi01MK2ODkjeIByf3DA0jpsIKo05Z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7Da01OHx2AdTthPZF18HBAqNfuILOjffEZtrF43KWtZxzAVWuBL3I7RzH3QWYBYFxnRK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avhLaQywxsNN6IvYV1xMWtLlAIOBCIYzEW6JiiDxOge8IYbl9lxTa+IrxI/0mPDVOiPG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feUHFQnH4xwdQSoDmjHpUrmGm8zDkTZuKdQy7jnWJY/1BtsuPD3mVEu2Iag5I0qlHcA5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3qVtBmJtY7TDnKO3OiJRQ/zMuFSDaqRthrO7mEU9kUXmhWDV0QaaVLZbMjhxsrBRUS1E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VO1NxzKjYfgSuDUKry3lrzwRCCjUeBB2/wDDv3jCo2hV+6awhI2PfiDVzjCh34JZXlBV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EVTRzg45ihYILVPtL+eQ2PiBygtp+CYLg5/Ymxipch7zGtS3/DDVFhNe6pUHdCoCCiAi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nWSRmWitspQ9eRgm2Cy1rKW+wOKlMtLqewTGDIudeJgY3nEuJwU6Q48WLILMxS2/GAD4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v2Sy9W6kWISaTOZLHO+EMBBi+C+oqSu8Ya4hCy/guSjmSl7+y40Qvs8wPQxjVEHIzK9d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xY2ZvK6agQpcm/sgVt2bL4Q7naUpSco6QNxVhGDvzDIPJLx7R9SuHo7Jw4h+QxpUwpd/E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SotTk+SvuZpWVkbijfiUye5RXuHdEdI2YnHgg7Txqm+bl/Z0H4I1x0Re1S5O1juPpX08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J4O/HvCe/pxhYfquMzg1A7AeQlyMSecfPxvzMuFWLaiJEi+VNSy2xN4jJ7RnH8Y5uTWmr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lAtRcEIBwehaSypIb8phShbtEhZF2F+ZUIGhUeAX4Xy/1D+NojxBHwsWJptcbqbglKvK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BKVlAjtVmUPmPCdjOh+YCQlBk6h9YLpz7Mc4sZLal/Qa9CU9Q74nYga18yh/0ZnHRLr7S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qZcuhKUcrhxCyKNY5INvedZlBiJd1weDt1ynTu7b4mTnGYjT7Kyx46NTSbrIJU3ovORV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r+0LmFLoKzDCmUjm4zVa7EHHXibY5EXdrv2JQXPEABtHIuNYL/hEIFd3LskjaPwhK9HJ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BtyqAETTExUTnhdygSyyYplj+gQZI7Qp12TKC3FnMALwTH4iutHQzG9NdomIW8iRtk1Z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SpfcIvhvevEeYMOSOwCWDaEowmDWhZCjuKUGlFENnsh1lsKlybMoV7Yc/M6uN5UFCDK0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T3ubwDNRJY9xMQUsBwMJR1fupemhNS7LmY4nO89RM6itG5pMCVt9kG6DzBmd7Q/xuHhe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2TrPieWzcVeYBwdQoQ5qsSs8w2kwCZgqrImLMyNQzuOIM+l+JeIMt4Zdal1hFyH2g5Fd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1gh+l7rMSlc1K0y+0QgDiYFKrhvubcPIrlgTRu5Qqbj5V3Vxzax8y4vG+dwosR0FT5Wa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VYcRUHgxeiDW49o4unDBCuNNnMMa8YsTPCHMIG03gxco2WR6jnJ9mVC/Kqoq42gnH7alNq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vTVn7ReNfGN/MK3hyyoF0WUvHvOuZVwHtDobKJbuZfqqKCyldM1SLrt44JKgvhs4536d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t7b95tJt1moDb1rdqDI/O7DuuJrQy7WdE4zmb7vjEUxQz+iIROFm/MNn1CgTXJC+Du52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gDaLKTnfgnO+KWvKSkd4Kb/1FSFgWxdngt9gicOoMg/qagvsw+6cwMDxuGhoN0wPzP3Kc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MNUnZShf8IiPipYv+JhHK20+KlaCc1QiWdyH2m1Fsc4fhotII9VY5GYzwavdA6eaY0gG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hZHde2FaviGwYpp/ZKB8to1MynBeMsCsR3KgOs8MA78y27Wf2orOOOuQjdSYeCQWzR8r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E226SWA0LpxMPXOm4clfcCyo4VcJeFCq7Q1KhxcQlwmF/1PJ75CKmrgjio5t8/wAbDBq1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QOlnIOFYT0cZWG1TpHNuJTudCjFMY/PFoEBJXeMoy+4oX2Yly/4mNQKfbFzH3tPA7lDb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YAt9sbyJCn3XOPochmunk/Yh6Xsa8yzgbwbVLddyL8RNyVvqZVF5Ll7HHlv8A2lAazutR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dC0dpeF2ExF9pdgeYxA28pQppo2QRl94TjQBVJCJm+Cj3qWW6F3J8RFvOdxl3Whp+8QJ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DqcB0iBrHC2QjYFFnEQ5q6XiY1efePQ9LT4GQajoLnCcy8C6iBUnN6SJGYkmalNzxRqJz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dpXWWUt5Ur1yOSJlFtnHzLJkeNmcNjSYH5jRC9Mtk4mMIeIPMnNjUKFHhzmZ/nsiZNVC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lUDOYqa3ALpm01aps6l1OhvDmQ7YdrHqAJLc/wC5n7ziyKm3AHUWXWYwq5gBSa873xoi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Y6TIkA8xaGsYcq3Oq1OUTgmQDzDV15Chq6eOph2lFIlTNn7yg1lli6Y2avxDJKoofMKF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A1VE3UGvl4mCjr0BOhzKmLgau8xouiZrAmSAtY1LFtsvyVDsPoDGRKuql91DzHU3L4mOI4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kYPTMV0bmLDcSwBXRLGDQZ8wSIj4lIxXvDJA3iJeuVbELVsvuOILuJx7xRW23CpY5XGg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lN4LfEzt81x7z7kyviXaJ1Z+8DLvyMNhjeitInXS6bPtDI0Bx4p5nGpg6Jkg4DL7wGV7N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t46nHQev8Tr5tlZSXBJo1tLmiBTKLyBE1MDEspQNEB3FE8xsEvUFSuqg9fyqwHmEIwsj8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71KiF7geOoSJtR/mWAztWz9S1IeSzEwuimRLTX3WmFTOMclSjaZG9sTGhe+cGXpd0LxH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0JVHrh5TPx4M+4Rw5wymI71Gth49o43IxTf8AjKuKG6w1Qmt3+E5bArRTVn3ePiUQ91PR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FhwU1aUw9nHXtGGMN9J7yh5iexXcM74A/EuQ93tyQpDk/n7QNx4+wLglNAmD7w6aA7Me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Ey6R/qdDPm0TTFdtFlQ3ugIHeBSXuwkSKdxUXFArFQN2/AzkO+KxFkXILSyABmTfYk3A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WIp4PaVPseipoR/P8PEoNXncJJAwothSvUtGh/NVbyZUWcK7fiZKWYHMZXqS50pzSw53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F+JjEP4zygc9TDvicKneM0eoS3eode0Ks0cBCi1eITi5nbmy4h6MgmMOYdIfkdw/jYat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UEER+yOGbsGDdJ2rxFPC7C4+ZltA1oqF4ja9YP8AObetpN17s+p9SXGYNBQirgMRGVZK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gLyXAQZmzJM1BWteIDDBBE7xwlayO1tC+4AiLIOoULiDNRGrcSZldbYHpJfBUW3M7Joh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zqg3ZdXOYRdQyzzY8IUK4LuXsLoQH9IcCVAFg6FvmFbgo7JWdGPASl5HbMssF+DhLhgV5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2E7d1OAkyLRLAK731G28vPKKDj8CEWAuB/MYTmqtSiOhpCKQ5JuILFI8TiTWtQfBMy1X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b4bTMKCsazcDcY+HtOwIJTWjW+TxCEoYHAed7kHY3YhhfEVz4SKuewvmGUGXK6CFVko5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KFPAtbZYVlLbFe8yQrxA09xFzQTfU8lRxqonONMEF9MNblfMO7Z1C2L4Ew80rli947jkg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XHBCoudI3AP1FkAeU7mVHc4DiAVdysxaqU7qF8Q3FOoI3mp+Ym8x8TAQwxU0SjqXL7Jb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CzxOJbCxu4VGRZbh6vDDGGSXuzEwE3TCIVvDuVWT4iEoub0lxkJq1ky6ftKBcpYWPmfB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9xy7SgYtNjZcj8syFwEr8Tp5Vm0TIgo1C9QmODdPXvAg2ltHwEVBrgbhOYGCMCqeLG1h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vYQ2ek8fKEdgtiwNK4KLn8xdhIuQQyCVulZ/P3a4cOV6QKb+4VHzcWPx89zOd4ISMeNj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I94usHAbd3EskchaZltKOWHvjk61dupjgPwh48wSamwD4lHGQMP9wE2VV41GgLFP+TCq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3vhHiJCHLssxYmv5sit2W5o9ncHhIXQhKLnQVbOZi5aWx9+7wLZmZy54811Nphiv3VM6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4xKHbFWnCV8iHbSaKvzMUlFa47Ju3K9K/qcF/wAyuoBQqFMH3gLGisPCx8JpxX8xgFwG4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EWto/wByXxLKK17ysThOg8syN33fmaN7myVnIGoeJdPGchreVs7e8CoSBsL5lvOMV32l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ji0D/c03LuX/AAcS9+x/RKstuXc5KCczHiWjm2hCjm3AhF6uMXLbmYa8JjSFHKXx6qRW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/IYfWUMMZbYQAGKgnbrkYtCgZGH1D4xv8gqA+dGGIKjjSo84K6xgtwO7/wArMeVOLcsw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Sk2C4AKzwlNkYQ4PMUFzWi7OoNh9ys9ES2FRpcOpp89A6JyByHAmu6R4v+ETiKMreJMxK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LEKeGxLVUINYhlSE6VLCyvMoIGFFyXMkQKvHtFuVtrMQA9wg8aS5ZBSayl3IspLHFcXz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5vz8RsAYLonjFNKh3bMwQUNnBNo3aYOc6xEh3AcSlx4YOlV9GpVshNWGWSpXEQCnilwGg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5de02BtmYidKozUIRJyrJ7xIpsZxhe93RjPaGRa4brlotX8SpnYK3MKrhkSgAY8BFvF7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wpiNhc674hXZ+SBeJN5xs/uWa7lGyFjgVl2RdzMbmn6jZUVujxKegl4BUISF1ogiZkGW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Z46hZu/eJrhgQfLMDA0QbEPVyw2+IDhFUCDiUWwesQtRWNwZhdxDUNJYd2pfX4MQHEZCA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ARi6fzx94kFkzmXS7wXCSsAZJiNgll4hahXUfmUj0KY4HXcLVi5gMOYZaXEXOMwx/hjs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dBjhpmFzxSpdacTkGAtY+Y6DOcwHgyziA015i1ylRreLlw07zLrL5pYyhv7y+Lbln9yz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bnQFZxuNPaHMoIhkcjKAWQ7vNlmOiVVcmb+3IVfaVBg2rsYjWN5Ip5gF1DoQPvKxNW+c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g/tlR74LY0AKPHUKk4ylQ7Wc4DSzXfiWPQB0L6qZKnZcowZkVXyQWzy9sMgFXZabTKqmU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FTni0PmZ9Bm6gnaTNHMZeKA6veWC+fmFTI3OCrlD2AgCvMNZpYbfBL0Ntoe7cGvW2tEO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Z0qRaGN5nzBCa2UHynPEYKPiGGppbboGFL8VvzS3IFrYZzYQUVMPv5/ZhIzuGHm5XnbB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AGZ8f9xZ/Z3QvXpd9mGtztPCofMFFArGprKOBknMGpIvmYpBoF8wiBVhVhHtL+E4/qSi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IxyLT3mL9biCljjSmvEVVBQg/KaFHiiGpWZ2feZhFaf6QFNvZk5CvhYc2Gv7Ef5IfcnGo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PFxAMqPSxY/bmkD3BiW7O2XGUYyn8OyCpahxfg9J/hZU0hAltcix93v54hCt4drxuXxV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imKu8p2g1cy9zxKR5CMNxBlUEq0hM/H8TA1DGODMUBw3JWljhowehQOu5enSPYS6M7pt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zMJdpV3iU2ekcdSow5fx6R1eqEtJoVkuaGIqwH5TOCy5XOi8EQJS1oVeynLpjBspdvMS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pIvXiO08/s/hJxLqVXX3Ya9G4cA5QZ7oZwiwcPeNtUvsw4arShWJzDfmV1ylBaJdePM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rp0Y1AnC594UR9nZGnbxwjUFw2tl96MPMbHN0u0zhK74RBHhBknJoLdRgyuL+PaEImx5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CmOa4gvQzHCpcd7GovJdXKxbEOll+htdTbw9kUYpYXi4hL2jmTJINaqINTi8Sw2yuGoP5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ARQGXke0a9MluMweqXdZlcdmZissq858QD5yPsRgdjf95nxFKEWkuqbbhgyYz+qDRtmy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WIcFi8HiteYjahGRUsgOsKqILi8i3UpNrrTMoUl0zZehqY8K3CwT7Y8WQ9zEamCo2Wpd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o7289TmB7x+YstbseUwpyx52YIuCF+4bCZiMhs39y/bkDbGGx4lFo16+gNyyEP3Jylco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aC5olajkzZKhS6NS4I0Wss5fpmeCXM349LNLiNU+JRQksnLU4xmAnGJ8YiwHMzzbLNMI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gtQ/jKn437QRhvtxauLHaBSivYmmYukK59pZs2lAF1C3AJxHYb7pwe+mNWPbKuUHykrm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JAN0ZKKHeXkjNcdvEu7VUcPtHrh4Alzcl3Ei3ZuQw48Jfe/BD/mUQ1aIPsSs+ijVcpYPC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txfeRMT5hVmAQ3hMLKnK89xc4A6h1DdkKyn/ADMEXDwYRZdSvJAV2BbeDK0c5d7DBul7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32I5oYbo+3ieW2VefdNoyuuJo+NwGVtmn7ZHdhFDdexKol5lK+Yxlffhor/MGlZtlCU5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iYWR5mnKuAfeB7JJuwlRTQhoYGcgo7O7mKEVTd+YkC1KfnGNdzUHsS+0bxF0jQKWXg+0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2X12/PiPHiLcdsH5D2hP+ByYSo6LdRUo+S7fiFz4qC/MSiwNFlod6aVRMfNRvglttArJ7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UjqZPlAJ6MGodkqoYXiE/c4IivFA2sGBUrHiYDCxtsPkOuHPEWpCsAmIjTW1NQSLOmW8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lLiVK+tlTizoXzG15OX/AEgvYMyOAwyAuzuOXHDQrzEEKHjUYEPn9IfXIPBhpaPIe1wj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bNgVzYN3F6T4Bo9piIAD75GpQPDQhoGLKYZiOmsNw3EMDGoFc0ix+Jf1ph7Qjs5h3O/4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QqeS58pTIPHNwMaeWkc79ISmwLaoguGZZiZ4IJdSjHgf2oKNZw0xNgP3fxEZt4PtNgF8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BzN1WV2yVUBrzMNswuTpngL5wQHjutxg40SH9TKJzWaTh0oyl9I2BkdMfuzKTZmJRjqG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YIpxEfLwxhA41uMUc9cVEUO2oUWDnzKqwq2V7wsf9gSP5LzM0lO3FRkL03o+0W5bjJpI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7mISrryjlle2BDPnYs05k1a3BAY1M5aI7LDMViYajqaLii48LholFjhq0E37BS8tt4MuJ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8ZolODpCgLYH7SvXeujBvbry4qLZiNZ0/EOYdFZIgt1d4SvJMSSFGXR7y7jRWYXNqz7n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q8wtQrA2im0VvDLKyBjIS8GVUFVPIa4xyd5XsBjPRWljAJ5QKqW+OoNjOmvEQroeomwh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gHZLGi+YLSswMOAA2kasuWtMEWuvImII11RK2W2wwsKjLWGEK6Mpommtxhj5jl3AXEqKC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jxCRTzcqMB3G0ZmjT7GCpwzOpfSA5gqVwTGm/EGxXFVHmYVha6ZQh+I1bWU4fRKne13x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g6KhKXvuFMt51q4I9bWUihpeQhWqFqZdThtl9Sjdl8yn8wO4kxazsj2w1AN7WRKB8tQ6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eQ+RiU41u2/mCtQ5aBODUFBMLpnNX+IEL+xMEZcCN7gcZF3ZenRLtKN9wKmRiyGFx5hD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Zr8IqdeiHsEUNW5XHmVJkNU2riiFqraNUAOAqpz4uBodpYCRuaop5ll2fI5a+YX5AgJR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GXA4LvJeIG4jhLDbs8t69okmXKgP6gDyxav7wqXqybuWpJiAy76jAiUMwpdnJF2BIo6zd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/aA2p5043GNEW7BjWGNAgPCNS+fMGKhqj3EpDHV9zcR4WUjpWG/JBuvM92hh1H/Nms3P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TTy/ILGLxT7+wf2nWTMDmGi2EK+sxTUwBRbYDufHzgvzF0zz0r3i/Je6/dldtXa+JolF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ybSROCvtK3Je3L95ljfAWy4UoGl+cqiggDGbxKqGeSupQgxHR1qpYwUoMwoqlj95rUcn8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HRtLswIlzQqLiBg7psRsHFyoW9hFqQE/2Jp/c6z3Za5TbCU663RNI/xMHkNgzXc4lUrY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igm+20Fuanu6lWqcpn2lVzQ6Ray1Z3H0qkKIlkKg8v48eIIh1eZ41XUMB9uZ5zrbPtGT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5wEZNhWhOZSB+cAHftN+GWWsswBmKeEYOPioBVH+emH8Ah8QG+3nGIKWiZrqFIvB5VlC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uZOtJ8Exar3lp8QAill4HlMzI0TZAWAb9vlj/wA6XGiImxxKwtxVGpjYtC4a6iOjGAue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VXYYmFmwZAhv/GUYfa+yYLAFvGZTEqO5QHgZlhCMHNcqFRx3HiTaLJVUq4zKhYhbzS5y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RlE6y4wN6YRhiAcBhkGJw2ttQCW4FQWWu6aqXVQwH/MsA32/uVTnWSZ6YzdTFsFpzg4OR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4OblBMruDUCnaAReXtFLSLZLPLHcuBmQOfieTeHMv9HYClG5zpSIrE/kJYgHLwjuuZZz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iBSlDJcIW5zipeN4ZGB2g61P6MziZHarcoJUDAWpdCUWm+8rUF9seDhyzSnO4CmThG4zx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sErH4w3BUYGXX2S5rOj+0xt7KR/JDygye43RKkrTxC1S1YmYe4eIZhA4rLhcDY1T3Jmy4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QamoK+nPY4lLMnDE62xkLNy0sU1SMXoMyp3cYjzEKo5gNVi5uYEQCBfJxcOt4DkgvnQF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KDZBXmLy3Mmgw9McChqhuYbAtLNw7BCvpik4LM8MpV0vtKKxcXElx3ygIF2cHlNvNZg/5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UuyqJlWMm6/7SgCrurOIBUq2/vFNolWjL2ht9cFuV1/ZyIuCpVy0PaUTMVqMqgSLGleZ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PgFGJWnFORjdK/CcwfobFD4Zg/hEtk9og1xqrJjWvpj5YNNlkjwEpmEoN/DqUi1fb2BM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7pLVCC9il9hixYswfOVftNpA97BlYjPZb44Rg9j3D4dGCj7Rcnf6lMduK/1At2Nf4Uo9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r5ZeUWi45PUQnoANr3lprlF6/wC4Asr2Xhe4tePeePCxKhLwV8IAGOxX/wBYRlDkYp1G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6V3BCTLVhOeNlbPfFWXmhiYY87kMO+1JeEvdhDCMdxuHxE8CxIOQ6rNXXtBsSuAYgggF6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HLM6RdzsQbAKlrASmS9g7mUzv/PLLZhVUZVTLAqEHNVWV8Spe0FHMDcmKgoq42EeHELf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VeCjcquMvdXDLnRWSdOMXFKOU08QGAmGqqDId5Ga6m3HYlkJAxbg95diSVc4EP43UI1C2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+IWwYe/3l+DNeSvEQFlGuHmouZfHRhaYluSCn26OVQg77d12x2Dux36Mf4EthZVcLggv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tZQ1FgZESueC1AllQxOIA1O+DzHFd7Hl1A1oKNXK4qNYYQBRsVkXILgQ03a/hPmOEyjC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I74rElh1lhUtG0eEtdowFi+OpVy7EKn1LR1MhYwwgYtE3iZx6W6/qLmP1IjjXY0S1T0P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9TYSlYLmuLtuzPZYjCTLh1RxLBoTeGLM05cShJEsXdSgom3uIZZKHPmY1nZqo9dVoLjsl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UcgtopC6zVGGVGSKs8Q0Mxs4fTX9xFyvGikgAvs3mIRCnC6uJq/BwS/uOEomMQ4XcAla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IbLavpEnyLcorg+UaS7yo4+5KeIpRhMY0eRMpFFanbHl6Iyl9j5jFOkNSyAFphHh2Ylqi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b8kxB6N3sIoMLbjMMQ+UA1TxuUMFM+UwVAwe8zm477SzdfcQ4NuTEziynEabnNQhTZ3B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UUd0YO0ymrYXNNxYu9RY2c7yxKvuZcB7Vm32lV9c6Nk2OR4ag5pONlyq7CabRdQ8vJAz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hgAA4ARZdS6O57zl2GnAqdjRGABQ3klOjZSv5j0yPeIR0duZROFNqzNq4vMDdOvU4Yh94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gllU6hpMiwHJAFz+YqlDNBzBpTFu5uIjkhxPlMbNtR1fFWFjKQN7vP3iWAcoipJsO4KQ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+Zdnuuk4jPstskJ7BV94NHlbN+J9jV/iKEKaM4exiy1QZcOcmepWPYTmpwTHLAVCorQ9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xLoLeJSIBRcHvAFud5Ff6iYwGagO1jb+O/8AAlbC8b3Ma9LWNYRoi8JaB7l2XBSRX7RB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9wQBYrAVgGV94lxcbG/z0FJcGcu6BEsIY/MdmAQHqLvf6lVcbTNcEqg4ch37zrQVltdE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WlWbSvs6rFr/ALmgQJgIbKrQLESdNOjHvAhScWq3qDNp7DiLkVUvOexEGW7XXshGg9Ag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Y5LaG7TGzOuY/ManXzmQFQLcRM8tdKfaYCq12KxgR658HiWim8J4i+oMBpBjM0sq948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NQr4Jsbh/ko2IkZXiKTYcGKealabGXG4z4ai6QdAQ2r/ABGuVyporMDfE0fljfU1t3lz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mS2+ZU4HYdiCqNUDU3ZW4ocOba+CXb5zgy+rTSqg/hYbyKMx+VuoHQLWGHereTw8RioT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KTgOyDlQFOUvg42YTYQRpzNJz/GJtUjqxzieLxrpHtykpXiCKPGiveWoxdOoklgBWXcG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5TgoL5DLlKXekty/hdREKsQ2B/uAXQ0qNUQFbiqFy9pVNsirKFThcH2UpKlBQHib0wqz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GF6AF6qZIrPgihsx4dI/wDmbq4mVUwhnExhPwoYHY0Fx6au2AJeg9LLxCywqB8mNs5H2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cwBoO4FGsFzAPxeXvGcS9DiAJym0lrwZhAKwMXxBvRAyRNwZjn/yGWuwkJafY8xg6wvmF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pgVmZ/rl4lbocNI2Ts2zxCm0MyGoDLXTDZBOXlg0QvDSUi24JKjrpjFCxjYylooW1mLp7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yu5W1OZepjNrLmAfPkrGOqGnJCBm4Tsi0NejImYFagiKCw8iIIVDF4YGu6a+8J1hhhsia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HlUbaWwjJhrRtlnBxHmWm1DVItv1EayjnncU0aKr1DxhDi5AVEaeZSLDjrqNsRqabho9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/hM2EvTcVpUN3hUFFXuFtFpvEWUyu40GyLJAM5loL1uY4pMimIoNwhe/nwi5FujsxGmt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CQAyrl8y+fHLBOX3+oghF1TMUCeGYuY8NF+ZUVBm8sQtFuBR4Yi2tmOSU4zYmwroDXiX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d3ftGrL+Tp3GNHCtb7xMY7JbMybt5rcSgJs41NiQbXCUY5PPiEUWzpj2mnBBXuWoiop+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4BuGbd9cJQ56YzLIjWcyY20ReyxY8ZiYLYDLBMy5albqtwfIbzJ1jSLNrSj3EEaI1RqN3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6RKpq/wByHEJ3bGqYmlKqKqBK5XiDyqU4v5iAbxduTEZDaGU2idIW+goOHlqUvAcX9mcS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Vb8KdQk16L7VC9A0/ucw2oNBlOq4ilT8g8lZ55aYz/ctG0wIv3gYFWvPguPmc4RBFC9o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LAwFYeZXoaoynlmRNOUS/wDCWgFWKr/ywsNWUBDrlpftAwUYBD/cBwAucFwVFGwSooMJS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axdCXFVQy6lzDDRr6fvLrQcFxjc2OT/bMUeZVtYxHN2CaULIY9sVj0ZL3TONW7IogyDa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BXc7TKGxLLsUlgFQW/BLNm3dX7E1liJUK9EjGbmJJ3aEI4JkuZVDbZEQQFt3HdTQ4AnR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To94htKy2vxK9cbElSlCu8olrCLGDz7zWyW3XMq1MWN+5LmlN0pJdBBuTS7MspDjKeD1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5qAKEvN1EOUfM1rUKh+JRQ8guMDJlG5TxnByRd9giAX3MJ6SJ1epp/GFk7YMIUL0Rc1D4G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xYhrKDjNapuoNgLldRw47It9pUAtoQjjNrzDoH2LuPH8S1VV7vdcsMtmyEZxgLcYIBSD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idRbtD/Iolj8RsNtmk7EWbQNG41mChhEIGF8mNZf7QXHf8BL1cxV+JF4pu5fJDDwzNoF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qJi2ALhqGlqmjK6AcrIPYDg43DVUCG7Ti49VBbShgaUdKv5gTvO1jwhUnZ4lMBd3xSHK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RRtqLJQbEsewgz1RZpUKoA6RqkWLhAZmVgGotvPZGfKMH7MW0jhzFTNHLBBoqLT4jV4L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vWHIqnUTXOUYYom9pkuc/miqbmOeWqMMAjMmAhi3sT7kpizbRMmEcD8pnhwqaZarOxVo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eH3hZikGpUAF7EfFaJACbOK6gSbgtuNMQWoCKLNYs5fvKguPMv8AJwnxgsWoI7VE149p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HX0lUy8LLcIsPmllR4CP7Zl60BuYsGoqZtRYcmJaDQ55mRYtBMMqTmbHzHshrlMr5jG4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xTD7QUFaW9YN7joYYAFmiQH9G1rgVWMNIh0EtjJM62L7pZmVFl9sQnEqpDMvCMHXA1CL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crMZe9xN7qgDBYxYzhuKW0KNDsOICxNrvxHV1MkL0zV/bxPArrmMwRAwy94GtdwOI5XaI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uKBGWz4faWVSuCNtVhSVXJU0zFa/zYI6PCP9idbcjuaCTjiAZVmsJuSS2uK/uAhCraZp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Hwi0tDkF4mFtcAiUFEMg3mIbt3EEO1ePCeaXvl5kflUSrZtZLwFg7H3nWk+v+4FlbObZ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2mX1nB/EQgs7TRjuUil2tRjJgEz7mOVHllcSUhuS1jKNNntElbp19k4yQpgltvf8AUhNb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p0I/HjZogCxiFOmAGKg5mxNad+5QJeCFwzCwXW3iYb0ZX3e08lqB+BNS6yPwcQyQUpT3M3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oC7dbfjMXcbuD5hcaeNZfMxer1gs8xatFAx8oM0WZr7RsnpZCBeCQyx3ELq8uMOowHpw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l6OC8UyPR0TDH4Fl7R8a1V0+Y5hHRjdRsSBpyr2h+l0j+Ue2K9kpxjlmkg1RuXUplpC3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ZXtGAA2t8JjUehl+0OArYNyyyvAGJg+oYIYVDAPmppjVXGbigtmWPr7s3sOoLE+17Mcw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nfY+0Fuboz0SwplqYpFcF57QRCDJmu07lbRU3bxCXiPrU16sdQ+TAOW9TBsE2vcHadOj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cX/CI4NoXjV18/Ac3KibSqMh71HURHKL+Y8HMKl+0P4xZdn9wwi0DmwbJXYyQCr2F3wz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0tXPBRLwFTXiVBpnml4a3cKqUCRbkRdaXnvIsE4/gpvJSNbVtHErlOK3usQQi7U5htWmq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yoMn9I6RTdrxNLnm3JSYzXhghI1F+0QOqdjD+px9fHpfiI9tLzzE8TuokLsvaHi+pUqK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se825hz/AFAEDMXAlJMObdQKXRNM1WCCn2sNnTlS/uQIAmgKfEtVRMxi55ujNKiXSzmV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9PyYESDnm2mCU15gQyD862AeIImCXIpbXU8oBtzVDBB65wviJF6pdmYHiBpkQZm270WNhu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YagQRS15wKtGYJqIuj2xUAEeMHw7i/izqU6MShs8xygWt4i9N8AtLfETzH9ypNkDRDRF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3HhAYmcTQAhmkY2nUsSxZrfVnCRhhom26FIeFOp+ESyl8kMcZ6tWir60xV7QmIZljCOBO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FLpeoaeDeQkZ4oXZ6gqC01MQgJkmb8R4hPC6Ta1h7f8AEpDfl+YlgRLDmONqaxcbkQDu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1m/M2WWYzEhbFmRlj2tTzAYu47OBhqYEsArDwyh89BlKhKcuaLnUDA4xK37aDcV0gM4/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BtptS9iqU3uUIorlyoOYtEqIpFFvdEAUtXXcoMmSWrgHgcg4Zg2S08RJooYPUqmry4m5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xGGILeZcMI4K9VAD3UcXBGhCZWdkPJAqW6mZ6PtErAaBpjMMrxyy2yFq22KuLbb3Lfbe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A6BRDq84TPwE1KrBcUqRaGQyQoqjFJ+UdmPEE4kUGGcjm5QYKbqbc10javmiDxjtyfeo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ZoHyQOOBtVfgS4nIFqFDdGW2PmZ4lgGIN07G4HZV7N+7qYqiN7jYW32t6HcqhFjG6j4X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Utp/JZqWNaYZwMVC8uhxcMyaz7BPYhKV5qJXV5x+WVsoNJH/ALM27Von3RuaW0Ae8rnF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F7z8yyANUntl11aV7JnnnNQe0taoKicm7iyVuK7qVRZKtHtcRv5N/wBiK050Wv8AJLtg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VcO4iJhUlMHPE3TYtwAhecfAmTjGhs8SsO9C1morVtsfvUp/fzEpScfwRiawRF2f5KdgO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a2pOOA6MglAqWVQPjibkIOvhH3bizEbINlEXoy3VtmaLVWg+8x/VUZb4lweIM/eZVoX4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Xk4Zq1S7o8wLFVnxhK+jK33D0fboeYagRi5KzMqG74+cxECNro0wU5S5zDKNo/SWGGHO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Cu5h9NfW1GJQoBdliBi5pHhYo4UwznbPmVP1YNWmF6JyvEv8wrir2xc+dBoUJ58S7Z7Rq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E4/io22ytdRfRqLH7ZnoBst4l3EYtHiWD3xKWParTfNRMs6myVCvviXjYDtszzF2BPsi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j+BmcU+Yozq0DVTa2A/qnMXx6eZ9v4MgERRgalq0uub2mpcHd1LG4dv6higgDXiEdIQH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Ki7m1pL5h68/UaQlmW0TZySoPiD3qGd//izeFOqHs7Jyv2h7CMOya6UBkxbBWv2e8ywg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xU5LoGoFZyYaEC3UQOFqLABLvyxBWCXTUoW5FoZJU2515hXDO6pkmXlHSJTm5b00PLNI03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llko4OV2cuZrLcRCNXGTzYdJqEm7Me0HcbrBHnnsbuCguKrcAjAUe72Jm7N48RmVFurg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ZffiYWLHRMoHqLjyni1kojq/RWkRna/KTBqMKbfeAV02W2ZqiLawnPBmtk4D1Uwuo6kH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4d7itZ/ZA7eqrMO5vrUGyYXRr8zMLqq4xzDPhVaARosC8Q49irLgUBXtcGcL46yIV2DQ3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8oQjk0JFCiZbyxNAavJHFylZZQ0ERq7Y9lSULVEKhFmlRB2VpqAtLY7yn22tB7IClN/xU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C3HuNL2wtAswL5zKMGaWWci9dM5XARkhl1sGfzLi/C6C5PEY7g0pAlsw21XrlA+8PbAq7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+IFPRrgEaaCM6J8we/GCbPeJta12ZpBlhEFhdqzTDKZWFMGXuNwYqGoHZWSMBLcNNSwS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OVjBRv3l+0sYZbDxUSBujpLsQtc7J5ni3cQNJvdwwdw2symi1csMjEb3mvwDIQUqjW1p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rBOSU3xAY7lZwO60+8MVwOS5SGLqxfmNY3eJAuNfAVaDQ4DtQiG6WhxS4o5OXYoHUBR3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dS4BKCoHzPEdwMRBxk7r4Z7kuU+I72XyVLZeMbmWChk2BLhy0RiYeqaFKw6rJl/GsxqvH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COXlkT2k0QIzPA/eVkrNfMZYwU7bIxgxNXdl8zLCB4YWVesyiFoZJZ723KeC2FEFVDxD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BXSYeAeIE+scDQwYscEbzRaqgIrrrZHLaSu/xAxWZMt8y87Pwke+JWbuOm18GSXs8+f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xctNPzD7o7ViGZHia+Z3Atb9wioyKHieO4SrmevMMfscbYvDuWyEcTi3QTMmBD7EGMl6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TdgOMKbe77zvw29LKeDbKeZdlOr8H2mNoGj+MoHGOmAPK7MkXaLmbdQDFDnhBrNKC6eG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Y5Kq4IjuYDmI7K2nHmVbgYlLzED9blxJ93EW+OzC4NtYi6v3gkY52Bl1DpzfCL6OFQky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S3ZBHZOcllFhQX/jUqHZyekrDy/u+pi/RqABKh/3BYYCrNbi4Vd8iYAkBIZLGUc/MfEM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6ZSW++kfMQPulMQHswXyzP5SOSVX8C7YqJXjHPd5lmheUlXcF4fnYgTgHK+UFEhVNB7Qo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UlNvT4galKGpMNEzVwE6SqARXOjZEmpRRX46mk2j/AAG5QC8Sij5M3/xCIOuv3Toszbgu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G4dZ4/DPH0rhYMQax4R0gA6JnkysWP8AEVqkccAGFlDgK9lnuMh2WBFKlGtAqnxMMZji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Nmh2+0skRkTrww4CN+5MzBZTs6h+f6M+8COXC6mDSZ3upUkZQNRUUtQIF7vhywKrWpKJ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jLVEsAHiRAvcbI7FB2H2hnuqVg34mPYuyyk7lHOCMOiO6MQGthYTABLwZTCT3AAF2FCj7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w8y3rLGFkWUc5J+ZkwNv/Iib8V+5vGeFUMTplbYV6DXJKecoeBRlZdgZjXOZEuJi32Hx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fbBSAucuCvmPuWhINBE9p3KDc8KarxUp7IkJA8KSGAizPi0y/BZyhdjWD8coDoO3zMkS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Pvjbec1bf1H7IMIq744Kv2mjsb6xmB0jm8Z8y5nKNMIL2mwSMpbnwPco7Mtg5PvDYVfY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goI8KM02+1cpJ+Qwk6FtROxyuBoNNchC68jL1AxQ27QOp4USYEeqLsXvGFixfRBQjvYJ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F1ORHRejKXhpQYqLuGHUDuexqIIOKkMD3Gp94oqI2nzyO7LtkZmc1PAOGOVDtlTBWoMru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aaR4DcvVFNWJXPxdUV2YzkMqphi2mOKZ5eYp4XJoqpuI4PeUSl5hhLy0UV7ZRfvj7mAz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ANVHDA7vj5iuAZGDtjmgsnuaugbjzZDf3XN+I1G5CkZvQdCP8QTTPFkYoJ8cpAn5pc+/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Qs5D8IOgfZKyGS1qPYgncWM5OgIqNNxmRUF5rful758KEKMrbFLuU5C/AbhJDFXGIxN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rYcaq8RhU4qHYtyjWsIrwJuMoLKxaBZf2emi+gr82uYlEeLKVLTmVkAHtMehZopl5qWW+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COgwDRHMyWOTKZ5NTBA9MupRAicOnsfHcRngUc3vGCRxvMypVuDy+yCuLmNPeHmlQ1z7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EwcQVcKcQR7Y7l3g94UqKyptB0EtlgTDKhHM3qqgMLdexecw/TBZfB1CnCui0fG0JRv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pBTAsMiuxwF9OWOnakAFYtplS45LtWeyZoCjkY3dLtWxiLn2NbmaLuDaviWjgqmpS4e+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cvj9Kx9g7OYNVKiRfOiPdKhcpP8AeE3wqFb9pXX5dt9oTNw7kXWbhkzHyaqT8wwQrpHs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cqbv2wr+zpitYh9YejgMlldKWAg14ItIws/Qld/p5VwtAjOAgq9sNjjLJ1rI0yQGdprB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WpwPR+pmSAv8UuHabosjOsqjWV2m3M9NSVZlzAC3FLLnndRzSKnLNMDChQoJXQckf6cxd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x5pdMbegxHUfo0y5v0M+URXiT7hA5yXrLp/qMScZOYhz20oGKLfSy9QN28B9oh8FiGjz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oIseEatwBQMrl5Z90tgDPYfaNlKwlQFvsdyuBLZEmCNcpVWa/dMHy1W8B9QNQd2rNh9p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Uy4T3nZxbWOYjDlwsCWdehbk7hIU6cyVDXddwGgU4S0Yjs4juh7A0hhmO6S15eG1RFdh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HTDJdI5T2inNanBYRA7H9riENQ/MIJi+HYOpgAs9Q83G/ch/UdofFx6qF1UffTqMIcjl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MQHtatlWNLVdhUatWozFwS5T2htXDLhqGVvhA0RZQhQ3IjroNYc1HmC4nRDWfVXRGgoB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wShgYPyxQioNqJT1LaxWUvOQ5dzHXHYPeAq/+QYuGYbEOW6Jd4YEdpuAOwvMSsO1uEvM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XjNRFXdOwQNK1hQwIZwp4lj0LQsjc1OXmpVAlmmSpn8u24qI0B379iWHRd7z3MSlTWGI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tI9tLjUnd3v3JkAKbLO+JcgOML4YICq7nUR2r4EYgLXyFdS/G65EeAVabgjO3qTAJ6lG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g3hMmbr3mOHFi/tL7QXX4l9hYsMASKfglowrOXGl3wNJZtgvGFUB27mWbsNlhhUPDJ4nu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2AWkMY3dbfzA0GtivhjgVOCkbGq5uDCrQ0qTHkWqJDW8IM6jykL3ETgh5GgD4kCQLcdS/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zsr3XwRYLPCW9BL3Q0yri7Mtr9sMLEeR8zLAB+zHJv8AKqmK3CjEe8vLJ7tln93JG6Cx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5eO07Iew695tETZt+8y+exd5rzDRRf5i5WT9JcVMky9h8TS9rs95eMVsej2l5WNxoy0J1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uIEpy4eI7woft9CY1rPPcrjl1uvCUGCgUzwPvAeS3q8ko5/JgvjEC15Tf8YIIWsl67Rh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4RkSWL2M82XTjqEaBemVL3vBpiXyrhzfceiAyJ+8UobRxRUU+Sr4MsdO77EQFj2r/iIT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+jBFDl1G9O19RmY1VdnJlSt8XHYX2nPia/gHZ7oIuQunZ3A4XAjhLeybNoQkOcU+SY6Rk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80uRBsXAcGg0Du4/aXnan5m0eux/7lhszICzVrOhN22V0ijJGQ2SZeNApfEunvBUDhaz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EXPyoc+wzKVHpK9WHsw6k45YuGupV14q1BdJJgvCJtTaA7mYJ6Nv6SW+Ex4l6ieoqoc2h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+UrHOd6v7ykHBFwvUveV9fVUD0VujcIwRmz9wFeNKDP3ZlODgX8RMyTg0EzXqHOTLNdB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DS9iuCHZQaA+8oVdT7sQ7BdgZvic2cfXpA4vsVmDEAuH5oi2HPJ1H/uteFS3ojW6pYbhU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vGe8viyN1dR4obSinvGr5nSPeE+VrtDNoPVKNDdBxWvVx/CsSy1USr+EYilXzMbm9PtEe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f5CNxOKmDsYGD2lhCzjg9pYLoKYmRQUmbjtGWS5lGO+/8EDYZNF+wS+BOR+6HTL8vvMK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5xM63MxVcR2U0wX7MRLQnuPcnD+GENF0LuY0LgVKGEtvnzFqNgTU2gmVz7pQauRshWIP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cG4qsviJzScalQsZiYX+YeTOYuLB6K7Ja3TWHLzFW3VyMvtFFdaISMi4JZ3hnaSZFUh8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pwR6XQLq4kbgbYici2xFrym/yYq7xGxhf7KMAy2qsSjIxoPBlVb/AAMpZp+DtleMzkwX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KnDhcTwxrWLR5oijqEIHOthfMpTEuMXAGnuxq4tiQ+8zHTrBVkot2WFuDpNVNx3JaLIF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Rsxde0UrDmX5fqO4QAxlNxvqtJi90wOdxrVYqsqizk1N+oByszNE6PJ4XAq0Lq9IKMPj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ZhvDy+zMbRgyoACjJhID7u5EGu1tRnfNWMWeD9lLs4Pkjjt/eZQWkGseYSUvaHtRqQWL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WSmgql95hbWhQIw3cuIAcRWTs4/KmkRpFKg1msi/vP8AX06JXors58S2kHFiXV4npvzA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2BcSUEq4wR+01b0eQ4moh6IoOtWOX+UX5E1wfeUTa5vMqZxRCug7gk/ZkV48zEsKxLld0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47oLfaPUDBX4TkwF24VBRjvfEDN95a+ZcpZBUeyO9kyLT3ZUsMgy95ilBeq9h/mOaLol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8rUBvasB8Es9Xzn/ACSt7Ox/JxGHoM22Y9KTOp8w7vnS9juVcH4N4OJVOcbb7Fy8cqns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EX+zKvMWqclgQuKTkm52Jl68TvP3T+jAYsMXb5ZjADbfVW4j6TsM+ZnXVkaPeM2p4Nvg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9z3u14+899EjeVlg6PwnzUhtqAuouTNTQDwoGZkHn0HUohY4Ov7laSNP7Y1OqfeDLBYnI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hOwv+5WSJLT8zFj5prU1bMi84zUolLjaQ2FJQ2+Iim9mCYsloKH3jjV8jNACg02+OosZ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XTeKg9JzieIK2V94IKXMFUTfRHzKOLgbseWsDY2VCLTtmA5pMCihZsq1caLI4COmCUbY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FwGZh15qJwzbKK81C6pgYY95bLl+vEQIcE9eCEVx5yLHLPvWVePPzD374xArj5SrsE8s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JovWeY4G5As36qJyAZI8EaSK7f2hy24DeTMHM7xiVK9NS5cCroV/COyECFRbKzoBzCyN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bX4hwoDPIwZ+7q47Sidn2vvOT3jxT3Lwc4dgmQ20zUVmrLBjHNI+HH4nD9bzD49Z+xNm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VVyy81CZQsycESsODILfmOljLpr2lQmwrfzl0y6YzMkWtBl2zKJcJMF+KlivIsqX/Etv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vErHmAc5BoSHIdtFsBN92Qj+Jlg2wGYpWHjCuKEDw5SyIQDdJ0pNsfERnuy0hkm/Aior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E0bFOEUYcYHJ8xI1W01FrfnahY0nirgrKGqs94bwSib9xLOsljkQSm0bLQrEdHuCxt8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hXpuhEW74sRzdKwp+JTSrJhqXKmuig+8WcLEWzGDR7kQU/VwGHFmkyH3l3eu8KPiGPWC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9phOJnEsh2UA/MbnRG9l+pwDxG4mkO5sGWCjfcBC1cVbomO8QaYvgmTfue9bvglwJ7L+VS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6Ku5aftBXDpYQkE1WwXHdE3Tn7RBQOxRniUEQ5eB5Jsu5YFntMlrp1D2lEYtv5gx3mKw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hrhOkOmARUazggIckrs6hhR4DYEx3WUW7hu6LmyYGPDyXWIilui1TzNNEWyqcFOXniZU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ZHHnzFnKWHD942Riyfkyt90rX+J82/wDISoVfnJDFG2668R6YvpT7wJbpFwuiBPG6rLIb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A0fdMIwqnftCRQsPclA8EHXmAhV8wEM+zcplDoxUUtEVyz0QMeYLhe/eGab9NIJZZmMp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Ellbz4Y5Si00TO4UpRL3JgBihJQLbkWTgqcLVS+LwNZ7VNFquqVeIhtCDTUqn0TMnzKEh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IPqAzWfcVHHEePPvC7vNojq/7SPWxVuNoXTxqXHijKYNVSr7IPMbyJVwuUz/AJcwLzH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wFVK2a7iihXrK0vrqYFD6J/8gAiFYg6pB2Datv56Rbilo2XGWgFow+zzCHcsK34oh7A8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HVy7oqnEwlrNIRL92cjpYVDE2GAUUhOjz6H5gntzmD4XmZIY21+5UjZHB3FON5gM5NRa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nPTFZ7Tj4EvrDN8O0B0XXwe/eLvLrmGnxK2WBBy/ScqhAfaNwXb2nydSi04DXCbcQse0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3WVqYbJpcDGrmAvQrh8piopd8Z09QBzsayde0KY2IUGLVbfjVIqo0Gvksa1cF0D7yzSU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jzBe4FHEBEPmiLJq1wEFUOaYiKRN49txEroKX94raecTBAzRqp7s4iQ2H7x1AHqI9dhN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/MJLUYOEqjunKEEb5IqEMqy0PeY83nS/MOLrRgNudZtK8KOtysWzA6EF8Q/uMQaM5YEC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JSp25o3V+mvpGq8azFuJdE1abmmK1fZFSWrbR7sL9tvbMIDNOYbTgWVj2llysN0PWK8s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DOKTAO0c3DTDMKPB2gdzjBPd94owIPIE4ly5frxFbAdQiXTk/aZHJQaV3L2XrpmLQkuX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TYjBAn2iY9eHNRKBA3yDzDUOdHVRbYW2iveLKCQZYywomEeIfWd1WuxZHcFSHTxN4iJS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VC94dvCahggt9RSI65AsYQbNGOKhlmdJSiMsHzMZV+dUBNL4TqaAJfa/oP036EM+EWXK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YexL4fUwmynDvLr2RC0yHTelBGT7Cz7xhcd2akh2cHtASudQuXw2TPRrk4EdjZTEOMFi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IbmyhMDmOQqC8Rq2JR+Y+YvXOWYtfbIVKwoahnKapNcLQ6yzmBU6MrHvIpwb81hODQ2Zu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LEbQCzymI6tsGmAqOzhe8sCZKpFsmTS6hLk4RRKl+FwVL2uM5YFaInDzBYudRKuwqy7j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gTCVRty+IY2R4kaXlzLTG07dOHv2lTh9VdYi5H/kYh1qWf3OYpdHdrHXbEZMLChYMrAxz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7lbJQmZQBbtWph5jimF1v+JQJBAYr2mMLEEOIl+SMHceRhSNxxp2Mp2+S15lBJ239YHo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+rS7PnhvxAtazuxfiZ35plmICOQjoX4Q7QjsGgEQWnF3EakWl9xdaLT9mBWWc7pxUiyN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VRUJBemEldZLoWnN2p5fECAUy7uCVAbK2TkoQGop7qy/iXxrqnaBQWKVsWYvHFmhCPWQ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HV8qW5Tp8kvrGMRtlhYJNGAh6AqcCaicrLIXki4yoxyZPeKYVn/WpVV+yiqe4qS11uEB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OOmO1BTrP3lI4fHFqscKgHp2BmHgQGLblIS5hUKdt7KfLDsjaZGWyodRZVASsAvuFdsr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17TA78lF8+YHN9AosZDq9Q+WVuRgaC/SOThgfsYjZnPgHmY+OMNpKzI0GpYkeDi5RA4U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tKmjeb/mUHdplWWILjwPEPjFN+ZIOGGyF8b7gMfH3e0JzdShtrtgxH4AcDSCeGs5dsS5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a+Ip78SkPHhf7lbttNecTBIq0n5Iw9vkMSxNHAqA1dZoMfiO2Xkidl8/EKkYGuW+W5o6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3UjzGM64GuHUHaJjKe8qPCp+IEdqabs2HRPZAcfCU0g+x4hzqGRi4MpOSPaEPMAsVMrn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4e39wPJYTg/uU7iwf5qOZdlMPARiXmck8ExtbACHeJFE/wBxa0stlr7IyDkzsUB/MTSu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TFYw8REttQ5TEkGCnRBQLRaV7yZHLNlnshQJMA8zTcC/KZ8k5D5dSxdtS2XckoLbHqDW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U1aLQnO0pYMeqdqHfmZt0NbcohisX9E9pUSV6OoPJ4j4lLSWtCZlLBzCVFFZgKUtGLU+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SoxgB4itEDsQFOdrArAO1anIkVj3TYhrdaXTUOqpQhpgaRysm3wSoa+vscIU6rEgWKnO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SuIt1blXhbYVAzVLS8walh1BNUQWwJY1durJsg2dQYKNLiCmDIFF2lr604jLly/MZ2LXx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i7inq7DcjtVcbcx2sgrfmWOdYpjqwG9/1BR4TKq4Zaai5Vo1xMNWN5xOX0OvW5fqaPeG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vIitMpzHGkdCkO4Kq5+UZr7L9Mvl65fcQNtDTnXUBVgBRT/c8zSWHVAGpXktmx8wo7m5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B9gBPlJl8GLCsVCbmE51jErUtX1HiZ45l594N0+bGyF4izIMyiW7WLNaLzL9k739Ra91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5mdodlIlks5tw3aE2a8yrpHEwzPIGgtFxpudrGL6mTWZURRFBaqpEFQdQT2lpF8/1IMs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W04xjUAZZl+r8So8xOM5yq4fmOs7P9tNkxj7EC8Fc6vcmAkNWPacWYFceZm9O+9PIWUy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28a8ygtAYIFp5ujLm2DZeWNh6KQVAZ/2Sjcy7LA7ebJcOPKJWuomS0YWaAB/uLQRBxiG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YRcntAnRKwv1KoLp2H4mOcIj5uCCqxh9oMi2jCMM1ei0QCeo2V3KXY0m32lCruDjxKAL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oWt5YV4jlK9UMFcD/JRQ8xFDUcSVOmrLsH9QVYM2La53zCA5vdOfvKumbLcXGzaLwIIY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yNoXtVdMrWGtDolxOxGyVuC5rNPa0xAuwlEb6ZRkNqqBzmcjrzHpj5HKVbND+iKWzZ2+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5DpGwOwTJKxsOso+i9QGtWHFVCjgcwtMc8IVIasjZyP8AchSmTVG/WrfJBwxHiz5mWlF8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5mjnzC8jkXdGAKqfE1FQlCsFcAmhCxF9BJu4wMl8RQSXNo59peNj1x2qWcrHPslWUhVj4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ASu2LVDtfCpDNFhjDMdDYaPnzDzGAU8hzL4tGr8AROWZMo7f8S684aqXsmGTq5pW8x/p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TMv1NeNZqsckCjMfaWG+BZ45lo0yx/mYtFfdMKlykTAH7QnncA/6nA2yukEPMngrPOqO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XzK5VhVqBqOG0RGXxmP6zD4LSur5mLLJ2T3Df88DcSsSrZEzIqOB8oYwridrAXsFuaXY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jINh4Hz3E3Y7HwqJzz1q2VvAC/7EAwcXE5Q9OAnPtLBnAB5BXDN8Zwsge8AUav8Acz5E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DPhKpQyO3uuiKIVnF1HWRw0+ENyLRfksHQlldCbFE0Qp2ap9swsuFZOOiGoJhbfvMsJN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PKcmfwnaGEMvgl3YW8gghkhtz9nESzKpX0T6MSPjB8hWLYG0G77lYSUisyxWwt7JToNk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0HzFMILnu+J0Eb1Ba1mkIyvYBLzNLmDemG3cNKpZNX5jtrUqrOovqbHSmQuGvrqoqtTm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FUpXcNjeYHxGk8NKglGVcOBM+N9r7SgKsxpb5gwRDbaE7U+zMy9YpiErLZriIa0ihDX0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i6mEi5ppH7VOhKDeUeJj0oTYjKGO1r3lE0WQ2iZloyyAq9h8S8b9+HULE3X45gx9FxI+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F7tXnUqvEMeHUa+q9Q3Jt+ccRIA0y+0rTY211huyBEq2A8UAbsjIhiWIq70/YZR/bDWY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IV8AyIgCB4E2rpMhiZnItnxM7UFEcQ1diLPnQjPxKatoh46VGg5Mw8zdufvNGVPLuVtH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SaKaEK77RHmPvqJ3DD2iIS0MAZfaGNMMZ2FeKv4TKUcLWHcQcpgjcsVNAjechEpfcrH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4TDS6RI36hezVwYgcI/eWxnfZ8wDLy9ofMiyoIDTSeDxkP+YK3K18vUFUrP6BFnNFaxmU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DqCgWDFiGmf+Sky/uV26iCvaarDwkGnNJQNYw0irfkhCDUIqv2gZZjD9sRuNP2heMnPK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P8N9SwqB2i+/MWfYeAeybTqRQCi401KVlRHCTtP2SCy0FA66uN7rsZfeJs3eEPMehlgYO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13G0BAyde0Sl9bz3F/L6MfKmw9kt4jAbSqowF1BLWavJl0AevS8QpIFluHcyj5C9+EUOJ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fNskRwsbB4yzNLE6oJb5gZRhV32mLEBj70BDdmwPmOODJZ+YuqXw0/aYjA0DMuHeyXw/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aqi8Es0VBjiD5CZtVfaKp3Ws+6Fl1yHXUR1uI9MZBRtqz+pvptiaZ7HBRfMzqlRvlmWv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VpHmZ1K9iK+8HA+WA+85mkb4e4uoyGEyoKXEPS3MdgIdIXAHfIoZVRzn4PMVTai/Lwwnw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MjdxAmkwydxlkoqOfN9wCpH9CllON2QkjjBNeanWEguAaRgaPxLRZ58DwQ8+MP3wcqOzn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shJHa4l14uDFWJVDKJADWNQpRK738SvqqtU9XN4C3GWIV/06jzgmLcw4yKtXfzcpwwjN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2hhZ8Cz9o9IrBu8o2zGFyuMVHy3SDVhjqPeKH6H92USIQBcjygttpkkNzQ4qYhzbEOJTm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ixbgpjxGXT8B0wfVdg6hVjMCpY4/Nt5t8wsxsWxjnLqOiBSxz3ceqEMuFCdiYruGvtFc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fMJBZTgee5uIf9+XUBrF78osLrI8wmu7NEyTJsD8RCqO3JR56jHiJqyWQ4CD+0Q3yEUL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DORsy8SwiX5O57UP3gpWGbdf1KsA9kRygf0FcwrZFvD8XLiemaOyXiMfn03HD2P3QKRo2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hLpYwMPsxOHgDmZFwYNkyqFLMB2tbJFXZ/CY8sR7m2ZYlaDxh8GXAMcouGFnk4TA4rZFe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SPvnCBGh19/q3GQViTI4ZnUJBwzfMjVspuCKoiuGmU4LfVIUCDaSULPig1H2dRxpRoXRD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TOx5ZAe1ZBgpgoYSVKlYiV9BFiWGgdwnvqNMHPNL5nIW1+ajQanCvU8xtI6QUKtMg9k4X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VjxnmVmZi1amWZOv9xEmO5iLPKWS7ZgMukBjWw4l0xURIKbtZf8AUsmgdFT0TU1Osrq4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I8qVj8SngbzEKp23A69gK58iUszd0ROc7MPRpbSLTgdo7mwHhntFTlLv9ABjASrhBupR0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EdAWwsUqKVfKsgzZQE8PaH+TosQHkqnNe7MFKDPceKDWV8x7VwIbz4nGioz7GY2G4xPM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z3l3u0u195nbvlx8xSu72lwqHqBhhTbGMOI9MM41ZLLdLNMxCtKN5nxKLANQVuDpO5Zf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bKXeYCdoKkXzZi4LRZ8xQNsGkhS+cVyQpGwpyQ0Bnxz4lUhRQ4u43CGwZPEVQg04QF8I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oJ0MHRxKpjKkLV3sZbdlYDA2svlUuwhmnEyuuo0y5gDf3UpCuqsEeIwlEzM9J1OOTPF4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HRKBXKtcy4E8thgIAUpvxAViGBprxB4DpsL7RehFIxGxPMTBfthArvArLFSM75s5jxgF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iOrZAEhNxzHH8Sjjf2qRY0FTid4d0CdtUZfzLSiUOEeYmkCnvDmZGN0M6iG2jyxoknhe6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BaH/AMEIRfLzSygABnQe1zBi1K3HbthkVVEcLEencrvmXeFeYqTV1lZ8mDuO4+FxjYPM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fKOwEwZlqDY7J1g+wiqH5GxJuJ2cHkiNSMn8k43CnJTpJc9TKFcEQEq/MKtmJrDsYfaW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ZEaA/uO9xYBK8G40s5obRRGWRvpHcK8WSrRDHisVZvPtAXTNgLD3ls6DHMNDjzq9oYC1q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Dv4BGlC57QLAnNwep9CnhNTjzZC0dFzCtjPzQ7BK10QioshkkK0qwlR3L0FTkUit7NXR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6gm3qotCLvLQR3BtuGaEHvOpwYPMpCe4ciYBNXBA7xA5aGjdytMDyTB5apsEpoJtD7Zyk2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2VqK4WFcMVhpUvZXCpr7fDEGA4LLOZrgtcz112wF2A2go/3LysLRXnETUdT2LiFmOn6R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Bsu5Z/ZLtOCy5yzlbTImcH9QdXGpJwzIP3AQZ9RBPEbyVd2PgmQHyP1A3IcOksKy3ZFcS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EUHdh4ipSMN3pT4lXEb/AMoiPaNRhTwmzLPqRQ2x3hGBbAp/6HUp8NSOB+YemAlPhMY5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RrdTomIQMPJFrSG2T5GMrsc697xeeQeJsVzwntGGozJeyUVKjAY5YreQCnuoDDxZfymc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n8XT5luXUUPbETxRxwkqVR14ntMa3Awt3HGsAFt3Ky+mxfzDgoYA1EWBv7x5/L6xEkG+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hwaOTLjZ+zIhcRTiXlVWDqGGAZCB0AeBEJaHIWJWKDGOI2pfQvde8MsBXlCyiOAl67/Z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jVqSunhCVA32RjVdXuDVkqo6EKItBNc0aGUAnQcS41W4nJCBi9lwzpLGosP/ALUZ80L4+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X3AuW9K3pcm7hRgI0jpVeY27l3jzS695hUkOCVV7bW/eMEGr3dwaCoBfHuUMbwIt4UVt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AIStuXEEDvBTxAiuZSKU/J4Vl9zjnxLKF5XUHGWaYaeX3mCyCLZPiWThvnKxW6Ml95R9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Qlo4KxfdUDC1tBO69F/EFKJUMQ31rXwRuiN6ZAuh0AjPMMaAislywbj2aiqhKaoTA+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5t27WEbCLKv2lMEGBnxPb1jMIGh5omcnF7/AyyiKAzLiuQikB8KousDHCXA6w6fiPQHI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gI8RM/P0yI3KHUS9qICAS5loAxo+Ir4MZu/iH7p25E07XurwwOQCyi/EO3aWuRGCLa7I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U50h8QqW90MvUun1oKuFpHWx940s0/yo7dwE4DOZ1Qafcnmv7G5aZrpNmb/AMxMMd56f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HGjr6fKGVaOudhEekZZnd43PchG4uufcmzt8e5fMGDLby/EA9EYMw89iX7yBKB3u7i0M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sYACQmPXxrLWqqRkgLHN50eEtWnDWpd8tuM9QB4kMqvvF3y4E/DGtOXyz8Ssvinb7wgQ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nGG1wGFYmRzY4D5jIwO6uZFImRiGmLLA/BEI0tTOfaWpVlVV8y10DgX7S9dMiwobQv8A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2XjygOTnUcMotZeWJSeKRw2pAZPTY9osbxdGHKSvMX3K2HVYTfPjglg9GlqG3BjIwGeQ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jhtk/0RAa9L7xBPc/8AUoQ9JDxM2qhql8zIGXDmIyGArrz7TC04LhcQptu3r2lhAMgb+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HtAlE4W4ruWeFnF1Ba8TJYe8wgOMZ8sEtkBwSV4MhcpWoa3uiveolVLCkfjGapf91jagr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0v8AmBxI2DhviZQipfTuE2sMKbhkt9cDBwwFNIYEfAMcHLCYTV0F+xxC3NAzOLGXUyIx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B1NpBLOKFLz8teY0W/C5XFjVYdSO0oV8tEvA4dFxq3v/ADUzta0ajYX4W05rstYF7TG5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eHC+IZWasVCXYjfUdpCYGxupxMbABkUAPCaitILbZi1Q00ry9/MK38tEOHBYRl5woGKl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i5rqA0M0DEzbgydPGJYn5fT8wC6ZFttQH2PdiVuVLC4GW51LJX+ZkTi/H7sERDzfMEfS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3uMOB6BMKPaZaVmsody1RN02uVNEWiYCOJkRjKPBAX5jLJOJGG3EEpKK1e64spqhT8p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hlDtuUJ1NgT7wx8GYMoGQbGP6mKDXWtzrQAXyo2w1yj8pRXCehnkiojClxfDa/DBJZz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2yuWXbKmIZ94lU9rmVANQstttMKlR1WofGg03qKmwILPU4gFFrZW9QvFVo77g8QKdUwM1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/nzavnF2Du6uWEXqBe42mt+ixpJo+UoF2CeY/cYErsJiOIdSqw4jCjH3oMci8JC70wwR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Et1CPoA2/EsOGK+5knXXZidsY1Duc4mE0j0nlqWxXpctrYhAu53bhLTzZ88RQM1kxQoO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VBRzGVQmpeVRTOinNhmW2oXcFbN0Ji4q0NLFL1mEM3O9FHSTSHEQ5mKv3Kg4V4ty7OdQ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SgVmVOjP7hWCltEMJCiNnvBA0l0NIZUbHEXGZ7YPIudrhQYtweQBjcLIzY1iC1TxZzBn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HuMI7LJqPLlzX8CdYfMgpgGUwg8b3O5fzwA0spiRm3BbsAHPmZNIDlmwAqz8iZ1T4tuK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sXilXxLLQ3bmGKBWjbqHmsP2CYCxVzeUeXr1qITTl2Lg0OfCvmUlockX3DjiCt862Ln+J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4paPESoCw5qU97w0jMayOHzAegzWYPM25Kb5QDOsELMemG/9JgodZV7MQrWFtGUTRF1i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yF9op7DgV56mGJwyPiZvQ1r04mLt5zW9paYWY6EQlwg3YZY+YrbnJMOKMIrpMp7oL0A8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1AddlBZdQQrOMC3bKUbqSJ8ivSEMrduPmV4u0ZlEOMFE9AXmwTMt9loaS2k5j0xfNACOt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wHG3Fca6x4HEBRtA0y0j+meMutakaXn/ABFlVHbJINbnXcLrcMwnuXq4NVpUu1ZQKt7g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RFvwQpNzMbqVCNbOMshKrRwIU8ypB/Uoh8XB9yVItQz2JAwS+s3cHrDe3ylImWhvJtc6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hK1zIHfjEp3QGM+fEv7U0Z2xxYJbaDgmudVo21qdL7kMJJmQCHdgVDxKFHul8wAUyYIe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2bVoGm43EGQlwadLdF+HqMp65sj48ToaLznFSshavuIOyih7g0rQKMvGol0fxO+e4u2r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/sR2b+lFln6E1Gc2GtrecxPJvY+FzjoFHuMSA+ltPvKOzd1PeW/tMnuZbVSALD4gXo7N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IHd4VrR1mFGEoC/GZoDHLvuFPLLZe0/73IMEzYYXmEkxpc6+15ll+XASIrVP9tFknKyl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j3Y9tt6UxClGzU7v5ZOx4ls7er4xEXhyBCveIjIuHAzexORiIO8Q4P8AaECy7ouXwUUG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gU58De0c/wC8YL8cRvIjN4faFIdi1Z/mWjh3wHhLmBg2ZkEJXIsdmQ0mJpoFHmAN53XJ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uDtvmBYWDWDfiZ12VWq9w6LKN5g27GWOn2egEH3oov7pVnewS75dOJk80cMEpWS+SI7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SYYZ2W+Z4pExlJbWFMQ7h1GKMZhpXtDJmXhiL0FhIbo3spcGATjQxBWHtuWQI4fMdFmW2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a32la43Gqqa7xFsVwev7Si5T/wChmKm29W4D3itGcI40T7bjtT5GMtBzrqoScGCLLtMl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INMxCpvjFtJq4OBhYbC1ANRe0WBt79SxeI1UZvCxQzGVTNa6jKDWry03sLvzK48zjTK9m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AQIN3dUzQ2rLmE6F8pEIOJ1GQXUcwYATujMmN9VLxqFV5+gC1lOKCzzMs1glJl1GCzZn4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0Qcm6UAuYScQ58oTDWqNaSk0FwDCBHnpeUcHzjhEBNq62UqTak8y7y8f6JdnBYNfvLfIW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qPELboX4m/Tnkx3VTFFnzG8aFhZEFxw8oQ2HBOCM3wZ5fmE9+u0UzBHWHl5gOOimd+CX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zynPiKIo2uphK7im9yy7s4faHcIg3sbIdgfn5yU/mw781EfGxdw0kMN/ul6EnFqjbKvl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qLRgPLcpN5B1MTj8xCbCE6S7232DqVC7RgnvGcxJczEpuS0uEDPHifeZunXVfiV7cutl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6r2SbcjA034gJscDtxLwdatTwIMwHzAl7ZvCMrS2cCyY2yq3UTW7orH2XRPEVSMoFVKe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QlZTDgGxe29np0BslgHqKhGANeSoKFgnV7k2590ELl0zSqcYNUzABltqg1jN2EogTNEU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Mkt10wtTNpA50pkYMIfIDH2Axt+Jv7h1M2k3SHxKH4UnCO6Ky2agnduEX5jb5AQBpMWz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q90USyhf+qDjnczGg6dBXcoN4Jl90OIaOSidFuo1JclgYfJKhdL1PxMmK4LSraQ7k+YBb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AEe0u6nA5E8StGK8h7TGoZcn3IlFa0eeJaAymuPZmkJq9b46lkQz57I70d5r5lIQ5HZ0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jMzZZ+E4qXrTxLW8sByloARgbvPEDlVWzFxYGxwPNwkrkOUQQAGu+4feAUJn05eTDnGq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E7Ya/wCBN9r87+IztWOBG2/JwIXMmlVK5X8Jr7StZiVC9wkgfLg4BRXftYW0Jkt8UTgFy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pT46lGxc2+2aoHXvylFYLkS7GuL77S2yhiJADNFp+JfzJSc+5uIhyy5TzGlAYyhaLuy3e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wXVFdFaIurvgEJaLTT7wQmB0ZnzVq2X3HmK5GWejLE7tEPL3hi8rlX2htX5o+b4htU66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omcwXNKuMhWpZYTJ0LUPgXMUILp+6U/Kd8xthKX8onOXrsr1GPM6VvsS5Zt8J5VKqI4IF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6b/xMLgpzPvMaUeV0e0Ntd0fnK4fr2vt1BTWVhXcFhljW/EPpwCq5c15IYZA1u17QK2U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psQPcsqO4BygRt2MeRbltNhgDYrMNicwmYdYVSmLIOYJWucQOhjk0NbxOR70ZZ0LItrA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Jx1vUI8VxvUyrtjG4nLcg6iHk4OSWm+m4sMK+YdIFnCMwgPZVWJsqt5gcE24lKvLL5hcm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vuEdEwP5UQfmlQRaHiWSEbrLHuAle6VDRtvlVHthamse04Nrc+JnXNpZ4gCeZVvhHaig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ZlmK8VBydcZIAuw33vUGmeCJmmtalzk6udUCw9j0vLgcnrMGL05EDFblhJmnCkAIpKXWP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zyWcpaMv5zAA7hS1gGPv5e0tVxwRmTC2YGV63lMDJp6viPrsc+l4JC5QDhctRyo2CJUb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4fNTEK1yCiA7HumqQxARobEKRKLRyEGXO4GcQTyVhR7wV3iKcwGOoMzeQLpBV+Ydx9vVW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4qxg8HlMZTUJTKcx04Z1RCuDVeaPBaralNYbKqBv8EL+1EvQA5UfKGyfMoS9IOniywn3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nh/aJFkefOirRCzCHOoKrOX8+0eHQMSAp+CcqnP901pAuR5jGOTgQ1cx1Jicecn+IQ3L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vwmBgIhggXj2VafeYx6exM2d1jPSc6D5zqFHs8siWGgAMr8vMyP0coxCFBsaYGGMA4Cb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zGnPlrMHmVnfoyeY68ADTTmiXIqeMz2EyFfWHwEGtTDe/wDmNRGuCFjVR32cE4B6NYN9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NTfGHIxF3xyjB2gGC5SYEsoavoZjgt5QS44DYgDqxJy4GZ2gpojW2fE/7PzMc1qv+XACO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4o+0XjZdoUeyAu89sV5iBBjm1ablAMUNofIxe06JaTaFZ9oSLAuT8JVUelvCeCJrRY0jC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bVWP9TOS3sGER6vQ/wCYaSij7uZZn3aCdIo3fAMo+porl4iXOAMV4miAceY4/WDSHpjm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NBlNXzHqVE3ib17DxAx0w5OyVXCM5Al7CqpgkUDjKUD3LJeGkrJn6AIShVxXoJcpCsgjf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MK5SvSMu3tGHYxZSiwK3F+IK60tU3y+Et1hprcuJAmqDq6jMx5aYLPxBPbhB2YOoWFvle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X9Titpc0+OKMe0E+S83PmZtMuHB/Y7je0No/Ev8AY5lFpR1Hsd+8LUHgBLlbe4tx8Sik8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LAdZj2Yu9X8ynI2GdiZgjmS/eUDtoVC94jYwuYXxcJhjm4HuxTMyGw8vcBzw6IeyAGww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5WG65/wzOSvOWfxKmukT8czfOmo2AMlb9psBsFL7EBralazXiWiDbcw6qWuVhOviXCXQu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NAsiop2LtUXXa8H2sRk5RcB0TOyG72+JYNbnAr3hAhtwpE2AdSwKQs8fMuzgvD3iwjTZ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h7wUYx0KOzxkwZflRMLVD0HPvLornAZiBNM7uLmIlM6EAUmB58xXx9HB3bKhu+QgRsCQ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JG7rKNVfJAmK5yUTFM8fQ8sMWQjaLlUgfKI5lv8AEF8xe1aWtI23VrQe4916JjKBWlaS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DyJ3F4hNlgtbogWiMnouABl27rMcAIvO4k2kGKjjGqHiacLYKr2NKqh+Yt0smCloW6YA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9ZiCnN9Q1pTJc1k9ErZOR5mMO2WJQldRXtM6EZk9JNe+aYFlE2iZlN6t1KrBTEtlMMFmS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2dDqV3kvayoQjcrsQUFA6lAQMHmWOy7XyyhcQVSFQSmkob6nwqNPMektiqzU1t7HcSZBX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3N+yPa+FDFzbcRHhimNrjT5QBNKsBH2mbY6ndkFTjXtl662xTqED61BjeYG8xzgcS1DtM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YK5SI59UahrTVDiveWrnXK7ZZA1tlPEGAK3EX2lMxhrVY8QBXVVWIV9k54lqWikWJnmn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onNMgNu1LDFthuLtI1nRcpLsGVqPZhwJgrNIlCtwajJCVYYxK4NXmyoVMB5e2CVLJfZHM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3MopWx3HvHEuvVmCBIaD9uYABZ4wLlngpqWXrYpzCipih/SUT8ZtNPgW2z4nB7A4IFElW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UVXjzLykqhiAVh7L2lNHtqsYRrYaENrSGFkCZCwX6ZZpt79h2QZDI19kLI++DdQRVsiq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LZyytDOJYo9vMwfof9VxeZW2r7SECi0PUxMZmB7lQk7Q6Rgwuh8tz2lMNFzSPaAVI42b8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1UW+IohbhvjxLewKNfYYQ0spjXmGXGQeV3KWVcHsJlnWdPZOWELlSx3xJnDMrTOS0Xva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htjsaOeFrmXtDVXwuUEbGMxnUc1DKUvmUDBIEAnZ5cC4i7VCzY+8dIV2xl4OjmEFCpwB9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7TKYrLBXmUxB2ib6rGhPEuacNW6qFqOpKjJAFwoVsDXnzLi2vLZ4ihWl4ZOyJpwZAfMs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5z3DxLi9XnKZbxmODq4qGos1y5gaP7pocG2XPmCB0c1ZDWyVDI8T2adaY8ao510xOQoM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RBLT90JiwG+Q8TvApU15iJruFaD3hgwCiYmYqKLt4iwY/Oge08gzCWMFQeSPhPDqTCDme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K5Qhd3kjuIqW/hMbiDZdPUaXEVbPhKGqWrIWEtYpPiVHUWxl92MC0ExWce0SudoUv8z5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UqwC1FNfESW68jUMFMguXxR5g0ccHiUVplla7iiuvDdqEbMDP8TL17q57JSAt0dvfmCB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3CL5HMM6EOz9o1U4BjUfYC+0WAScHHtBhdyzCVgZuhVxWFDPCVKoYvQg83gvcHctVy4we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+6nWKyZR3r4EsjChst81M3HaBRQUbY3y7l8cuqUB4hvHgmkdRM92qfaXWopKx7m6zN1R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u0cilG+lRQyIUBWUCN7W4vze8KvgYH3IR87RdocXnm7fYQZmtOP4lkgdrXzKBbXRmYzV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0lPYHZSxmwvRUeqVBT9xky3eIruzc3rx5TAWdUMfeZwI9qFtNSyHF9R0WkKM3avh3Gv8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/XNbJE037jqnNnD1mJwLeCdoaF/V6hho8WXpZ8ETgpDuCafiZrCCqADK4wt2eLjksLLx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kY7OHSZRUJlSVQ9LqZaC+CUujgwsCC2qTAwPyNIIPkGgzUEr4Us7tltBFkw6l0vpX7mF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41+OJ1tLq58MQOwQKrkm2q6laWMASvJOCDsnEu4VdBs92g54OfQFQNxRFfBBhLrue8RcM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E0MVN6oUeZypUahFSzuZ2hxUxnizEbp84ogdKRGmtWbT+UcsvaYbDbsWbXbxNwswwGdn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7pTTJCdX+ExjttBLo3bdS7n2XDj2jqBdgama4OrQrMobFYZRm8JTZ/HmNPCvbrzLgJ2a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wEWw4xENZSgGoY8qKjj4TAevBX4i+qUzb+4yqkEDMW1Xhl50sGx1LkHkfHxKIIdT5YE6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gB+mEEZPkpSNrcNMYhC6/GNzbuXjM4j05eyTSccVfZOprhaEr8XlQmOioHL5ZqV/G9b9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RCqT3HzKDnHVSuMzME61b5mzbNn2IBhG7wc3MaQ6ocXehVS7gcnF9sZlJq/4YxGdDbS9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af3ilwN/dEtPNIC6TuO0tFDH21MyquHNuFbeBVvdDeHDvMf42r9pQVjef/XFm0eWpblk5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tAYxQ+Bzo6YkoFA35TiDiUUwvklzGReXyr5nFrTOeTETM6tdU8MBonSig59GuHTG7R7J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i1Vk5jfotoYhvpa7JBzgWaIShUhvQg8HGLatjGAYkrEieguzL7SpogZ/hDLqmwpZCytV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kb7OB4Yhuchl38zQDqX2SlJtjqncRhELkruplCtVy4MTVlbYO4NYrsj/AIjWC8DFQdrB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3FU/wL2mjrUTOrkNKLky4YdrGQAluV91MAj0i5Zq7gLOKTmBLW1ftMoALgt7XEZHXthQ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iLeXKPzO41LLh38Sj6CgodxI8jhp932m+LoD8LmQKzK5+RGQt+xi7LVmIFR3NlCyDV/w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COL1LgKt4OAyiyKn+OMqPZKIbozaq/ZDTl4p/wBuKI7e4EUbyOe3xMo/u+nze5aAUjGn2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ubreKgDxp/sagEWqtfPiIpL5CPeGZFBjmwZFTkaTZGgYvyx2g4WZ+xGp11b7ZNYbgdnS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8wgXp88D0RDPUBELHUaIObErn5QvekZMETLWFLEIVVnJL0hVUguzL9riBvK7SwCpZSz5l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/OS5tTBrzq4+s1IxBZnZDSBZ1KMr5B1CUtXGJJKsDoloXqtVVpVCaKUcyvDRE7OrlCDvi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oe0QLVhhadYrNuA4UUtGEpV7JjPaTa2/EXM6S0E6V3K3hrufZBmFyQs9pdpgTb7Ue/jX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KuOa7H6lFrgAnnOpyDJFz0R82KH7pb7pJbD2iNuwurcJwPODiZszNMzWAN2HhiPql7co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f8pdhUKz5zarxuIMMaF0EvBH79Qu/NQePnrTj3jkgxbMh1Pa0TMIQB4TGfklzL4ypSnS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EFSIlR5NRLoOOhdx4KxGlUOpXwa7nnU6JkVXt3FHBHqNrLE7liRWde0Cfao9Ql94msnv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FnDxTmdSwcavs8x4C8OiPIx8EsTpMCFUXXiZClHuALUHiaWzb4ipmLHnLqUQ3Z4meWir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K+I7lOZiFpn2nai5ei1DSJiBgncXA+CoPMPvi4jfmOMj4RIvScpVsgPSshsgxjRnMWaO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Mi4NIBrUKLbnwykEXETn6NELPR/sP+YraOng9o0FsaH8w/J8UxMEDHvfEVgn4IRUuwOD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+7jb5y18SXOtZdA6uF3eCSGNJsbdZmCngIfPiVEVarsmhGxeVQV7W81QUerm08SjFgv+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pia3UsvuPR+IoKaDbmGXcvsQKP2gdCIeCwv7lY27YBj14M4FnMswDxjBv7ej4itM8JVI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56mY/nVQ/4mJDxQRIjlQ0nzG2SQMeY4VW+l8EtMrp6YaEOE6jtbNbjXS/cird7LiEcsFf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d18IMMtXpLlZArajDHYcA5IAYDxL2JrJDi66xIyYqBToYYbtbq3nmCzgRF88xWoFDXUV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WV5Jfy/E/wARRJojZT3j/mdpl42LT9zAUBguoGTU/LxMQctgkFZ61cKYA+JUtwqCfYncV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nLrZ+6KAYuk2h1w/GDA5W5WGUkwrDJRVrnvXMGt7vMIl/bW4Huuwl9AXdi7gnFUMT4iA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ud2I93Ky0PcfwirDbBgDg4YUKB7Qrqajmv4ojqcqQ7dzQhPaoniSa5gAGlUuEsUurPkRT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ZYXHi1rgn3TKI4B3U3/1oLjATNrFS30uvuSn6dXj4mjd+EVADuKKmNGVRcr2iHBmnW4d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d7mR8kypqZhNoLy+fMMVfA/lLnqr/ANmY72gbsgDPmNR6IZEVgTYNXxEVhB/uuovwBoOL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2Xs6iRkL7JrrULpmOF8QR1G2yDWzcLFjUslZZ/uE1kKs8pt5MlQBGrJ/KZCZacivMWpD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yhVPUqlniUsv2WPADsLCBCvXMvjma9UhUmeOYMLlOIbXcO5wCSK93SB0oxZoPnlgBRHm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qslMAyI7Pzt+1lXtuitWHClhT11D5GuAH+oSbyJZ1Mor+UzQDrL/AEieqDR9vMxgNDiD+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FUpLIeS0bsnGC/eVPeBvymMKy9gyuRYEwDH2ddhH+4wFDnWn5mMVl1HcWBCsXh1MfUyC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S4LkqqDq2G/HGyvzKw+SvsuUM2jpr6lnq1ULUbHYULPumUruNc4DyWnMZkloLzEYBtAf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Z4wJFSmCwB+cGlkA/ZNbnqjiZAXHxMIa26ENNVbcmZTAueU4zGghs/kXqXtiXNRd3juHI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Wb0ioXkldgTH14Co5u1Br3Y5pzoR4VPB1FZStlGKpdLMblJDPYMGxQ8EtuUQpwHmXAb1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wOOpS0edg5d6WZwGzoYhhg+Lma8sOIDBPQKnc0OZXl7RppThjqMVINVm24HODyVS2tEd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blxSllccWx2wKys/5mAAiecxMcCBoCxJf/ibnExVxGUAQdC/MZwyzGP74gYhyrL4m6oXN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jssV+0r0BFancPtJvN2is4nBxFfEDrMDgD3IOtEwusQWXfML4h3whFFZFAy0mnoruWZE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mMtO5RaNcwpoW+8P5tfmmN/DLZhyTlI3C1vi0NRdhDCkWnB0yArwCYj6HKwXxFOhLOfz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zJjLYr/UzgR/il4J8QQ0h4nkj4FxQPyh88f9Exd7J2cxEHUbYSyc6THwADUCP1U3GK7u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i7mSO2GYYenCB8plBrlhfnrxEI7AxBzBxcCVGmA7O/EJB+URKZqBB08EQE1jS0PtB7U+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/DtmSavdipbuEgAiLaS6VXAxS1biZF2dlSbyEuAakuiFbgTio8y0UWgP5mjy88y0leyOj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a/cce0TiV8LsRh3m4MPkYJR78c8wlXFous9oKOEDTDdJzL0pl6MAUneUmbC4aIKIyvmU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H3pAR004lg98l5ZdGmpkAcjx94zyiVmYIKZLIo3nt94pbSFojmUVdn/xD7jINvtUVflJh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S14JcsQWHMbsH3g9o3PvaWyVcFFO4bGMWNwBHcHVaw9g8wau5PIOvaV0mAS8oyu+J7gV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yF6D4j2ieV1QWxSr0rvMomTEC0XpK3OVxDlIF5X4hxxNXi2IFhYqMtJUbGZUIsFxs4Y1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R0aobUVTp8wlVoC2CPsUfE7SaN0juyzY/cQ2eDzLsYFOoy9YbGC5MGtK4vzM1rRzHtK8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kFPMZX1oCd+COYrt5x9iXO3rox+EEfDCfNLGDJlutS+sOIvv90bht72ZY1jxqvEbAHDd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WtAd+8wOmNmfeCwDJuVA74ZzB/UtBgUdHvEDX4MXSEJ2qxG5bjlHLzQ0PZD7OJs3U5D2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cjDp7RwkW1XUSkM0XgSmg4lD4G4AQdFawba2zJGxQLJURnmxgXNxsYYNZ/iE3CZMfmM7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DAOYb1owViW9p1BLHdKtvOMzUu3Hu57KRoQcA7foZXYUsNMtihblK5ikE8uJMOGvQ84S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eJvJ2VxFhOZhAvS/UHuxo8GLbCITqNvUdGB5NzcfFnmELz5bQ3g9Nt+5M/pAoV4bgp3O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UfLuf2QzRU0Dvfue0ZJ2LuTAi98geI6chXZZB23aHJ5l0lPFRP3BYw6HQcEATiPZMhVp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tijLgl68hFjiV+Q6iyiaux7XKdcuRF/cEDD0q8XGD2DAuWoaj2jwJwzFpc9INeJ5i+ZW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5zV4jaB3ih/a4uEuXzMUXsPZGCf0JXkH7Sn1cVCVo51DOsTyRvVeUNHEqq+6mZQzLa3Q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O/HEmv6IvI6l3dclMN45i/FLRu1dQgFIeeRj2hkDR/aZZh+FoOHx7xU6oU+8PbzWdNys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urEVh8TChFObHvKOz5jBvRmmOhMuIQ78jzAGC2X3ke06Uord4jz49fnkXE3LcDzZ5mTf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2ZzHWtSwfIEu13LgGiy5mgKxGrTGzqz1MCt8TCJ5TG9piJ16fFHPMbsJbUG4A4zM39Qu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GZLA511K0JcQQFpGDMkQWilCvs5lmgmtge0rOUuCio9prFh2GAG/fLDiZMvYgVg397El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dyTk+GtxKgOC9MEwTdhc3cpw1EhqyVZqbIrmD0Sxg8wCbKkMVdw0tOYLFVtPxHOFCoX2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ICsjzKSw5pojCWHTdxvA9XBjtgRKQIqjGsSx5gGMTIfaLsPiA3e3kltddSs9MVsWJu8w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xaiUsBqVfYwoBqb5Esp1wb8MwxODhCqS5znVlnxKxWttyitc1mFi9gTc5CMXksrNbGsJ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KriWMgNdYPUeW3HcXjgSZJWqMEzOWpfMtWvoWyAbOIvwJDGx3PEzvJLAwy0r7XK/7AOI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loR078DFwQDio4lqK7fmRigLxFdf3TeIux3rHY8TOGGuKbhaGSIWgbou/ciDDC4sqB16De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RayYNRVNx6EoqP6xB1LVs5pmQDZo6lHi1DV5mNIBXK6qV50GJjdKdfwiK0z3PvMGpaNQ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kwFKmc6DHHmyHgcCM1b4mdFMr4O0zRAwyQLXg5lqOAn7l0uN05TwN8w1Smiq8fmP62y1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mgsI2yYupvZKDI3SL14YTYS9fzCqYLOlwY2GagPusX+5hRIKOXuZ/IxtU5Sjoy/5gIt+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niX08CstIM5uLUsQsyHb2nIgsq1J0jsg7DxGJXNls+4JAN46lohMcyFMMN8r4m7Ba2+Y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A0xFc9pnYhpDOLBtAvLsMfS5m0/1HKjGNiwD1RWV1UYRsNVTUTLV5bPeKBe1/wCqJTtw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FUTCO4wW7IqCDdsC9sDijl0g1VWazJp+tgZQQimkXD5lFgm1IwDMFsvadESivn/Ez3PG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FzpOTZ7wqYLprFiaNKxNRmMmPUaV23F2Pxa3tCT0Ole34lslTVb3zMalWYBDo1/oiSvMVk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dx7DXnrtRxcA5XmCI7bp3bCN1V9CUu6Nnwu40aQI358eJXC+Y5PYhK8KinG1jz2uSIQw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93jREDV8Y7qVFapb8KYi68GbHv8A1L5fy7qL266aUQXnvh/zuCZV6i1A07ZlY24Y+KfK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q3ulxzSN00kcg7DhxIlXuPCdMKsMhDiUtzgJYDdMPgZaXa4rmeTAmyKHRzuUDIXm2Aga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UKAxhsI+IjVW+rwg4hzc37QKE2MJjVY8iWWzpDDG1FzrFeJmmBoxmCyAeRLjdM5RhtMO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D6KTanH3iCnJf25otym3x3LQDiODcBr71Sq4mRQ6HCnCz5CLjBZBFpzEDzw8zAGj7XK9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G7J44hZuvxNVlzjbt8PAi2zZpHyAcHmFh5XLLaF5mE5Itz0Tcce8v77kqN5IFXUN3MeE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i9jMnaTFSx1e5fMESso8Q0D8SnWeZVqptReLJcTllNIPvIfIeg2hLJQnvmVE6X3MZoM5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yny+AviLkKd5vmOsQ+dyhF3/AGIgZG/9s5guV0t22kph7U3FMWVhVcxmPRovvDo4TGSWi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mtDGZSwBFosrPMqoLZtp1Luc7csR0CsBpi22qyQ8kPA5fCjVrMDGZtJ7BPlKcwtSYKuA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mvCtmg9M4YTjy6mQKWxH6ZaxRSLW8tRh5iqiS8D2GxUNVBu3TuDeydhEbhFbI0EVMsyQ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rmAuNbd7kqDXTh5mELhbYNUEBzhhKxD6uJz3LC6QpA0W6riJc1cafdEIcVDG0K7c2X4h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1XKKLgGZZhIcky25gCfZLm5bMkYZcXnZHZ0sXiNpN7cPxGOQtoM1cwVYxFAMkuxCZXsW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V8SoQpZK8E9kRyGU77my/wAwgClVnc6MP2gLIpHEDpDwcIlo/VXiVK5XNCGIgoF90Qy6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xNW5S6wgUXohRnK7iJY8wbZtDqKejLLBu1Hfgtl5Sl94onqMmFNawj3aAz7YqNZ2E8kt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q/cJwWMwV3Crqua7RKpF+DBrYoUa795VSFsbjBznjZ7xtYO+EFkga2hXbuNLNyVbKh5+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sQHtPMFkqaB9kYlaGuTpIQNZngQbdVTHXi5SrEKVEDrC4uabZdOwnQpWW+pZUTFtpcid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4n4F6PMrRjWI+8TpfOfvHbPKhzO8J7X4IqQDI3D5mP0mDglMbGrlkRbThl22nFt15Yisc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PjTWy195V0LjE+/cKa/kuCqbqP8A0al1qjwnumEgNOflFxieMWx7O8PMs0zAWZ7ld+WW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uwa0cAaZxSHKqqKxp7j5Ti65fM1u4WPtDCHUXcVPkqqRPiE2VLk03Xaoyo5DlfiZiG7t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3ETf2ITyTgWkWLTXXgCorAyeWDJBukuSB2kLvnGBXBwDet7l/eYAH35YOlQaMeCYc8Ax5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o66GMDAq4SDQEcRfmOPEXBvFDHlUKd08SshFo68TSFYALnL1KVEDsxLY/wCp6cx5YGkt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8Nj748xe+ndwHCCt7eJQ+xy3DHeJsHlMi9NOY8QF1Kw7RVI4UI8QYc7q2jsVKnRLb7Kow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4LBq47EU9NSmY6Wr+ZTnZJunywBpmO67MIcZ7HL73FSgTBIdFpv6eYQRqI3s8X/zcFDun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SWAH4fEo9uTH/KNg+zYtmV9hzsj51CAjt5zuAYO7IjvRZqkUhaYFGBwAPeSImFspqNa7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8w/LA0ZWVU8ZMWstmCWlyED96dMPMahW7aYZ1cd+4aHtj7yBl11nzFqUw4X5j/FoHjua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NOp2RF4WyOSCaAxT0mjB7QFqkDgxc8EHUA1VCFATbBa2ieT5jFDwTiXXUGls7YwvqKng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pXMXE7hhRRE4JYVMzTXPvKH9IB0sM7p1My3izFWPabNDEpN7mWlYpyS99+0zdlI5ig5d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Dq7mS4QSwhkxgIRXOnco2ncxfjzGw9o59RJqU58PiK17WzMWDJ3m4igNO4wAiu8dxCnRT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eGSZlL57X2cy130ppCzSNvkB6dEsajf+pixLeUfeIHfcgSLkU5FRTyh4h0YAZUywh8EQ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w6tZiNrRSmJxmS8BPeYwPSOS7/EDW7rcFuNrl17RDjVHeODt2uaTqywhnuCAuXvu4tYxQ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vkeJeMhsAFTpqQSoRtqI+QfAp7Xogir1kupUgNOWnuW49k4+8rMXwQNxRJ5Um1GEBClg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wMwmmjmQeGEwAXfnKhhUs1AsnQNanF06iaBsPyu5tpUYQ9xAwm8ncpCogwoYVAAzS5bH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Y7xLie638RDwsD4ZXSz3PZl1c9IO3xC+dLARQPbWZhtBG1SmJX1YQVeIS0CJKkBtdMryK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W2i0ixiVK6gM2YBVZU1nIVIb3YKGAAbz3Eez4nwVovJM80TEql4maAsq2ZtUKMrlUNdG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xp0gyT4AUJjh0PMoBDxHupu2x2wnRp8TFT/S/wDBBNEl8P8AURuak7qO5xjR95j/AFy19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jET2dlQixaXUvZacB71GRMovdjNq9diNZujKF0TzJph5Rsoewh5ZZQGhW6mGgYchMbdf0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q326hQjVen/sSBo0xfeCpy4HAhXKqwo95h0+wJwTtxM+PQxNeighnBwgVURgH3M4KBngx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7UFfnmGgjG3SEYNQRZhXJeVBXocGa/nC/wDTDiha5F5uMMxnX/EUfRxt4CFLVoKW/PBu3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pNfkAIKbldi0ZOBcaDmvugZwllVzUqvaKQcTfEczroq/dgtwXCQVltzQPMrE/Ax7CIw9v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psa9pjOzeQxHr75KmwMcFXRK2C3yHUAjtW/7M6F6faCIGEOU+VS0u415xxlnHB9ktXVOM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+cuUWZqtcQbGwWc3LChT53VvtK/TZzi4m11Za1OiOTWOPyzbB3YKS22LE+dLzGbkwzD5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dNWn+UGdb4DrExMy7L9xICymViU6PfQgUayLoqBimW19kAFgrwdxu3xoK/2hLWgXdP2l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jv5gk9pswcitwtBzByi3dG9IbWlZyYybFNQ+IMGW1KURgcMMuTjM2M9PllS05KrcpK2l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8o5DvUFga41RW4WOxoWEwcxbT8/7jpQ5FY944p3Rp8z7FmHrxKMjgwUIw9DoJfcnFPIp+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RY8DbU7j/A4yHHMGG3bbTxOICLX2JjIGqQIVazpLovGPzHIGRXv/AFFW79ZuZzTP2LhJ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L8OLEDJbF0e6I8f+m8wuuPK2VsqEv5eYVprgryTpcps/MsAw9xsDfaCbmbEamJEH2LnF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aQZi/CfZyxU2ntE2ReoVvmeYrjK1G3hPwyyh7dTXDWlOiEqCy2VCuFFYBiKZNJ3zELPj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TLFolNGziAOQNQTXJzMBkpoZSJhZ5uPgxFj0EhmPj7QqC8dRKEDbAgq3bPb9pVrDxF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9vMqOf1qEF47LKB0zbXvG8sXFsmWlcCYYqgs48BZbnBtZmEb1ucf8A9keufTmGzYGMZSq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niphLtxshYEmVq3A+I61UwxHAJRwHFy3Iz3zOIjUDmXS8pUdXtMabRXlih2rCbfMaVTy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529xbo3NJ/UyMmjr8IQb/wC7E6rNcEXCMcD6wKKgZJqyn4nvhzlNypaaCU4NFAmpTsnuD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NWphJss95a3K5g8xnyPaolD8QKzLETdp8M4wVHZGX9WT9zA9zIAzQyxB5Xbb2e8ygeFM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mF20tbLKLI0Zlth4Ii9r4FcksgHlUHvjCzPU5gJrI5shNkOLFMo2SpwJA1CLyU/MqoCt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xhWjmUKDQmiAopefaEBq6QqlsJnnseYqu67u5WoRpmDRPQ5SbwIekHmbULDXbO9r5mWp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nnvk/wCYC94E8MBS1RDo5LWpfaZdTvNfiCFfbZhdJeq91CKCFx/clpmIrdjeOmWJ3Y1W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6vSK37y3wNKnk85g3JHamZYii1DkhlwuFh0wasK8rg5vB0jAl4cHEQRS6GxwxanSHGRB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X7hXJOaSaJUjGbbs4mONLskYlWjURwBvhfMKFqQt7hLLU7w/MvUzvKCQtOy0NQJ0Y8mHe/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ibdtk/2y3rlNwbYstn2nVm0gSyZRy1D4CEdqtsswq1sqsokLYLDXjiJp87KOi/8AHMDf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i7BdKwJWrQ1hqVmz5Jhj5yA2iPea0IWuECp6FzxPiZPBeWPiXKVW7WCADGi5TTajp81H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mbG2e0uaszghET1VNDz2wfmCYVRGqjgFxO2IdEfrCFUYXS2oPBotMwhC5f8A2I0NigwI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d0qeY2xsl8ksEbLT2i4lsYLG506D/d4h2IVe/AlnVHFVoZX85Bb3u5m1CehOfaVKDo2r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xM1JyTIhjS0Nb4JeKVYHvAi5BlX/AJlGS+Gh8x7PFKx5PEJqHAg+8vfUB+pjJ7MMaz5l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00DFFDd2AFeXQfeOz70kNMQSNpTqFUF0s1KZQRFoZZghKdHnvwQ53UDk5i+bPawov+6l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mp0Bfmc1CwsOPMArklt/6lTAvb/3vLOGtKWJmW2dFH+IXe3B+8rXu8hbrPMpnWVwHF9T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Wcw3CzoHR5hgqbsqeyXI08dQMIHsFRNa6AoMtdz24JkalVc8QcJZ/wB5stgeEYLSHid1K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R9uHPLxDVTGFVzhdrmaJiUr+kdPJ/L3gsrVQa5U/KNfyvEF4qLVwfaPlKbcp7QkchrZjy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4FfFRzfblxGYaxK1VldwHAbuUa5lLTLcyTvqijuZNwpUaFzCWSTZKYKpSiXu/O4sV7bg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ibYoNnmUFMkrMmI3yHEqsfyq4ItTbMgp2E1BcAvKMbIAJ1DkqZiMbfCb0wZiSqnKf9IN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BpZADVu6jsV1ubaZlqf9BCLhFaFyumiBeSWcqDBXMXYCu6KfqUrjf5DMdFmLeX2gDfju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G1qWkSTN3UQHF52IggGlFkeTSeXvUDoAmU7DiBr4IUFc5XWUKuWeEo1nV0r4myHs8S5V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8cxAUhtn+5RLTFzXcA40LXyjaeghg4QFU8eYys5kaH3msFPLGBdomik1NdDPwdRjmAuv3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Oc3QMGdukqlesQkAL5Sx2eWoG09z+7C1Zl6B8Q9jdabgxeiCk8TN9oiYNZZglt80M3Lw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MgpjQ0Pn7yu3uTCRbVUvg8yhLzkMZ4hC4yW35DzLdoFLN51cJ6oyMOI5VAf4dAY+WB7V9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4xgzHZRM1SKLlM6bDBpgRnGG68XMernCVC8Gx8xYQzPepYlDmv+SVOmV7IgAuRW+/aVKn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B9EpNMCLVbUtTc3EUddBRTArduKO4H2rZS4TnHJdTCd0Sq26B1cFMyjoJZy+6DLrN5RT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xixxkLfy1lF9PDFMqXA+IZnNnNTFu6sfZKgnVaogktq24vOLSPZ8xZaoEyPHxK7/AJKQ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ZaZLmJSbCioMFZFqvEJDedj4lvuTBZLecZXrx8kE42tPDOZYR3A9pXmJv+luG+4LLFR7s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BIxUMCcwa1toMHz1B1AUsj1KFbvnDsg8gUoYiixlD5Jobsz88wXiJ35MIRj+NDNHUf1co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xcrLnoMv+JsguhWsWVmJwePeEjK2qYaaAc1dTDS9Y2hRAaVmN0rKalpD3IQeTYeXtH2It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Y+8GGcd3BLNFVOqmYhVBqIW7e4RYsLeyCaWWPF7RcDRjFAPaX1w3y6m2A3RfhEBqt9PYl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2gBUZNeIHRVXb4hBCsFruUcVam0DWWpclXJDkUiwVvGb+Urqlw1HKNBHJzHEHK8z7x5wp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BkPiH4Vzd9kNsGnweY9oyXlvjyYFFtBef9mUdEywZvDHYJXAgUDyt6ma6tmu1y+OHJU8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GWo+WbgXxoXSpwU3MQE0108srkVb2QtOTlZESwY5XEsQZKa8y+hXMuNzuq1HwQaTAljD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0ePaF9I/xNYH2Y4a9Vu5ghQEfrX3uKPQlhwTS1NOssfiBVpmgj461kXYKDuL7Hu4SHN21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5g9mYhPYnWtplGyoPUBMtxc2OAWHcLXO4Q+DHxHdxe8tZp1uVxSWf7RwXyTZUr2+5Bam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7VssQo7x8tD3H4rTLUrE6EkPuIlpeUwYFyTqjVSvsBGnLMu3eVazpjzbM2WriKyHeAz7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ybGkU6WWb4UysXtEVNirpyTKjCOBOCM4ccwmx4Q29iF8eyLVVRaFmiqjPfua9sIKUdhO4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EycwkbPCBYuSARepaeZqpy0ozDEH3MTynI5g30JFZUOsVcIwPhjXvUgKraYmXM5iroO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LrxnERWntMCQ6zuI2eRZu99QWKh/1MWYyr95SxLjRBYmZw5R5LsZR15zcyEeRW5c0bue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R+qyRJXzV2Zmg9nECSFgdy3MLblIFTBHJJOOPiOXD/p4i1CoBXnNyw0vF8TzkGIKdYGD7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Ks0suewlnmEUr5THxGptgKMytnbvh8EKVs/9WBPTkyB4lyXN2oRY4V7pl8lL5ghgCzjk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CbOWEKTzm4kYmU4luNsG5ZhgebhmwUVezG5SbiK0hDM6xKS2HPujOuDqVI0gCvgiOIA5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1HBo7952QAYgIbshWSypUsRV7dMRwEa2fOETlpcEiYWpxkCaG/hZhgzU9PMs3VoDTDll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+FFIUDhUSt4hhT3Dx1wOIESjVZOiWKbaP2ifxxdY94Kxlgu3kiQMNVROvEXGpIMl9wj4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fMpXl5kchztp+ks0VlWpjBqtksu9FeSP3OomEaBwfEFFkZjOhUOPEdGwatypYZeQ0JAK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acMIsCTBcHAPE8bmg7Bye0cHdeyvtBXU3rXuCDAULH4EbPOmjwqWWKq50mkqakJ1XTF4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GhD3rXVXFKLFq0MXH/QJaGtKi/ibs9bPeE8nW7+YFRb4g6QzFYFhXcUEKCfYxZBTnGUu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mqKpFj4m3ri3i4p1JtynUvD+GuQuy1xOj4lUrfHmSPJoYG8PMxrXcuTqH6VZEV8SgNxm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XtBLYzug05qU2xcDfOZcb+8vvABVULyYt09kUMypJzFKQY91/bqNsEqLg7Y+3NSU2MwZ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IZZSoTMEQm0WNgHaq4n2QSuCxV14jToeZ9zL+XS1h7pk/UGuY+C5urMmSaWu2HuqDN5X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MZIr13rrHLf32Pecqfy09y2TylflmhY7ge6ZNsqQ2jTXKe854+bNTO7uX+4lRe7Qt+YD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JlYUKGLgKr9KpiN3FLt4jmxjV7Y4+a0oauYhyx8UUQw5AwDCredt9sWl1Ssw1XmFWSxQ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6K/8ACG4ICjH9wYqH4GMDEb8x93cWo5ZwHcokr2ZgSllxLgTrsLIyySirMkbMGO5L7sZV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mMUbx+4L4mPrUz1FvLlzT2Swe0P2OoASA8T7JUzXcf3zIpJvVhv4IZVLqtB5Ynmq7cQi5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B1Ms33efeAMDvaTVva1Xz2ysZdoHx8zKuTW8kpUZjX2IBApukmETgdTuKNKW1EXmJQK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v8EZkwuCn9pSKID0HhLM7zf/AJEpHtFGHEePjzTG0y/IJAKpZLhplK7y2h4YRd2Qzf1C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/Pb02LUV5VDZnYFYPeFzLpnqFBBktl8VGsFapqLU3xgcl8rD4dd2EveKWVd1Dax8lZuWi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XGIcyzjTHBtJ3CQ0wgsvcbC/iJQOod1GtnHtcdyKc+0aahA4Y3Zm9Sr2cw8YbZ4iFAe6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A43UE22GI5X2rJUgcOLYFPxG8NdDEcZkHnUZtWW8WGV7oYTc/BUSpJYPDPeq4HmVGEW5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qt4YWSfkTFcym5lp7mb2k4nBHMBtEe4cvgJRtLqblAJTIkuEhkLsgIwaoC4SBr2CA3tt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eZZK/lN3800kRkqu9eJ/xgBcpmDjOXGJ82G/8QBBXHF7ygQjGqnELvfxPAIG1qaaV8RI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wg34jTinkzK3HUo31KdNRpKyHZhU1/mZxyH7GX4AzYeDOJqoC1C6gz652xUqpFuNh+ke8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/pc49WHhLavrU18MxUCVYDiJHG7FUQoo7MszRdpNiFQo79KxFNPgKPsHVkMIhzRt3Aop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3J2RDaDUnflOFuIOEQYIVcsgmg5ipqQIcS4Rw3s3G47ZzgCYHZ/UziE3Dpai6aQa4VBy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1cR8SbJ+QPZAPlL4tRrPEX5IWfvcR6goQaQ8dwDLWCrq8GI99gG/ZG/asoxHTgzq9z3P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gt4l2/Vd/wARIUGdVVR4gjG/ZBvd6FhtxvO3csFAAWXzKrqgoXeb0qwoPEDoYW3emA+W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9mQgnjZMxtp0RQqGKXmP8pvTEKCVwZDKolILiSakWjVwqmQFUc+8RBU/kxLFNAMdFSoGL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QpeScNra7K1fcyE0q3fmEqnuOJsv4I+/xOQZrheMR+jiIcMdqCsxipyrWgJYBeX4+Ybg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yyifc6yN9y/hvML/AHKjEXdWMKDdYUDLBzYvP2ni1Jd8svXdXfOYs/ZyDu8D+kpftQH5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dXlE01tCZ84ZAW+WJ5cEWshubnlr27nfLVDRxGhVoaTZBZk1CshMBcaHiNrexyylCbMO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cC/ERAItVp89EOLCF5oDibxaz7wD1AGvvH7uuT4SzbuWeY24dIzcTvGn/kJbErUKTT10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RSzmcozwzTuChJkrnWz7NvzH533r3lS9E4ksaL1xTxE4rS71IoFvYzFQ+5WoBA4F1fEplp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gM/w1glsLPHR7t1BbItjLf8AUo/ci0DUZogyyHZMq556QDARon4pUPYcPaUXkyK77uPCr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tB6T/ESilG1/4TEM3J9hLmMCiqeJSJ670FNe8qzScjb5jFBpkGXDiy711UaWbAkcSa9Z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sMjP39oTK1HnsmdqXkhllOnbe5lQGrGUYwqhWpQf5nOSgaGDC5xFduZxs9qWaV0vwmWR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M4Ioh8CEuqUkkQRHFhGflHcmL2ArZ2PEDsM29kCxS4293tKMGVEGy9RwOvEVSvefaLKC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jXqp3LMjaV/REdK0rSq6j8yp2PBFAEJ+wldBVvvFzdS5d7BKctHBW/eVSSuivhK5wj6FV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rzLbEbWviXJo/wDpKdlktURO3tw8T2Eb2qEWKXEYqzGoN8xEiOTMA9Ny04CA5jnta7Pe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xj642eWVJRbLolZFuFG5WjdtGIfUWZzGMp1jSKCI2YzL1XBD9y/tT8QCcsPGEd3uHERV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pM3CRZiWa/TUNs+Bw+ZSCrsZ11MWHSqvmWkWhx/3KcwOlPiDUEWHccaY6Y8m6clyoaf+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c1UpQReCXLhmrhlAYqio7IINAnNxs15+WFbS3KDuobhU8qeD5gUpMXeMQyhAKWqabQi97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8skTo+7Y4dxMW3ExheUQ/aaBZXmUwrkWS+xBqiSKP/EwFDJCGaI2IgEaV7EiXLEUtgE22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SPJP9iQUYsRFKOfe9VMkLeFflI6NQIfCBD8+9GoizVdkp05mrRc0zl/RGR95L2Ie3zNI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2+aFkLzsDqlK4nXpV2+YK0MFaI8txjQW4FSwwGiCsxa3udBYXZh9QGyud/CSsK33GD3a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lxUXGtXplFe0ZMsElJzF1TxDvuVQiFSgcXUaPBcKOjka7RCzVAo2Zpai1ngweCa8pqmc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epfbb3bNKPfLKXsdo5lMXYwew5ogs1qpKv4jag8S4H4iQ8QVtfm7uHObx/MXdMYNhOZp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1+WJgwpkLokZh0HLbjuKXGsZDwyqOdMrrEuOEF4HZDRRTSS2K/MMVRxlL+BFmaCC0MU4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g9JpacsxcoN854iClrXZl3t/PLxCilPgzLkmGLahkIz21Bbk6vIfEMIWgw8vEdZzB3v4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GFszk17RjB4NYHVwZJZatlMrbYv9uHx2oY98sXDn7FjmUH+Q4htY5lhCByXRP4hF2EBI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OZhxFrPmKSxen+0VKS5rI6mw8Q5i5K0G6hZT4aQIC52xBlV2yxK/f+UK9rxl8S6yl3BN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PLyyqKdLi3udKADEI3bCNczbyzBx7OuUs53FgfmJgYrIH3hUqZLyeCIUe8q37QJ3U8zt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Mzkyz34G/iBQZjueJb80XNdTk+VlDKFUWLT7wvWi7P3FaovEbSjF7GqL4ewM5fEoOmCr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Li9jP4LmCxyMS5xQ0KHiVSlUBs+Z2XQcIHq2nB7QK3CDlGphNN/MCWx0QW7Vc+yP8xvA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ddywAyysV7sqEx03KLROS1fzxEQcsOSKLMILQPtLSxL4faYLCwjDxNQutJqWyw1TBUF2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jaUjuui559sFXbxckuLZvwS5aHWVLEhRvVMf5l+/AEIdTBPYpDwh7aiDbIuOd0QHySvX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aCwHHtrsu/EBkHcr4IlAn/SI+iXbSsuJdkbKsjxL87dVfmaIjm3XEUaxOp7lvzIevOYA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YqlGCuolWHBzIR8PRR4zxEClM23tvMub+4Fv7l9pdt9ntKAV3g4q+2GLqjBHvK5c3Rg6rM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KW8rh0pB9B854z7AFy6Fh4Eb/wDDGJzyOt9ojmOisTveh5lUS27eJYD9hiEA3kf5jVp7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Mo1LKXMWi5KlJY/n+ILm6+Q9iPEp+pj1wQyx8eIiBb8YHdeg6wToojVFwqn5qPCR2a+Y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eJVBwuzBjG+aH7StpueDGamP3BCuhrR/aUiKNN5z8RM3+9vuU9xxoecXxRZotdQSCFq5I5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+fQtgnKbFqKnLjsPeJcOxVe7CT3VLjqkcvE3PQJ9oiyLBNwRwcXLR2bUAtLRlXPAnFoV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T57hLh+2g7PvNBqFb4QUB8QD5YuIQ4EHcVZysA5xLBUPhqYLlpB7mGUFcCxQXpsJcMri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e0vHpuGj2ItTaG8+6DLnmyMIIQwm0L2zZ0jMoU2vbHmz0/aXxL+Wyrj26iK86li2NSKz7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ApcKGytYhjnvc/Mdu9T+RXEuwVg8P9xTklq5vrUR0j/zErRkW3F/iMvyXyeSV20jPPPo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Z6bzG8Y3BGdAYzUf7hg4ii7ckr2Qj0RwyVFTdvD8JcVOf6iVUsjFKg5MC8JFxSXjjSzC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RkWDuaQ4WuR7xtHUIIE0sugliGwTLmVgGT8Zr1+NkocEu+UbqyX9wnbIXMyvg4NxaHtIQ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vslXehqpxISghCxJATmOf7sJ1CqX2IUeogS0yY+8uwpu7ge8YGfZYx1C/c8MKtwQPUo9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qigErOagwKdtn2itKAUoxGRTuH5Q3zs2/YdSvFaLvyVE66wVQuEuEXZBtAxWH0tW6Y1X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t/ie7L6nUoda0AM8QnlnhRBiKpCwVaqFvBq80bWPEJnOiEa+6C+6wWXxEfaYnuoF48S1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Fy9IddzYw0jF9PUJuqEMB7GMzHmkVL/hCOkbdhB4RxIzZbQy9sBvl92XkhVcQOpYEvod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+ZkQoLCcMxhWWv8AMvLLZI/3EXmsKIyjYjub182oUJrhwf7lgYUxwQLxek6aDDL7Qh37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N5YMC7sUE2gzyxaRiOaeJYfkea8xtam1ynK9ti/mlW5Zrlhg2inn9pcgK8MLxLD7yDwR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u4geY3TVhG/ezFexCSzfl8S8vo/wRxN9Q02RoG6xssBATKGvdE5cFi7DDY3Dou4yxK12+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C646FnMAe2gzgmSQ5Lal4Cb2vmPZdSXX4nsPRVOrnPEsQ7JCrd1zK5AUo5W/xLN2ytPt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BvPZRAhC5z4FlUF8CMQkvQF4iCTKw6fvK5ItqtyghLSlX5ZclNRUUhWpZ0zWASn6maK8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EBjFGBFBNpwggFeDcHvKQDtfph9o/wDoglHheEUtm4ha6faVAcP5iywewYPRcHDNMFi9n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tcPVhtShljqgNkawypodY+ZSlwm4PmY6AtK/cns40z5Rudi3r8JkXe2nxK+20F144JYw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mG581MfbKmsAgeTMLWuhxEzoz0pAAw0tH3mLBVWqGMPu5+0vRXqlF+M3LkF0NZWhMEv4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Ma2DDO41GBQ0W3/LmUYYrQM2rT7ZRsOhB3w5EVCE0Rj3hq2DJVIV7QsHPBFv2iag1lN2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peCZgoK3kfmEV5oDMuBGsePh/UfyobPcMJCc/nwcSq22ZXXepEPVcjmbWdtZJhTinyw3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5WHV4KYZe8BBDQMkha9PlKDTTJSHrzMGOhKjvbxHNQAIKaPvLyyZ1WYNraoK9+4v/opN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iJq6eaRiR2hcHjrr9PUPpgiX3zBM9fsjPR2l1Hqr2CDB8RFYVbnLDVTRZ1LYR49SqkWF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D5mPdDDirjFUjFSQF7pWhZ5B8Q+w3DBHiANBin+CGLRi4vhg1uli1fFQDOYte6XOhYKo2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X51OP6lWj94Js3SL8EOS0+MvuxFXILvvw3BJ+yGfaEmDgW0Gj2xQqrSmLTz2a4wsafaU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5OgtjmVQsbAP7gjUHHkhPS7pHx5iaeduvjKjlrHT4nYGAK+0RDYxDJa4eVRW34uMFLqm3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PFQW1KKlpNLIHFcWyU0rE4kO9Oi43vIWc50ymz5otSRbHQMv7xPWFTCOyDdQ28LmBD3V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Doiyvu9vQRMLXCkUA6VpK+o9CFhtfaaK6y/hCH1pL4sYaWLYZmzVFJgIzrcxuTKcxKFXD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rZ0zAzpD93EC001/7Mmj2z8YPEpV0+PJAEq4qvcl05cqR1GVyMMX2QBHFtGk5CEuaSmT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DvmUR+3UKye7WhuVq2YXhK0zF4N/EW52sGUFVDF+KUle9RSeDoIlA5JQik6RbmlZux/5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4+iTEd+6bMEWVzL0u13CbuFOHyGSDapZkC6tsYBal7zyRryEC/giLmS7KvXUdt9iGKA8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SjhceigwgT/GIW7JaeSCn3Edwk2NTKN1mZIkswusY7EDC2X7wyj8rXgxqEty0/sFcJAY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K1/dNQFiK+6GCk8FeSKXjz0+1LVzMUvmCWJ2feF+k0aEOmtwKynTSIdxmV/MUs662ZQ1G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EKoX3niVxd1LAEo1QPMaik58XqKWjZ9CJs8wjPibNm+QR2cS6qBNkjFKDQ2YF4py5MSN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UsmbUKhJhVXRt7WHIORg/MCGVtdiveB9RZN/MB6mrWpzCS3HgQ0wNO4GA3itv+oOPULa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HfYKYbXXjEAmqFDZh6rAaqU/UqruNeMxoh7QG4KiGNU4UyJYWyaUsO5a5fiUsmqKxfmN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wTBb34hw2whldE/0wtHvKYmlAL/51LAPaMvLqXHkhYUzj0KBUV0DiLPrtBjxGvVnAgpL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9ozVfQz8w2+CXefaYQuIaSxea72YhbOW694U3gWJg9rZDn4j5MXncS+habstm5q0p8xsL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g8RQIl1YNXJDXvGJuqKtjkpUB/cuyJ3/AJgmxjdivvM/0LqHsQlxc1sPOIayHE4R5c39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9Qg5Br+6IM0cdwvSsbw+MuK12Ze3OW1vmby7rj1K+yCT4MPhMyOPNQrG8EWAynyYZEnN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XBMA8sTcrSKHlOeARGWPd4Ha/9xPsNAKsHiNLdqH2ChYx6DU15AUVnlKc3bIB0pXRHQt0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vLNpWPLqGm+PMsjxabQBGYbxeVj0VglqzNl+0nksxuXlywbFRQgjCf1EpXWeqhmF5fQRb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pALiXtFwE25M4sjhbB/tYVzmBidGEU5fFxG0NwftK3Vu5Trx7xGPE5eQiThY1jF0ufJKH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RbbDli6WrnKek2z9fxI4+g1P/UVDIZCMbOvZPyQG97ovw9opf3WceK6l24/0DGmEbqXC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Sa2GemvaNnaauKdwIbOhT/2GW1+7oRUAisvF7gKviZIgO4zOntLylvGUy/kB7CHJ7m0v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GKtxcS91AZlSUZV+0rWrUhdy8w5lahyjDVKPTtC0Im7Y4InaUly+LlVVXiU5Ya+E2vki0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7Vf7DNSQHvjJit4AIn4cPdMoQDay/LZd80vl51geh5giiKaRyjDwbWwVGNseMfOVfcxR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9QWxdTK3q40fqo8M7GCbTtggG0Chc9zDMsEObglraOJIZQjkgRhsX9y4VHBy5B+5REw3Z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+kbBTZoqvMoYtci09yg+QLYizFtgXXkmGUWvUtuS5ncs4JWlq5zF5xh2ynDOcL7pS1cw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e/OJnJFcx8uZdTXqQnu61h4fEKkckz7gUpGwxfd8w7cEEuiXhEsGQe0L2D9wGA7eyzmc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+ksK9xifMM7hW73XCwvKE1FkazOEy6xxLEHBfOh4jJCNApE65KyaxGQSykozLCBi2yA/7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MLaxK37O2BW0XYHOIsQs6LniwY2wbXGKqotK64PvaiYutUaYZrPj4YUKZswi7uFjUX+U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Wuq09uZlJ1jcq7QJx8kWYBUfjDFo00yfEKg3NUV7vaKiWk+DjSYIN/ZO4zCts2weJj7Q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h8dkfzaSvbyhHts4fafaSHuSaxlrb+agtpHPOi5zMpygaYfBMOrwFY+6O222XzcLjTan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1H34XMeNp3D4Y8ZvwQOSmByIavbbq5VbLJoinzuyKVQWRQeYd7w2yeoulmbcZ/Aoml95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VrazQHT1iqw5bktdgYvFfmWLMudQmFlCHVF3uvvK5WrYMhxkUvtM6lLc1R5hB6u8F8zl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g+OI3TIBb5MbQtJ1zRK1CkxeIZR45rMy8JdV4uG4LFRlKDVXZWJsabbwlQPOziRUSrbP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lqt+3SMuAtMlj4Y0kOFZn3iat0ra8QQ86OphVnji9zHkaRs9pdnhxOoChkMUIroCaqXF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/SMxblEKTQywCxtASqF2gFGGINjPSIBeLRgvhwGNspW+04FxbnSr8ymqiQg4XRqwgAPv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M1kr4B4x7BwWl7QvcJVtZ6qdTRn+pduVVmOalDd0DB4hldx0/eUYmZzXiupkZOy17wiT8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IHEPi4tMIQkvnUL3ZtBrDAAPL2PiP/5DSmxuGDMaugkGVI/0MEYfDYfeJ/tVBDFUi2R3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MZlJ53efeHrR9GN6z3F8oR4dQkbo1dPMIv3k1sO3mQP2vcxziy8V7xwu6CbJTKq4LG0z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Qk50976ZcBrEryYdHjb14l8rD2mBH1xUYAYNlzFFmlwtyxrWaMPlhgefrErQkeq2EVQeN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PxyEy6uh/MlHnG8Q7e0t5Ek5JgFDyk3yHxBVoXuOJ9xP05gBYeZagFcv/EsOLla98E2t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b1S+bhYUzINcLhauVTnpASpa2bhyKM12+8drLVzLELpYCCy6aiwRQcylqZzgw3URw9QQ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zBCxknE0c6ppWd+0OxpGXKwCJOWA+8NnDGn+5bYzcvXMZbQR98frIXRUUVrdJvYwOK4i5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WFWEq4HbRYJ65hx8Gx2mTQ2C9f0gTZ4BAf7iZIPjTBpeb0loF6Axd4GjAR62rOrHVTJLr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FweFnBw8VCK6VXRIxreBMHEdRoCUEC1nhLfOYVKXWWDi4C057CMRrN1XtpgitZYL8wXC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9L4ShaMWmBR77D4m514MnCWSBodKJfl9pr3PUaL7kpv1Msi1yNeEgI1dv4BUekmAM/KO8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3xtYHqXjaCxMoNSpv2ijUrgtx/QKqMIVNozmaYjrzLABBRb4uACafhOi4gdWwV/qOo62b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k+ZYqm3JJYhNckeDZDZI/C997S8mQ/A+YiVRrd/MFYEj3M+a+6PiBrPR4FytMFBtkARD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n+5W3N1TzmXYY0Lb+kt4EpoxDkdojepi+sodD89xhFZMIR56Jz4gWMerImCq9kWSAGQv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DLLkPE0pvBrb8o417LnzAreTYhvEUBF1mR6qW4lWcKxGnoFqvtGhrHj8TOOLGRYCNjLX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McO72zIoVBXHJPtjDYyHr9zY4B4PIIttYP6xipgsdNO+J7/7G8fyidRIFZ0ZSnANU2Hk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FFlxFb6UbarMvAA8lQXKbW+18Toiyv6jGuBCP7j+00cY3GFFW33XmJtcmhafPU4u7AAd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lN/sPQBESrFmh8QVZVgafERSLoU4v/MZew63vBRRUKPLcGi0S8saA3PlYJcLHujDBcK3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BQqgJEngjNS9Qs1whhDYEjhv05kAem5xBf8AiKkdQ7evfvKGqg1o7biSp8Dys3qlkF9B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4Er7IncUc4Gha3iJWQhgZJnzNrYDoNf3HmjMFXODq7YtAbTehw6CUe0eMTHEmC/6m1+4y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atY9UcmRf+JAd2s1iMdV54RayLOh7RMqTMmQR4m5smu/CoqY6RQQ8CxMHgh3KJxnqo+3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8E8CBb9xjFdYTwsyYAUKgjzusAZCaJQ2yIeSbMHHiXdzaKjHcYgdDK5OInmXisNIfQ4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ZWsrbuhrsIWKgEwafIMQpMZtUpjSK0q5T5jS4Zy9cEbhpdEw/A7/AIjWTpr7ztlR4y0K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4wypnK6ZBiWaJAS7jFetgzcJouBWfZFhgckIWgexO1WK35rqXutEi7j8e/IhL3OVcqtu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0M4PiUXmrrq5gF5iw9kv065RWcPN2a8TGqdmzGNS3HLdwe0ZSOEDOCq60hG5u7KJWWtk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plYoWkcSo4aZGR8oKK+6bNVhx17Tv1trVam7VTEHTMYRrlfE3ilCY+Zj2eEZ6IKPF8kx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uJFYreKk/7tMe6HMDGN4e0cKORUbG2HKN/GP+CYluRVG6gAp5qr4mmnccHdRmbyWz7R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XVypKxN9xDHpFm4M5mQpKVQl7Jge0jO8QvCIucIhwOU4YSq2Iqi/mAXxHY8xt6BpgQqB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GNnNgHXmYjyufky8FfC04zNTkJ0OaIbq24i+8PlvAMz20HGaFCVue49520tp5l/A7JI0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OCKFPb9wYXlKL4EoOi3DtLU2fY7lkS/bCa+ULRe5eA3MqEhHFHEfMERDLMPmO6M6xCUy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PsoBpK0P9ibUJEuKxuO2JxtGAfvM7xfMuJ42m3ibTgNxg3TU39pdEmq+yruUCumwnJKS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Dq/7nL2wr7oORt0yZ+qRb9iChvW1ih2WEFtiOa4ANDgFNzSuBGkp6IuseoPZvglfqOrz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iPNs3v8ApFMHWc0HNwCgefFPtLOnEROAWs8niCgZx8CgVGzVHvI/A6KvZ5lW1CqrGdzuW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EIoPBRIaQ+hYr0Q8PuQPWR3ubmOGJ3GR491ni5UCAqaXoj8gGn4IFulQ36uHgOJh3xAI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yLm9ABt/1RPYfMyus7yuvjqHGGCFczpDCDeUYAFkFCGBVqyBHzrVqM9GYjasbW07A2XE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uDydwVD9InuQOAQf3EM7RzFnbHqpRQfsZurIt9CYgDClWwSAAwZ9oNLgC6PZLljyt+8F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SqSNFYRWwhrYkGfJFSfgVwf3GMz7FFJ0sqygQTcjK2FWvIh/sw6yGVy/qU4ezJWNDirTC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JvjA8dqmZL1GPm9IDYFtMQwCCsm2nc2RhyQyvw3XwmOW8e4MORymcn7ipuRjzodyzE6k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ALExtV5Ya8MuDgblnETqK1A0w/wnFkHmeTGUg7xoPTGzlFV6eJ/wxGXMSBDo2V7S1ay6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HD3lADr9kpA8F/0MBhxgcWxuJAArqulgGDeFlxljbDkxW8cfEKFXtu8tWczbXkgFIF1o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+5pqvCpSmHJp8hLCYYHq0paTxdQxXl8vmB6JaWWpZ7Ve/Agi2XmnwQh7Nt5Tui8MHmNA6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Hk/MICyyMLPMGbG00JdGigy1mbPwdwTUXDQjqma2spj+BILUbt4jeIKDlKmiUZ+5B7SB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bNJhj8sY8ETiazM+2UFIb2gQ2/YHzLFSg9Jxgz/GgwSed81xGnU/8PER02OM7Y1cdl/m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5XeTMG7ds1tdVOTPCjwQWwT+yo5D+AOe4T/Ck0zrVF72lrSa0V0R+tTEuhEXUw/hA5Hl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KAVcoLdG9yzCp0PlMGpTs81Hrlz3PgjJFGxt/wBoxH3tFg5yC9cTDoRvnxMLVKeHwgPD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YeYvP+Sxx4eJSYIYcqptc4Gt94V5vNT5gSfabg5xGb7leM8hj2gLBTu5KClLhYkALkpM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mkDIrsuUGoZA1UvaCctvxK1o5A33DdEbY9oKJIOL5hsYGM/pqG3PMc2eGOdA3Dyb6a6+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rIwXv7woHFgXCPT5lgWjNxH3hMI2QaTzGr+7C3jxE1StgRXQDld6Wb861fw4ms+viVmi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6vVS5ZxIeHP7i6aAIqukvXmJKqBcQ8ZYlD1qOWiY/wDZyl843VJWnyZGghGtfOWZ8ZTs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6hoI1Yt+0zDahZB7QYNqGW/MTmC1HFErPSVUCKDWs6QgDksyEc3yhgLLqSg+i9sVVjBU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MDGG/Mshmg4vxOaQlgU8zGuW/wCipd41Lr2+IFyFiUf3H0naJx4mCQnaPkmLAtXUfi1H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7xJmjmFqd1m79oVkKZ889zNGKlodsr7wu1mcv7l5+1ZMPmXYK0Dmu5RWcYULRH/tdS1ba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A7PeGShSgrDKsAHqRjV1L34QnbandR46+6HTEIzFVk+0KPaDBf8AmXYZ3j2mXPiyQJTd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Zipe1yhfnmACfMykqGbAhkuWx8rUAjwEdxZBUIQay+IpjC6CumAPKSj+4JMpScCCSMtiF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8lVT3Eld1EBW/wBy6+lLbvh9o3KtMAv9TZsSkoTNh8iZxBcbtgRilbMeXdgoRWlrfATi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Ar38TOZdqavitEzTxAtDphHIpuT2m035Eu2c6ZQVPbIMINRQ6pFCmhUfZLGQZIlS/SbO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5A8RcXsE6QzkzSvwQlFqNFEfp4hlX5mYQmuVwpfR2YgC3zW6mZNIxPylZYPKhe2lGriK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JhYqzUbzk8zjnGyE6lC0aKqldBAbcxcex/Uf4xtnQrZ8k/ABSQYNRM0qPUz5qE5hwCb/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gNEErkHn3nAf6d4uD52UqV5uGaMCltfiFCcY2q8sSVPlsZBB4p4TT9COLhBkM8nvEq3c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w7jw+C9/9S6bpQQXRlqQca4Y2CFIlAoe0xERWz+JZNc0RWphPzV19ktA3CUK9ko2I8Pz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Fe3EsjDHnBe/G49srQ2odlQRbei1Dw8AIHsnccp0kawMr9ups40XWvECzPJQgex+iJKh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bMurL7XMe1EWwMVO1ndHk+JjI6qGvDMxXkY8GFiVvJB7VzNtEf8AXLx7jBrY9TEpICsD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Ts1R4m7jdrhlohaLJZCh8r6Zn2dMlEaWVYTPNSqDLByHUwnUurD3gRUgpxFQSr3uWgJW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IrRGXlKQn7MsQcQY/wAxN8Fbeg9pe3LgvSKLWs7YSEwbr+7KxUVpCsQyZn3SwZqoxSXq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1u/MUzrhVAe8Ubh2K4TJqyP5mhG8xuaey/dMJmAVzBZ61tob8vzGbvTaNvvLc25MHiOGs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9SuLHZv4gjB73U3GzYxfmBThQeGeWGt+YQfIbAjihtCbf4lNZTkdiVyG0F+JfpuW2SQq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CI/qrZgIQzr0SlCnKvzcZ5Lce0Azp3Pr7IPbA/wBzmAHrmI8CxfTq2cWmBZ7GGbBhYtYe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Va8cStfuD8kYAIy1xjRTTzKFArpZgQZuj7MpxlCw1uxqRDoloUVIVNGIuuI6lFyYg/uD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rO7h85PErAtd795QQlTdX8wOUDJfMFjs76pl7Km0V95Tbs4uJbq4pP54ngUQ2YwrWpdf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4zwRvFMdF3AnLcBweGFgm0NPFwgvJCvEAsK4Z957LQmZWvBtGGO4Ps5AaWmSZWONNfGf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dY1uVYVivI0IEtV1JLwSrVk+I6VXCRBY2brfEhIXTs8M8RrCbayH3jxrUphVxQaAmJB7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6J0mblAZQloKzLQouKchCOYmefEMojZyTGNa9Caiv1OgEp6zxy6qupwzbDUtC4VZuWPD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Hvlrnmjd+CMYjC1L2IVXdW+fnMnLwbWHLUCN0xVj2l7gW+A6YRySlYK37sZf7rzKpSCo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WKxCAVQFkCLedG5RZwVomxiRQ2grS2cg2G03F1L1gwLtDpDiMmA3bRijHdggrxNqCNB+Z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RL5lg4tLVmYUwUIGPOqIw9sanY9GcwTyQqf9xUbbFBXiH1JkafmYLpe7BM07gruAq9dn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VLJgtZHir2/wIp3lg2kx3VQ0yZa2Wl05UoeSBmbgdv2jCiyfb4EQLqg1B7zvJuyx7xJWD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L8Qzw/ej5jJDOwGuYpiRwA5x3Cz0WwWfM5pEG0B0wdbsX7iKF7aP7ZZFxc6Xm5cxXFr9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3mLEAHzWAsZvjCpbxGKo9mMsGKzmF/tJh9/8AUGkHADkbBTb8SsNrFzaLO89oEYEpsw6q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spFWNg+I3nhCEM3BwbexPaDQEVsBlIbc4oDRZhlIS4zG014DUvmxBbLdx4hr2jxXXwixc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dLvuyOFlC93DWsw2OO4ELmvjzLvgA8MMD/cB+YhGQwZnGm1TISGImA7WuAXjqYXunlvAn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IQPW1p7I7RhyL4RWW2CdKyQcPB5X6F8S1xkgwxHHTXIx43Kjix1Kg5wscnzFhwCmX2hjd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jLGvSEM1kIs4CMrlYca+JgUe0MrxmOy7PSPmPs2HNSfEDiuE3PUDMZSTA7dxy62F1srH3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5mlE1wvslaXFkfIjw43Ub/3EUp1etCNKIL3wlDurV8U/CS7lw71CIiENhS5iXe8Kxz5j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rcL7iZmECZ+8O2FXOEAeMCq95dlyE7+Y9+ryQTa+dNwblHEOqA8h4uZYXCxfDEVJXb+5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ugD4hAhfAKNx4XMAXh7JdQ3a5u4ms6yvxMdLwZiKq7TkHSS7CaoZPaXPuvp/zEuqHOKIF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p3Ag7izZFqpaTwmRYPhjsL3iWLnhHTuYZK45yopdEWYKI8T9hWodKXmUUoYyr7zD9FvA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WAqnB5ir3hhMAqcnF3PK23cfKrv8A7UP4oVhqKo4QERdbhV+8pVnw6dEQu3UZxLABQOXx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NGhdpSgPQuFQp3nV3KXtHSiUaquRslg5tamflqp7TN4M7H3jh2YVHzBemqzQTJfgwh94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HVk8wBICtT5TIdZbwopBauL8TVRK6uInuKfIlMemaMX3KEMP+WxDXhoUr3cXVEsOrohQ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MAAHzMTCAu23j9wyR0QJF2F9IPEbEMyUfLGZRVlUcJD2ADTSV4npllPtndvtPJoTllIW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att+9wFCih8k1nGTjmkoy/wBwwIK91xdlFU7YFZO/deYNC8CxQsWZwdWlgQtrriePm1fz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2Pdx95aXBpSfKKZzb4HUQuFu4sUpxcAxocxq9jxKHMpwtPdKmzzF15hENWMHREhlttmrh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y2o+5MWCMEet2gn6hXx3L6bzaQ8mmzAwgl2VifCCW2uslsZ9w4LUmgvVxQ0aiZfMBPHv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4Htluy2UxeZGvmY3ANw/7g243BVxNuHXEXxpgLiYOsJwRucuhhi2Njm7H5ljuPnARr3HJ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7ONoOgIW042YWK/Z05feKhdEzS0Sm4LUKFg595WQsDcsMTej2X1D5bQC/uYkgJnEZbIAv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VpsJU8Z4l+OnJC25WENuPBTuKxHxZJLgdCeMZTzBoTBTNZFACqcEcgAf4Q6mGyvidnZcy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dYJpgrrAXOiPGnRYnoNow+Xcst6bODPfNOz8MO8SVv8AvM0auaN/EwuU7DszFfzCXrhM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Ay22ESpErMDyRryGUII0QBdhxFWF3aU+Jeq/Ws+6MG6Tj76mEONi1klZO7rVw1oLY1+Y0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RbyFSix7lLJFoFx+/RGMComNuCI+LwqfCWnWfY8zxPG06Q9SFQFPaXo+cN/vOmmxb/dA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rT37BhOFCXSgfemzDEW2GkidTF9sQp8aOB78x0DCs2Q1qrMnHngU5p3C0rfqYcy0wwsq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onexJcbVvQdMUtLGsF7SveG/2EQAe7afExmpKBaZtNpahMS4ExedotwKeZuOdlPulnzZ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dQJgZaNqB2o4OtMzGyASodReNJ0QqRLOkdznTuPaDwcMZ33Gel3Ts8RJVxR0KElAyiB8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b8vh95jHzTZAu2iKClu/3y88MZGXL8jm3UHtjLhqbChbs8ErUtT9kWIDlgOCZ1YUGT2v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NzW2dfJnqE4o2VqmQKZLd9QE8kBhgrQbGw8wW+k1QRuVb4uDa5hcIoFOAA6lCBw1/wDG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U40BfmmZglr/wAJl5lOOXaKwuvV4bihklQbjvcXUOvxL1oumF/3PLOrdzbKmprzfdOw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QphgGylPsInY0yolykrTyKYC4XNPa9zfFKPIy3DfU5p2H2lOTkJu3tOCvV/eAvneYQyR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3LsjBuDp5lRjy0XRhI0bD0+ZZ4BseWAdMoUqPUNhTIlfNq1yrw1LRYadQbX/AIgktnNm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pvyMysLmOyavmXbzF9dLkPcdMGE1Wg3AQg227s09MJLMdH8ItOrt14gFaM8qKPsCce0a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NtVmIUYjA8gvnMTVn2UXFQ14RJWzc9nIM2wPn+GWYce5HoQbFzyOM6AtpV+0WWWWtx7T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adStVeK1ftMiudAQYl5PBDpUUOPAiy5dWf6iNxr/AKnRKXDYrgRrKuoAA1QBPjBTaAfC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7BRRmKBVnF8ncyrttIXyVO3KQtIMH+ZaGBVsvaaCfIOXtA1jKg/Ea5lh0QxY1SmCoQs2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D7dkzzdzuXx0scHsSjt/mOr8Q5PUsNH+5TvplWfdf6jqBCMHD90AxHVdPcSyKwKmV35j1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sZ+IQIs92AXUvDXeYsMm9qRmVOE+auB5jNkbthFA1oAUECWqd6g6Dx5OZbsd5ttfQdc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9QMsq0Pzhg1xxK9fM9smoHR57lQKLMohqqWVs69zSO1238zAHLKr+I8QEYQnbEgaao/eV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oxl8xGlV4yiURVPJhypzIx8R7i8xTV+YMw4MlGJPn4O0bfOOUxrHgUTJdMahxqD1jEmxd5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WXBYZpopRSNJzWoK4Mlyv3lYwNO0BDS2lC9VbAfsSqhCVzEAl/UVMF4xsJNcrVEywwCB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Tf4EAPm42RlUdhS9VlaYWbWsrNfEaF9kJDjo0sX1H5hjR8JbE7gZ9oqeF7jN8PtGeupY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H3uDyT2glADQXAXFMFaOrgm6cTRPMrLltXKeJZVMo/EwfUBzJf7iFGgpF7y+ftmHyhZW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EwxrSr3qIXHypuOoTEWl+eIto8x+6Ozy1a/hCdYlfjTnSIFSwqLcTCZdH2XEoTC5p5qZ4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q58QBNR4XER1Cg2/IlLUELYfzqNvtNMLgV+OZnry8z1FFhGK2ZTTVDN0crPII9RGwOW0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5ihfYc1FxdWowMr7VS95Vg10Y1Avgi8RbGfZHmnrNnhAWq40fhCLF93OekXpFnYNL7zuh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/GJuPyHJ8MphVqIMFc1FJ7P8R6Rcw1T9I2owdvvF7SSi9QmQ9g/aIsAQVcoHTnNvvKPM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lqNyxbbaz71DJb9huWgwI6EzDjI5TMvF3bDLkjkce6XbHGj4CUU08PjlEBqkWI7ZDEY8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hR+Je0wSNsy93UyVizUSFdgV9pZtN6r+4aXvjz4Zo/qLufaQ0dxtNhSgtX4UPtlHgNDZ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KpaoHy7jM8Zmv/UtFquJXlnfGaSaweQktEfyjiGzC0SvskKjzGmFUC+xU3HA2L4EKMq0f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oAyxAzggZxUtGEoOSPOAbBqIGeTrjTAJY9zdDxKmRBDwdwN3RK9f4jlG8ASlwHKo63Lh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iunUbvQXRMqgw/wBCNr3WDHVykq3aV4QllsNEOpvADkwf6hx1LFm5cMZgbhGjpdyr4j1d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325jvW7RGA40V+oXruOKwa+KqC0MUrOCP8cS7Ubzg9Er7jZZLBfZKay9/aNpY7L5YHkab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VYh5jAUFLTlRvjGQCpXwM9GWNkU9DzGhUKrVnED1G028YyhDF0KOFpV8EA71Z3BHjAlb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Ms+WfMt2giaVhq+X4gQyK4P25huK0NV/mG/u4D92NhNp+N7wYvUuisOCSCZVGsWDBhbV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XyHM7Zs6YrmHN4x+e3BNxprlgiokYRkvJI3wsOMyoe53UEJUtMty8+PJGen7CPprlrx0E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8VGl+ajEYnXKhMcTSYhwSVZfjojUQ2jfUB+W4+0a6En7B+IaMcmBL6oyVxOAoC6+WIOC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MoY3BfiAVMqG4PMqSU8gRofH0wexvSWrLosW/OxejVG2SlyyiwJRS3Hh92LKmlURFWxRf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KIqrMa//AFAQchyjrEVXCeWjcv4Us4HBM7LoB2HETAKo57jqP1zl/giDSuwuiZkQswEG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rRycJcqKG5ZmAAisS16i1zQOWY/eHYyrfIiywOKyVEUZ5YMY8xQapdH8XNVEXdHjqY1R2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BfZGi3wmLbcYoTdDtXyxbyxys8XqPSlaJGwNiLYWp4XbD7ELO9SxchXuIdymuSLSmbME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BIx5m+PAh94OeBa0+Ool7TROzVbmcpCocRFZTLOk9uFTM8Vb/IjYA8jMXb5VzxA6a3sY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eFrumWzGwaJRR3HbLqrS3mQCe2m2VqS3RRF1ukVq+YZzLpwPMECmS3TPNWE3L49ite1L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2bXxH4zD7HmGV2yMQJpyaL38yn1OzNDEwswVh+YMWAdjfmfClJf+5hOuQuYvL2AqYWge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BDS+aBuROb5lulKpseZS3SoYqLMQILZiuEFvcC89hT2Qx6zVkr7Vs8kLxYj9AhjRSUseMV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Mm9+9Qd3YCvYijsH9mnOJfFF7zCbTwya27zN9NDC38Rxs9NvdLIOGDH3gTFBZDLQBa97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Y2cktlAvQmFDwXH+4Ojc2QizEFSNbZp5eGst0mPMbc76f7xmJUV+Co7n4XjiCpURuh3e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CHrheDpl7oAgIeoRGWuKf9kUm7tupfE2E+T3lot58z4j3HHP5l60Qz8pale6H7gNcysp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zBYBc4fKViWWmHDcOqD6KxZtwX5Q3XRu2F37xTHlxDU0euOKlHPzLw7jFM/KIyHl3xhR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6lVFjOkrMIyYxhCxSA4XOx6TB8TEW7JlDk7FmxGdY1HDtAVOt690qTewSl7vKb/zLsJq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fmIojSsDF7ygonXw5gAPNZiveHBRRETUqPUyUlVKMVDuYvsrm+ZzCpBKEhMPVrFljqoz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fUIC0o4BKYyqW64hRA0VFgleSmqXGDAqhjMm6jxEvMe+of8AKbhjw65EZt+rans+Jmna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O5eKgR+PaDTqcT7O5wYh3SZnZyfkgxn0tn4jfgp8kxF57sz2MBR6qn7JUsyP4KnOgrCX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aMHgoY3DiNv/AGSncB93CM+bhWqxSqPRcrg/dxLyTzFviOXQ/wBEwOVe2keqGZL9nvGb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17fME35Fgvyi9MHLfZG9JcI4/qWnnlBgpKK4O23uYbymduzxLqkTfd0S2WxdP/VC4U18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9TPx61R0d3DD6TF4lmWDdqe8cNSvy6ZUg/aW1PE+WpYKU5Znr7wmWc9+EnF9BMf6grAF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A0nZ7RoVC9h/tFkUda17JA7UsD2SlPuFf2mJgNFmGLhU1EWFiTxGTgNniBLSZD+5hbKn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EqFiaNxAb0Lt1BqnwMPzLJ0g5JbMcmdogALvwS0N+Yj0K2McAdBHT5lEeZdznuJxgG9d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lpLMMtG7qrWOC4phwOIl38Dq/wDSUXoqHuLHuqF0daDcQ7J9q4pITa2r7xUXzAtQwRsX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zELWjEVzbw/pJeYhSxDuZdbK6yrHVf2cph201XF7edznUDV8BV4gaImaFfMBWfbXjq4A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Qz/ZLjOa0iR1hGazVA5Xt+8QG3eAHtEIU3Y2s0izP911KB6LnbuUVfjGngI5ktsYefiF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qRGHmMQbcmGOP+7g5+gtsBtdoWPmckz3t4loaeLZzSRp2YtsRcXHEDlSU4Nza1ZWD1aj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ANsc3amQhVvpqLQauWo3qrMUyLh21B5mhlC9w2rd0CYcTdImQttDVRihmyh+JRw7tf8A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y5UVfl5hQuTRzGj1DCF2FpyzP+8gdLirGcgx8O5T4aruZHkDumY6zC1+IBIpZzQJPuCz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Q4gm582KlGKmRyhfxwwcAeEBFiMQ8HuEIg46HFM3tmuHiZME6B7RJeAzvcjLNQBn7RFl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J0BI5/wBFG+4ONcwVG8W+8HA1KNS2uN1oNlA2X8x2Z7bWy7EqogCsVnuzuMIqewlyMOEW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aoBL1K78ShgKxG/ebZv+0Iu3kb4DKWnURf2jFGZwuBF2Gie9y5TnRRmdXwldzIkywgPc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d3KAE/A92JXSadfPUc9YZdReolLLUANc8JS7pahRYAzlZHGgBbKLywabPuCNmlGxYsOd7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YsMgU14mVI1bh+bMGPgTLaXQNEqMZ2xBhXL/ACy0GIyGPMPyvIUA+0pcSKeBp2zsKgfC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RTQilZehC4V0bPvMTFyNMxIG8Kw/4TYNzhi9IjYSxdwND37glwLfX5hbULWo9pTf+Lb4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KUaqvgviUpgORVzzwKrRSWH9AQsZmKb+EUhW0jk94ajxyV5uZJGZGD8SvrgVyHmIoHVkn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6SpelgfsYTjOcWFz3UbFWc9BlTc5Et9pu9PeMnMwSl2DN81fL+ZlLjfsmYQdC27qA7kB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DHfJBajxB2uFiUFdOIOalqi1QY+yCBvY5jK2IzrXbcUWohVTyz2sExGBSYWCFoojjQPWY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TAbrGKIHnLHcyM1i0ueuhxAAYrZzLxQ4WZlf5WS7vmODpZ3smjV5RfsmqdtW4NMykvVK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833EFrbP8IRN2DU+8DbPtZ+JVfjgVSoKywjzGwDTUxVxJbp9xlxUOVx4xBROMFeftC7t3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vk6nvpdM8MLsUAXn2lE95Hs9RnmwJflcdvW0Z1Y5goTW1jdcwgfmHOeMwl13YFZhuviP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+Z5deVTe5TQnKFXWY1hNBYws/Z5GIz3dD2hvV/4SxLhXm3OX2iITVxKnLhSbECDRTk+Z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G0EFEBa0f2iRRjjJfYjejpKcpRx1yamrzuzAQT3O9+7mVB3B95boW1TCxsFSeeGJvysb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3Mu9vUW9ZmI0G3thhnILwLPeZVg3TZ8yitdqrlFgc9ZuX7W0CapTOUY2fR4/iWI1wmnU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+Wcl8waVOEUalX5o0AeZBnLgSUJX77YX5RLxhh5Sga9MUIgOAjBGCAPcSZrU7RW8e9Yin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4Yi1wZoRb6I4rQnlasuJ2HXli4XhY/bDyB4oONPslueNf/JTAKN0jB9N0/wBELcPI17wVS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cD3Llce4R7ipHTGQJVlqkyghyVcENvgdM96hlbuRzQdRagjfcLnnnj4cgaZlfECVcxaYL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lmGCzIRHwj9kwAGwZo4msg6pEd8MOAjoOo1T2KjRGZ6xmYH2AacmBgYigOfvGx+bLl+Z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UelGWSOI1blYGmiuc4m44dvhihNJrD2CMpC8Xw94ofVzmWHj9j3QzhODW34je0vA9I8g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3TRPhGjsKtBL4dTYvxKEZ4U39pciKN57JSsFzBr4mSJcIjVjbAw8Jw2C5t+YYFeR4R3P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UV/BbLx7IOfVUa4fFuLAubowbkAnK+HuXXO7/wCFS8M0NB7RaKuAwB7wlxHEslymsF+6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BMsXXuwiL8M1BKkzykFocFcvv3FqLw8wAoDOc+zCygslQ8Rs/BTSnEx5rYz8paEcvlUK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uXHMxJhbQworCKNITunTT5hrvPQD3lnA2HXvCXUJnF92oI0cX1Ghcf1AjxcV+WGvd+D4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BtXBHFX0P7JeIFna/iXzf2IqywIuT+551q53zLgu667Gm3Ea0njTVo/qZYbe/wBp3A7x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a7RK1hvXL8S4M9OibaOlFsqU0yOIj1bmXCHeDkddwHWg0/vMUdCnH3mlVi7aCNo0uWGN0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t/0yugwpa9412mKxRhwbV5RXuYwBK2cDNxC1pYLswwtz4CZx20ccVE7UybDKtAoun27j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i4tpZkmfFhieS5isz2J6uUalo2rxOsGjfEvEduSffMHZMX5eagbrNDYf3OsghdwrA4zNI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iQdTnmLH+p2ywe+2GkkWmEvG8R4lBjeuS5r/AD25RKilsYHfiyZi15iqWOZbRUe1Qvbj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fZJSxYBO666m1DNEQhewX4hB8FtJ5iIb4rqas9OHBqln5Etm6ttuUwlWNLZbeX1VgNKj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+TR9nmBfuDfPcUrR0u4MXMu/D/iMtw0rcXAs2A3k4hIz+WWMtT+ZYiFV5AtguWuLzmfzK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Rb1M0kBy0f1LJZzgiSkDbwtoaa2ph+Jw86OR6nYHJziV1DlTP/sAoAHEXuuoUYC7AlQ4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M7VhgjLfOmXGJngcOOx1BAUbZWIEJMAvPojapLbB90VLWtavECk+WXfgmJnIDLF50l4Jb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LaXX+aQtQKjjwkEudDLAQXZQdCBLMOBLf9qBX4JuCOceTHLwgRWAKYoqKW5lwBw1pER6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HCdXP5f8JS7QVnN9QUON1kYNSwi69mWdELn2Yt3YKRkaisE6DfiX4Kyd1zU4it2f95ay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Vy90tGRdj3lyopgBBlo6VV+0G/B41z8S9VEkWNeeJkxrDyqN5yCDWNDNQ4gMAzjGsIHA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hTqMidwzDKIydWmPSfaccIaXZNAzDmTN8cbfHiVuSG0TmKeOWefDOOLQxnxDMg8kBzio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7o2mQoUCzUJ18qfKUgZt7IYBGuVlCc8r+pn+tkTCXhiZkeCMw5OmEWUnNz8JlmFkNzl4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VRRLXFHEV3SLXqGNEyzwcoy4Wt5jmCzfuBWh3CaRVLQHUNm84zMdfgmi5kcc22lxgnRa7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7BtCpS67Hlho/iwoLA6ViuCttcRp1boskcCzaD3hGi4HmKV0skymUjVmz4gPFYAOQ7mR/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jW4Im1ZhEoezFwXHt1F4MK96vfj2i8vKMkFEHIQ/6xCzMhKAf5ZSp3JTwPMLLQVN1ABr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9j+2LGY5imLC3ZqvMMvJBP6JoiBeEcwwVLdB/mXFnjdvPEtko0hyhCkcqGBxKMWYr3Y6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glBj7hiGu3PiUIiXlb/5BfRnUn7PMs5h8EWmQvR0woTrpQQLMVQ/2l4klcaBlKMppNw2+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EEKig494ms1B/mCYy1aE7lqLMx0fqAKng/usvCLnKJZ8V+PFypMoo6fE1RLAy0/qPs37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e5xvCDLsrZaeKV5+JdwCK/YIpQzKN3ZDxxFYBChXtt5eiCrIxiLuNgBq7KSux5HdH+Yjv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s1GBbUoC/b1ieCIsQrseMKqxoM/uxfcyKtj3lHqq1Y5IAkN4f2QA683f71EUcJW87uVIH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5Kq82jgZAAnugXIatDzHhh+7An+tiT1KmnLFhgQQaRlFq60W6Sy945+URzDoyQ5DIF91A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LqvP3jh0sOUmLjZ8odcI2RR5j9pDyE6IqYrcxG4Ky3rDjEEeSYZl21BXCMUtQKDz7vAP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nmXxeNrw7iEpDFOYb2GlNfaGHLju+GVy1jJqLY67MDJM9FAWxNFlLRtm2nAkcQitePhK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FtdDcySUpeynmDWvpYVmcR2wrzOupTnu52ZJ2CD+Pvr9oJAbwS+LmcgkFC3vuHrMbgj4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LKcMQtz7zoBZiu3qURh7Pv3BVU0DeVaqsNQl1zGvCMirlmzGq32v6S1AoBPeV2ftLWBK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VNgtU8iIhFs4xj+u5HVC6YWyjKoBqVe2ZRrvqZ2n2IPaJqh0F7SwgPKe5tJXP4V3Gfkj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vNR2410BBtrFCCXSUcwLjXLUNHBGxiNkx7maT+pqRRDN+JkUk8MQoAzwJ5wBYxAlhnaO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oGAZdPixSP2gVIxRYr3gWAjrOZhEJ3PtE+kVlb4nRcSjjv2lZA4DETb3pq/OU2hS6PPi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yH7XuooAdKt7iPwPaLeIUZkVqvHDLLHyKbgxDj/qapxyuFlwzfH3hHhNZBNcJBz8kNxy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Tokd8NnKz8wKMv5p9pbYoxtb/UypVh/ZKQBmOnhLnSaQOoTRBSafPMyinJV0lvYvkX34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f8Y2UXkO4yw3TT7wA1xage6/EQv0d6rjbiUNkVG3MXamapXy+8xsHZ5w9m2Nq91MTWlr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YmXyf5jLn80uniBkh5KhUxyr4+0JEPtW7riLiCQVqvETu9nLQ1dQ/wAYkwOW2YEzkTbz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VjpY3EwhYNItX7BI50pkPvhRSNnMJRLaF7iYAl4Fk6Rwf0jmgZSp+YE17XNw7E2zloey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Sw3bYUTXWcoet2v6mby2uJg5WVYhsVuDSF+fkjs6I0ZjdMo3a6IMze9Hx5gW7T7Isqxp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TA8QoSOgMQGoxpyyzMmUG6mV7x4mHKmXA+Mf+iO6QyCVsIB0xDU6XZg+hUANJe4avxHp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AqYaQ2xoCWvKoAQ3Q4jxCPLm5VeIrQuiP7JUlXsyJ1c96O1lgmRVKHxK8XPYxMPoCsDo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iKbn6LZMrTeGHyitcF+8B1gs2/8AYzsrVBha+AW+U0Z92LMJ1AsBMxAqoh0pV4KrGWHH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illO2qV8RIyqxlXiUib8gPeO2bOEZswgst6Mm94jeRAOJmfG5994wh87iZFG95UKpeY+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XEvp0ayXCqItHYcEqsS6AeJaDSdXEW7U14Aiu0qs4CG2RUhuoUtJDmi+geNpZrmFp+CX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UJUMUUUWsRqRimKsatgjeyZ1u7D8RAszZtlOhuZrppi5bQnbv2nzabPs4TB+YOZsUDB4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pTZ5mSLsbgeLjfHhAMDS0oqa+ZZOsPwRDT2yEfOO+cnRUqFdeKpl9JbXCVmEzbbuWxj0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kPMfmyIBrrUKJcmJlWq6zxLl2FE4jOYOdPiG2JHXEFwoN4Zg88INqBZV+6IoYAQS/CVj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g/K9IjFDRi6UcVUL2TNvqjdxwtSoW+8qcj3LWRWhZxCpi12GALpQf3Hy4LQEOgJhP0xco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YaiySF8LtjxNq8LiA275QXzKOMwT5QYAi7GX2irw6eZ2BH9CN0iB08Swt3NaneEvIl0A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4qLk6uco4EvBo+8YJHZUAbHNhAbAHG4FSUZKpzeAcV7/ANT2KZ0AK+HdC2MiugIVQmEg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+JrDd6uvBKCBwWsTTTgOk80m5x1AGnHZjghmnuAScYI2rSM4Ek2ANteYaE1tFxjA6USi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+fW+CGrRlUNsfM9wJCfmEKNPwhwsDOTRFrLrcKIG7ewWeJcTbvgsfSxYXKxd9QyTDnzN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XABt12QjwUVxBRF/JcSoEFRzAsBhMgFW0X3D5HlWnDXdhjN+SWvhMJG+GhQTi38vtMJ8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MQ/Rt7mwQq3QIMhfZIJkN4FRAMu5AQEyLCItHvLYlOar95HbPPV9meNRp7IBgDUX5MIA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7sn5QB4uA9+ompfQxUw8sNqhYRdVLAl0FkJd+4M1VRgSBmXsD2VcQI8ATYfiBiHglNxeu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pCIAKr6fMX55YZA9uYMBEvFS8uoz+x1PGkDNRC1mbPmLHhdA5NDcpS+4Lr7i4A6KCZ1W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NMIAGG5qU6yktzAaFyj0yIyZ1AiC4HkmHJSh4e0DEBcKpl8MFpX3QuQ4Sqclx1svH9Eb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2KthPKWDK0TM6nfF3Ep2TdxM5+YlycE6MoQfH5SknPKsdYnGhfv7ypDgbG+4LgXDZ1KZ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TXpWZ1v+hdVKlPYZUfFTF3TK2b4uHRuV6qdKa6pAgRgd49o/5bdMWSFigzNfSDdMKaOn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S3h4TJDBBXaDzCv+JOsxou6ObYh/zbIbgHUHHe0/FnE9ORtIls4NRpW/8YgaU1GmLG73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NnpyIKMbbeam15ufpRF4NBUTZeYshI7SaPm9y1bXmswmo4fE/JMr5I6Um/sxykKVWIkK2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OCXksAoWiyy5qhi3UVS8pF4PRom5zs9wjQnMrFqLovU2uWx7mFfn9R1RjcA4NJPEdUYz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U8/q9L9Ozt/7qNYJiYjISo0XjM6pYNcygpbKscRL2LReD0hdmdxKVtvNxcSShIuac5l2c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uAEAVmKJVAYuZLByWe0ZEiW5hMT2Swk+eAwK1qJjGTDNgZg6x6n5kN3OkECi9LGITtKh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iGoAMCe0MgBNNQm0M5faEwAL4gXUam30tBxRMFUg2Ax/RaCjNYlprWyBoUeMysEaLmbuW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Bk/qNpvF5h8SjURAtnLMkd1uEkrnZj5hoWC2ICys1uY04vKMQK0qOcHRBwxg8AGvaaxi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wYw8TYj7xMpccxGxYFUVHfiNqtpV/iCIDGlS0Q8Gc8gUswRgp/cMyB3Uy5mnxZNwUaPW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6YMswo7iJStO4Ls7Zd71mszFTDe4/YDPzAAA5YYQ8qgqQvmgpj5RnbznPxsqIVY5jqxTI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bXH5lbzHUMAKDVTvsKNS8iME4gY0UTGhgVTuZ3ZzXpGQQNWXEldfAjAEaMbOaYoSys5z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jM/Z/uIVLlQmJ+KOhbG3vM9rmsdTyXlPzczOC5VMwHzgBQfeC25MfvPxIm95pRCWou39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R7nMGflMsuVrg7GD195zzLbhxCDhtXDn3f7gVkFtwgJoI+80RELLjH4u0wqnCprH7mdm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9oVMHh7zXM23cZI4Gp1S8qn2rTxEtiti4lrJorjcTcxrfOzjcZKgNDRMrO5vAKUyZJ7J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xqYiYP6o13lyb+EaFNmzxDMmiw95+RnEhWiCIFFg3ifnf3Esgtli7gKKrarjEVUdY2+W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4SvEX4RgpB1wCCCVABgUKiO/c/qArBBrko9PVszQxAAjbbJFFISniWFAz1EcUYL8TtUL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df0z8v8AQiGaHg9oFaGmfmJS1poWdSq4q4eSaiYo8YY/GYw6nUrsr2iY4YqTFaKrLmBK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nwYHU1GJ2bynQMGFx3b/AMuXFF3XPzp51MyqcoMagcXMrswIgcFRDCirhL1ClE8sNX5i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8T7mJtLqq5/y9o5n/9oADAMBAAIAAwAAABAsuM6vwLOPu+9+eNuMMOMM+9des7kU0VkF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mqr5gnXij1mWSq4Kr+OMmlzFXMMtDiTSTwYxYLoIVWZrcD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wAAQS2jIRyAC8u/wDqdbLX/LzHvDPfnHLLbTXfjUph91I9VVQzjn4Wbi+Lww8rTVhd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DJNkxV53bV1Q0w46WoeKzvjmSro888888888888888888888888888888888IAT5+X28o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f/XDvX77jXv/AF8z0x2+02oGdPEULefcM+58MEzUpsSpvnjhFeXRan+x07baeQQzy6We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x+fRtKPPPPPPPPPPPPPPPPPPPPPPPPPPPPPPPPPPBGhM8auPAgj74xy124/Sjx3/AOss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teJnnFE0Sgh2k3HV3EWV8jNr54Jrh3U3D8ff+MVm1XWP+c2HFlPKpRR9cdVUD2D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zzyHkl14BiT7IfNMM/svovk5uc/QFdsdYb63rayG9sOKKvN8W1k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8Nna5K4c0mWFf9/sfl12F08N89Wlt1/dZQieNEV7UD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cJuXQhCgTCcOePMeM7NzF/EGxwH3ak8vtP8A7HHj7Pf7bPXx1RN9B9lBf1zOCSmzFF9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1RzfrnhVlVfXepfLX9/qyg888888888888888888888888888888888ojh7BsYMwIMAY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bHn2XTHnXhx3L/P33fLX/AN9z3558yYYUWWRee7eVKhpg0effY69w49PNSee34030zR//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HdV5TzzzzzzzzzzzzzzzzzzzzzzzzzzzzzzzzxBFFUQAyBibKmp5b+ddOvON8zv8Azvz9h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bXjb3zHPbfzRZJd5Zd2pdJy2iW95Zx5P3bL4cxdNx7f7rx1RXvpXDzvfhbm0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88TWyyo8oMYOOf/HTTfr77jn6Ih3jTXk4rzPzHfvbPv8Aw/8Avcftd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OcMj2YqZVkmlEd+P/uwXmEEs8+/3F2/Ok88f9snl6n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YsYxCSirEF8dNdvO8sPP+sY1AN9dPNdeuvNP/fMMMsuPeM+8EHFn1mHUEtlnL750NHGF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V0F/O1EmHEc3EkMMe+16nzzzzzzzzzzzzzzzzzzzzzzzzzzzzzzzz2pQfSQA5LzkGNdf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fWxwQ/OPcceuf/MuP+PPdsNssP8AD1xVR15Zxx62VOKmll91ZR777AtVlVlrnXhBZZz3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188888888888888888888888888888884lb2U2AGyyZxNjLH7jLXbn3rHPPycR/HzHXz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vHrbPPTHPxlNJNBJJBVWyGKUbV5RFrP7bVtVt5RbzTpBllXL3h7nb+Kl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s27pO6aeq2CBxz3PLD7TnLPL73LHHgArT/LXTLLnrnbj37LrfPXHH7NtN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WGqozp1dPbbfV1BVt5j7DDpdllNzxR/bAjV8888888888888888888888888888888UW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Q7BjnXDvLX3D7jnfnv8A2lPy1464x845+35w/wBceOtdNvMuUXVVnHlf2kr77TM3UF8v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3eP+OeFnmu+sUVncjTzzzzzzzzzzzzzzzzzzzzzzzzzzzzzhv9N5oqq5Qr673Zes+cdu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/I04oedtcesPMdN/9s9dP+tOPOOkG0n3kW2N335YhlNkUG+sctc32W2mV+v+PlX1Usts5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zzzzzzzzzzzzzzzzzzzDDDC0VNUujSbZ7rqqCCL45udu/fPOfd9su+d+IwDxeMM9Mvps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NvcOMOnm3XUkXmtQJprb5NEW3WV+f8tV12HmFscfeO0l/crpdDVjDDDDTzzzzzzzjDTD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83YcfRPW9oLKrrDRoIYK8N8MMOde9s8Pdd+MMM+w5K8dueM9uPNM/9++/ev8AznR1pFR5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Gz1ZtZ5Prj+15V5ZZhXzzP19Pza+eVBsAAAAMMMJd14NUIyzrA87kUMpn/px3gPuOi4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bDvjj7j3DTDDPnrrrrzEjOLX3vfPbnjzH/f/APyx+xaXefXaYWSZ00hlklyTWUSSZ335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47wWcRQ146ZMFCVYMePDBPIUxedWeTQ527x8yOZU9tSY/qgs95sqgDjm9+7y4424z25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1mW5o24x5w7z425/29x8390eYXaeQYab67FDmlppLSXWWS90/4yXLbGI5ype2ptOAQ8Bw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MFIb221pnkvvvujR069y762xjT98y/00cgifY0/wy/2/0496wy73w2y/bQ7x2w38r5z28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31ecTWWaadbdXbE8nhol/QXfcT7y/wUYeXD3eUaxScZ7ckLGONPPNPl7x77+oosogitmi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7dSfd3yx22+29ffQX2/8A8cMtPds9v9POstuuMxVUO8tfsssNvP8APT33HJPlFxNNR1xZ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tpv/AL90562WfEHHPBCFBz8/z5/vaXKTWRXznlpmjklkqtjoljtjosvmwQX5cf0552dz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9w9x/238/96y65068/wD9bhlm8Mdd8fM9PsMd+tmmUmUQzCCA7KHGWuX1nszBVe3FFl9s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Cg1+MeMjXF3V32UPNo6Ib7JoaaqKqb4pMKM/e1Vfc8t/H33W0U1PNF2dteM9v/dPte+t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POkn/ceeO/aabDyLqQUBJ0SABWFVkvO9S3a67qbY30X100Xe8OfRSwxixwDttdQvkGGF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o6LKZaZ4aZrKscufEsu8eU2mUlVUn331UFN8u+OfdddcvdvdMNt/brJOs08F58q5TCQA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sudM00kVVkNUIooq7ZqZcX33UU88tNuCiyhgDQ99cKGXEkEnH213MW+8VfN9f99P6pPI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lUXXFdXmm03w3X0W3+cFu/a6JkWtvMOtH1yi6t5TMM/8vesefutM+vOM9ffd931XG1O2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dEm1EGVd+e9VzDjDyBDfNEUftnk1F1H0nm2XVnkmGF2Fih3iEVe9eGHW3GEm9f+nNP8S5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CihgAihe8ds8PMOPsOn3+NM/Pd+uc8NvddtuO8uem1UF3Vuie4Y57K7OWmnWGePcN/gD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7fXTBhZ9ZNtJhNtNhlFVVNJJAElJfdtphN5dTjjfL3Db/txYQzeQgFpFTnDbXvH3/bb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tw/HbrfrXHjTjrjPDf3bnhhVR9BKJvj+i62GobZBRZp7DDrxQso4cg05nB/7HHr7Hrtp9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5dfZFxplAJnh9pZVrrPnPTjnTD7PWIixhhMxPzP33rrPzXXXf3jr3vvsZYHTnXbDjvfDP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7ZZhJZX0f+mquuyrdNlF1XrL3z1IQoQwQYL9nzjHPLTHN1xBh5NRpZBBb7fVdt07Rx9t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46/1/wA1W3zsPU0m/wD3PvnH/vXXT333v7rHfv1yQ3bPXbjnjTbL3rLbX7jjNJJdhhDyC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xtVddZtr/L88Y0gwIFFLDfDnjrL7PD3Jlv7DzfPLn7XPCJxR5FX36nr/AA+x04zzx142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69796yw//wActMOd+Muf8sEINtteevMvu/d+ufv+PO9f+WmkvQ8bapr5aqCPl0U1mseM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rxfO/s9fc8d9uN+fdN/MMuf+9tVslXVknUddN8/uFlHnGdu/+TTeynHMffuu/uP9dfPO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PbrJvf8ADrzzXfnvzfL/AD/98z5/eVyHt6gmqkrhkpLYcfWdW4x4MGDEBE1Mf+8/xzwzy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882WynmPAc3z5zy9fbTeYdYbadTa7ww31zGqZvx938wx8y4226/w+w7533/0z7mu+8z1x5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829+01/5yVWKid0gnrlshoLWUebba0+78NHNOG7LI835841zgvtmoyqLFLBGDJISC6SSa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dTdaQb427t5w43Olhn/6w/8AOvNde+OMP88dtPss97jZvjnc9utPs8OeOPcMPP8Ab5pc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G6+Zd1FhJ/zbDQUkY4pg0k9tJ4Uwcs84s0AYMgQMgM0k5FNRV1Mo8A0Q1k89Rt97zTyb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Xr77/wCy2676x8w8990+7/wzhP8Au2csvNe9dvuOu/sf8vMHk9s4uOzEmEH+9NMEEVV/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SFBywAgDzDQRjyTzgwihxySxS1cwXQiBAxgjQjDiDBCE2NdYafesM59etpaP/duP8tM9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/wDvL3cgNUgQDPP7XT+Aw2GwEIU8Y3zGxNrTn5OW+eRDl1ZhBJlXjLH/AFGzcPBHGKFA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JFDMJPMwOEDHNFHAJBCEPIHLOfe198g8z670y5yxjpww+073z5y8279518/x97tk4iFL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o7g37600bfXa5J7WTe+hqnnoT/2bTVUYQZU94M/21XJMFAEEJHMBALIPFEPEMFrFMJLL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EAOHMd19n6yyw6mz005w/wCduJZqbRBj5ZoI4OoMM88MNMDc9Bl9s9vecO+//d9PP9U3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cq554bKS3nGln2m0ONQNN8ctfiQRBDyzAyiDiiBQBSiIABgyiByQDQAASBjjwTFI5rYZ3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jy0HkK7KPeNeetscN2lUEWBzWIeiSQQOteu8t8sf9Otc8v3m4xV3VlMtIKp4bwnX1V1l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cddvSgyBxRCgDBTQjjDzbASjwgwAQAgNHBtfeltb1ccce4r5pONeMsfctuSRlceAEt9B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xRAzBZpzwgQdPe8fNOu9OP8Afv7FnhO5NBV5nbSmmaCoXbJRNlBhzPTnXfD7bfPH9gJA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iY4MQII8I8QjPfvHHBXHOFN1FB1FJVQocUswEBV31qsgwYkM08Usg48MM4gQ0oDeo8ko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jnj/AM2wbftfSfTefTU7slsnno9QbeZTee/Wy8x+4/3y00Y9T/4x6+8+NFL0IOAEEOK3y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2z3kdaWQSeQYTQNIFCCNOIBpLfIELFHFDFIBMHOCCMEIPoBNFCGOO2w50x634/wD9tumO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rr6obZAX22lUXluXF+PeeOs/d8/PsduPeMsFS8NctNeue/NvWHGWGGs8fO4lVWEHkW1G2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DDeJEEiQTTCyAixwzBwhQCDBELnQBRxhRucutdeeMttc+ORzR3XHlnXfKrZ4bbX3nHE3B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32GvuNtdP9OdvOuxdvccetN1N0XGG3GllXd/8VnvwbHXlnU1F0zhwwhQhlTyzAgyDRSS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xSjCyinQgBhwQt/ec9d/ft9+9mer9Zv8YfoZw/fKI02ADnc28GX0kXVF3mGU11VVHtfE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FkUkWUv8c0G0FW3Ml3XTs/i02lwBzQRDgDhwAgw2ym2xBQwiwDBgTSRBDwhSAAkEF2mPt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cd9Bzn25EV0GkGlFE9aa4b67ppJeGXlWFlX0Xk2W0mWVHFkFGtUG1kEm33VmmXuF0knWU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6MN0TyiRRgShwQhjzDyCEkHBhyXEEFlWxBjHNk8/I/8APPU8krvH/wCx/wB/f8v8/BBW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VEOJr7K4IQXce+elkllG3G0n3Xm1UEXPWlHk2GU2FmV30V301FV8kGUX31lGV0JHQwEn3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JNIIBA4g3WUXEUySTCyCgwQDTzFCxTzCzi0e+sOfPv8A73rr79ZJ1Nt5JRzb3GuCSMlR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BFBBBp9Jpx/95t1lxhVtZt8NR5p51FzVz/U00mH3LDLCqcFxpsYA15owYMYUgstclUwg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ccoMIcsBAQ4soY0c/LfLfv3nj0l/H/T1ZN15Zp5t3rOecptqGqIGgMUqAl8JNcVVw1IQB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tJQ08YNNx91QAxlVZd19154Quqsg8MQkcE440scM0QF9JgoIRFYcYcg0kkwwMYiZM4EA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zXf/AO14x2297TScRWfSaSYtJg/EOOA71a7z0/x+6+8bTKMbbZVcXTXWWUb6q4xwuG9F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cfZDUQqRdKBPBOKFENNBPJNPJCKEdJDIJRCMDILBOKPVLUJKCCQJJTfVV1+/27Q55gtE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VZ/V+BWcQd3522x213+75z5x0068+5398757Ti1Y7sMIIASTZVZVTTTRXbCHUfWF1YBD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HJPOfdrfBWYYYeDEAIMLBALAWRMKEELIGOJFZXZum2Gl02w13zPGfleZe4cU71bSWZbdQ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996+y53x0476POEHnvNIKtoJtOUQScMX3Z1ZceVXbVWVTuewPKHDaEGBFPKAJAN2SIOFC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BIWUkHGNeeTfccVdffVWYTT6/wDM98eu9vGV01mEV1El3Uk2+ksO9v8AfrvznLbvToDb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ueWqimrvx3ZcpHTtf5llxNFRlVdwcP8A4GCDd8wMMDGMWGScTecLWcefSeWcZSSSebcU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VSYYWRWb/wDseuttMeNn33XVGkG2VWWFtMcuOMeMEA3P3AzrDL7YYbZhLI7p75rqrL5D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iTAiZYRizQgwDRFFEUUHm0H2mX2mVnWkG202W1kW232HElnmU3HFWV11n2kUnnlX01dP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32lnE1HF3W322leDxxAiwoIgRrYr5r7qYpbaYbLr5IboJb777pqwzhSwAaoiwzwgqz7TCz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FkEkFWk0GWXVV3XnFXGllWkFmEE11W003XmG3HlFk03VvufPN8/s/Hlk21UHW0W2yzH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y2e2emS2GGq6KO6ySG6LmOyqy+a+6+yWUMiIaqEIsElQ6GxFhpFN5N19NFtp1xx1td9V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JlRdpNU9pN1VhtpdN9N5hEQSnr7HLDOKSw0gNBk8lVlBxN1pTbXvT3+maO2SWGqKmmq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ZnnopjpNNlupsOz1eQebVZaUNbcZSXZcSZcaeYTANMRcYcXfaTQUQebccSZVSXSdRJKL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bDLmlzoto2gwvzadQYQUbWdbdZRbQcUSWTQ/825+pn08rXNbaedUaWV9kuikvjMPnliC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RQUcUSUQXRbQXTdZIccKTIIEOVddWdOfWZTTdQUTYVTMNDPJFOIANLOM1fD7rpwg8258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ZbSQXXeTWdQYbx35pn5hmonmJTWbXXbdXfb3hirvrtoqhuui7gy7aZScSU9ZWdeRTbTa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GKJEAFKIOYTbZQTTZRaUJYKNAAELHAKDDHFx4s9niv0013ydacVQSbRaccWRabYSRT8S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WcdQVdcYUSRdRSUSrtvslrorhmho/wAOH3kXF2lM8AgU+THwnUEnmmWTRxxyhyAw00Vm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iBDQTSgwjjhyxwDz+/ucMf8AiPX/ADSTVWVYQUbbcRdeURaTazfd/wDYa5bYEkmEnWUH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rp44Jr7rLJJM+vf+XVXEUFlQH0jjZyGXWVE0hBSDDzCxizTmVFmy2U1Fk1QhjzADAzRD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qPOt/wDrnXfh9pNd1ZxJNZ19NxptBjzrXOiyidpChdFZZtddh9ZhdlFZG2CO6G6O+Wnf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lD+wqjkFXGllNxx5YIgAoYcEs048UElQBUcNNQQQwkwMQcM4gUH/ACz8z/8AN/f/APDX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hVhBZBxxF59dpr7zK2uVxpxlp1F1d95tFBVZ55lpd2Oqmi2CnrzHfJrfJJN5lDYzrMdN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sE4w8IoAQoAwMAEMMgFdIQQgEQQA08MIQpHTLfvzH/8A004z09SddcYVZQRZRUeSUda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mXeSdVQUYcUecaaajXVReacesjnpkcbZd0XScUQQbYCZ7fnaRAXYAEMKEDFBGJLGEDMH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BOBICyyy0dwRyax27/8As99/MOfPllkUUkGkUk2HHuEGnH2kUfKLIIrxlmn1H0H0HUll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lX33ZJSzwA/tXE32EF1H1k2AFED4ITSxQRiwwjyAgDAwCSyyxv8A/aPcvXrTc4Z3bDX/A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/wC+NP8AfX55xxJFNNNlVNFRZJFVHvf/AKS2gongdbfZZcVfSaYbSeWYRBppsddRcWKK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RVVeffQZZRuQrOJSHGFHDOPGPBHPbWFIACFz+6m7r1956w28y08/1638785/wxYUaedb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eXWRYYeaT3opEY1X6nurZXQgcQYUURXdRcaeXiKldeXTTNipCmKBAsfUeVTZdURXaBIM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LDCMKb36ywC0sj72/g82/wB9e+MtP/uMe8svsPPcmUGlmUEV1Ek0Vixm00VEkEEFUE8+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H2UUHVmmGH3kWl1mh7U1Sn13HjAarraRBaVWUHXUUWVF0HnGFk0nwnTAjCjxEONeefs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Tj3vrjT/AG3w003864yYSfYSUdaddHbSRIRfUWcaaRcaYXabEaTLWTag4y+RdQTeQfRY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TamcQTeCJLqDvHqURYbbaWbTbefcSSeVYaUROGaQFCx8x+/w7z+4375xy744zz8xww00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RHeUaaQcfSbScaVdeXcfQZzXUdU/ydca6fbWNgzYfdaJLSfcYeXdfdGInuBoKDfGNIGKB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YWRbcZQdRaebYNELIBPKLb+Q66w/w/5y4ymw657n4x93zw0y9375wfKSXRWZTUeZYTbV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w1JHMNCtBMthEMUx29/4Yd8HssXbUQQTQMOHQVLH/AJRAChiBQGn920GXF2llF3220mGk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9duPd9u9MtstaZvvf/wC+TOCmGeyyG+amm685c1V6/n/7jEcZNM4gwiuiuq+qFi1kaHtz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tBRVNR5l9kyyWVKGBlBhlVCKgkhh9/DrkwksQ844YwcU1CyC2vnuq2SaCV9x8IAQqOmQI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FJ1I3T/phxLVL7oFv9Rvf/8Aw1013/0bYcdYWUVWbNfbdKWbYbHUYSfTacdSbddQQyfv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dTaTYQYAnMBBKPJFCU6pZYWQVR0yy7y1x5801RZTUca/aUQTdxdY/wDtNPMNO/3OWMuM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+f8AvLj/AHwx5yRbQbUXZQaRacVRuPcQHdbSYfbQXaUdaZUfQa4rpsjptQUQcYPbb3aU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CBsXTQcZ3y4z1z528y3Z9TXTQfTQZax41YYR7xyx666+dcTY++0/fy935349/wDMNe99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FHF1nGnEWX0HQmkGGUX1E3FX0kmXknUYZJrp6XUH2HlFnUFUDBSiBBjwyOVtX+P+PMd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3kUFU1V22klNuusdPd9c/8/s9t9Mt/NM+1/Oc+8//APDXPf77jBFdt1VJ5Jl91BRpxpVl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9tRxlR1dFt5h/CeWKyKBRlOt4dB9tRkkUgwogQiqjWXLXbraWyjP7vt5VxJdhdJ5ppRBz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X7XRpvnD/AC/zw4byx8xx3+9589573ZWbdfaWcWYXbZQXSWbQcZedKWcTZecUWRYcebe0/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TTXQEeRedXFIBOJIPNhoksprlrqvphh1Sa9YdRTbRRfQyt422zYy2j29w/8A1sf+OP8A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njrnrzPDf9ZtdhJFxF1FFZRptxZZ9pxFB4MpJ1N11hdpJVt59Rle2+OChN99gktdNZhY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yae+yG+aCYOiB/RuO5p9N1R/3F67KC7DnfufTz7TTzrP3vLjjj7zjvDHL/7PP5JJN9tF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ttR5Jh1p1pJNNlBEtF9hF1h5ZJJ5NFPEsVN6i99xE09RxBNhsMsEI8oOiSCKOCOOuEmey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AF+3X+pm87+vX63/AOf8dMuMu/M/MNO/v5/TUF0W2E33W3El3UXGW23k3WW1l0FGFG20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UX00EmFnHkEU+ktGvDmH323xV1G0WyBhCziyYKbILriChobaKIo6FvNf31ZzkvmXoMUq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u9NO/wD3f7LTb/afBpJ5xF9dxN5QxZhJl9BpN1JlNp51l1xld999xRR9pRtRRtVldlB5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y5nCxtZB9oEcgIKi2iqCG2Gu6u62S6uSDryich4zWehDQRJaMzH7dODDX3XDRfXPHtRU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1lZZldZuH0khRFVz15jJHnO8cNpNAxFN8RJFRFVF5JZV5TDNJjZt1R1OemdZtVtN5MoM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+OO2mCuWyKKqE5QQrenFR9S2aqLorVXSIDQfRncqW8VTFxD11yuBXLRRPRhVdxHDYPKwx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/Nx5wYxYl9RxEF1VVhdd5JRlHvTNxJBNlxDb1l5hVpNlF0IGGySWGaiOe+6eS+GySSKv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Gm3ekKPxEzu0hPPD0p0GBZaMMwkANr/kQTteW/dRDKQtILOhSFHl3eeQ5C5nhLnKrxGg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dFFB5/1tJhxZFBhNFt191Ft1MuOqqwOK+WG2a62me+sgMitko7PT5pTFlTZ/IMwycKIH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aiQhynsJbakPeZSSbb1LzkHNkfWBwZqs1eQKHFCASi97GfmRADJlZdx1plV1V1BlxFpl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tpAumaG22Ki+yKKe+yCy8QEEyeCgH1DlJ4MpA3P0OY0NOUbnT3Amu16xwkb8Zo5DP36O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RkAV/fyuNwUlEkW0c1RShojUa+Z69J1JFpR5B5RZNJB5VRpJ9aKKyOV5hxki+esmzO+mC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KYs0IDyZ0X1D7yzQFqhxgMMC4F5Jx90htx5wur0zQPoNS9iG2uuw1HTu6hTL6WL6iR7T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kHPsGHnZVNV1xhx9pdtttZZRttd9SWqKull9F9XSC2+yS62S+mGyWkeWmW88kr/3wf5x7y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44GALBEUuhwEBX860aBpjOJ14LSuG3oxHfDltyxeTLmSF/4oKZnxVHjmgzcUWRcJt595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xhJl1NS6yCmJ5xRBxCGECy+mWOuWy6WKMIWqGkM4/bYPV5PQc+53gyWvffDpK2/HG4Ry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6hBY+CjoWDkV3SmQwj59r9G3vUCnB5ytF/IxFdOOE6od5BVlzfjT3/BBNdBxZ/i2eqKR99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OD6+W6SqSCUU0eeSwxjR0EjcVTCLptXfUb/rNIHRfMTECb3mximOtPmbaLUZa/uM8JXkX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TPeQuMIPmv8AgohgBUHHNoLQQTWx/wAOEOcE20mUm8I6YaobH3GkElmqdvp65a5aLaYZ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Vx7/AKQ7gf4Vb3+iLr286adDNl4i7xvsWh30fvNLVQOr13vFld1KMaOFeUsgGtYgqwWP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THtqVpBtjbH/ANk6UVYRfYf8BsovngZU2RRXW02+lujokmtuphDLrGgrihijnisjTTEM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uMBjAaCZYesgrTntbmTUTUZ7ZRdcfdfZWAPYTwyRdhNFQU0+6/5ebbXQbYCraXffbZad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QafipvrluRTXZfdT170ilrptptpuGjnnmliuhgsvsHz0UAE1E0uIRBDLNPEVdVXaSUNp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XfdcYSXUWdXbaVdVTUWYbStaWUX8zfQfScYVy51cGXWddaYaafbUZSY2b5gph8lmideTZ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rb7oLq7oRbrZb5ppr77f4NXoyB96eNxzu/mBqxThHmHXVt7tApnhbNVV81VkkXnkXHLRm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10N33FUcPE2XWkUUE8Ak3k2HUU3XlP/mSIV/UPrLYIJb6jlUXG1Vt/vP7prpL7r5AJ6Yrq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q46ufAURZs/36Oj1niWHUmXl9OV41+IiE3nUmnlXF2nVBKQ0k1UEV130nkEGX3lXkHVV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3WX3U2gkF2U6ueMGL75Y6KJA0U1FGWNNcp4J54q+ioCo7qqr6brQ9IGtfviF37qw+95BM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nUNMTCavJpN+/U1WEGlHm23VwKVUFFXFFGlnVE32XVE0HVVVU1XEmGCEnHlE1tFk0n0+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ZiB10WF121+uK5LLY7LUCp75KK4ZI6jGt6UgQhHD5Jsptm7tBSfJvM101Fd58pj6OPgd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2y3zm23km13H230H3HWk130XUVkkTVhVmz3GkkkkN02nWGHPVfE2KfPYyA1F1U1UHPuc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prapp5YaLUa7o++eiCXDw2/3Si0EVj3ztMM82vL7KxCHGpnFX0VlWFmiASnHGFkFkWk1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3UXG00ExgCUSFUUnHk+NGHkVL3EVnP8Aevv00w8l5BFFLPnTr7PDMMM6OmaeSG+Gt/8A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SBpx4YVFgt0aUs/y4647zUZ7RFYZZZXQUbYeacdcSeeZYSfcefSfYVTXWVSeUeeIQSKa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zWQfXauut4FTtkxRAKJBMTRZTQ962/535LIKjniiAgNpkb734cwusID8DPf65/8AO70T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mJmhdAW0EVUm0FEn1HV2WVFkU101H3002k3nVXmE23VmXmmmmhnG2UE0MFGnEkQpsklk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ghxnlc9tdNtsdSQwq4L7xh6pI1OHTnvYyfmsEfN1RFOIj7P7eNf8cYnAXG6P48lX03Vm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nGH0V330nFVF22HUH1lEVEBXW1F2m1EXGEWGVGlUXWIET+fPhGxiAxShAVkvH9etMufv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aQBxvEJ2lcYCFMaEhkDzY65Tf/8Ain9dXjEFcpZhmUGEVx1phBRtFFRtlxh9BhxN95th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l59NBQU5NFRhNlpBvVRRhN+txN794dw4MAQfvIYpDDr3rDrEgauWTKK+CS+idXTo9Our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m3pZbv8AyVu+L0VjRtD0WNhZCPCYZfXWccWQVaWUScTUUXbdQSWRXaUaWUZaVRZTfXcf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efmnY4Rf2pQNABFEyILART06/wCu9vCDbapq64IwxdXeLqJelTNmr8pP5m7TSwIEuVHl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2HhMggxu7UmUW20FEFUkFFVXnlllEm3FllkHHVHlVX12zEn2lFUV3HvVn15ZnPUf9D1x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XVs8+PtvvBz7rKKJarBIhluoFc5EgQiT9F27fqfPWVlotbKtLGhdf+ftA42PUTwA0UU2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UHGmX3UXlFyE30XEHC3lBzzn2VFG3VlcUMQ1Ll1PGMn8SGAihTdz+DjWfuuNvOs9XDLp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8q9c5kuJE1DK0e5dpotWrHDa32RKWfvqgxQbFlSbvFfJ012nmkU21FHGW2mVG10nVD3G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1G3HXklEnV/FPVl51WNddHHj00gQyM9sMsN/8fd/tsOhFr5ZLKIzJa6SurrOExtrLxhoX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748U+vtuRPv0/DXySfClez9Xnl1G2U2W1UU2XGGH1kWFGFmXWVEkllFilVUlX20/fsfr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9X1jGRCxg9stP8Otuctdd+93VLbbpZATopIhqHXPPUOcuvNWWYkGQFFgy1+tkv4UazSpQ4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W79EFmGmXUkHkmUl1G2FXUSV0VHl231AVzhHU1VGW1dv2GVH4oVYXHOnHKEmTVQtN9O8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+fHMNZmoh4LbJTLMFONw0w+UCqztPR0By28TTdS7++tscdQssYACK5zPmp3l0Un1kXXl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XFWk3n2Hk0lWFVW0jFXUGkHVc3F5bXUOMkf3Sn17M+eeduvu9tvffOv9ukdOIcPaggxK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Mue9269qhzSUlrKorZ7UaqPvmgnHTPz5RSoEGnmHGG3nkF0U0EU3nEmUm0E2EWFyCAFG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mMkBYzVEWUU1W83ukHvrffd9NMf+s/58sdtt1u8aP66o6KJLBmBsHZsAfso29sQUOMTn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RCnqSvSpWFnWvVWX3000lVUEXm1HmF2mWmnkWXnF2k2WWlU3GFnVXFkuTiR7V33313Fe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9fcOO++M9Mft+uN2Pdce67YaZQLI5CrV8dC9QtcH6UcwOQNyrWYlFpbhu79NqnI/lHkR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3VWGmGkUXE1Hml2E0n2U01kUlFFXWR3VE2/MSJYIW1Jllv302xu9OJNc/cP+fPe+/wC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0x73ougJLlmj5Y/BOpiiooYLvcxx0Fvb+dI5w3o30GHBpfOfuBEJTfeVSRTbUXSYeXdX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WbUYGVZScReefVcbfzUVYxgnQ3wRcQfP5509jt4z6z82+94k34zWdY8w0xzsspvKBvF2P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yOPNezxDcghPHJ0Cjqg+lUEqtI9iXdNFbSQVYcQdXUUccWWYUeRcWYdWbEWNYQVOcfbZ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illBzYfVzxC2w99xyn/0y48yy4/w63cRVaQz97xlpvsCFa84x2Oq19151y/n5zRupop4P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3aE1WYd4bh7mQYbUVVcSVSdbfVacf/UUfTVZdQbadSRfLTYZbYQTcSIXbkk233w/8wF81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37x1xxs20aUX84XQ9476/jtrh6yupwEnqrp2/+19HsMlrlPuCK3QHN560WaH3p0z7NpXX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RfVQffw4YeVaRWYSZSXTecGVcEbZSLb5eZclUf434xzzEu3H95+l57971y/q1y9x/wCt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8tOgPq5u6uB9//ruKPeBFkrKJ6LsHS0zpamkUwj0rqEgCZ8X2HHmGUEFFVnn232W3mH3U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W3HHCVFdHapImW0X57oOcuccOqsj6Jsa4d8f8cvdKOtee2c9M8lFc/csdKAcMDH4t1Pf+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DawQ6vri10GCz6NsKRC6kbCtOlE3WmnmUEFk1GGE0tHW2GmV2kUUnUUUWlRGW7ZarIk1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dNPNXenZZea6tOseMe/qdcMcc9uPdnEvvfNKvjFQQ3sekd5Z7CyrOXGAy0LpLBSGhuVNN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QhpNmnkWWEGfPX21WG99dvGd+310H3lV123WyVBeLJILCG323H4LXPaO/wD/AMF34/8A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e9u9feUXUnB300tgfzDYExwPEM1YfoQDwJa1AYFmTaLiFRd0TOKfEFo2Al9MhtkdOFUX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FscvOschLXH3mlUHmGmmRmdkGiSSnlW1mooG/vP8P/U6pecItOpGBvsmW1vuNk5IkoWk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rlQGtQ6seFQkooPckceFV2WwOdI359OiSM8ebsEOcZmE3XUHm0/WGmHdv/8AnHn/AIfQ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TXPd4ly7Q6VXfYcknE6w7/4IFfcdRLJOOFHEDHXI9WXmrbhg+Pz+7BNEgi96s95Ony0n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EBVb/H93FVAknxB085TKITi9QaWd+x2SeWQWf07w4272waHdZBUdVcXccbVrVWXNdQQT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0/wDwwd1+azMHHzmyjVaH/YZARuipaOstsnQQ5sKkEEdBZlbiHklM922PT1kGe1x4GhuP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7hcZrEqLu5r2K9mXWUuv889fuh54v/lz301TiMIsuoY0pInE2HG3uf/dfc/oH8OXxd5NY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yZsYWSNouKpjS5wZ44D9gDwZL6pVvSftLCOKFF0rgdv7H+76rDCrsyPZGAeIpyjLmC8R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cS9fjFWclXW31Z+o7Tv4nKepF13m1t9m/wD3jDhr3uV0uw4cJi0VjPLDRWh1x55V5uhE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pDbLh255IsxqPF6qWMuLprkVIG0m8K9EvppLF3fbkrtlzvh7KFl5FnrH/MfDMIpJFxgd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6RYtp+07nVBR3n3HPsbWKEqoVAwYm44Omg/IZ1ND3AUGdpHjDbDzfbe/fN6ad9h1BFn7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1Jo4epCUkPRbXXlOFxWcOzxjl3+txc9Rt1H/IbYNpFjjhM9NrT35LHwWIv0k1eWzvVRTTP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KGMgoY5eUBz/ABgY3wcNN+hq06RMb0yC231bkR7qdbqu52KN0R0kr35EcZbJe0/4CUh0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GSdZmi3+qvQQYaef11oxZYu93GCAqxcDOt/SVndPXT7exSX6728/1LlM1x47LsQ7gBJ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/f7R2lHjFMcstL1GUKFH2msHiSyk/7O4I+87dBeihGO45WBW3SmzFWlUnG7oN7dWGV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CPqNJeGdeP6VPFz2P88+7c8+vU1tPPdM8adZeaJzD6Lq5LFo9Gs/H+MvM4klU0xlx4j+e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X6l0/wB8VhDbrmmdD4JZQwavtJ+ke283KhlEbCC0sX/r9FwNk11ofCSka23j33viPrfJ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qAdafzrL/wC8x814bK0tBFCDHUfVQ+co0Y1foF+yv/CZZ8apd3+dfS40gRfSVcf3GJ1W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RO/poSxDjaIZkZ6P6Fm+rn8dEOVZSZTSYOq1cvn61fTvw+6Jv+c5yyXkJognTcz/ANvd8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clJtmTfVPAAg350Wpaq6qWIl/wCtaUrrZVlD3vNd9pRP40444OCG9F4sCmV9COxIpgbX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mzllZVM5JlZ5dhR2nJFzmEdd9pkRkMNBZCbxtx6GIJXXLrDD/D/93PT7rGiIyxXwRZu8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+xgdv/3HsPaBdtc3lV99JV3cE+SQmS3fzpzuXaGEUL8bMDHPGNf5Udr31kwNR8NVNdt1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3bnD1KS1lQPI3Y17s/h5ghXjr/wA30zzKOhipj6QjRWH9kqpoMeVss06z60VBD3mEIJ8w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QQf/AByjko6B6b1L6E2VR4MpvCmy3nxlqC9gSMcdVFf4nWmG2l1V12lpw7x74bW9I9BA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llvn9t+v+N8JgJYcfYvhVTV68xR/Zji5MmctdfVaqbiwsvwIEEVWvci11122ncMHc+z5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Nn5Wkk3U375aRziJh2dPuda9m2E3GUnE9ShQMccX1P8AXTvV5E0GchqyUhBxx1GfjJQB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RvxFoA/vZ7E4J7nPrz5YQY8AmJOBBJB9mze9p995jbjVCCLVHpxB7oNBxZVlDDPXfNIm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Lzy/dtRRt1dP8SPmsAhar5QjqkX+tKQ8YYMfdY0mRSLRS/DcRnTP7khZlnnXDr/JQ7Xf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umaPlMlJBxtuXF29tlhJxtoKVBVDpBtnMvBtltlBNBlX+Tm3teiubWkHa9RhR5D9ZFcN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aH5INhdvYsXDkEADvzFJxtRJdAHbZDfvAFJnbVX5+5HDLgL5B7Tziqneqi20wp9BB19q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B1r95NRpFdCV2OJJdVlpRx6wuZMiZL0RZRiVTjp5zFly8bdBS53HYoD93spzJxB6WTnQ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ZmjlzvMJrzLRJ5zDvoW0je6iHbX4gdFRx5RF+mG9h9JV+2rNoRpJBJVubQQhjtNJ9BiL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59aD7PVDAUOTzHsnirLDPHnozNxlRm+vDVGpPQcLaqjtzGD4na3hW/oJBptj/ACVR593XE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K0IMVanFrMaYZeQZb2y8bUUQWfz4tKeQRa8inC9028a/WXWwr+2UefSceT1s42H0lFn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+O+PuszWLiKKy2KuZihugGFkAlEvY2J5B94aALBAmk34usfkVXHcMXaoSFb35eDdt4HOF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Gh20FV37/AAPIpRRzMewRsF/h5xpldWH8I519BXvHhxbL+wYqWrDbM7nnLvH+n9htFy6K9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dhRLk9Kyx9TPMsexBZp1dBy/JNtZ1dlZRunf3cX1SQO66FxkgURsbTgskJ9Vxl9uKyZJ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s+xpNhCOOtJKXddrTaD8G9f88pRXMOj8OTjvlO4F8gtQc+aSU7OhnDwgI3maCda11Bvx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+xVVV9RVwgMd3+4wiXgDVc1J96I26gRDDVLI5tx9996g1bR95bZpx4dYKV+KrXPP+H1I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T4LxJ1RF9hjL+a2yvmlhtt7KqiPWWStnHgr4QjKWOZrG0BXJuJtXFBJNF9PxhFJBVmlJ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0gZrn9QRpFtxp5TjNpVu9MSDtX99TTPSa013HGiKG79TdSAl+nmzXNjhmd0gbHIIM6uy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Vxt7ePYNp1HzQHAcTWv6XKLchnxJ5pAL9pNhowMIR1hi+yDB9JcpXzaeFk2TlUZx1hNh3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8Jy+V+ltN3sCSbuMebDmqEsdZfQJKyeXnLPLvhzfuQcpqSWC6C+HjJoItxZxbasUlcEWy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EPVZZB+8yw2q6+B8wM4AtI8skB1p9B6eEmzcwJpkEAMsxZ1nnjt5dZd6OBseRR3E93bAt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JKR8DDa7qX18ZwZOblTfsLA4K+yaU84iSTAUVV9CDVI9hXHdOu3GqE6ezD7SPMGiwQwE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5s4gF1PH/wCw8HHQSGQYMjVOUEd6zuNQadfXDg7rrQf2Bhe4tXISNpyxqVjcXpRSk97bR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01odKnujhlAJOq5LDJTLNlx18y7QlGWrk7ar3TmPmsAOHMOMAELfZYUdFLADQd9+95/4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PZKIFT63i1/73fcRCFXaRXTR1Rjj+QB9fSUpW19DQzz13jDKElgHFU8Nc8HLtGMkgqs0+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W+vSg6Qc+l//AN/gRBHtoZ3mxzzlw2SXGk1UBxgGX33neNEGmVn0XVVzmRQWS1nnntND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CWX1JZuLpIwN7lH6sr93x9NHPrwyZTpwOcmpqgCje2OzbqrNSX1ywU0WhUGZRPS7poef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y/f8AMpBJt84JNtpFhhs5pUlZjdBJ1txNJ1JEswgE9N1xlvXoVdpLQQRweVJBNdZhSeP1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WIn7BTbBSi4u2eSSa2sh1F3/ACx1qTXOOL0yPBeMSJJ9jltgMU16+1626x3nErKPtAVK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QGNfcZddeeaflVEHQbXWbbUJQOXdKccZ7SaWbMQadULRmvieWgWSkdhBBgf0ZT+8E49/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G4/4PAO5rHOZSl0QwASSac2UNwolt/x/z9y1x44LK1B2sUNeQRbSXTKUWYYbRacVZSXR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cVPKVkc3XXRPEFMcMXTXUYlmqqz8hf5wBrGLgb3f459H934RcOJrupXVYf8AjrjbPWjq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WX1wgdgMO/8A/jTHDvTQvbd9PCM4Vh5Vx8okhF9V55E5NdhBdRJJtpBBdRJNk17MI59h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9t95dC6ma/HLH/JiQw3Z8eSDXV/vNxZJFN1ltFXfDKVTZRtxdawJKi0ofBBiXeWUrP3/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xtgZBXSAIHYIaLIeeScZWfdfEu2cbeadVNcVYacdUQTBHJFIBb6LPJdbTdWUaACnuU7ji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ylK5RvWRRQc130osUYydabS4zGVQZcbaoQYXIIsHZfmyWF5wy2x43119sLMDJAOGUBbE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dZe0ZZWdHbZTcd3R8aaSUQoQBEECgJXWWTUeeeKCHIDAd7oke7YaNXK7ao9Qfedyy6z31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XcUZTfZYbZfWDWfSTTXXhkP/AKDxywfcutPi4SiCQzxAGSyFXlnUFn2lnn8F0X1xUXBC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2e5DGmhxE2i0Vn1nWnAsTSyB2XONW40wizgbrbOl4WUPt+fuv48esW2yYznkF213FEn2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d5DTC0OAnq9T9MbVyh4zgxx3THV0lHUmlUFQ8GH3kU3X2RimVVkAQn/POAigniBX0JxV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UTM/9m1AuVxID08c/wD08JhVdb7HKKfT9thhBMZtpNdZdzNZJjhtFBGCnXq248zBt18x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ow8gop99ttd5hZVa69BBNRBVRFddVRN5EQVjb7N9Ed8D0QQ42UAkvDDjGz3xfllpV4euLQ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N5p11pDv3/THdVhhRplxtoU4Y4d3XE88QQ37vPiYU0CayuiWiAg4AgA8wl1NZN9JB1pV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9dlptpxtVl9BpNJlK3slIwwbvjD3QgHbSODb/TLvz/Ui+ESVB3P3T3ieBhdpVm2DfFPZ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JJ1lRJHOvdAQA8wPneWWMgaCm2iauuAcYUMAN11V9RV1xRKx5vf6nRhv19dBplBld1Z0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1Nan7Pv08ILr7fvfcdXbXle6B2kxLHDLnpWVJ4PlB9l5x74+epFttZp1Z1JtXQzHJlwQ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OqGW+aO2SsUE4MA1tdJdZFZ1VpxdxR6PIJP1N5BrKtxIBlNVBJQ1AsLv7O+/+ZoscRXX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4U2HGw8P+d3bNqjHHDL7vrc5xQ0dVVJ9tt9VxZZLEvvPrLb7r3fP3XieGUOCO2u+mc0c0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5ZDNZBVVR4jLdvtdRZXF1tJpx1F5RTgmK0br/wD/APtGrxzATHuf82nN2FfdttsLtWnp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/ef8AdBbDnfvfnjrNpzDhdfXUXLT/AN895zyw+y4ssgCsjishlqmqFMJYQbcBoQxTaSTV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ZQQadVRRVcV1/eMgXF/+v9Sz/wCZzNdmGU0kdlkN/wCnjUUV9UxPBPr/AIy9zy6+2Qb03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yzeRW+z4ww87453z766+531ivqrmijopmiLAADcZZNHtkaTBfadfReUuaU68YYQSTbSc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XiM0MkYxwtEbIhgwcZbbx9z/fcIfHFPm413zc8/y7/wBclnkMcNes0s9+t82mnXft++vdc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9WOqZbKbpYprwCAzDxVUVSMV02FHV2WXmE3vjGvEEVXX23mXVk/Gyp4+nN09tZrJf+SF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7NZdVGkghh1Pd+mxSN/mlXXkGUnHNPsttM8AIHK6Hf8A4kzTbQ17Sa2o+/vfizKm5laj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1K5QY8VN15RtlJVRBNvNdlNR5NpBd5X88WtfqSbhvSu2fuwwtTJT3DRNZm4DBT/R9tQH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p11d19pd7X7DTg3MOXyYDkPTf4s8/vKyocfnnbkFq4mGtf6LAsI8MF2epFME1NN1o9dx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VUh1VsoVJpkkesf329aKwqR5PQdnmOof+dKfPARv3VTBps/7Hnlw9PFNFJZt5NtHLHDH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y4JMqzTD/A4umu63zHHXDvatvXRSCKKuvmhCGfIeCMeWSGIINISaRPWYKYERaINaAQYZ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tmg66VZJPrNaKqkR/wBk0hzmMlE0l/F2/PF13WHm3300EVfd/uNO09OwsB3pWL7arqxb4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8pao59RivhP7r4A1CBc/9twV2V33xkVBHRVDmkUU1U0gaW2bm/XQOeoPt8twz1kUwDvb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WVnuneo9R3X0E0U0Gm20E12G3cvd8YAdvgu+RaHLkbt73u53mJG7waZjpqIatwPAkeP4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UhVHkhUVQEQVyTCUAF0nXFB0fMAR5rzKLAxaMlrByQET/s3fX6AqjJG/eL+r5BV2Nw0W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33GnvtOu9Bic+VBNcJ2AZFiAPVJ14c7YrFa/+/QNx8QNMQeryBz2tPIWmTUAGXi2XW9uRk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wW8zumBvJBRnSxvlm9s+Yj7SmTZWLBDCJZqqJ6DwlzmIWCDc46vSPtQlngq988+es8N6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r5KKyjnCJ6Z5ZbIhS3RiUPCpaYDwAMkGV0TAmg232UOssxAlG3iRVhGkzveqExQgylRU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KEidlO0sJHtPL5bHkHQ1WT3wKSW06LbNOSlxRPqYIc88Metto5Z7K8sPba/nVSo7xqZP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vb6J4xBExTACin1w+IosP5P9en91msDjTm59IMvyLyGSRmgUzCWOuNdFORlE13fyIsSx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iw4qgTe4L45viHG7d+pbbtecc88vZKvcGOLv9Yo76KKL96sO6ZHWS9vsa6J46xQn2UWC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vP8AvFYeMFQonrmrlNB9xNhQL2MZwJxMoUJNMR1tMwTjqFMV1GIgXbBxhoME1BFmmyC1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OGbXXWLyLOcAqCOmLLbz6fv3zlbjfqFoZevHfCXu8FhRAhZVMtHTHT2aj2+I09mcPH3n7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M0wx34RxQspsU6Q5Q48ewsgHvIdIKmkgooM44sA0RUGKaXupwF2XfP56/LqyeySeUqrrv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Pfrb7bvrL5hU3HLPiQQwgRs0EF0M8prrew/qtQRYbIHPr/8AqxEmSJbQQfGeaRDGSDQE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KUcCJICU1vT9bOBKIjTxCRysvc7GLigqpt4qrt26ihilnmiypqzvgigwH2783561wyw6t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PEkp0iRQUrk8FCv0PK75utYfTFNycBbmq7h4xj5vrgk3sythkursPoSZkqpYdqi/MLyhf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XOPpsRWLRp9JEGDJHLYWGdMFCb59NYEcXPCiWefJaPMcYTdJcQTVNqz/AP/EACc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IDAQAAAAABERAgITEwQEFQUWBhcZGBsfCh/9oACAEDAQE/EPtYQhCe2h/TLyUTH7s2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bQ19KsPyofPsTS+L/R+zPKu/pk4H50NeWEIQmOilWKUpfGvG/cX0qVw36FGtYQhCHBUU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fkbH54THZMcFKUpfqIQhCE9VfSrrxJEIQhwcFKXHf8V8fRpVjY/DS+Jc/119j9VD/AIhd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X0LwvpF0P6FcsY936T+jflfrL6Igx7v+YX0Tpe4vo34366Y/oFrH/Fv1kJ9BwQ/HPTn0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93CEZCl96/Rf55IT1F6eEZWggkTD+kv0T8r9NeJGUQmEEzVhcckIdYp3l/R9/QT6BdjV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ilzyQhNKUpS60v0i+hnrzM3pS5niv93Sl9F/VNe+8QhPJCfydJ6sGtrrf6JeGEIQmODj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HCMhCacFKUpS+m/Unjfowmyw1pfchCEIjg4OC5KXKZL7r+0WH6i5JiExMcYpSsrL5kx/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uKUXrP8AkYQfqIg1on6tw17a+3vqo7GvaTJ/IN+B+e4eF7CH7c/jKI7JPZ7+1XoNi1pc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aXaeJ+s9Uyz2l7j/AIaj2gjsf20J6T+wg9ZpSexBryzXjwz1J9i/FYd+tBDg0jg4xS+k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d1yNTPJCMhN6N330P13tPpXm4hNg4ODg4KUuLhX6nf8ALTL0KKKUpSlLm6XE1u18SY9r7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qJj9Z/zLXqv1UNfV361CjGvU7GvUTGvqp9enDhk9NMa9RMf37F7KEyUk1hPImPnok9NMf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/PT4Y1rCExCERFpSlKh+o19Qxe8jhjWITEZGRkIQhDg4KilLcUpfQt+hhPpLiifjhMcHB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Vl81Ox6wg/H2P6+lKUb8FLonl6UpS+iilJeh8F89FGNaLDXkX0LzdKX0b9LaT0UyXC1f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2v0E9q+lTjS+7S4pfuoQhwyedP1b5Lm5v8bSr0KXFxcUonilKXF/h5/fT++mIT+p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J95Pt7mlxNmT0ZifcLefSoeITEJ9XP4+HGGLxr79ouz/AEP9T/c/1Op9K/QLRfw/NFAq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nVfrHhEEv4zgQ5ZjbU0hKg4BncDSgNV/vOyGvEVpmIdnMoVnY3WLw/vGcCjkcDYWgOno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3iUjG/4P8if8jJ/iL8B+tSk/pqtWBixfWukF4L/O0u99GYXjnsMXmX8kvoH/AE1KNeel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sXqvO9F6UITMIQhCIiODg4ODg4ODg4KXF0pSlKXSlKX6GeWEGisEiEYkQhMTeE/0mODg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wpSlKyspWVlZXss0v0c8HBwcHBwcHBwcHBwcFKUpSlKXJSlKUrKVlZRRWXwXx32XpNI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7lMvu3W/0K91i9h/x99ti/qF7TF/UJ+1Re3fQpfvb7F/hErg19JPuEIQhCEEQ8pNjTRBI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95cFRdU5hiOMX6EMRc9kJwcd6iy/Gh4TtUaa0Y0UTWqpBwSuDUfgTvkZ29le8svha1ZF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2fANymEqxrRLEJohERaMQhCEIPZYJQ7kwjqdyC8iIQ6HcXeOxCCITTr7F4XvLwCJRi4Q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NZhyeCz3JfEl4EylKJ3KTRKiJBrYNUiUY2Sp0O2Ox0x0O2e2UyckExQkUyD49de8s9NF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w7GuIQYRkOGZBSZ7azVNKLSlOSMSeXlKkD/BGMnwfFO+LodhD7Ei6xCYkSGqiSKVDaQq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Mq+RY3fVeF7yZ6aWcOAfwIXQ1jYYiTHuBBy4FJ2UmT0uFlZbLoxKk2eUUZ0SJ0fg74uh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lYSO2aEqFwlcGuJ9v2z10pKFoOQ212MKCp8o5QxpR4iWLxk9ZmCyz5FvS5Y88GdDnDod8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aELhjodtOmXzj4FyfOvtu29bcipITkboSEIMSCKbFNwTYhCZQxZaIIbEy4J0eFlj0J1j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ZOo6Y6FucUojtlHTD52WFSAuS/X2vbchaOikE/SB0JwF2EXVHe7Owz5mCYLJjyjsOj8C4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ZujKCg3eZ95SvQsQrtQmfjhEBpB9/ST0F2J7EJXhj2vxgg3pTAos3HAZdrinUIb8kCx/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uFwx5bkXRBGHyImsPXjoEpA3+CvnJBB4icDRCRko1IIIIFj+1pS6p8iIMc9+BIg0JHPF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4rgQX2FwhaDnmnRWXFKy6pkWUN3hOhu8wdG4osoooot7xWhsTEy2y3XfvHvPRJwNGuR2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568U0WAr6C6GMi8PhezS+elL9y3oJsIIfegsEOPhnSIdTz5Ow8QhBL6HyhtJoeLjTn6pe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ArsJEokEkifJRx9EExcNwh3KG9Bqd+HmIP9BzcDZIjcR88Xt9Qsr02L6F7CVixEQXAuWL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JCP4LwhMY3/j4GJ1jpDW1svcxQ1T5QRUH0Dk3x9TcL02L6CoisKuSAvwWEf4H/3T/ITC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Spu2hoZ8sR+jT8wHLpi/fIt8IS5ixl9V15Zs/oegUQ+U0Jych/CLbJbMTG6L9HBcnBOY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WP8ib+RpijsTrpjH5F3+fqGsQa9N4XvJXBIsfA3Eku2J0CTjRaMVcMRrlCafJ+h5wU4tM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HwNko6uhM4Qd9EObHvX9NdH6jwveSoJxh9Cc5Dly+2JaXSlOUUQ45Q3UJVDUZLBrgSMt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Gk6QrS5+lhMPSem8LW+ylxNcnJJCfLGuLhCexXwHNyiHqi7FBj44CdVR8wpQ+fCBAnGN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47+svqr3rULsQaG+UhZZ9EeRq3WLg4xKjXY1SY0U/wCDZWm4LsaqxxLU0XY+CJDsBi6K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fSTZ+sveThsXeU5ohYaOisV3EJUNOFcj7IaRouhi1CbkeEhFhLVnvRv0GyVZzPAo8JCx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H/oSc/pkPM9Ve8kUR8D4wsEzslHDHcCf9Ccp8CDZacLRciEMcRbYzgLXWI+SmEsrh45Bw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GKkQ4bkhLX+mXrr3Uq4LBYPFFmGpgtYIjgg0YhHJcsZNqKdMXRDUY8hYS5G4GKL9DMuh3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oqjfJeTgcPkVYvzwNiYxrCHP+0Qlb7te9C5weXbYoi7DRCirHAh2RyKRogijqY6Rh1H4E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s05samDaKGUeP0TPkCFIQRaJf64tIJjfgGJ31punql7C93mC50TJ/RHwJnQSgqmM6wUD6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EdzgpCQfIaOuhlOB40pSjkelbHLGFwBPEL5R84csTEI/xhwO77XrXwoeF7C9/uJiExLk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O0m/wOZNeTFbXFLBL4EdDtlZ2NecNNhdVCGiwuCQ2SfNO5CR5s4LXRD/AJR9DCi9deGl9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wxjAOlwYhpdFkn2R+DQuKiX8rH8+wjocQ4Oxzwc+GONlHgb+RIwNjDRBT30uTmRalKwY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XuvCyvtk4NVcII5NIpcobp9H58Ir0rIpwEcm6cfImNpo6NCHQ/DGzMPzhINB4KM4IaGc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TyQ3EcVTqMRP+jbF698K9W4p1ELlt4S5aHhvrIzoxNC74grpg00JkTDxXwdCdFgy0uo8N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92vmvqUYS4G4hIsLLGM5cDVYM6kijD7Ox2I3hmbR94iYw0QE12QuzgnYEuBfmDGdi+kXq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Ky8NHR06PHTL8ZLGJWwP5DRCDVwkJDRl+AiBcqGh4iD6MUL+EJfz9HPUfoL00D4Fy8rL0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tzNLk6yY9EQQSM4iYLkcnR6doPgdpX7k9t+eCXp8E2NEJRCwtXhC4cGdMNxUbruGvYYi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GCcFWC7OGBAvgSfh7SKXSl9Z+e+qHJzCytHn9HYtUw3xo/JyY7jGiEwhBCcKKGw3J0MaD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fl/Qr6ZeZaJWkI5O6LDEPVCYHejRj8juMYx4ZMc4R10MqLFPxCR0vph+ncTypemlNEiE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o4tY1hkRFoeenGJqrGF9IXxLyLEH416fdi7ysrL341sbmh4x5SOAvwSEKjKRiVCqjXFX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enwogt6UpSieIQ2GLTuO2HhIgkIUVRTjC0HtQpCasUQa/QrheGepdJ4kTSDWvTJLRI4Hh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HO2INCxJyJ4cwLQRF1EA8kRCGivrUon40vVfgSIQovItfgmicXCQllCHhjYtGdRI8wg8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NUNXhlAtqjSSDcDOKCY+MTvqvNE74rir0nrcUpSoZCwuOTnDZS4SosVFKXTsWILC0WHh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PaFzKJ1cNUTCdFQYzfBdhD1mFiHq+uZcp+GBilKE76nRdGsJlPLZdE4Uuqy8SiJ8sL/y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Kw+dEylX7hhJrfhCc0miw+B4aFTkTTVRVR2fqPTiiOhBTRSlKUnn74WU7o2Uo8kQaOu8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8vR4eLqTIYlGJxcKS+D/ANi/3/8Af9CHCGDQNgwZ7Ifg1fIv0PcIbcnr0IYTykPOmQYt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S2h+DOUKMUpS5UbKLzqwssuHh4Swzp56LnR60u3wQnhhCEIPKxRK6Yk/I/2G3tlv5Ky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N0WGNBw+cMpdTxMcM4MqSD2og0LgyilylcN6NvdEqyi4TyZcQmaLl6VYJ3xQkzCYNTwJc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6QfiQ3hJMRJD10eJhozko2yfyOXYjVxEKxGMGpuUy4XOIG9eWzZRQKsoTNExDiwsoeEG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HyTCCWPkYh6pZhCMjxS8K5uKUe7cO8EScescwsIQNQ6EQk/gTBJ0h2EfMQv/ABjmyYlh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Z95QnhNJhD5eEiYYi4bxS4SEp5F5Lh6LxzDQ8zKH5C0IxnOaRcZwVDb4LLkacdHxgydo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whvKzdUpqkQTMIJneRZuVhvFxcXKVF44xJiFtNG/FUMJlzWUV4W6Q/GxISmFt4HBIjOR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iJ8EHUP6SjRIHXQm5BGmTw8LeUUazLoameMvnCEHosPwr5pi7UuXu2XKxMpFY+PA/ImHw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OUUhIJXDES6GiGjPyHYWlXYuWxmlf6N4gkTMILVNmqSeFo6yhubwmEyl8VYmUYsUYouS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MQ0JTEo1PA/FNGaYP/RlLmjQp+CSES/AaQ2nYldISXwJGvgVkpKQSIIQi2Xhao42pMrh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LQ3PjomN0WGrgsDRCa3CHpS+YvHS6M71HHT0A5Zehw7EpBH6NDr6wJvl/wDo29sSPkfQ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tkPK8b41YmNEE4JTpC3VbEpmCUfhmyELLKsLqxLgey3YtV56UeJeztUfKQ+E6KhuvgaE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gTKdBPXcHok+zq2O3i7kUULxkEiYQayhqCY8Qgyiwk85kIQgkIRSn5FEMZNJS4eq2uC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pxilLtRF8a68tw1RomLvBYUTwpfC3cPKysQGzwlRJISlBkyEIieBeBOj1WH4VmEHq/Ix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1wybvCY1os0Vkqy0QhCEEiYbmWgpIMvgbwieCYdeF+BLV7TxQZRYbzGTSEOvgbwpSjZS5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mkwsLPXCVEiHotKXMJieF6zCw/Ix6LDEvChjvCY8p4hBIgkJTdjeXomLDXhYfkXWkJqv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SjEvO9fgWXuhEJ4Fl+BaEhoamtKJ0Wzw3fCsPRomEieCEGoLy2qLlt2Esk8d+WYfgW6E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SHhIWGiTVIXHgbmlLpLhspS6QutynhDsaMYgnPpEQYRD5EoQnhg14VhYe60fifgeExCD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TJMXVaQaJ4aJ+qQiCWKMQhCEIQhCZhC7rDfhTDHrcpYejWJhqiWaXSLIikQmEGiDJibN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9JjRBEJguB+abrDF4jGTdEIPw0TvneGsTZ+OiGibohBl8rZdIJCRNYQhPG9JhYZfB63p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JEJoliE2eXu/BONE8PdLnSeWEIQmiKUomUT8r0ujWPjbrr22etMMWnIhehCYa1eD0WEu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CbdtlmE26ZWO2sx0xBcNCPjVCw9EXyTRog1uhPMJhMQ0Na8l7V8Ky9V2WYNazQsdilxR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QhBvVLN8L3XwrL1PgNTL/Y0QhPCRS4vRCc5Y1xqlRCaMhENEIJZm9Lml1amUQmJq0LFw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7r8hNXokdswmcyjth7rousITaeB6QmrVJyTF80yuilLovbvn0PL1TITK4eUdtIPvRQhc+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nhPsfQhMQfeqFo2HmnfXtty9CZhNIQhCbQhCC4GXzLCJ9Gt/TRj1QutGrw9O+vb3M8D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Ex9umjY/EeJp2xND9bS7QmsxCEIQnlX1V3dNGPVHTT94Z8HItbVEy89fpoQfjX1T26Zo+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heTTz09CeSeSExCEJqvqu2Lp0KXD2QutOmUXHXVsfAlle7PJKTLIQhCCX1XbKyvEhcaP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j3545mfYdtUqxvV6rMw+h6JefHg/M/nWqh6Js9UtW1SLyULr2F/C9srkmyfOi72a0XmP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eV0uXou9mPRCZdr16+FP0V/BS8CnKGr4KEy8Dyld3olFm465miRffJX3lwKdkdiGuB7X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zHlxgxeIl96WL76Tz2PguFKUo8xskHwUpSjYWG7FilKUu1L9PftoMMZC7KPZC0e5ZWiZ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Kdw3MUjy1Jy0ROrggWGhBGJhuCdw4xTvgWIT3exDobHuhPCwmjGLDEJbvVMTq9FuIS8s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UJ1DfAkQ0HGwNGNHMtgaDRzCVZBFloTivBuCVIjp+GDHtPBCZSuiGpskIbxCEIQhMLCe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u9l16Sx2x9Z9NLcWMw3Dk7l95feGhYqx846any9WhiyyY5xdGJjXKLTrCzNJhkEhI6kQ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wyCylPHPXteEJDpm+sm5gsXBcZfee2FgnyJ1Z6aG/hCTDymNCXlfiotF2Mv8BrQcCsKh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jWJhomlxTVHwtUsMmkzDrVMVej8CIYZweH+BOBs7HWW6JTRfkTqx2xsVYY6Z6ZN/CIbL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/EyDnoTJfEjZBI78UCEINnVLkaqJlMyRYRCE0RB4TRC68764I8iHRQk33hGzlHIqIxJr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6OWJTD/BWJn3iO4fQkGR5FotLik2W18cIIonil0k0mFOQQrf6GJM6Ezsiy2LWE0Y0SkeU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j9KeB+ReO4eXjsmOi6vxvkhwTNHtziYYliLEGjlFZX5mhYiEkRIbxfEied+ivDyPFmWh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H0Le4XGEN7VawhCHO6HmbQWlyXebUfDxpee7rR7QWaJjWEPTgSmig0NCzzilFzhip/z4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Y+i6QmZi5nooacjddw/NwTLEIfgWkOi4YlSpFKTMwsdCX5miIyCeKXboJluZl4u948HR3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DWaryTy3LH4qNCT0eW8LHwLCw8P/RM70fIkJXWFi+K84TW3yMSmFh/4IviZClEx4Wke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4vkfha4IND7xRrFxCEPjKYni6op2dFLlLNFli3uJ4PmDE+GXDcJoxYbLilLwJluyYniQu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i6PxJ3b58H//xAAkEQADAAICAwEBAQEBAQEAAAAAAREQICExMEBQQVFgYXBxg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ofPK+LMLlQWeDgUG2Vl95fIO4zqLxco79+CRDg4KUsP61pfSpfKjoP4rw5CFpd+h+1xi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x30P4vbEoJVi0fh6P+r0LjgpS63yP1V6L6H8VR8CedcDX6tbpcU5xCLF9Rc8bLReNeh+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y4Jeh0PaEJ6S8bX77N8bPwfxEuccufJUXVcDXwlhc8fEYh/EQfQkXppwnxHzz8NiH8To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H/H+IEuTo5ci9VP+jXw3/fbXzBP0/gXrpzhjXwUL+a333b4aO37Kf4xqfCfPOt953+F2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xqexS+BfzZP2bld/DoP8Angb+s+rrPc/fhEhC8K+ohEml8N3ul8CH178EEIJYhNIT1u/f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168IQhDgmtKUpSlKUvrU7+Ah6L2Lo+vUpS4hCEJoh/C7+B3ovc/PLGRkIQhPKh/D7964P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hCEIQnqrgbvxJfffKuyfo0uLi5Q/fb4+N37yxCYglpSl+kQ38a/AuKUuKX1l3764X1p6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/eb+Q/NSl3vg79K+ND7KXxXSl1pcXRDflpfDN55X7iHvfVQ/d/PRhCEJvS+de4h9eBeo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vT20x8e4/cW18tOH7nXtIfXgvqfjxXa+GlL61+svbQ/cfnhPg32kPxJ+i+vbRCb0pSl8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89t9F9i4a/xv54qUpfKhu+0mUa/83mZiZ4L5117T/wALNJtdaUutL5UX2F9rvM9ReReV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VD8i8a2vpv2ZibcF1uaX0Ezv1l5qXwr2F6F8NKX4V9ZYfmv04T5SGvWfnXzqX/Krd/Cf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s/Yv31iEIQhNKi5pcoomP6F+1SlKX1F9K/wCUpS+gh+ol43vCEIQnipS/GpS+Cl2fW98q9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5Mfx/wA9GlKX0J8Vc+mufRmkIQnnvmpS4pfrL00xrzrNKXC+tS5pS+Bf4a4py8NxR7Uu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k4Y1PQQxPQvzL8CjLpCCzS+FM7wmiw48F+6vDfbTKUgpS6UpS/5Kl+ZdFmlF/u5rcQn+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8S/8AhS/8EQmKpCd+Cb+C/iL+f++sxCYLUfBX+mVuYoj/ANvCYSIKdLohbJh7/iJalwPj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E3EqFNEM/iwMuuhJJRDf7LCeFMY6YYee/wC+ACv+INEXn/sITxtKP+pRWiZ+n6mW/Sv7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JiEOil8rszMQCGL/Er3HhbMWaN/7a+NYWVi/7l5WGIZcT/LP37o83NG8L279a+KnJyc45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9F+FffhCEIQhCEJoIQhCEREJE35J535oQhCEIT4KWOCIiIiIiIhIm81eKUv04TyvMIL4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SEF9ZryMmEX5LEsTxz7s+ul/jH9WE0T8L/wAAh/Tn+Qfw0TEJ4oIghBh++nzXiEJ768kJ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RECX7L9qEwtnJcEemPSlFFlnNhLDRFE8IKiDU9X2F424d/JQvitSIShyR5lIxNS4WF2Mq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Zyx29X2Fm+B8sSmGtxiEq0S0FrVqhoLSjcGy/CC+BhGK6+Ri8D9NeWECJnlwQiwnCAVBW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wDXDwvO4MJ8Uj0cdDZgbbx2EN/CsrKyhFTh7KUfLrJ4ZZ3YKN+BkclOzG+hrk6c0Qf09O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kvO3B3js9G4ckFdjZ2fgFzFFUHAFGPDExvLylzhuDHt3EJcbLGpl7ohKx1hM1RNtwV4C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OgYmE+hrkZTlP0TUorVJGhZSmiV8QTvknsJeixu8dno0bghq2IkLuLC8iRrk/kcoibBs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vzKWDUx2whBUGEfme+ZKPCL9LPY/+k5hxVYOzExOBlciqdQ5obBDCh0KoR2j6IsKiXwP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8ASIUC9SfAsM5q47PRoPhRM+xKEiwEn4iMgn7w+WHo8Uoncd8ISIdsdsJjZ7d8pUTQle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OzE0RpHZECDLg3GWQoGkxp+DlwNcNFR2xKdFGr8OC9KgiCY75Z2M4f8AwR/0I+wuR0vR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pDrRnTLUdsIWO+O4nBuvCVE49hiodKH0CJOI7HRg7MTxvWscSyjx2et3zpwjkJGS4fwF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+tTFoNqMSfpMLCOUg1kXI8vBneEgxRnQTQo8LRD54JLDsXwklFaLXKG2znHkOLORZ2nb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nVp2x/NHZLllyRkuH8JenxAnAJ8a2OTPJyf8Y4FAuBwiIcMGyYbP0EPsSGhrKp+iOh+0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I/CrW8SfEYRbB2h3UN5HccMO87YookWRYpiiF2PXwIVTOTAlMW6E9Onp3wz2H4H9oa6rR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XEbIjV68hcYo2fp0xASGqOkuRqhLIIb4ENSU/IcC8FsYlSY3KQkLliVDqZ/1P8AuVsj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HeNRf8FMNfwvG0PWvF2DGNFaEhCwFljGufcWi9RodCgUaQYZwC+OKJ7Dn1BYQaworBCY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Y9hSXMGjG78OCmRKJTRqieRJI8pBoJc4hxAgyP4T/Cf4SQQSEHyFA6GjHr+C2nqz4K3j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3GmTotOPO8IJycRUGjKcP2GqJeaExPTfx24P+R4eaYw2FVyhxciX5OglDZoYhJoSJSbF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y/JbSH/A3eyjVUIYl3h+MQYESRYToV9+LsO1KETEUSBFgE+PYWV7N0eX4F7sBtvVKRoUs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0SS2FXg6g0FKQn4DZhC7Qz8hPsNx9ilEx/EaIbuJtLgkcbpi5Ce9HGfxQmEzGoafqGDsJ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H8R8IbH1EPjjy9kY1+j3eqs/4j+pw6E0x30Nf0SnBX1xYuGQnwWiHySZX9Y/C1osUTjK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UiHwS7HHljcAtJ9J6TTvN9W+TrhiH/Bu+JDUFyIsY8UXRNnqwxOH8CirHr+k/D18R4sr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6ZdKMk5WENDf07Zg9W74xI+VlQX4Qq+kx+B/E6iFs+UEJl0NtleLdboajx3qY35q3BOs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GPF0Mar6c+W/OEPVGrwmfQ1BO1/AuH4JKOUPKGPHmjZMO5BCGxqxeBoqJH19F+J/CevP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ngtPiExdUinIWVwJi4fgSsQumJsYuxK/oNfKY+8rLE7hcD/WGNfJ+gdyTh2NaIPSEEH3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Vh/UX1F7S8TcamIbGgTt/wDCs+CmhPwN2PTQ5phCfIilCExjwjgtLrPgaECUGjrNIQc+c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xprCcOwkM/8AwIaUF0Ik4HwMrWfnEaZsVfZZ3cdsHhCQhMouHyU5YkQ2MP8AkdZCDEOh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et1xBjfAhYMg0dQi4a/RUZZELWmCVL+47aGMXQ0NlKJlKJUqRRtsbFLvCYkPkaGh4/kv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MSGuFHwxt+C8JDzhj/3MadY63iiiLoZ2E4JoeVKUXJw6GyifJJwG6JRqdCRBrgZ0xfKf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xCQhQQ6GrljUhyuiSO5YsdhrgZ2yxj0bgiymJhHl2MXGH1k9XyGc+CCJ8GE0WPB9j8HY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gj9wmqUGQa16wuR9YQ6fJp3vfkWQtf3VYYhC7GwhdDwo8rWaoQ+s/wA/If0l7arVYfOe4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SUmJsiEKJ0g8Mfn6KxS/HrReWmpD2QtaLoeGdvlvVfLo7yvISukB3o9Luh4Yjv+ZY9YhZ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Ie8xd3EMc19FfI6D1XjSu36MWsIQmaUbcG2NsR1+QyjeyLvTgnvtxo8LxvVs1GMWYTE1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ZfGtrmkce91HqvG34VLKwn6MRNFugsHjr9FbpfCPVeFY7H6LR9DyaFqniCY1Thi8LF8R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+kJp9eSDOS6BO+A3leNOcJaPBZWsgnhBO4YYlYvjL0X4ajYf0E0+swg0j3fiNzlkwtnoh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yuNC/vx1hr0uNEEFWFfhRN+iroWLIxdbUmEIdC07bLZ6rY8LCwtWqNhjyUQt77rzfSb+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0QaLTE8NEonxm5hSlynlptcFLsUJ/CMmJ6NvC8NEO8seId0WaUuWn370GFtCeCDWiJiDw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mbEXMGiNZWUNX2NfwYaOhpo5/cQgkyyyhtmkwSuyJbll0QUt0ay1OUVlTGPkSsWyxcJ+a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shCYndWhMMs7PwOSo4cFysQhMPkmi7xBEISyCMUEIiIiItGsti/ofJBLCOAxcODq0I6Q6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cNjvtNk/BPVhCE9CIaRw2Yw1DmCrWP/sF1EvEnPrmkLVaiyg1RvtH/wAgkH9BfgUZ0frw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cWs9KzClGysQz8wxd5SlEKX1izNj62aE3K4FyNDA1wxoxfkURRCVHeWShdLoftvCJ7D3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X2y8ZSoTzMfsxMRu18o6p8iWC8OCW4LEPWC7L7a0npQmz8V/0NEJbUpSlKXwp4F4Dw0Q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pCroY6jKh/gJwISiHpBLFLieS+dLL3vipfBCaoUYhBAuaXEzBL1T70ZRPNKU4I8hNjE6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uB6jLos3EJ5GxbzEy2J4uFGylKUvknhbwmx+jyzkw3D+n4IQSy3mWW8PL0mOdGLaif6E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opvKWEvRZClL4WdiQ3NLmEIJ+gsUp3glhlGLHY/Fc9/MsvDyhoxsNEOUUuKNlOGNOwsD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IvqvC8LRHLkbHz4mufRu1KNneUw15F34H43mixCRlucCIgiJiNlFvvBKEt0eEqTSlxSl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KckLFqiCXgm0KUvhWINcHYuMdiw35Exbvw3DxSi63hEQhCEJiDQtGJ6Pai8tw8ob3ghM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tymciZSfAxBLD8dKI6edDw+yDwL0qyn4l4HuiYg1il0TE9YTwwmHh+Fd5hCE8uEw/ovV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S6zEJq0TR4QtX5H41smfQm5PXmiE74H4v3yNltISDOcps83xLLQ9eQvQeryloh6VFQsqG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d+cv3N0IIIE/DfJXgaGoLZ+Ni1QmiEy630UtusyJULtCAly2JSGcZtazPG3gfkXg66J8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z3etwst5pRPLQ0USrJi4XEIQZX6KZSi6E4KLX8Q05E8odr50+fB3wt+uiXhYfjxFilKJ6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C6UT1TG9VoQnpXJCKNlHiEy4Upd6US58HJ+YLduLD8+GhB63wAEhUUusJ4k9uyDxNFhf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5b0u9Om7wvTW4wmLdnIJ3QpPgrRjHZNkJ+pSlXivj6bNFotZhSlKJ8a0o2ENxulWI1ul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arN9C6r0+uy8YXgdtGdBeF1FsqaJlnk5dCeO4vhe62eE8QayylRVheovT67dM0bnWnbXq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h8k1eZo/Ta+WS5RYyl0TLq18vpt00bnVia9Rasbrz2KXR4oxSi1fsV5H5wNjYnOiHlM7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aPS+W4rRo9YZLsilH66aUSEy4Y8VB7wXB384sPL6rrXrsWvTRZWIpB+OlG8UpfOq8nA1/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i4H82vEXWrH2UuG526avxo6Y+vSuL4LohFIYtRPNCE9heete2q627aJyTXrr1wh5SMfp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MpSlw/PB/GIenbVdbd9Ei2669duw/QnlW0xz56Uo/i9Nu3jXkmENxs3GiXhp4L4J5qUp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rO2i5e/fRuJt00Tmxnf2140LyP4k266s7adtVjto0ezatzqzt7l8lKJlKXVj9aeld5nf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7bd9e+rH37q9OlL8mbzO2iFq+te2r4G7r21Ykek/wS9frq0RLqs0o8Wqc6txMTDwmycXy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O6fhs9WYdFNU51evboLXsanjXvv2UXwL0emWi3lxo8Wzx6/psnG0O+j492/HvifjSLL8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u9WNR6tszv4HmYhP8d0OcMTP0gs/AussktkLRuD51eFLo2cn6sJ8hsXuMfIjtMTBmLSZ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TtstE6LwIe1aNroSPfv68H456LEiYSJCEIQhMLT/AOxIhI9l0UHTZ4paNGX1H8S69F8l9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JCEFmEE16D8e3Xppni01hK4uMphtlNtTMsmKLLw8JUamEzwam65+ExC8Bn7onohYuG4O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P0UrGnCKzoQ6FDXhjUYn6NmJhRcCY5KlwlP4CYSq4biKKzTsT5iO4lRoVnawvjtiFKUpS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3KCzAYxLds3AtMXDHx6nSF3n2xuErH/C4SpwUz0yusJSRxp21rhD0vxHyGNVfAsPvchMe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tiTCGL6aU5Y3Ttmu80qcaOg3cPQ6H6PBvwSPPbQl+sbulP3yT0mJVyIShRU8XLwlF2Tg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KXFHlqnNoxr0f0Y1whKsJyNyJU6DdylA3dH/AAajx0hEMJyds9skv1jd2Ytp7CcHFjHIq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Oa30cgkeKhC6EzXD8Fy9WkH513yVZGQIhx1hkip4Ofgy/RtPBhknyMm+BOFT7OEN3C/o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Y1EVHGD+KkjguL4uxERP+RDZQlIznCoSnlTuJ6ZY3Xmf6OHKzUN4fJEReeg6hf0P+xX8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aiZS4vgSHovDE+yBIRLVD2WO3lazU9yerfjdarRb3K9dqi4+MsXe5mL6EdJ6SHpNJ6EYv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J+vx6c8N+g/FCZg1vNJhaQhNJiaQmsJlvCITH5iZmZiZhCEITEITSaQhCExMzM0hPBN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Qh//8QAKhABAAICAgICAgIDAQEBAQEAAQARITFBUWFxgZGhscHREOHw8SBgUD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xKVsxX3OGQKVvzEIE1VqUFYBhvtmU57U0a+Yb5aMGC31Cb4V9hOosFdrLDqjpc34fcQE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HDmOq/7lBa2t1nT8viD4ahGeAwUANirrKKCq0cxkOgdL/uNrjFt6lwNMt08AwIIzR3MyB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VxlC8vg8xNPlBpXtjwW5jUwyUYNQxNKpFY9xIWja7s7IEwBfAw848FHaMZkKj5cQUXbAG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wqXwm35gVlTZLNUxLWyMbeWVJvHh/MRILmGHfxFLQrasPMedGVwslU41izh34l9E/LTx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y3HgweR7mKALSmuXzGcqAH7jSulpb4n+Jm1QOr6epUazsuj3EXIYNlzG01YXaeyNQUMg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rmVECak8xgoUOB9xZQzZRvx5gaiaJR6MzSoStuO4a9NHNv3LY5pB8HzGr1gC+xlxpol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sj1UXEGgV/1bgOhvPL/qUItFEXhEYVUGzz0/EI0QKVjDJNUBFkYO6FR+USAy0NQwf9C5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r7HkjYCgLFpFbagPHfxMqlnUynY8SqDZh1BAr1dUir4W9NK1Kctogj+YSsWgUx1UwBqkM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pndbeEC0CsivviKJlYcq9ygC6uIV6SdANwNXxBKHqV6rA6GZwi0hwDDBd7cm04qUCUDMI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HwD1LaFu5uIlwFAUPviGECaRgR+TV+Ii9sD9wh6BQHxDZtmc/wDMNHTzwctPWH8zBdmd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UVLRZ/MfJALHxLgaxQkvzC5vFb+IZYEcYMwGgU6qXNYcAYK9Q1iBaP5m2Ad7lKD4xUKY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L/MAEWZg+wcg5Pcs3pkht8QQpTWn6dSjsaFxO/MXWLpvnqG4Mxsv3CzQGIFF51ZXqGr8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IgwoiWWFzmZ6xQWPBlQ8QD7ZUDeAdxosGG8t+IsVvQFoDJHaBxMPRl24OGuIRKmKXIdk0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ZFXbFDw3huFQlrCx6ETTtMIdX3K0gBgqj5iHe21WIJL2gxL9KNnyjgwQcskLaBqLz1UF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luxFJ4gmFxLtULZWKtyzXAIFr9wJRTmUeG8R+xxmWVxcU0fpEbZb5tgUmC9B8xX6pes+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dkZZfZeyINNSx5hqjWXV3iEml2qZqWYmcGRZ/JKoQTyuGgJtbR1KeygmYR3S+Y7MoLZtr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DX1/+KK/hX4hvcbYicBUVcZrb4jE4Sh7z9DErbk5I2pW12RVmRmOE4mkBjcsqoQmRoBr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acvXXqUBK/Mv7h1NKXgPDAKKQc5TmJZyxk7mYQK23MslMJHNMScwLrFRkm8Ztp4WDGxtF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jf8AuYDoU2Zglc4Xvo+YIFFQteLzHRgecXb108aYXNxU/EaKND2iW6YVaGYLRO07B8Rp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Sm8lNaXrVWayHGa1THt4gMFS00nqCo4Ro7ajEFKU5RKSpoeqgfOxRVIqFSkVftyR31Vt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JEjgbD0/xEJWAXLjwxruBi0ccXDcs6ER+SVsTbP5JkF0IK3RePf8wYY1RVP7KJ0VFyD+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gJZNXs+YzcTiH09xkHwAvwy6AN2Kt8wBJxKrTrpit2bhaezqKL02vcCpYZLs8xlYrs1H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iYY5Gjf8wGoauq3fqU7UNNF/MtePQV/CXQlpbj5P5jnmVRxnhIzUdaYtInSBNe4J00b7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sy/LGWj76iTMgAa+4OxeQ7X3Hts8QbO4qEge30kxyisbeaOfUICrZQPMbgqkD8OZwCoG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+5ZBMRzbyJK2NarMNdy2BFuMEBcAYDp0wDQur5/MumEpruXhWvcrzeoWn+ByHxBoVS0M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83YEHF3soKZdkpo1S8MIPD2K+L/mU9Dgg+2XYqXAnGpYGAjqJ0tRYFlVdh73Ev0g8mkP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uNCy/CoWJSVx7fJAQtS0wuyAig3ZGGiWpnsRZs3hMfU0G+TSHKXNhqLU6IUV6JsA8vMt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0LTj/MBiOjZTt4hg6EqB2k0BpAwnnlYQvDuAvYMQKE2vUxE/ciqOoI2w7dJcxZlFqWxK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IRIrVUCIt5U2cMUo9IFpfJebgGzizo9RutvTJ5mFzyLL1CAssAgjuUFE4TWJhdgW8IDW9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93FBi7s2SgcCxx/rGQK9BQPiV0u+IQF4yE17dxW7YC6IevGCMWS5lcbyyMYHE5CjGiQW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kLTM0MjRXuYtY5LtPmVkBZq30+JivKCKyeGIS7tgluriGGQW2CPagyWYgjb4LW//ACUY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SH+ko0MDzfEfZ4htYqgS3Rs81LqxcqqnRAljkB2RposSoh2wWkwa7XQspGuxyIjeZpRZ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tsPbAVRuQxfmWYDwD8wJerve4e73bPaUXX9HxMbSAaUxUwvBsgDaztqFQQlJg3AEdgIh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yjEL1n3KKcE8t1M7en/4nsyqJetpR6Imvd6gCGczGpSMDgZ/1MJ569sv8EwRWpeWCi2x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AKux/USS/wBkQBFy67gmfl4RErBypmO0tSX4gExbhvIjdATDKMDSxD0yI6SACpbAfiAu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3L4QglBvADuCAUy6vHxLea+kx/QqVbhDd7mDl/qNCdTWuGMYUMfyEutP5Xyf0xk4iyIrw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SVRYtpohoOROB5zBiJEGn3wxMrUA5LAVoqWY+5aYr2FbloNCxk6yxitezZHn1Cpk5Kkd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K5cjiAdJaaUvuVXEsd1LYH2L8poz2WUlSJtwPzGDVJfCcUIRlT31EA3W8qnXZDeAXXcU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XDM04YYzGh36q4QESiFD/uZOvX/xc4lIrsiIm4jFe5Rvr3U+4hiDQRofZqWAKhO1/mZC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R2dCxmqgGUacz9RG2xavxAUg91dseXxjDB88QHkwL8MxECUXFPkqBKlVjYPPMpIq9Gdx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aqoQ9CdbX4KzC4NlHJxBKZ2FXjhgx2lTMFw32pp5YSlA1rXpGAgy0w5+oR9NgD0DuVOh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QrLLHOkg7bZbV5SHQwVeFBpomuPkidCXTFoUmC5E8WKxY9MYCRzgyxzZULlXGFIr0hUt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8NGu2pqkJ+kqwRg1UL7rBGSa8qqucWXEgr8l8pcrwQNsD7jx6Msf3Cy9hbZ+5hmg+BE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0y8lNcQs6R6E1KhmQO0bvuDCAdcg1BpVeU4mwgyrUyxaMowCHcpdzmScmULdBngK/M6F7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JQUbeaG19xrtShtEXGypu44BGBcxSlrkLuGxogTRbCrhG9leo3MtKUPEohCoeYAb64q7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4gHjA5lgNUyoruoIg03Wa1MMixRD59xKSFgo1/MtJQoWWrIjRxC92RARANvJ3+JTfLKqm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0OoWWy5rY4JXzAQIsWiExgv5ltULWz9oEQGgJaMA6s3HmFRCWux/r1MUy1kHnLKp1RSq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MrLGh9RTEAK2K2ywQMqxTTKWjeUunuNRX2nDUfh73BfqK+mRoUR2gpgIavzBV6upterg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FlOVWK9wQ7DJvzmaRAyRD3GUMaEsfCJaAl1A+YN1uFhPMqJ7g0JgIdltgRO6qWz3ElMG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RBTAHUo+alKDDnoPEMRKnRfHmNWhpu93C4zS3CvmHZktbbuJ1am9yo0tzCLIGZSlQt9T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brTZkH/qhOm/FAa57VTUEHygxUaIA2d4hxbTVw6YbQe5aoS+5upxfMz9T/8AEE3zLOYA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h0B9TUkIHwf7hdJcl3dv7hWI8WgikDdjUVQW5u+5ckK3olE0K1/cRCha5DKDC6z1mXds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5lhQOgi4SOW6ONcxFapqQPhjAfzGgQTXBTNtZV+F7mT5dnMuja0Gk8IAL/MqkdG/jiAle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Oa4JkRrk4vXiHm4RvwfEH3heIwI1otOYf19F3DFdzpzzGN8XZopfEVgxQyckadHrM3AFN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m+L9wsQZTRV/xHgx3b1jxAlIsxbHuKbnNvMYrLBcf6haWiY6QzQFz9EgZepYz5jWmCEW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IH/CM/MPHbgD4iEVbgOFj8bxXDqs9xhAYLDiVsxqC5DCQwcQ7/lrn11EeKwMN4M1FDKT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3pQsPPqJSpcJoL6hK00oNe4k4TU18jLnoWCowxCNbhQOL5JXfDmfEJmKqxV/qNJGii2J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DkCzXHrmCwGCCrTxFYncSj1KSMCy5PMxizPA++JVXDY9I7JugAfFbizrN8XzGAytXfyw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MamVVwfJuGFBuzQY1NYonJ3KNQFQqznyMSCA2GWD/Yan9ww4FsfUNZDhVfnEHErUoDre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4DOMwl6PlloA8qP1LjkGv+C41wt0ifuJ26sR/uOOHytQDN3irv5xLFycjHyOZhDJ5fxH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tmcGMKNRAUfED1ZXi6qLh2JoEm45FlvuXhPwq0jUAGthhlFFb6zxK2cwpo4S1FXchTJUG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HFiljotS1a+iVihgaJaoojyLF8FLsZipoKC8yvLmB7yOyEmm4OUIRhgLaHzFBY6inzcU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yHMAfcTQGRCe6lyI5JmvENWWFosT/wBgZ94HGeUnKKOgeo6IpWAXuu4GDWwdJbWxpyHE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4znEEtyZKBfRzLzFHguu6gNmzdgIdYmfyizJrzGq4hFpIHsbvZ+HiC0cWEuLsQpdc2c8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TB8RIMMtOIgthXsHH8xmM4hT0nqaWxNwb5+4cvtNytyvCY8SAvNF02gzjxHA7IHD/uPt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0DTETwQDSBmTMPPVwmQLy34R3zpoNwmoxkVFdXGyFOG7fEaEAGzt5uAAtyGvUca5qWqN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3GrDxEvbKHu9RGnJbGk9xLGQtFfMWAOlqlGTk5YJLGjtVhGUBgTysTGmS3TDuFssK0AX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6qzZ4gpl82B0l4OAiFRW3lCaF3RzBPHAV3DNxOVslNwGXy8yurjCiYpJRVSqhhEfENEsA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Majv0P8A8If/AA0i6ILLQc/xGsVct9xSw1o8wKJtAe47/ulPJl+UQXSgcIsowLdO4al0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U2NkaYpWA/mCSK5zAgxdXmUcApqEYrXcapS82kIBlAC6lNVoXbohKDGowncC8KaaR/Mf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qOVUHBmbZ6h6nQF11iGTdZXdxaeVcj74Yxpy8RX5l1uJxVPMQW8RceGZGrZ4Tx6gN3Le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Jc3TvmXZVpPy8wWalfHcEYp4Er4l4vWLmAKgM6xuWBCXdY/EwyOww+Y/GmzcLaTW6o6l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G23IvpiXQUJfuI6WqTK+bIG5XqWk58SlvEDEKkLLRdPhZkeVH134h7dIO6P3FTHNRGMQE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S9JxMWTmXMsYxxQf9wsujwHiFRZAjj1FB0HAxskLpEJnLeF268TQoGbrqJFFXOqcED4+sP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PbHBhgVVQN2+8c/LqWgMsQbXsYhysXlHcuhNJg44qEuD/krXMIEnCVh8zLE8LD4mSzhV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PquziBoLt5R4QtFDmVCI2hYcwemxlEqveJcYGwIT28ShyG6V88xPAlc1DviNVjVUJTgt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EouUXxHejsx+1jm2oZYg8q/jmJxmMAn5gWAjCZigWLz+4lWxx2Sg8EMokF8FdRIwLpEa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krBlinmANMPAdy8isMmB+IR2Cja+iFOgXgL6lyAapNjGgY5H9SiBYUAUtiBtH5SKVDIN8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t3AGKV3NaYCmmAaV+QYDkRqt59ViOYpcGVeI2NRRKJ087iBKtBUqYJl0GH31C+1kWB7I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gBcFsHwdTCxYTYIo0faTyRyi2oUXBCYVXLwwBdqQMQZZah5+ZxT9Jn3GsSxSNuk/mKLZ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sGx+SHhuplfLXMrTGfyw8VNq8OnuIBzVQ/BjCVk5X2xCE5R58LlSDpVruUvuRefUd+2g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ejA1MRjnqDsqV5qB3EyZQjgaCq5cVNs/U8PThNyqkAGhBtMYtfEGpwNpQ6cRX072CH0D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yScLkcH2SwMaqGyUoWxSXVR0AvQo1cTQcFq5mHTTR8pYJA5VWOyNnCFPL4uaOyGavEpj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7YVZXZncNxr/AGTuUrNYXzFZ7C2GyvMafE2rMsxSBW/mIpyAW7g2jjj8LpA9oZSlzJGG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NXCqhoer33KAKqDCzxcGwQcVm4441oH3mNfIdCibCVTkHcUgU0uq/mCFccLW5pSzM4+Y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5VDbFksdNIwC7BaHtgyZxn+pg6qimUD7P7irLxHfp/8Awt/5tTnCNW1aujpLGmlVBDK8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H/eISrVcZA6e25SM0a4glUUe8XGqCzd28xyB+FsngruIBRa56iV4F1TNWWjJxCI2ouoo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ZmWdaKGGGtytFWh3URWi+CoG1CskaepkcAWQFtYMhrzNJdh/qIXCb3F2QH4yFh7mVy0b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xgtlTF/HMCgeQGP9oqIqc/7PcyWZQ8e05S2ihfyR7ITIVU4fTjnctug/OfxGDO2Gyceb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o82P7hwCcmyfEQDowfsQqjRYoWRgFNDfkggsuFJFShi0PPmWiHYUlOnhgzM9sXcYEoR4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7kqhgTzxBo1gKuqINdAgycN8RrCfTt9YY6XZYKsuX0OQtDFEYMIpH+ZpXgGlfEz5Y3Cg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7P5lwyotPxEh4roeMQTB0QUe+Y6kKuoDzEVo6r0xAUGyzqu4c2gWD5l3v2Fg9y4ytKxC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elCdQ1t1gqWOoP1BpMLuabj8S0e6Er4VJrvitZvwQI9hZejio9IA3UBFAt80Tn0cwSQu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YDTQ0/gILhOrESfbKU96ZtSObkv7gtp3KSypyDgOa4mcFS6ckoXXa14ichehiIgm3czjA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K8oANDOGPiNK3c4KGI7tpWKixZmMLVHNBR3ATIcuosRdaJK+eYhYWaLDtQs3CsvNOL7h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FhRmgIpC8qKlgEsFtvHiKMXxQgNfqM4jF9HVepwTAEafJAk4RHxUzh0e7l/EDTfUvH9w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2fqOAUUdr8Me1rQLG/wCIYwHK0HoiRKU8zhIEOpowdWdRrU76f9EcoEB10wxzYZTkPLMr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XpPuIkiooVd1AHeC8JmIWEFeodIHUaQlG4o0BENsDNYCrEzer+RnDTDksSHmCy+kqLgy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F5fEbg4lfwjakrTAfIzOEmZdvURPdk2nzD7nYDcvKMBHP+ogZWdsL8QfcgG4+Ea1XRyE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AYxD8wuC70TIHh6hzS5riEJeLbPKphkxQCkNUDADuGBKynX2QxALmij3LqrnWVhZh8VJ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v3NBjtcxZpm5UG6UfJ8kDqFBVXUKtBK6QepyCgnhlc+DOte+4Zi5amh8vqGqbtezqIow3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jS6XqG+OhW6Mu8VjoMapXLwE9RboW7DPmXJutR1GoDM7qDDiDd38TAoyJjfuBUoR7WUM+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tDbYTO3Bv5l9LidQfiikSrlGRc0lU+4KtsZbWPuBA+gsPiHgeCVVlO6YBoBDe7ahIY/2v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lgUIrd/uK2O2/wDwx/hF6Ke4GZghX5jiJ1dzua3AuFA29uB/MBaWlX2wWWwYlaGfE2mr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1rAcQtoU8bjkTb24JkQLbqItkq85lFMF8eICsodkoNobP9mOYgUVUpf6QSd8Y3NTiEcvE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9QhTvGgHx5lO0IuOfUzhuSvx3CFwkXXybiJsuFWiDBOQrY52rfyHxWq8xUI9k4a7OYyDM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/J+PccIJuoeVEeduReR2JF42lCqP+E+ZUGBSOE9QXFzDJqBbt862gXNo630S4hZZeQXp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VLy76Yqg7rhhItxScnmVsE10eKuVydqtOGJG9mYW3PcKqN0ymvEBygt4cyjoF0c175hY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BQLuvWr5lIaWQ/THF4GnRK2eY4L7NyXy1LAVN2vPia/R1hXHkiA3OCn9SmTTaXfiDJ2Re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WDQniHMOC6alPJGTJo3/ANI6uDiDHvuISqmcse81B7cFpIOojC7fm8VLgrcWJeKuDuNV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volSf6Er8zxw3QikVvbM37fWeOKV22r+sSpB7E8xwqEyqjTZ4CShai2QFBKDbkZRuYtZ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cLRB4O43QPGKfMawwUcPruZC1Q5aP8S+B6JshS0stKrzBiaZ5fcaU10D5hXlbA+ki9ts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DVx+4n2IguY8VMWKAXZfSxCr8qy3TBFxlzfzHEdLEHj1MzzOPzXMtl2DKsICxR5PYiVX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+0BuoaDxZjK17gK7YmrsVbN8eJaKdBOT1H3BjD6YacRoK1/5FREtGF8MPrt+hqEYs8Yh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REUoZTAKVeU6+5RdDJpuvEvy0jMD1XMuhLpYF4uFVwxOzqNg0pvYYgoSgMs68TL2HUYF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4V80vmM3Qtt4mRsrCoOY3GfI0/JzFFkyLbq44LtHZfYwTsVUE/MbcAiW+oStrKjr1KwB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JbQ7h88oDgiWLDTZ1FZT0ri4gPGaboMKNy2ygMk6ENe5j5mmnwRoBKREPqAayqKWHxBV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owwfcdWwZg8wkBXTaWyWhRtfZB3t4CnipfOFgUX4JyS0GzHULeCLmMmEsirSFNGoKPg+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LMSGC5cw0el3WKcDMZn2TmSt/aEkEU4JVELalHr4hqiYtv3HNAAUXn3KbAtHD7nB3ALP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SppdMiQB2nAX9IA2dQ2fKo67oi4s8kwB4G1syE98ntg+zqVxAxVWLTSoiXh25fNxsgHfc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R1YxNzjnKj1CcVTkuYBzC0A9Q/EFFwL4jWCAqjAx9jC9EEqq+8IEGsDdY3AqKw7jw8C/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f/wCGNwH9BcpQMV+eJzCcswMc1V4xK3ZAo4JQuAHnQ/C/UyMI5viWMWBA3FgikBYG2o2F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VAikOTeIgLqYMwGywOKg2hcc+I7kp+JViIL7isfLQ+wYh1h48n8zEbTIGnMsLF6QYLhF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kXWF5/uLUsgupW0ciDE6NqqdP/SJc7Rs8S8alMFVfqKNxcLx8wWqC3Sxx4ZUQXpS/iKh0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NO/2SuCeWgqy7im9gTROHO4AGJKuF5K3wYTNvyx5jARWzjAIYbcB4m/yxuzmVzvAV1zL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2U3AUHpgdjixZ0PUAALtbTggDWzIIATZVaas4lCZvjm3D2QAcYwfkicRRfNTCjwXA+eIV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GrdxXUJYPp2RA1CMSYUcXjLCoKggPyxwoFsEL5YLhD1fEOZe2wNzUZa88BHRop6X2wQvG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A8o3BZmYbi8Uug3zV+4AiB1EV5S5FiFQTktUfWoIeBHh/tZpzY4cIPgDEozdnFZlBVFc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YrfapnaPEEpRrbqCIsptioXzzO+pu8yxp/qGo0qb9DmJBKkGt3ncSE2Sk8BiIzrB+pnB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mAH3D46KN0+EiHpiVQ+ybGpjs+Y0Y5sNPnuDkYZEeQfzESu6Lp3UutqaRJb1epY3Ao0f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RCB3RypwExnEStD8QFg1Gj1UoRUmgNukPcMozvHFtfiYdpZYof6lsy9OjUuccQUrqPs5u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FNeHuMRsL2H5m+gbduGK5I2NYiiCk6ngwVAnj1A1J2F/RJU4PIqweE0y25IF8/8Acx6G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tofDFdgM/wBICZoMvpE3WXFcp4g8HbwffMuZ5UY/tKNkzaGNUy2jCMq64XuYqdwWe4MO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4H5iqZClleCV2hWNnE+4VXBQcCUgc1GMUwnY13GyaVo2JiAtiXcKh2opJwAgV+yXgoUR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0/ERoWKtnwl9gDRNeRFURcoyShIinJXDEHXoQa9wJg3si5cR9bLiktSjCGR1thb9QFho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56WO1GyhmE4W98DqCKmxHJG8HirXdR3KT0HLQ9NRPqRVCo8RIgBruMJLu3B1DqrYauuY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dG6Lp8Mqmo6bD5uKjKWPZxKEU1FcDzsQMrO5Xa4UsxLGgvC7YJAE6D3LPB6xv1K8YLot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pQCKEYvVZgt66rMU7Zek4ztDKNfce5wFFCFVTdnL6hKZ0pGVartvjqCUVs7ReSSlqh8Y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VyTIMQAFL7BhpaZpyMrCEo5OIAxC5fksgK2M8TyNH7IrB7TQR2XSn/4YJlHK2+oxdpdv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Wvddyz1D8zt+D9zbkGnBx+ETa76VKZGKrUY61eUQA27qLhhbdysA0MbUPS5lilxtxUBt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vcVRZHMKnC2TElixC06dSo9MrocQ4HSqoU88yu1FjqEfBPNpRe55o9UtG2rLB8QRKNk0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RuGzkojkdkSVWZLHmbPgWhbaBaKMGKPMv2WtkfmXJD2hddVAZDWzjbu67iohb11T+yYw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OqoNPS/64qxjp/4dnEK8+BMdNgqpkfxDT4Q8QEH1e/kYWUdsrj+IoZjB+YIRwgzXzKGF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E4OdRXCMNf7ltjq5L3qEFu4UT2OpmtV6kdY3K9qbDf8AqV1nsUB8PUEgJgim5TAFbQr1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4KstfcpPgoKsFsDfj1HDQZUuoPu0srFeGANpmGwhyqjDk/bAMIaq0v7ggpXTML6la0ab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xVHBCjIQ5dwVojWoGRVXaw0dEtgsFdiWFWZgl5jJHpUoLOMP7QjVC877R14eMXszGhwV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lkZnHllIhXpcMwlMqlgdNcxnGYF0O2XRTAt1MQTLnhzM4OpeQeo1Ojdprog1wGE4bp0z1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apmPsEopYyKWepQKqiC08Kl8c8lXyvcSbJtDFoQ0FZXZ56YwDMp1TxLK8pkZYMclWQ6j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lIFozfanxFWRksK+LgJjbw34yQOtRw5HxzG5BA6yww5yBD1EXdhCLfWyXMYiquviXIuLQ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FutRGF5ZbumN/iWi7pyX1A8CeA/8iIxO85ThfTH1vzOy8w2E4DRyB5J6vzmokXxvdXxD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G30PcFDdmjzUNBVZ4PfiCaKFV46SUOm3QW2OAqA+PQjXeMqPggsDMaB8xpjVUGhydQLu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szXt4l6Fuwl91Gl9ljglUgAGjbyTCNKQbe6m6tKbz8RlYmH/ADEdEvITUNUCnDokeSoLc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4ULZhUKK+lgSQGFu3ScQDp2Dj4l/jCob9Ep6C4B/ImB6CRog3iqqz7ShL8AGVjDrSkRC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RXxKKqTaGz1Fso3QUwCrM1o8QXJ4KFKRMrGqF49zqlBZHEtsu33Ft1JkMJ7mbxbtXLVk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q3RKqS0It+o3VgEnLzFNc2LFJ6g1z25fmKw66jIHuFPCw9PUvQGh4PmUjCqxyf8AVKLa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GLrl5icBgXkvuKL/O2yn1HYAF3VeoLYexbInLTqDZ4JVchwtCJYGmJdNCy+IMIJVF3EoZ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1ai5uXChV4RIxjHmr+pYyu8LzGXMKmtKx/MSwtBb58wgL0og6lJuj08//hScRqDnBDac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FL0aEV/XsmxyXwYgDoBdExawzcpAkFysSMFpLnqi/aGpxuDKR0xUKTDuKBW2dRoco1Eo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eV3LErl7pM/U4PbkvmK4gRgms94wLFqwgIAecZI6Izli5exqUg4l4Q1FuCv4wBN1ly6V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C7Ix+iYQfJL80VzZG5d+Qai15rIsXvMq7ixVL/Ewl9WHB/MwNPUbeyZMGbTw/uZl45Vc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IhrZxD0GvZwwBloW7IW1DYU+jHVGteU4iDFIUgdxoNOW6njzG6h4ou4FVeBU8HcJYADV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8sMu+7b0TgL4tjIvbtwL1EWDs/oh2DeLK8TJ+IB+sfsQq2/zBhYbs/3LgzmVyVK9RbN0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eLZwtNEmBrHiJZOFuWVTtAp6idpvCKeUINHzL4boVaZXFW0sKgycx8CBQUaH8RXeAtRa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6gdnSK2h7IwkyuxR8EV4utRT8EppGiQbzfaJFruv11zHVIwoBgQsFQLZWY7mVf7RLvcQ9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FvHgzdXlSzw/ESVuRT9GXJUd3deYdUjhBE7+Qjg+KiLLmDT1fuYhcg7vzLYDpXvyJa4W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AtMX1fUJVSnTl0zKcqrJ7IGIWZML/UU12zXamX51lWzpOob5ncemFyCLZ/zL0rKjmFN51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H6l2dVRaO2AIytG2NO7KDs8ksYfNGoBD1FzvxEXeYJGnsjbMwozlV+SUkrVFXfJxLusm1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siG9pO5W4/JGyW89tvZqPhWGbDafZX0wN2hYaxyyjy3bbAPLmH+uZcPjNwdnEDUx3fJx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IgziyeXxMjItw+kI2DshX35hXQ3T9Vz7l2UEGjPuJDCBL/cShlnfl4lCHbAY9qiEs2QO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QUFVAnzm4c43FjVt02TCoCjwuknJr3JKAEUNQxAgYK3STJUp41HxUNlaZhVq2VsS6i1O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p1LEtCu3cuWU2ZoSzllNlCPTRHMugDm1v4iEhWQMKeZfheOqdRynAPGb0PMLNUHymZSvU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VDd+IjGcoMq9xdy1Lbc8QhrsdZn3G1swF08TlO4uVlacyul8xS6lxTH3DBAJF3b/AOzc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FnhM2Fbu8rlphra3UDapLDYHuZa2Ac5aFELci7omZoUlNGeyBm6mXQH1GbbPke0iQBqw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qXlPBQ8e5T1UpS4OxSdZGHZVxbJQGpnO7ep79BlKlGgnHiUGWuqMwQnvEiWLthzZ3KIt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u33C7p9sXC6DJ+40DwjPuanZcxw5IrDqv/wpLly4IVluuPbLxeWIVWBXVf8AfqW8X8BI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FTQcHNx8DRmBzrDUWqAXywjyyjCwHgZQIGlrc4kDmOAgRd5xN1CpmWX2XyVxEgK1yMDoo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xVKFs/COFEUEflULIZqqpvPcA4kBOD4joWIthYJsh4LTzLQgYW6gG4V/74zm1eV/MFa6i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c2ITezXCOo0I5L4oVc0IVh4XmbKYBw4m5wcrhOotESAM3ZyzJUHXl4it6Cz9r5nzczdT0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uR7q/zDlAzTUCpaWu1X9S1TplrUDVSLoDfzMDaZW6hwVeVHVvMU22hghIz7Gm1nPzAtlH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GU9zqEEfQGMSyW+igAgStholLKK8QlovlgTCaxlVfEoEbiNF7Exv13GrgTDJ8kKKJ8L5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EgZalt3TFoSiDFmvuFDPQ6Hm4KYeSLt4ZdVEbFHhsj1gFLLfMoOTe6nCmzEBQLQC08Jr1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xfEo8qCr9ZlmLCQfkiNzgZT1HlPcGF11LH1rB48TAlrhdv2QSz2bx5jdqAX7c14lDkaC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n4c7jjsfgP8AUXXmqDFyxkbhGiKcFbYF98wGh69xJbbAfJXcUQC0S6ekZi4aQ/MvPml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4cTML0LCh3MzUbWSvgiTsOS2OkmYBRaJ1XPH3GkQFgCO/EIbcSyfFdxDxdb+xLhy1FRK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7R2kHhvbEiTG5Q4R9w53qhkr5iEyFWPi4eOxRZrP5Yj08pCkPPDDe7DVrX5l6+1C6UHN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vozK4aNWfRlVNLg0fEcdvA5Tj8Q2Xqa4L01CasZFC+vEDfxJ8GIxlRRoeGCrhkdHzGg0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EYPniIxm2Zn1CKdzkyHcI3EwRaeImKoLHPuPVn5TuYYejdl6Zc+TDkc5iEiUvDxHMvEY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97C2JTBqykiZrSjRDuLOxs6U4jSK4oyPuKCjBYFVfDzKeBxQvZ7m0hMrXMFubBe/IxMs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yhz2YcZIQAIoByEP0qo6vxBsuMB+fMbvBZFlnhlS26WPzPAHi/eJTntvZXxLfzMXefUP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Vb5bUJTS7XOj3GxKwvhZnr6HA93ABFNhj5QgMBVQb3bAFFbFg33GnqBzTwwH7ejs9w71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0CGCItPgSrsQUcvdQfYkF4D2Rd9cA4UDWagOUljyTDRENYbKbvhiZA0OBTuCi1i9vzCv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cpcE+YqyU97YoIpW2mXCzvwMz+XznGJbtoHB4O4HTSy8SmK4aBcVHmk2CbuWYmym2IuK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eczhmaGnmE7OO+SoCly9Bhbx8xmHOam56nP3j/8ACkuNsC33Mn5X/iOBNqAYFBqtwK4A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eTyrnLEcxnqtbVg1GW6LhWKZYrMgs0m+x6EoPsoUM3zllGkUoISqGZozcUxANHhmGYoo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qDdC/wC4DgNJqiUoNdUlWKwmhMG6N9DqAzK0bolMlFKdf9R4AljOpdNv1LUKPZUWPVDc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YaKjTwZXj1FtB4Sj4zNMMUBgi81rla3FRXsUY+oOGWOGMLisUuY+RKNX2f1MIN4D+yBw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ZC0n+mFI2LB1DatlYKR0GPW0ERFtZEKilOBxEmAoZzDofiY2+GXMAqlKx88zPsTQ4XzLK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Bo4lKI0LNsTBZZQv1UJAAFURKNVWVU1+o1L9spb3adTAhcwrD+5bKFQSjyqX1acQnphR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Nweoc2Q4K5nclCg+T7j4SqKrDzXMyVIOM/3BhsowrG5f8i7jXviI7EoQ3BiFFvGek4gN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ukrmf6hCrCjeDU1WX+SZcObYPHG4gazoPxC3Y5xPR1L7kmprs4SFS7m0eSC6wi6v1PV4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CcackJs9pFHyihnVy2BcR7SYLCKoAWC+4V2ylUfBABoWNYxnMtsNRYPMbzAsJAfZpgA1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GjtjxAXe4L6rUGxABWvdaiVO9l73LJsDQk9wgr9mROSzmCKErBDK32ZFdkaqPKbLxL0e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rwpAcLrhlpcTfD0kvJ0eT8QCUaxihuQNfBLeyiofCy+x3UpzGoK+UIEy1bvqUBsOF6gA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chUA5csR/I5Shs9lfTD1pdFsyOEot/7gO8oM230kXH4kXxE1vJU0ekGAY8C+SUWfYf8A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UdpqV48xRUwam8kP1GQyuMU2VLm0VUUwwBS0WWojkAq+C+ol/jUD7XG2S/Ifi/uGS7G+b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K8wKuKZmR4iV1qAWjEE2Ns9JY52GYMTGI3P3LX1AN49QBWzbYfIxZ0sDxrOY+G8XO8+4b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NKucU8IMil0g38xx0fGD1KTY8YRDGGBYeII45BOWcgtM/wAJdTgb61ByBax37g0FlSrK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UVKalcywLUHg4l6VToGGg1xbtcM61AjnWIJUA0YE8xbQ0OjxAUQt/J5ho0PLDEtHAXCeG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YsJYCMaAwi39rivmKyiFeYnQcy6UzTMbV5ePEBuRKrlOWXQBQhVeJVwW9DCIgu/FRrFc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plIWvBQpRegrdQWourC7YuH7CFLaqrpr1B8E3mXskN5WSgWz8BCLPxEeYrcLRSryS6js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ugjiXNRUwWlEHgjaq1mZR5qAHN8EdC2RB4F/IlBMF6uE6gi0gHZ5JkMhxk1FVel4rUW8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t2ZIQi0ckoySMwKL6NCn1DR9sHEpRSObp8wWar6i4mD1EMjAIcneYK4N8nzL1eHpXD+e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qri/mVYw9CGssUNqPcfdEghGhXDLufARQMeCflmMZaDmYgFgKUXQ/qPfD81DJG73ijoY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jcI/WxL4AngmBYOk4Y3OQXoRVI2GvV3MF8fP4Op7x2ydnJj4laF2rrIzdQ3hYPmFEY9Kg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oKfuAn70JcvZqbIOxdv3CVH7/wCZc+bME9biJ4aS5L5rqWmw2q166jLcCd55XsiIgSzN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WpNsHwOIOVzxsXKOfIepcG1YovB4iRAh6X+oTGk2geuxgSrAbiMroECwX6g8wmw8PEqt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qXZW6grrxUbx7jih1uC77ioUabHsw9hWie1l5euJs/iKxhpaX2ku1fBujy1qX3ROFf2j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5Bp6jDquGAqA00LPj+owguYjGq1W8l+9RAuisF9JMO0C8z5xB8/iOHg4Zgt9oWPkiAol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nN9EBJVApZ5IA3lmjXhX7mDrUf6hIabXEJ6jAxoNBrxLFnBDSXyQsHanAvUurWxkTi4s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0tDkeahDfUuLfUqaewZB5vmWJjeExUIqyswQu14IeYsWeHCK6jbFXXZLMKGwcP2lTboR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HZ4gnF6orPxHvHKtcaqj5CdicYiJpRux/EUWROnPmHbgEz3K/WJYODuXr723g5GbqN20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3pMXIWpXsJEoRFtsVKqPXZ9pYgptl8MMVYUMD68/1FoGtL+Bha+tFTluXdji1HwwCR8D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OhQafV2R0MIgTDuBN8wQB8MMo+fG5QhEugoPUtqdYMvkgDd04EgrlDNz4Rgw20LT6jKL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HYXkmZmVcvlHMFi24+EJJQsZvwjHAx1lq9VKpWlKhfmGKkBYLzUbXKc9+JcFtC59TbgU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G/c3tGzA+YD2XNzA4CcVk9pe6FQSz6hYhTYp81DaIBth6x3Eyl6mhXipUcKcqe65jXE10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v3CMPh0o8wbGVqOV9QkQjjGPmCwDTQicZiKIKEftmLNI20agpVa2231FXl8NQj/cQkmy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r3mpkwRo3lAktNhA/BcRFNLNkSIABc3wQFgsZqvzBh0WF13CS2rTfT3GploErs8ykRU2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y9yysjYxBUQ7cnL5gQEClcQVOBx3Db5jgTQzCpn8SnxBsJ3Gol1juifuYl1SLLoVL+ql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Mx5N8R//AAZDBzhPHyg8s3ynUISgS2Dc/ZBx+amR0S7wsv3czw6OXmAWGXlz8SyF2YTg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sPaQEVAcMXLiqh2IFBVGLYpm+4o5QakPdcxjdbVv9y9S4WFfzKavRo5e44VSblNN5xfu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drZ1aAReeYxYiPdZnBfEynJ2KNk293DwCrlS0PUXwNcFr7mpYXTioYAVKFdQ6lA7pLW1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Lz4iluNkJwgUhBSOJMtNj34lxCrdae4IAWh9vEag0bawj3UsL4bP+CLuXYLzgwIfaHYu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7vTwwnMRDL0eYuKMhoa8xGTY0qp17iRm4WKu+o0BxKNk5ahgr6vQxSRschGggZcGpaTZ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othkgBPLFfRHxxQ2Rw3Lw/Wy1P4jH9VI9S4YFp468w8heXKxrBkzUOKrmXDbm234h6zu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wkop0avAOxOfDLrbKAstywhuXlxce+bmHsRFV6JrO4NQVpQxB3m2mbcXyQo4h5HowBcS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UGi22OqZKivLPMrAMWCMZ0jSMdUf27lB7An8vMzRyUBryJEBmwI/InIKYFl+YKDtdmkf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MpjuhKq8bjpLa6t6Fy7b7lEbPcsamKCfSRLAOwZfJpghEUXl+Yvm2V9ioDK6OOV+JW7g8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IuwFOR1qOTHLCoHSGanIpVo1/MeErDckEAwHhf8A3MuWGAvFeeYc+dDrrxDUhQaX/YYg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JMXNQi1GtPzicE7pkrnpjOAAosLx9Q8QNwbYhQQXUfPMwYpQVfY3w1GizbF6HmOeWWMX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fQy0qvqWbEVa5iDQ6ecs/U0QNDsZUg9ZVTJHdmPiYRJo37jlXyC4vuogX0rHsnR8xg9kQ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T7zaPs5gXBTd9xabZYbnuCsbqCKeRl73ltidYl1jApYPmXq20SCYOWvpdjL4OUjYdXKb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gosPI+YFUYNWq/EJVOCbc791LVVY0V8QDKUZeYGZITBXmPkpLa2nUAewLVvzN4oWutPzD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Av6CpaacMI+4sEYWctczBcChWq8VDAybG/kitMTJpL0UUoZcx0AGhsT4ism2W5utVBoM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VWfJFU0i6X/UVemAarzBfZiyxG/12zu5a3s0KTv1Ooro7Q0iksWSAckZk7ZwMCoTzOXp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DfXqVGkdh6EzCyWBuvMZRco4JQlglKnywC07Saju4YPE8wwU3SQcMXS0mPESnOFAvMZa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UJVLXL8YGlTFe52elK7fmEYIrzoisfs0W4Yp6EMY7gusvNrGYzlvLcpSneKlBRcKZD3M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bgG7I8dnmgpLJTx+Jn9YKfncQl4Eb/U/Ej/+DMQVtgQDkOXzqNyFpxcDSmmaaXCeePyY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yrVcUxROKGWoQCgupsYAab9zH+NWnMaLL4uIxUovmYjpC1h5tOKbzEC9rgIbTgGxEJFX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1slj5YMFbz7NssAC1kP4gw+pKgCWfCVHFo1iL5ewXDMNNFrMyS34jNROBzCYm/NcxJlE3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nmJzBZeRh0iYK2oApLCmRyR9LUZn3BbXmhQf5IKRYPyPRByyM4/pCuspFDVVfM3p2gwv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MuaxV7O/NxepViy+njuGqEAvl9p+SELTknmI498yuU9pxV8XGzJ5dGH0WRmmmA0WJK0/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Y2pTOKz3DLygtj+MMGZsFU/Ncx3LsGpn/AHAor1tYdPPqMHEAlX4gq5PjcbuJRGR7E3B1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5uyqK8MCWtZy8RloVJTT3K7DXQuLwxJUI0s/KDVxCF15SUOkZGX5jHR8MV5uZs6S0phY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rQj31AAvWAnriHLwDA367lnKgJKsZ0l6B6yd4lGg1Rp7IDMPlDb47iYIXCPkibBpbj45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C9MReX8Rb1pQ0L09xxf4KBL6HcEky3FW/wByyWK2HEbdpT8Ip6oWiHcwETzor1A001j1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/shKnODlG9/GghoIsWF15joKRqiHuXKEiBh8swbwNv8AuWNYMDY1+Yza6AieR18S5EtC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mN1XFXf95jYMpQX6YxyZV4WL3ykuU/qWR7aKrxMkGyYX5mzfBFUcEsR8brTfZUR76kWf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l+IgyByvhKRJLWPMYqJEBHHtlPFxbsnCgFEOUNMCIorZMXwOTatTBjFWxZx8GUc1QWvm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xrsYMAvzxAC2UK5PmXaCumc+WPtWrkHjzByzRZeoZYIUtWeocKM1U+OYuNagD2qEeSLh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NbEZVAWiCvKBBkkvD/UoClMHY584j0QNosA4hyLHMtnzzHsWzKW3Uqh7QXTsmIHUC7Di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cCGSgKJ5uDOlLBRrOZQbW23cPOSq3hdS0bX1GyF2aeYpzAqUyQEFgvC5j5Yot8kg7qcwi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j362tNNIwheAA4HZPAjha6uYkWmMqQ0P7JhL6ioLppb7JipggspgOVM1YeRiw1dAMvEP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5cgnLFva21rioecaWtXPU3BJT3DsHxAVjUaU9xoevLO/EETcRYVKHJq6L9QyXhQRHYxWR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DEaXgu0x9ysDkjaerYy9ttaJjeZFNJARstGLD2y691XHxGKTgLdk0CzAGpmYWrLUsqHM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3cxwDQcxay0SQMViUA4iSJAUeWHzAqDVozDuRessx0//AElwOO47/EwCtiR//BG4SOgu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i/RMEXsEHluKLQfPRX8mVVAOZcOa4jnUDicy52jCsUt1dH1MGMHXMEp5hxlqXaw5fELt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7zAgHfeh7mTA4uoqDBRd5ZkM82XMA1QeA1FVWFz/AKqAMUsm0xiFYMXUus4v5gDUNm4k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UTYmGvMxFLpZtrmIRaw0IgwxDYRYXwS7x1X1c1AHD1ANRbu01iEPU79NdwnL3buz/uoy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hNqAHH+ZcCxyLO4Pg9Ywn9Q6pXfURFNSQsG7OZczR0jwnUew3xOTs7IjhhBLVz6iDAGPd9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Ao2+gP3DSVC0ZHmFWDsDTx2TRVZtPUVyX0NBfHECgBWi6uDcwowoiAfzC0C0qQ0wFQYF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nKVhKHz3MtoApYtuf1AgBWCqDzAoXIxke+2A7KKsDf7JVAXbqnZCAWu50mWQoWnnpBOi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Y2CNNc+4oMXNjhvnxCWYWMzXnz5jZRWlj5dwi54sI73LPjRKF+R1Dnwtr5R0NJqp5KzE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QWDEtX71N30HZHScS0O29ykdYQGm3D1FrM2jC9HER/YyW9rOJeLksKHxDZmQLreWowtX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OfXcQAukBfxC1oB5PqKxGtsBew4hUfeLEfVbIgZkbDjxHbGW1AKo4KUXEocgt2cL4jdo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40f+Ru+igWq9yjwGpYeIWVxg0vuoze/LWioLNy8oXyMSCdML9oVcqIYZxLMIcEvLG+fM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p4Q/OLgYolQx6jI5a85hSAMLJ4SPnamL7gzj3lruVV5iwt5i2D3bTjvsl2BUTD+Yorojq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VvmItaLoUPSOK4mg9Mclb78nv63DnSSPxHlDgcqfN18RJwmgzdZYsSaVVX1KGAKo39Y0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RmRsP5hGSrcw+TmCzqGOjvPEEaqKGZ+WITkt3flmIC41WzsYaRbCq+DHPJNllOplmkXh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siukaCx5aGhZDpidp1TGv4gYRoKHEqHdVvwmACHC78xGkwCmv+IYQ00X1HMA5HsHcq3g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AhcFzAuvUsKsXRgQGVkusIxkGjT8Fyx2tluMG5KwsL+ojATQL+UEt0kXXiF/faKsPMbx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opdsUTKCnBE1lg5ocwSAAULTwgeilVtS8XNlTM5dxEGGeCeGHJQOiyKvkX4Y2iu/O3hhk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RmTheCABmQDk4YFCFkCvd4gEmuBdTYIaCiEmRtFEigYt4Ls6isAt2B7lzybLDyRGuwLW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eZaRwpDb5gTMKgOCGNQyvNPiAhsvTL1FAlVNMwqiQoFr8S6GqhXmJj+GjT5JR24bRuGd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3NzcfgG5XFtfzLmdiHcsHSkVm2Allo8PTH/8EbhocxZLVHyP+pfrqyohtWpMrx5cWK/u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4PzBKpXCNFwu7YmqCpdEK0w2lSmDhj1EBepMYvMVnW4y5iADq3ljAXFZ2S1RCtevmURt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LgCl059xUCDhSEElpvTdx3k9UMLcvduuGMYwRSxAJQ15B2kELEWe8axnEeY1dIt4HuXfc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V0MSbFWNZN5SIyPmEmlDphxYTJu3GeI4uh8AxB3zAYV4hFcCyqpba63sdLCsJusTXGIT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0Ar8zjJVw4YLMG+eeoEi/iA/ZLF7CLt13UKNqJlqIa0/bqfHmaM9PV5Ojmn4g6FCOnkH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WXmWXYOx+ol3zKmQniIHDtweJoP44L46uUeMMs+I+m2yi2bSaA0QsfidizfiI+oitRfq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JDL3m+hIC7g00riJE2UtBTThlSU5acMpkYyGT1cQmFrCn4R0yigoHnDKrQlpuCVUZrpPE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JFVljwljMBlsGh89TVZUtlCZekIQtm6cp8XklnTR1/UO0GobmpnzYaLe9YlntgK8geGK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rUGW63xmPS+1tYGqGWE8bObrrqEDDGt/SHh6s+WvMI3wstgOmP8A8UWVrGYNzKA8D77i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GjbDm6rVJuYblTc/CTIrEG8+Y1HI1skHXiyPqosZILlTo8y8AQ1HL+ohAODWzxLcfzOB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5g/aauZcaDqakTo21lp5xGjysgwn9wpkmQtu/wC4GKRZK9Shxzqq8iNDkAZlf3BZA0KW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8eIF6qFNviWJhmSyiDgTe8/7haY2yh/xhczeBfTXUCY1RkexAdqglL+NwzMWXVsZSLiu/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+pZzYZSxfPxNU4qwCuJTu2I9t2S9ZAtTUs30A8HPEA3hYFrDy83ATOMuCemJJfFbXxCr1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3A5XR4gIP6G/WpSjaraK78TiLXAf9xNl7bwY0vLqxmFbEdZYblCcsD37mJQ6QqhEI4fo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M8TU147gYRXh6S9FwYDFnfFXfzHJGiFiDiDIrW7gVPNwNnmBdscNP9RljK0vCXQB8tyQ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4HrIt1UKJACDC5fEBWYW6PH3KQLWEG74SWN4sDNPdczOYjLB7CACR/2g8y2kr0fEw7eI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x4qFFGfYimApcJ81xAcrSLP1LXUMgOIVAQabwcVM/GrAfOZYEMQuLOoFfbpNgiEUaha+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2NQTKBg/EQiDA5X3cw5yBeHRFwuop3n8S1wxdD8Rd2UK5XyMREVg5RTpcaUMsy4E0XVxFC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2gl/V0oLfEfi9QcF+Y0qMfLN9VKtW5oYYBMS8GX1EMXYDhlEDkr1HRJS9JBfNfkBDQbq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iaHsuOvoj/8AgiEe8Cj3KNqlvK/6igOFtmb4AwpFmATCdvizMNUFUt14gYoRtgdVM9wv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KW6qN0JL6alr0KywjUnRfUVw4QI2uxG2NC5tYNR0Vhc03mKOI6XcoLC8Fu5n6KMh+oU/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Q0FLO1+a6gA5yllPmAY9BxhNMeSlpU7TmoadtVdfcS3iEeP3BUOQsWRRnbQM13MamLztJ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ctEFQqp8xqzsAo81B/XbV11DZBKfF8sQ64qr5PPuX2CfIOXxF5SMWsPmOdgAVfRM4Lp9C9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kHatArTDqsNU3EhR3sXJxCAwqMd+ElUpRa4PXiNC5HX7PXmAU/8AdvT8kAkQqLb56SFK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bOtxhRRIU/KVyCS531Cj5UqKnDLHFwCVQvknjiISAYCHziNykpGl7xB1N3Lx2zqYCQrB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ryww/aFWbfUrHNd1ehxLb7b7f9QA6KMWJRBZOVfiDPQBuwX1cFgVvLYdL3OWz1v5lApb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HaePBGhtyNvs6ixPUyuHiC6eg6ZeOgLweiBdXLdlfT/caEmpC8f3LrrayxX1K6IGzcHj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OIVK7VBjuBz0SgXtlw3OyKx1emLXKE1Ts8TIceaMS6AWAatgCT2gFHEs5itf8JDBM0j8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9QBpQsMn/dxWF3R9oW8sQa8SjAEZat8xYCjTIfz7iuiwgl+nSZgJwCxRruPh2mvPn7lp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GXsNGAeF4jt3AbUjuZdVXkXAl1AFdoweGY0jK9xj3qNKADBSiUfLBbwzDeugtvNxvKwM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FnL/ALlgaP7EyjIlAXZ3yVGWZsCUb3E5AYBpTcorKBbDq4I0QVSr+YB2rBjXV+ZVOmsB1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5nxuBWgGa9RQUDWnkfX6hEpGlYV8kBgPuxffjUUVq2tfiZTFtYHsikRRLZDtlwYgs4PJ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sTVDcPcwfTCM/wDXDLViqNzy3MPsRjQOX0XCYFG9q+yWy2GWX65JSDuROmKgqkRRt65g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uZ9sX0xEKaJpuUAUlaD1BSnZBj0YFneCxiUOlAurHctB5tZXm4u9W1683AToheRZ/cAb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fBlpK3mk9s8JEFsf+LaDJ4mJijXI1uMALKWAH7mjTS2uBqHcINVITEhKmGyFqahZrHcE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U04g3XmWaPV0tROmmxyuLnU0LaPcqKDMk38kxwjgNq6jXCQulruKcKaVsHioSEU0hv1E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Lhk+oI7Owwz5IGlvGkOxMKCr9wsFi2Uo6lCpOGwf7m5RlTT9RXICnOeairWbClOooaiD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cpev3BBG6FZ9EyFc3ZCABNqMD1cLEVZMjC7L/UC4m0pU4gwhWCzR4lmaXFQlblPMN3Ng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z4//AILnmiMAmrs8G5w8Np4OCDLqYPmZF0y3g5/FzEY+hqxr4K+5SnsWMxdIhp6iST4C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mDjC1eIlgujFOLjS4s7iIu6u6iDKJe6zE+XQ6g2gU1nD9zJlMMLBGJiXsEUvQx5iChjl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FbToXhIshVYbRCraprZwZzLAoXcZIi7C1wl5LgROi9xgEKGyvaJQc7rPP9RZJQGLDZWn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q2rQbSIQthYfMqMyC+T4iVTNO4cDgJZzEQqHwDuuJSOIK+xOY1aoCGJZFCsx+M440vab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2VGuUzFj/uZRTAsW1Yjq6VuA+JazaHTC9IVsuodRybCeTF+osCrXu7OYPXhjE4phJc9V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Iolo7dx6hFrwvWIh1lKrLcbSnq/JEkLlorG99yy0hEKG5zjLBVe7VEO5gVdklHJayl+l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JXwwtszC2DuY8gKLB6JWZgFsO7jVRgrss5zKRgRwPkaiRoA3V/FxKh6xRa/8guAqSXb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jJqERSYW7QQpslzR5lE2WIHMy/rTXrOpgmVDk07hW506zzLWrrUCj9GWS7IOvmWLRSU/K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/3M6rFsbtxZqUHmaOucTDTgoK8kZQg04C/ERXmq2j+oDogMXiIzg4Bl8kYXUoWFnhhIZ5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K0fpLC4BXfqEqwWYo86u4EYLBcuBNFLQNah8BgX4xBgx2rXHXcs1qERR3VizB3KNA6Y4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nUT2pYJt8n5lknCu2vUGmRVdrW8EvZldYDyGyMJZZwXpITEJEujuDJiW7XzUHmILYY8M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JA6UGg8Ss7EPwm8xQofEJTVWR+uomibCrr4lgboOxg4hfHmziNJ40H5lTFlXG2vjUZwy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yte3yV4iCEHwD4jGUSa8VVXKE6DBzHlvsAj+Y7dLDTYlPLGDaVuPbFZHBfmK5NtmB1KMd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y/M9SohNlOF8yoGhgNFObhUKYAt+2UTKouX3C32rkHm4mzDoHHZG3BDJmkpt3RqoXEeR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lPHcEYQDFU+XuF1oq3UDpNSiloXefUVDPov3rmCwb+1+IE2HKPzAP1PEj0yoy1cp7Mrb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6vF8P5gSQNMN/PEbWRD2+5tssUp6wvuCshVQtZcHtAqr3EEIIO56zC5zV8S/6nzV4lO3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8umCdAzIAzT+h6lsoeRZ9kuJrSrcXzMSKq8JVVOQKDj1L265jxF4SoDJEzg2B9JS1C5L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qPDzMJLoJS/MpAWwdOooxJszBbMUvBNSrQoiHYroQt0iqXVTD3KN6VEgAUA3EOyOagYzE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Ec4gE6x4RLM2qlHqCjRnhQbsAveIOetupcXNFnlGBXNCajuriz8zX9zJeH/4IlPeryxG7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LopRxKbVbXyxOgqVOat/H7gVhZg5iQtq6CNFhwoQmNWPmEhV0ZxMWhuu6lMaLcAAutpVy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0Rq23kiQoxhYVBS1cN6gIV3ceIA0NYIlwWg4IjW2NHTFOcHCstYaaYNJzcKQrxF8+IW4A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h8ECDQwDhJnrXGZa8xB1ixTxF21tg5hpC3ftlfxzPT/Ms1rtFyn0QDlTqcgqqFX5S7CC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GadYlzOLeuosaU4VBu3pWyrFky3TELe/MIzMjafMuKVYBPYuBpAtAofiFGJRDysxXCM9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gAUKgs/EpluQyg9o18NL9niXYJTMV+6KwUs5SPtXPyI12oGTN5XxUuIFly1CbwU7d4hu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d1VgdlSiFqcaLSPQe0OaTV1Y/Uue/T8sRkAjgrpNYiNWE3s4ICaSLoMzry1AWFV41vUV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5IeIgFYyK3UJXJsa9LhC26VD8RKtQRx8QE5TmMDDtRxGBg1hrOgYXGCXM1LGmbIDi43G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+TmEW94VQ8kuA46G0PTqyfcYNlqBg/uTq8lFHcJuRYBhDgoqC069xY3kbPgT8xZGAn6WK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+liyi5hX2+KRE3PV7maBK700r/wAyfMerETUX3BENUaB7YVqtZFj99TkAig49ygsUSxjz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S3Vile/lYxQiZDge4VMChzb3cdSi86+0zKcb329SjZLtM+l9QdZsSEo79wNdkYPVy2cS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VmadX1EUmFp/oxmvsBZbwxtQHIHS2FPCoOvmMIlSjC9zKTCm513cFiBZFlb5lB+0C69M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cnl/QE1t8oj0zMCsDN8j+ZbrB035j50DuCZvYJ7Iwm3k0x77qXLEMpq0BzeqK1FSGzoZ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2Ht1NQWwP14iPJaC4xpEnZJLb91AbFkY2fPmXAhXCoLHpDd29eImhYgOncctizLhxMOZ8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N/czDcJ+RiubQsHrqAVLgrvpmMlFVjSjZOqSAYv+ILym7sehMBt1nFXZEYCeeKhNPbN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YfpurRxEAAEUfK2XsVipWhsiDzE9Qjyej8VM+qpo15qERbLbd+CAFvC2weprLpgsOyCB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BY4Holo9RY/KLjQq81KeVLJanuKhe7OJVeYKNggquUBDAGyLPVDWZRwqAJpS0fB2uB4j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tUZplZJ5iNu4SdqrCvSZmTVlZ+IB8UeRXrmDtJ0KmPN7g8XL0MvFwe8S6Eo28h/qCsKS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1mHFhnWIgDTVW+YDbpVVeCJJ20aukKvc1bBMqLlGzMuuK2lmMhRWr7jEpNVwSgg06Zv3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6h0hq6nH2V+40YB5H8/4f/wAAQEeBzqVici0O3c4mDkmJC2n2wX5l89Yf4ECIY5xuUZRW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/EAtHEspWxu14YZMQXSYI6toFX/sHCM+NR3qjsRxnzBY9VMocGCVfmCudFCFzhyqCFD73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mYCtNgOCdKAuatZe4xHjpyXBCzVYuDQVIGyrhVH5Stm06PmFoNxOUQltmaPCMkxRNpF8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BpFMjRIIstb9MhZ6RFTuZfbvpPmKAoLBpOLIjxnKdDUpBcLZsMQJFBiVwg51U5oZM0pZ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fcA2I0JfuIGakOKBTBqTnuWXDgk8thpofGIn34dPUqXjrAe4JEU5RQPXlGSnRavyOnzE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ZfTlas7X8XCUlvRpw/MxrYQCPm8x8AWn7Y1K8Bx8T9xg5G3hblK2YdFjmWIXEY9LCAAY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PMCnyYyxCynMfpiUFauka7iEGcT5fr1ORKJId+42TWwu9WzNjsjNgSKFydAygMGSjZ3E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VbgwsE5TUU/iU19SLX3EulTJV7OJT7NFk+Zm5M2Wg/OZKALMnviCqDoTde+4+34JDjxL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qtEYg9pLA62z7phlPbULQ6laDGqd+6jLmFgW51Fu+KC+/ERFBnK/EYIFWWq+Iytv6BqIB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ICgmROoCQWabH6loAt4HrxHAYKN4fVQkFijP8QGM+ac9wk0CtgWagHd0Bax35jojNbL3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Kz/cd4EuO33WCDChxhLhKEOTx+IYKZXRn+IeuEjZ6Eoc5bHPt8SkwPI9TZVtKPuZSHRTK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1T8rfwwRCr0H15mgeKVDlr3KvU9EX0eIlpXgQzmGcoaqr0zXYS9xzb3LIbtrfghsE2KF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MHZ8MSvXKbvN2+mn1cHLOSrr0RGCO1sfM6SePpEhsdO8HuLchnniOOq6k/wBS20btn47j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M9+8D+4wn7zj6MMOq5l+4xCG8kXxFh9wLs8sRVo9nA8RJNgVozctMoyceBEhgqFqm+o3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Cji3uXqSunHUZj0NJRbhiVwkhDWtcwMPE+ZcrQshqg8y6ARwELCCcOziCiBpkvj0Soba1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LRLTwxiWnSk+63Mxdlt36lmGglV5YkKm6XK/1BlDF+yRcYpfl8VAZMHK/pjANTQ37O43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Bk/EqvpMA9SwKtXd3/UTIgChVeag3x0uz4RW9cV8vcaal+Sm/HxCwo0q5jV25NomYhgx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HGDBevMQjJIfwI6IyPF7QuclpVu4CQMW9MplizoWsSMGwWB9kFsWFqPcFShvsYoKIow7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BQds3EBTz5QVKdIP3Fj6qFrEDHQ5G57oENPcZFqsocxrMqB5LH+4gjtfiJMqrjpr4n5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O1qxAK3JTwTODLpma8SFy0iz8NA2Ba9Vt8v6jk1RqmLUibw3iU9K9rqMiSjbibWSN7n5h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f1Sy6nAaloxB0i3ACgsbHXxE5k8GKJyrRuYhS2xUCAtnLEU12OEAwDfaMz1tyMNTVKFa+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iIEy2i1Pcvp4WNpZlAUTwsrojl+w1LqN4obTIaPWeyWWW97kiJALB+kVWZe4adFxbGWQ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+oqIlBZOoBklCOLFgbsglx7hdCJgBBbQPmpTAQpauAyhkGy4rzujN0EA1UEeedRKLSYM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6JbrKkWS+/1KDdlQsUtPJOTxcoElpM9kKItTj83mX1YyaV2eSXp9BjRTEg5HMHbnx16l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1hD4ZYKcE5vzGJOpaPRGTZ5LINSObDfiW2yrFfj9TbgNZlsVWnkPMOYKo6YrUDiyssA7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zGcQzbDxCN3PC8YCtUhsYwoOomf80hOwzHBo8Ix39yvV9yqA110HmUvzoQZJUGpLOrlj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cESCiVLr+FjRneAo78+oC9KCnMpKldlgJrQIUkX0Z6TfyN1KJRbornjuLIzVO1qYzmMLY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NAevEFoFQanphVXVgZs89SwINWwU5EelQVxfEQB6fZPLCHEWtadvMqz/ANlnJLgKmBPh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swt8+YVDeKwT+5Xuy8Qee4xEdKKGPEUgGhq3mZIQK1xWBjKj9YYe3ZHLBcws/uViikFw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nBT1CQWpWxyJyeZim3q7TvzBAGKfMAjgolPiCtsKsHyQIuYSD8cyltE1YuMxLJ5PiE1M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7eqjpdSgXXkOoI1x/CQTQFYsfDNQ0yj5RKtsw9JxLTF1XMB7hpDRZmHwSNvKV+ivqNyN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hWvmDjqArG+35l6iwwO016hjqFy1b74uAlIWDXqIwW2cH5ZZUVXY0EDJAWCpYxbkqZf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EaaXQBgvnrmWqgFlPwI8PKtRbwkNY6FTnxW/mNLSAWagkUPkh6YhkVqov6nIUTwN8X3O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YcSuMLb6xLrACCuvcTpXiGFXrEYQHhtl8yhI+aqPUQVMqm3uWmpgLKRDDVQzrdQKaGX9A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zN9WFlA8VGlhg1hWhID+8FwFi2PIY1CBRbxz8y6yq7nxmW6+YZfQmKdWlrOZrvEOiuZb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UTwiDB7M0zeIjDaCnDuUJW8Iz4WS8YLJyOJrScNFz4iMnBZVkQlUZrCJYBSeA8IQG5QN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BAZ+XmWq7aMd8DW0134mMuyk0+IXCZKH5uApBb7PiVlGIWqjc2CLRZgLNrh7zElBtuZd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OArXmFqU6Kz3A0ue7cwhOft6hpNCUAeGK6zmP5Rj/wD3yV08Znd0D45lRd3qJ0gqicxxE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NblbsXcIVSyxeIAG9sa+o5GFuEAgI2S6AqwzvMA8wJhjEFpA3SsRTYorGn5hqNikrcZIA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XmXQlLnSUsKojSNa0AuuWOKaaojJa74Nw8EksHhA1sUBZOy5WSEoeYwLMFGnuE8rrR+J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KaM+JUtO08u5Qxi02F5IuN9uHXmLIs0HMe8Q2m3FDXZKsXr6JiECpxa7JQxCFq/EBGZL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m9xn6pRuJIBa8QghPOcHpgEd4iXTmK9gYFn4IFZmVv1JY0MjbSAon2xhe5kWEEAWXmrj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rLXERJj9JTdlwET2mnlmQ0NaHZFe85FdoYaAwgP/AFTHsFVV/wCg/Ev2k8DyXFYaW5AX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PLC32UISvd/xKRyc7gTfmBwhTnoUpVK6nZCZ6VGfTqUqzq9/coA4cqP+0Jeso7ifel0y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PErxtCwuq3XPqMLPm2C8nUfPl4J/DGopNBSDbRVkeL6jYUTa6ZiDGIWh+NMaY+OQR1HW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g9leY9SBnFD+jLUFTxl9pxGXY4BgZ+kjQCo3nGWoqp4rZfS4YI6lmRxnjEqfslwDz0+Y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fm7H1H1vFY358kULSiZfXhjOBwXbc2ahQkXfIkeDFGRZ8YSWpQmanjqO8z2dPXhliKr6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0iPbpKZOANUeJnng0VDFNDcDwDqZoHykKvRVnjQ6zGaGqSweY2hCfO+dS/aK1WXnOmMUG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lg1ErljIvp/UUcNDQ4zAlT0cx8VGPr08DzFmLLddvi81HTOh4CNRcVYoRuyXvrWKR6gq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ADumVo4TAo8w0kRpQYmA9qsrpDMA3FF2YDw9yrABNFrP9xoeAzcd/BmUhzwpR8Goosjj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Ax6jVwHW/ZEinMh14Ze1wN9ASZVaaDeeoARloD+YSyt8DHh1cvgfRwQazdKbHiE8wou/+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a1HCcQvLzMgpkDBdMKPYa/V6jopgK0f99y/VALF8BCQACmS9wUsOaxn+SXu1U215lI68t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KwD+5QWdBn0wj39NmG3xE0+JIPiZQcyl3Vc3A9SycHXiACRVmT5YDdvacfBFagahjAJLM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AX3Hpio6OCoiGVZj7JXDUFunqoUUrsel2y9ELd5q1Z5ikcL62MXF3OHPVvEvXCUVx7g3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FU0wkClolL1UNlBTmxevuGCVs3L8RtWfL0nruFgiUvgvMDXGhkp5IwwNCyxcYZuT1jqM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gII0XkBENaikOmszew9TR5yzsiXhh1eIxVZQYtiNbs3+IBRfYwr5jdArus2S6gLV6B+Z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jh2l6YmnW07gnoqPoeyWJkvlDQs4uHYBdkWBy435Y7TpxHv1LsI//wB/QronX/EFbUZ8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xEMSmgMWssCAm4s79pfiMwniRuupwQUaJbDcQWCNrc0hFVfu9+ItrqyzzA2ZntpgADSGj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grrkV2eokQLXd68SgOjXKOdHWUfrzAWrJVivuUiy+OJeESDbjMVYwuOUo01q6WA5AjRVe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mvEYsoYCbcfEownV0kJbVBtfEBnALvK/iKwogixTh8QugzYMQB0NVWq7DxiJRKUOQ4jc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6icHMpVrMngmBUHIK8I2M9NBZjCwRBOyGwnLacvTBoBOjBiRL2L7dRq2CiWwEQRYInX+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CEDS1KXAbIrQqsdH8Qhklm6uI+F7yp6IUyINIviW4EwgC+fMOyCpN4CaUPoeZRRMliDY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pRvZPM3/AGBj4b9L6lwYrcj0waakWhumjUu5yBULFoGSshPqDCbSskfUBxIN0QRohf1h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SWNVF/8AdSrt0tfK2cxpudGK36maNq1w6e/cF2gRoeUpyeZQQlo5o6mKIWVqGYssbeIS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9xgjBH5jY7o24SNSkCRY3zOgsdEQivAKCHmPJLC4YNgjvzERMonQsDfV4oTODVFqk9xm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5hyMaa5lCK3Qr8TAkOU4TGOoaLgLBVnGMytKaz5AlYrLBhUaB5Sk+KbPcz5QrcPcYFaj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n3GZl2Jmsxcpwj+0suSGFDz+4UYIpd2/O5s0RQDXUuoQJhDX6hpzGqOekYg1KKT/ALEK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6lcHo7i7DLXfhO4+CWqzR64ht1aVlQ3AaPZ6+ICoYtZU2xzA7pjzBUo8sh89RVQXdK8++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ZqC5nVV/+MoitMgPqZMibhZmShEusMDQbs+44AlNC+iAxFKMD7mIIB/uhY1Iuly9yKwK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hyf91GKQgRMUwTWp1aKwfH6jCuxaz7GMXek1VUQBN2QdspC+BDqVPgBNPOeRmGblqzyH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oYOqLKm/ESgOYaZlFPsB+FN/MyHSVbPnxEDbSt08RCO0XTjzOinDWOy9yrK2lyoACaiM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cRAMgwecBzmi+nrxEyVQ5Be7gWqZmnHygGrQATu+4BCIWW5XTMTFvCnzGVbDTdP4gMCE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9QoWqDAz47inscuvaFZJ0KUPbEtqj/hfcYB1FgiNR6iVT2QetGhycOSKJrFkfMdQqIvw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UraV+UNeHmGPm8rb33HKukGUdQz8K3dL59QvZ9AmKmVk9rzLANhMD6jWJCyQvWfEthUt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CbUc9y3KptuW/BK0zGE1+Jaa8A25RGhg0aYyDTtt7gDZtgF38S0BbUvHklEobrFfqVBDVX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FeogQxZq2WzCrgKs8UYFAoWG0a2yyG4dqoJXPuBqxNxhRd5zGEvPrwsGnkGyIKP/ABjA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CP8A/eIPccEGy87fhKnM1eZtUV67QgZFl3s0+6lIooPhg/v5hkbWUFQhQhRyWyrUKZxE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Kjkbf6jUSWsAdRwBSUKt8xIIs2lDEyKu8u7hiiq0CLrBTQ2y46gq3/tQrFtedB3Asx22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MIiQsiUi9NhiKMB+ikVxrB4gVKxAcJLz72PtPMYCxwqqvMrBrnFRerjgYw0/IROqOOSXC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xqumFkIObDupQaky0pDqVCKw+JM8sRoWpsg0MvhEGimjAvqWiu2DZeyKLntGX7hOz2k7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5gUUUhfWSGG5Lmj3A31FUjm9a7irTYr68zAgtrkeyYCiuRvoYgFb308x6SVUyW24eRQM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Af7QQwVtQ+jaxezgwXDkaZ2cPn1Bdor2e88eJjWMiY4BMBaFmHCccB5lCvYbSe4mkZqW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ZJW3PmVsEFP2Ilg/Y0+WBwlaR7DuYvhYrqeBjC4q13Z4jJzDT3cag/fOmi/cClAAC2wC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yomQ98+5V7qXtT7SmERcPlTu4FFxRkzDlebalP7maHMMg6MwX7GolESJbfKxmuVjMVB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2iYqV6uLy5oDanbD1TAc3UqVrKuiJdpo2/Hhh7GVN38wquwQ5F6gEaC8lPfUrRCsieDC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odNQnV/zMAwKWw7iXN2dr5uo2h8Bx8Q83W4KeJsLR1re5UKFtmYgNXjgL0wim0TCKm7S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BOK/rmLLMRPL51GRI0NX+5YRwqWX17hQ/wCEDuYmhqtmtwglNA5V7jNDYv8AY8ytNoK4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txzRBqH6jLwqlGw51A6vdDzc3UHCLGFviW3hS1CH8kuIF+0gYFgwg5wmCFaegIGFd07l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dJAJkSbHruWAFCuVDmPAlqrJzGUSDYaO/gy/+ABhfPxuNEisahEg0h+M7/wAmFV46fHqF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+8mvVcQQLBIbfiGbYTweiJAmDc/6Ryjwo7PEI92h+4Q17gDylFI10dzHTytlfkhIiECV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YVaheTucUAIrlLoOWiCvHaFQ6Gj8xF51y8feUJqoRo8yklJ0PXEa8NDFRpSci+OoXz4G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YvqB4Wwvj3acTDyurIC/iWInwwPQglxNN1K8MuPxrDD7Y7BkpKa6RgDGuM9PcW1Kk0Oz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MvkpaxfRLBUO2ivMA63Pvs8cwj6aqrLdyuxwSL+YrUOHAMS18NVa6/xEOoEu0QIG59HJ6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/Up7Ce8YIqLciHVQ6MRYmFHmOGlapdeCAoRwFv5lpeWRM9IcoGb1+IuBPS78SqONc6PU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lQp8koZKBVg13MoKDjDfUwVWY8kG8MdH3KSA7sAxwvkHMYsOgQUt3AtPzFLUD9rESu1r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Z34Qy/EtRnK8+I0ClCbepojtdiP/APeNTYcQo45KX0bm0ABKgAVZ4jB77lbFP+aiJfN5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nA5rMA5Wg7mICpqUmrKDFxPEgsba5y4RjtCw93csDaqqOIJLgF/KDcuVlwclqAVFANAs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BuzBaphlIiuKppgTQ0LbWZUC1tu4XK7utxHb52C6I5EAUPXTMg3zBx4R1wti+UcoQNts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fOIyTCmvklpCf7WUCdZNwtwW9UbKzUNEUWfumca2ur7i4guGHcrVJfwD4jcZmRz+ZidS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ePygBt2G2aGlBZ1Qk6DCHnlhBaWxWjxmXDzWc+SNJpIorb3nmHNOkA+T/cOiEXdJx6lI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IzjFfCUqGw22/UukzEyHeeolIBwnB3CAhzY1nS+Y4AWqc2Ssqn9MeHqKTt1wdUlCRKwF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tqniBeRLMEYSUY2yIoCG2C3eIlAQprd+41fOoxHrUFMnDuyC7KJVJ1LoaQ2jrWHzuoY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7DuZk+sS4xBOpwPnoqEqHUUoPXcCCGYbJ0jKKhplNXFaPIZE5hk2+l8PEowXnzhAUUFZ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vC1mZ5YrB8Wy8P1HcOQJZMRNMwcVBIiBopvkmZWg3vdQlZJLjHR/UpPotq+ytQoOpnxy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tceZluzRVrxfMzQRoD9bgoKyg3fiX9feiD4dS2ARcFPwlGShhwea18xbSB2K/wDcxwyk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A5WAwF6v9RBWWOo81Alda6x6r4m29rihBTQVbPF7hsYVDkBzccqlPJ2MBKFY8ffDLYHA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3C6Unme7hczhcC+GYEFB0N21qUga2gMLFgtulKQ6l3lAP5MOo6vYFePFRcBB0X1ioc4k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epSEJyVf6jb7YxzwQGoYpCvcRPNy9V4y0THBq+49KsA2nJ9R6WiWvTEMDxWpw/1fEQgG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b79QaugXCHFeKjaVkQGQ7hiwo8J6IAOu2Wuoilqrrn1GmgFacjlnTAQp9Et3JYtp6Is6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54l0hx8REiV2wuLQLmND1GwphCoU3TzAlUso0+Vnbf1sv1FbE+l2eYFEQWLX4zNyTVnXu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iNLuoDdebgvOSjb3TBYVB8YmI80uUpETKNQ+GIybar7vB1AhhFJTSiFhYNaVmATW79S28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TowpjZUu6Lpa4/qMsTdf+WG+Btsoc2S6ekLLHoeYaohtcDXbMj4hUvojTHUGtPmpYdWZy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58zy64AWINMRkBFSiCjlPXqZWV6NjeNQ+ccXueWXbaBH+ETDhtWyebg3WzNHBis8TmXl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I8rg5IeYVnBlXAe4bgFNsPqVqHA5UwiDAqLi2tkAwxmJQ37JoKzkWQuMCiuUNUlu2oVz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tcvqCKSHCpsFpkXhIlKxSPzGDHND5Irb1UWfafiI/wD941NBcuEctswTX8zuPPLI98P5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K4Aq1czEzTQ4IAdDheEyKocZi0LalVxKgAaVlLdkeoTkPJGPmdvBxqBdkkw3mUA2vJsf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ohagDiKHW2U3BLBg28f8AYgFjnJSxLhAEqjmJDGM5zcGhkLsY+IsSngdSoHeGx/apYqRo0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cX3GclIB8LCUPpFwMyw+DOWuYkN8wl35hSUirY8INk0NYXZBdCvku/mWeFwSuGDCx7Ka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h1EOi+ofxthAPcZelUJGmq/7iNlS4lg9MZADBMPj1F2zzPlGl3qAMJlc20a/cVeDyMh2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B05BlfUBs+stXlJibFw2oUw9IljXC8QnkVLeyVjg3WmEuMghzV8QHEtGkRsT2hbf8Ruo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K8rhMMn+yu+xHNkyo0vZl9UKRB7RNHk53zBMg8hqXRFg5V1Mx072c3BXwspSx6lcYk8x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MyH0nZcDGg0viMF7Dkg9bWyP8o1+C4W62Vp2HuMrmsfEUCalSlJjG9JO1NvqHOV2CIOpc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rcaiQrv8IEMrLtwMBuyOqgS+0YD0OJhJCIgvTGANlzXsn8xUBLSZ+DzAbpaJQRPt7Nz5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bgCqRdeZhnQC2pEtghNXVPOY5OFinvH4pbeqKZYRThY6HSwYgFgxWsP7Q1q7ioB4Cs/c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odS9nxNAGaoHg4mCcQ8oKQCIbHkRbKIszXc2YNCw8CDvJh2+fEuatFXRAbiRgLfGoMzR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atcPjcc1qwF1eYUT9OKHQ9yrpqlVeS+4OG2tagrg/wBxDEMbX/aIV1KzAu/JMPuL0g0G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JEClC+IQDPAj2QKBVRa3VEZBnUFh1KzMADN91BKjVw1WxNLISzjAyawVqAclBpPJLtUDV9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OhYVpfTTCW+rF+YmxRcH09TeIg5lj0AVlsPB1Dy93Ft5xHvJU+HYTOoygYXB3c1RSPB3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I7408HMKsjBez5hIQgmr56gFKHWmvMA3lBdf+kFVHLcjCsHcG35lFUFXCA5qYDVSv+iFf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sXOerha6jZgfMeoNF3/ZLL6BdEL5IfaMoWvMtGiks4MddxcnqLMCFGa5tAMVXcO4mhL+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ORU4bryMvZBFhL8G4KS2WoX57gDMy0HoXGHAlL0vj9xAeIKfg3ClwWgpzyTFIHt2wtIn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R5JgXg4IALxhgmbgqI14PErSKxhqjjMb7eUW/LiJzFWhg/3FdEdO58w+RTlT4YATKCux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9MuDxNuu15lvU5TvBHyWbAqnXmNnU0VJLDUS7czB58oU33CAVV2BbGgqwL0wRWo5XLGep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LVVnlHQzlAePUbipNAbIyrs7Ra1vHKK1RVA3sncH55MAcuXic926j16juZ//ALpKIOYM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oibNx4JtoqdrwimaUhqLZY1yolKbmw/UbywFdcy7MAbqWUS9uogsA40ZXVAtGdxQLi5W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QrVMNoqA0r7S68QyrBKKCgZLIOCXrELKLJDlMF0rqKXaLLooiBejI1hY1FM8wyQtKcH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DA4FiiS3wRT8OYWWRUxNWF6F6qNN6rUYNS63TSDg3LKuqo2X2zPN/RLmImUR0+PE6KDF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pZhoG0lyMUqhV8MpAtK9g4/9jrlmLrDFXxFruRvY4hAXKH3fGYUQTKHfqMRvsLz6l22I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H8R+e15ZBIJUFdEfuVVuYXF+JdYZQUdq5lFgRBa5uEpaqhFM8mq8wU5CUr1eLZmHWrV11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T3B710IH6SLgZYrd8/Edr5YcfwS1YhpjjNyR3l8A8zq7HzMzwnAThfEIV5gq9fcK6sw6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FgTZHQjbHYF1g/UK801bXqEOQx54JY4wlKPiBIoIOE68w1DIpQKJv3LEWsLYLjweI+4M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4YaTjd1F0ygaGbEF9tsVCUuuaGflGqomSNDxcSGT8Ig6AWNtdQtGaQ3wqIgDpV6SNcyE4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Kb5mN2y5bzkxRHb/UWW2jtPu+oiAOeVLmhbjJlCU7WnGO4WNSt5POYfBUJfuMGiZWkd3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nmZ4V4dRLXlAovedyoyaTX4hQ65TePXiCIbgskAHUiBRfqDQ7VJvkYyVLQS5Lk6xmBqE5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W2YbDx4gW9V3j3j+YzbXS1/HmUQtSjB99y7Qxy8n5jGygLEbFEky/wBy9fL0K66qEaoC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rL0RxTsA6zn+6p7HZCqXK646qFMFxU9MysKhZ3zUL+tXEOCK1VuCtMRXw/OfD0xWfA0c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xzYpp5OPkiLvFeX5lzACG+R9Y+JWF9qz7VGVOKzEHwdTaSSOBywS79h6VKpnFHBffuZu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sUT67hFlA5e76hq1wWbHUrzVlLb8ROibgQHwlXmbw1f+prjS1PqMPIpZXfqbnoDM9TxE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VpfvuFAx3Fft7hk1CqtnqLtqwWw89w1JddjVcVMkktzPMXXXNc914jIT0RXwNRUE2xNq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+1D5QrFY6uGykhnp4hNnpC0PMdgoVTHiEp7hhAHbuDdg3qI5CLjlgBaDOZXcC1G1kVLw4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4lGCw9F4Yl5xEu3sjUF/VNSpV0NoPcR4Ggll+LjreYHTx5gFmLYMOIOkTWoqEgGWy5ZS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Aiav3FJtjMUe4dfKiNnRHutxOjxBVVW+B8QscVsbx3LlPIysjUKor1Qa1blNSi1BtLxc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NVTFyvhqm8n/AHL4hqxuZNHgMpbVvWqmTBnK21G+KuKqtlMGBa+/5howg9e5RT3U1Kit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LCXeGCXGeyHoIYoUzHUarVbXWIj4Lvd6nq5VnR2lJQgDIEW4Diu0wYZZYF9iEGiTQrLE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LNYgAO69I/uNER8DcshlVK7gdgHKqggLnrylDwBrGIHeo5crbhbuVA+yXqXbQKw5hQPY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wZl5bwbj2cQQbcvvRPUUglSyE7IziwC+hlqDDqzb0wOyUOnBzCvSyKofCZCwpfkyxjdo0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avZOKs2wNkR2gpziLS80sFncBqEw8fl1G6jj/YSoxuMjaLNrb4tLER3mU81FvhYi0hI+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S678zB3UnoxMWtCinFwjAV5h9R8e5LkoYBlmAJYBtkCvZyMNltrQuz/cfNvmgU4IN6hO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GzcBZ0Vnz4MoBaKIz3EbmaMqXmoq4uTFawYiJHjxJujQND8xNnPk4OvBcepvqfceHk4Y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JgjXxNhSzVzeUMp0sSegxs+WFimjz7l8OOW0YwHWIlickKuRSOQeYGDwJ2niCXWiShLZ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2Hi0HiW4Dqg0wqFW1t4jPwmOPJLKddtPHUyL0Hwu/EB1MwxSQhucFriIRDJpD5/1K1M1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eYZNjbJ68xiGNBH3JLb3FgZPlG9XmDAdf1B9OoCO4kXBAsimeAAXkiVm9SWC+YEXo1un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riHkhR7CWpbWdHzExSbGAcXyRwvnQUiMqkLfCXVnGK3XzFlj3eDXY7PMJCrTmfG4DzaR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7hWxjHWo1DZSH5YVqUuDFxckEOsaj2y/hlil31KSqAL7Y18ygQHglvripZVo4aA9cRPD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W7x1HzDZZv55jxUlYLzZKcL5Ww4gjNqwfNdRDAK3K+IkgymoEF8UyC/1NSQosrqB1ZKb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CS5RNDxUqMsRHcriwKHA8nw/uYTrrzPPw0zKG3UQPhxKGUDbGPJGjBZLF/3L71TRnSnU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ouknMsX478yimxe/kdy1T0JbDkK5nDj7e32S1GU8b6hspAWAc8y5ZYdv3BQ2LRzXxEq1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1QErQhj4VmX60WCaNl+Iqndq+FLgmbCyH9+o8oKrFL7iiW4k1Xd9yxVeS5eVdRoxFWbs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8Ryx3Ala5vUPk2G9VzfMwcs3YygQNBNOPHmJoUCgqzpGEeRLUqvFR0d3gj5iLq1BLS+B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tnUQu5SDI8MpkgFurlrmBiTCFZBMHOGgcdMQTAbu7Ywj4ibhRvIkS0VY00I3MqUxTMl4m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Bbcxn2OIULi23k2QHO7gsp+opLq8Cz1Kmh0hpTxM72Wgl+4NdwtBW+R7mFUtMkQcKt+o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FClRXxzGu0VpbVFWNpeGUix42lGXxAD2qWM+ZdIyRbn1HctZA0yzW2VhqJNLBuD4iVrc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xt48RbvDX03OhihOkMdPeF4+ZljimPYiuji//wCtUplSpUoiGwfMXwPhLIhwuiEaNpKF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Zy9eIqxRKnIcsFslPcBUYfMjkykZSt+fmCrKDXuFllCs+IG1XVqhLYJWmkUA4oCj8RSSm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5hll1tRAqUq8RRF4lsGP6ijL4pleSZw/2wLcfpDaxeMS1Z32sdf0K5/MQXXHeYj5eAEdq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p2zAPMvUsZpqNWExnYZQ35LGkgEYaS6emHgZacMYuBbEtXMGSM2/qBKvwYB4PMQlAwLy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DWZoXZGK2n8FHkqtnZ/EtUZCsdIQ25l6UMWhQve5GeiNAfDmXZzYpf6xPV3vWSbEtXtn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airvRX0/MzB6Gft5l++YrSVi3jsfENhCobp4hG1wgv8ApA02zMV4IDWY24UlgnXBVbmo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RKSqbOm4uRqg2YuorrpWR0vMEs3xTsldUdIIWljSp/urUQVFK+RxTyvw4nBVbFExAl3ga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aPcXCZssnI9RqFxkWealbgA2W4YhQ9hc9UGOVYzaPUND1KrScXGp1ETAp2hE9ZNY5cfc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KT67uhBGTkA+oVigOavjubIQ6l8aI0iS1Cf9UAr7qmymf+Z1Bi46Sz9CCn4TMtkqm8z5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QYAwpAI5zzG1NYvj0eoDIHs8JyVuNnqoNoM11Ba6LG4HUs16lgprK8z5RpdfxKpRYu34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qSmDYpASyBgA+F/zALJeB/qIN2EUuz+pZOouuTq2CjOpWiHef1MzC0Vq2ERiaG30iGlgL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D0m5bYYhZYdkvzJVrnlahLsU2lOoihTSOz+SWKUgu0PECsi5IPTqF4HemnvFlQRR1S+4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6gJQxyIcFlRtpgKIdvmX8LKzb0e5gbq0qBerZ1KgERcwPcfMXY4v8jBRC0NHUuShMup7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6mYqmtgO8SjUvGbe74iaYS3L7iDUno5HzqVNvHyiPBbV88kfr4jvKsayQILl61+JruCpB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miCBHunnz4lw80y7OSWEljhh81G99g+CA5GlsEe4cIJ2tWIbLBoo8dymh2H4nxHtbLOI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OcbPcsWLNmTqiNiNUA5e6hWBNmR9dwsPADgG+5bXK67vxqXVCAtp88wdIFgTs9SiG9kF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efEDT6MygKpiFePuECEgtiZ2RMGXuME5ORiYtVcXbHMrYaapQ7OdQKlToas8wjdFpAB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xLkS0P6gjNCO+pefMVE4Gi/cK1sog+kAkAUA2o9wrDDI2KNniKETvVg8MwAcBgv+CIWn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pt7glvaxheQ93MMGc3PtgRKKv2HqYAOobUdRcPOW16Y0oiyXSSxVt7FL7hBVnQsAnp0y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kC9NgVx1ADOrP6odypcnMwBGQW8zi8Xcyy1CXbBOJLFyBUgOM6hRLz0fURhYLqkKrYZU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8SlIyfwl7LyEd3cs0+3/APNqVKlSpg3ALAeWI8H1OSPxCuBe6JrEjpfgWZlWeIbtXw1G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q5e5HiKVAGbwRAMRuhwy9tFLnD8TFBFLrm/9QWxGRC6Ot1cqtBmQm2NO/XGwxAetfqJD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qGrNA3bX1H1AAaZbtHHAS3D/ABgxsy38zKNJ2pcLB0k4ZXh1B+A+swQ/EJqga8QQoA9Q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1eZmKTQtviJurZ5pG82M7g6Q6AXWl17heSLTC/UDUzXrvi5s2KVl8oXXhjTuyXC0LUqx4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eZieNUfPNTMWtBwc/MOUSw1hqNB5KHtehAJEn4/ctQisHaYu+2FbeaiQKxpFY4uEUlbh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JcbivlQ20JWizkleDcZAvMvljIWBEeesYPIjSiQPI/XcWKnTvSzj2KUU7mSuFHaxMrJm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OiUMAck+gRLkF4prFWzN9QFUQ7fBLsS6aNHzL5QWFs9TB2y3D2QjDsjbglABgoLVce5a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hTx+wRC09EmeI8rr5gMBgo38ktjApFwLPliMAmBywLazwK9Jbb9hZBhFy4leIVKGkLLi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GwzUS5acs5pzk5mxBL2HjExEGmSHrxc2Aljq78wKTYGUcEeUIuDQt43iUrWLVXqUJPai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3ZeoBIw7LeQriUhIsWQ4SA9pwCxp/cx1N2QJxUAdoW1wJ4l4B6i09TM4Ao7Of/ZsNqtn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TLoVSnAnOOIm/gBmGWWUmFHGY6KLgWO4uDxGEa0Xr1CAqhOvqN3ICrv1BtYoiF6uJIM5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vgV+PqUZi67XyxCayUYEIVK2hZ7lWAnI349Qo1RZKuiUMcRUD35iVZjdL9J/MGCmgNfio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vTHVQvRAamAvK+P3HKGEKW4FDmuQHzhgClkPyH9QshhehfHUGVMtxWP3KbCLZQ+xidKS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7x5P5i99C/8A/iC20lWPxKOglXaN3iMkGx+R0y2goKIPTAuSO5XcdVQ0Vw0/MEe9oNcp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MJXJIgZ4jUnAYfvuKXiAbsjgBrAMh/co4RnS6/Uz5W6KmwBdlwa6f7mQS0QH6gYSMjL/5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WypavLDAX0z+a9Q24zayJOVxuS+Iouw4lxq8d7vcYaQsNfTEhFcLEWAZqrTHERHtoW8p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JaEbRIU9xULCRtfFalNmtWtJxLMeAGzH8RUQqhrwQiCDcHfKeX0gGUBin51MRoVLU1iP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g5U9BfioWhSkYKdyyddlzKfqIM6OCh7IXWTqIhYTtCUvm5az6F7EvvnmPlgFjZ8Er8TJ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8xqsAtvL8V/M2LLTD/cCxHINnb/qUVAWajHIPMLqnNWWefMOA0sN5OvMQAa8uBcWqDWe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0llg0AyP8zcdZapruUqgw2iHjuU3hcTmJz0cGjjEQlAK1QW+UVR+TuZoqo4XMWJEwtajh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i3JiNYq1R28R3wvwbISM4EJXI0KYFIrPr+BH/wDg1KlSpUqIRLYfMQ39k2QiHK/Es5Xu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LefmE1D9xn+m4MyIeiC4TzOB/OsAYRDlt+Ja5Z4xOLl5WZ9gfcS13io1ir4mCMdhoYoLn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j0cT+OYIaau+maVs5QtXzDZEcNS96VyrBlo/ES0dYIpRdg5cSqk/JalYWi+7QWuBqu4n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rqCioTLofmLLNQdvc47KcxWhhmtnuDAgMk18TO1OwUEpS74VqNYWVWYi/YyGTw8wy16F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MRWj8GLe2loWHh4isU83VOpgXACGIMwGMH9pGvKLwK9RjbJhGxiEQTWPEjLnI3GTPT1M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lx7NXTmVVjtB5TKBgQpsu4DLBG3uRBMcjcJ0xJtJKYqdx2QAmWa8sVQBYDXiXqFkEZgH86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I5L1cNgUBVBGWhyckeBl1ackor/Mugi6Kk6jtFHNnYwyoGNFZ2BC5Y77iABDXbcDAIGi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15+5FkFG5FcVCDG8oR/7cuHWbSZIAvQFme05w0WDgEyfCmTMzBfHExrkHA4MRMAF7XYeT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Lrz6Yrm2iPkcjseSYUxUcjpmf4DfPOOahNhTbQfLKChJDSe4FZps4n3C2+AuZ8eodTaG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cCpIWZlX1ljLNjBpeC5fVTAdSuCzWJ5IwLRAtF9XOyNcj65Yyu+oqP5iwXOpt8xLgHkO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RxScAIPHMSyZXTVXXRLmkpx5fUsW9p4R+MxCEvF0X3UqDpl5weIgxtp/9UzLlLM1dMZB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yhY27iHQ0KDyxNwKvQHniFmcRG5VckE1dF8y2Fj/AMSBtkVkN9aiHxWBA1vaZbYGWAfx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4gZAFsLeK+4QWJEBdcV5jPntgPw/uPADplK7xKxw1w46lYQg5o75rzGV9IwPmf3CstgB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VvqVcU8rEhmYhReUaTalXV+ncLG+tiHkeYqhqp63ZHd0uUgKcyK8PMK02FhzuuYhIHLA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uucfqF0ZqzV++ITElQqPvuNJl6Atlk3as4dVibFKs7xwwVwWjyf3BsZRccj3LZtOLxt+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Zd/3LtuWEqA1+NEWH8RRjKWMY6hNCWBvnmpcwctmm/XqBAKUQaP0xCQVKmnzxK3aW6CF3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DToaZ4qXyDBakSOAKpA9jC9RNKUvlhGvf7B6cQWKVTfcQTaBrqogvzAdLyeYkM4pcHf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UEA3QqA5LG2NcxqVzVRRMb4zec6vxKf1YobeIplETSRsgGWP4l6/4UBjuVQCQNPnqLN5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N3w+Y6CFAfpURyHhUrruKSqtmB69Rhvuzp4GEyb1eR814gsKXijm5jOo3oPfmVKXgDL+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juA42ZlUOziJuTNgOMylpN7Ag9XDQmUGh8yhXuEMniU7k4GHu4agKzdNHMHhJqjrqATk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AvxKt7hTz15l09FFcwLuZ1oPEpal6aeYQaGuneeowKxkMqlEMpikFggKvV52ShEOc2wH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WwLZNKhWeFgaeGIQJZ+ZEreq+4bk4lyPQx4uf6RlSpUqVKlSpUqVKlSpUqVKlSv81KZ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e4jv7pshB8r8RHSTq+SL6D2xLv5Iv+GZm2fDBb+YQ/T8wPK8ETCV+D5mYbe4WpwHUU4S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w3uEtseWdIoXS3cJCa+IiWZV7oTZVOx+iEWY7G4uY0YalFWytbhDJOou663S7YWQEirn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VFwmdRBHCTdBKkA1UG4oqqqFxVgrOlVCKWtnA6iNA4tzMD2OHSZyo5a1AUWOIOZWbNu6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FMgoCOgieAgMaHrLsEuqaWNi5zqq/cavVrar8Taqc0dxFr3ILE/uIj0chfiXRaEDghNc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n9TmNkhV4mw1OGTx6m4QpaAvOJQVoLBu9JGI1tQm/D4lCTZopCCUQcqN16llU720o8ku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wNNj1KV3KBYzJmSnERzDpLe2wsvrHF00MRowolinJ4YdCDbWuqhBailzgB1LMhlqZ9xq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No3/AHA7GWSy+XUCqAOx+pdRAEp9SqXaziixKWYnxFEDALsHnXEd5i0mPUKlRGBXWJea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ltL1tB0MZoNFON/xHoJcAyODxLD4K2nmBdstJhGAIUTCfp9QUWRRXIlAcIYcpVRWWgOM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xgRQ4/0IuDhcfKP/AJJdACzbTkH8dxRWnOcB7lRIqqVHS6lf2RRqGswTbnSPkEvMS82C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lrjXFWHSUUFU+4mx2noDp9wB8lBt8x8CoZ0vYQ69V4TC5wSNgJmUdEJgQQuVRZgDErch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Imd2FD07mY34MHcIE8l2LywKQI5n+0CzVWQqA/Rmrz59SyVExo5SKaG12S+1gYeEYq+I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TRyHF6RIhBd1ja8QG3wyb56gSImBArqIKFM1jy6mqoBZT2w49MmYdZ/iLYccxTyQDG5ZL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VkqUflRqPfMpgs3gf2Yqz82ip/Mo7stllMDWsp6RHTl+YEo8lPOfRMAZU8HUWAidMqq4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hxlyVwgaVcRlXy7hzkdoB7dk2Au8XPuAWJpdUHuVuweQvglbN0WVVeI9yYFX7Dwk0zcB9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IFgJEDbl8LKA4MmhM0Ssuv7hGa5qB0PhGbrqvs4l1ClU9cn9xL1t6b8/G4Q3iwcunkYC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ua1HdP8AEossi1lbHKV1+fEZ2pVRh47mGk3sgMb+I4CjlV6JQpMQFB79SmMSGscwiqyh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yGEMcY3Q53uHpsLrRfiLL9AODj5qEE6gh6U6ZdSqEKCvUadfHRR75i5oZ7YDFcwFK+O5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7cOKO748e4CjyFoC9QS9QrDjuuIV6DhXi+Zi1vBoh8nEc5oVe78QksCq1w5avZAAitQu8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hDQBo02Y5IHeogy/tKdQGAor33AoAu4H/nmVtB7N3qN/MqggBwHgBYIDGWjkepZHZWul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8jxLZxKrVL7jyDKscp8QPREtrXjzDoI7+fzBGj9iY2v6KF8vDLg0zDkmVhgwaeJVFRzY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+ajDxC70fEBixQCi+5v8Gjp/EHRzBbamQopeG/TDVvc4o+pWshowJkQowRUFo5MBiVvc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NUqyo4zHaGqD5ZVo3Vy29xUuD4l3ZD//AL0ymVKlf4d4PbH/AGU3Bg9Npy1OEKien+BJ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zNmAPfxMtvyEUx9mKtPZirIJxT0J/AEQl+yZRPyHEoPuRjOU7uTdnoEzx+Q/RAhQ2i3X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3GaXHAf6i5vrX9x1J8yxHyeUeoo9cusU4AfqDW/fLghGDhtFq6lq3MEoBObCWuutYLwR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B5MuoFGFYr1FylM/sPzFVUAsqMlZeBy8wSpUq58IV14VbthNwZTVN7IBsP5QSpGLFGSL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RKETYVBfUSC6bL+mK21ot/51EhZRoXiXjmzt4ioinl5fEBJXvaUhPc/mPyCgceIIDY0F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bOjrpTCCh2BlqQHvOFiFxcNvmEoVBV3AimjJU7jokDkOEYsNqt/Uyms7QcE3QqUVgeu4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YHcSsL0zVFB4X3CMAVm8FSJocXLsIcCdl3sjZ21pNnNkbYSovDLA2mXXvE5WTMfcK2AXr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lUR630nqQiL4nOBvFfmb2HFQRLIJQqt+JXWsXs9Y8QKlemDRrjEB046/IqKwSt/JIA0g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SFmj5RHF9ZxSDSJXdQAstscfNQDTSA6R5YAUDnLXkmMXelFmoArj27fzDs1FJy3RAKsu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GKTxLM6+f5OZUqHiW81xARQQWMf5lYMfoyzQyxAOCMoj/MMe+niCjkQI4SWxGChjNlJ/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M0KeXb/mFf0w0Ae8ypSa6Aa4ilT02A8wSyZUB9s40IPQ0EtYDwLI8zNZFms5uYGJhqI7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d5ScvpNqhGqT3GIoBwUxYCXMs8oubYt7V5l+J2Qz77lMjccgpy1KYTHStacQfUpbcAUX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Uhut4odSwXOv4KLQFSpyQjJW6FWIgUlHl9wiSEeI9QIYqOwQXCqZxkV6L4gE4EsBiA0Q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RtCClm/sumOKx8g8wBW6XiZvxqUJiALePJuK8LAYu3uv5nPYCAfU0qhyfyOYCjPCly8S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kIMZpi+Hcyt3QO3gjQy9W4dxKiTQv/vcparg2k3aa8IANe65gMO6kFzjUePa1ACxr3Kzj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G1CEx5a2A6IxcYIa8wZ85AbX5zUOOVXdmDUdaqpeHJcJNzZn0CYQ9td0H8xSVDKtW/qV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RoXd2R2bwF0Xk+NfEGHLKRvmr3EvOQK3/dRoAU4G3fiBWouxbD0dRpHatij4mGAN2S1R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3LF3inL3X7qX0LwAF0S/QEE2DTE7Jtk2eIitcoXbuFaJraPRGKCjQF/mYXkuwoc0ZGKV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C/BPDdwY5NpQ+H/dQL1DFxA6xoocp5Ja7fosGyVrA00Y9zI3EAfBidIgVOnqDJ1zl6ZZI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u7TuMWwERz3Cmpw2qfHNQBTEZl0VsmB4wGxzjUBNppWY8PcFC1UoNY+47wUXQX/7AOay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IPJ0kqJwrcA6JUZcnhCqMSX14iQMyr0/G4BoXZCOTw0irQaSYlmhz5hASct3Z5IIGiKU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AruGFY4KtkOhLnkPHUdqduRwv3LibJaNLxDjt6AcD4hlgGBOYlCkOSvrxE1DZkdE9jSx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cM88Ku2PmMEFLoOv7gYJAKWfEQaAS6mPVxg0HbWdXEXsf+pYbSiNqRvelZn0r/FSpmUy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sHzE9/FB8ILk/EtbJwidkPVMzsiM8vuC/tgHb0Cke2vRBNDqfJL3IvcWXl4xBldPBMuQ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q74u3NF/NB+YVj2BCE/nzC48G3+WUmtTvA7IHFtfgmlU+/wC5nkdMFJVtKT5TEH6CmgP4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UFcKWHKhO2JFpbEiFDuOcvBnURRB1uJjWkwQ0xnEuwFVtXgg4jSS8dpbGkVNfbRF4FHf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BqeWj1AXmxi8JQmosNRNcbTmv9xBWVXwlBEWt2bhElYRWzaxTClV5pUFySxvzO0a5viW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K1YDlgwBrcpmPBI4emI0+hS6gwMHI7RXQUWjlmTO5LELaWwAGJYWC0Mn9wDANlu2IOAF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H5XKbHuEDdI9l4g1tKeWrlCdlanHxLORMCmiWUKurJEMUFWZH1ACYB1nlmal3dssf1Kp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RlUG2ncoh5iox0zijsIZHOUYB8RFRFsnXbLkCEUyXumDgwC1u3AvUo21q7tekzDWsrT4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5EXO2LPPkZbEy6te3uIA5pw+alOKy8KGOobQXyg0dJYWHIQNQPKssvs5SoQdSgTbo0a7J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KKpNvKEqJNhDFik3Zu/KMthUXBx3Cauuayn8RInRbW7DZ5hhpobouvBzO4IJSXxGecsy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dw2wdpa9y4ZGN0d+YiE/DNspZLYUS6xCWvYSkeV8LpeDuLg9xgfFTKaRc8MWNMcN8Tvu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6PD8M0efiux5E1UpIFsQHdypcBuy5fmejkqDdzji0tGBxFcxI1FJjHth5xVhWCcPMKzw1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IO2fMNjAZQ0wAoIdw5iGqoNReEhxM7LVipOqyop3zH50QcvqIYEg2kWwURTWcdTYT3M2V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KYgvCnIJSzxH3MykFSh3BgaqwqDqpYCYoITqCiiM5t9pCBJdKg+oVrnUsj+lwD2lTgx2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j8AIQYoGU1vUvq4CCrk2fzLhyWUGAY1GXPCGoFzkV418zY4IrZVCsnIJbxAaXtKkc3LB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EjK226HAe0SwhDqM3SGdR2dHxK73jMPtvn1Kx6ygr7R9QtHIG+n7nOuyDcHb2Q2NlA3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p1LCiqjGu8b+Yqaq5Lz6lyNK2BvQwKuecAvvzNiMBW9LluhBbQd4f4mQ3dMB8x7YKNu2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zGQSVKi3m+GZepxQtJUKnr2cMLX/AOY/93LAxxG2mfjD9ytXGRRvZ13KCKgSW+/MyGuZ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+YK8YKASK7blBnxmXxOWZVzb3HZ68rHb4gNkrzRxfmVadOVH7QYjIFP0jWMGF0GvMUgr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U6oyV5gB4ZyY6lt0wiUW/mWAAqMzyrKlXElpZogBIrQF+CWDLwg+P/JUBlCo2xLLwNW7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w+II27IBjx4jr1WzEz2G4VoCGVu/6iGGisx+dzQaQq6O7idhegOjr1DqBhIQ89ygri3pi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oiKkULO7qrheaHM35hRobu706alhgys17eoFNwxuwrXBpRZTj3KZEdMdcsAmwFCB4jVd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6gAJb+Yr5ULwPWYgFVZuY9wGLRURp9R4BgBmns6gxlClrEy4XaHZclamUNWrn4jVBF2LP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iDMauDDIr1ixUmYhq0lfEGFKNMSkCy1tQxnEOKMQNa0WIwVCklWxqFBVyxnxUADslLKf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NVSnfN4lsLpRcdk2OKcEt2DCPJ/lLaHzNMPmJmnxOWX4g9H2zsPzOM/UW5foj9A84gGy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xEXDH1FNOO2onEZ3dxTIfUKfoR/gUHhtfNJfQz4X+Ja3Tu0KgvyEKP8Ao+IcI/L+5cqC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8Bal+4nqh4P5gbectH6IgAOQX9z8GCR4+8p+JTLYzSop6uGblCAPaAlirHmMYLcsFMLo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HiycuJsijzFGUdsxUWULviL3PGUwSBTRlKqpDylLKpc1E4DIzwJYVBNFw03OhWPlly0s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CGAF2t36iE2kySvmLQLWxniGHXIQVCxVFsQYGc4Kj3jKNWrBKOFLs2ovPmIia5M/csk5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IwGIK6vyRJdW0GMcwLRnQCZa+9TMuGpGU4Irhq3UX7hv86q4gNoGHLDh2mhe/JCp1O3Q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BJYxO16PMwKracvggVQ9LoiEsKk4phiuDHDiKFA0XJgVFQu7/HMob2tEbwylrPIBxAN0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jQtnhFM7Fba6rxKtAKGqonTLVksFxK7uKxFFFoz5epSmxwaWm4UWRZH+YSFRzZLwVmdL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Sjr5SZcgWjYemA5A5fgp4hikMHG3zMHlbkFrN5xsTTXTK74a2nk6i5A9NnIwogGcQh1L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fWK0L1cNJrKKO8BdzNVYzARgWowxTpG/IShW22snrccctAej3GA9wdeSUr5wFZ4GMEyY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V9pAY4rHX7JSm13H4StREZJ4TIGxgQppwcN+T3DdQXehPbEEFnseYXNi1TCdRgIN2tHq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u4xPR2eLYRGvibPL2VBIKGUD7l99du6/2QUvz0p/Fj8zcpkngX34YypK2180X+JsOqkj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lnY+YxArW0kTRiAXZsdYgPBLyCdeI4onVFSnWYdDkjuzm+oUByL8PDcvq5KqCJwcxJ4X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3Hd09QV4uF2KCFqBiwnE/qI9iwKlnv5gnw1RBfPmBCbIACXxGLrpXBcW1uBbkFrYJ0Bc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y5qW6fmAernFA8nDwQtSWhXZ7iLROqovV7hXWRNbv+oqzkMmuBeZUwIBo+DmX1GR29/Mr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SzW+/cUI9jmv3HNXDmnzXMyBgWwH5S4qIGF7MVlRgyt+P9wFqNWzoOhjniNgh/4liXBW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ChaPBGCmLTZPx6Y6MDRD0Thk1DiOzVwW/PcpUgGwEPEQtqLhKWK2WJX2dwVo/LTLfiJT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Jna/mIg7qzZ8q/cHom0wrx4gj2AUoP8AUAsIgsr6JbmDJcRaocwswFBUOrl+FgLKuvjE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BxMzZV/6QLK0W3TUUUh0jk7ledI7dD9Y+IrcrlHzAErtAH8oMooDgdXLipCORd34hRMC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EmUvL1C8MXAPp4lgzKNJ7CMwyAVnN/ERJEozRzfMtlbtofmYYC6APhN0VkOkFAQg/wCf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v9zJoNYT2sGLxiZiHvYcD1/uYTUoXk3mUaBcwAOo6CBUQCAgF5vPyy6heCpfWNxUCLD0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fEUYuWHT1CEjg1t2ziZOIefiWQDOzXol2gtEx0zzB5rPZmKgtqgPi8MCVnbBXmYL1twB1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49dsbKDEZfPiNqMLzpTeIMOUpNn+5SQ5IH2mpnlBbnG+ZkZI0h69wIRU7WObjW2wcq9MV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B3qnX3AZpojlushCMLgKAhLrT9uBk/iDYaGUt/UKyrIzllyAVwvtDb6nevUHEBtN+tSo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e0w6e8qyHuZ2FzDsl8FR0DHiA50lF7iQlpor5ELBwBVzK1oESxNMygWURxzA4DQo6giz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h+VH+Mst0YeJcVejEWpc5p9zkPVHhUyrB7gNz8y5k2eKmw5rDhtB9gfuZYrr+i4nPZi1/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YN90wfggXLmwVNDpKX+2GWINNg/qYsZ8x3zirP7mnN1gCOS8ebyzfJG5ZJAuFg1EBbHg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OF+otCtcHEc2NHjmCaCtnzMIlLErRaXhgi2oc+L0xVAJ5YbrADrmAC+pLaJ2J1BDiGDP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oGBzHOKcxsLLYE8Bw3ORCAJmCjmiJiBoCMQ1N+5eqfYlRybzBDjdGWsQTqd0DZEo3gZi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1bK35gQFANoFcaEdoTDI6Dj8rgA6FbcS8ALjURUCVhs1v7itGyhQaJkBWwNsUspMOU7l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Sq1n3HYkOguKGu8qaN5itmlM3GoVa3bqouSHixnzGsgLWhkS6IA2gX+IXEQ879QjLXRe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4pEWDPwy1qpKDjnELVi1rKLiK4DrSpRhs5ekWwByO2YWxEvBGy9stj9MRmXGRsOxg2sG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XCiPjAC4/wBYedDaCeu4AyOQzfuLAqfEPT4lDYBWMT+4MwYtrA5AyB8pYKmSyi6dwqgj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h3yu4BZ/EklADsBcHq4KVMADV5jTUp4MnqVVORSDwRLLuJ4GaONLpYcMx4UxVupQefi7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8pAvrGpS6eLSHT+yeHzcCgVxWZtE+X/OmuIsyE31dUxVJOgw1K6pmMDyI3GBmwLx2Q1G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3SaIZs6lSTgU2nTF9knEvTBrI4LRPcCzlejkOfiDEpCwwS0l6q8Rwr5Wqde4UxXQrHmI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TnkTslMDIsB2gSwBI3eTymsCsmbVPZ1zXcAKoDPh/wC4s8ytmO4DAeW2dQZafey+oFoV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vGOYi0hKNbyQ5alszSPUQdoSZQ/JKY2wgMSCQ9XHvxLqIbw92nM0ILDX0qlAALAtuMyx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LeOYh+a/aRWyHZl9EBu1AbRDtAoalaQ25H8yks4NLXBBKMyCgGJqocTtxGkX1nzw9eok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Rmq8jy7gV9hbQcXACs8kB1vTCZKvjB7fJEUNrhN9VFaJ3gfMOgFVteWVzgQsa4jAHKxo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j+Ymg3FwiazFk2wJ9MdFG6dPvmIF4CL+m4YYIAV1iAoK0SnlVAtRoWhDVBs/UeDCTRSv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nyQqNihZXj1Eg4WRQBqINLtIj0vMB/YIV7jPMw77VKFR2NvLcZcPe34Jkp7EB6qZKQ2Z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FYxX1DAVoWD0xeBQrD/ZByEOwGUK1WWgvCwBQA9+4PMESCUV8QS0rQvMVxgr3js+SJl9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5cwUfSoDKNxdQPZ+oimEVrXtYkpvms2ePEvJCtHHnzLV2tZbrwQ4yBbJb4g0ceqd35zLI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KCrK1+2LFfs/4qlAqhqUTxKIxq4ny7mpuVgZ8epZQmvQ+JdNEcyg9wqVWTr9xWSFcKDi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wTz3GwUjua6hiEGmzEwZhAjRq/G4dj8GfEABgo4W+orzHoxn6icuzYXR14giViOp9iVQ2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PzHgmXIFUz7gBc6w6c43E7J136IehEw2AwPKBZIXuIlCirYVyEIja7u7WcOIMpOSPTfE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gEB2yu/LLYgO7bz/ABC0t8g26ZYxGoarYAxGbNhzCBrLRM+EoYnlaKf9+41YNq1qN/hK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hIlrXLSqWnXzeX44j9IvILUo2UU6D5l3XdgmxiScgqzT1qZw1Sh/eIC7KtD9zCUmAQIq9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o5vmWdlqkF8RJStkLf4inrQF48JeuBX7FFlimziZblMYxLqVrvgSgsjrdwUW3xRcaZfm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/CIBar2CM/DAS5snFv6hgv8Ak/3Lll80/qVHzJiefgf3gmF+ARiO1XgTO9ooNotYlDZh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I7WPsWS67g7hOaPMS0wDJELAfDBaaUMrFAFVvSLBVrt4lvoFVeoC1Q0BcFo+I3FEKHL5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pLqX2bkHES1u7q2Zc4K4Ryy9Xd2pBQVq8cEECFsbwTk6t1cQLWOpiBto0wJYxtVmEC3Q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EVwzFHUyKZKxEaohsAg00q4FxAAAh2riLL30JfcaSNqGmwYbxhcBmycbqXVViN7YGDo7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APgVUUbOToKgKzZHR6Ywy3a+GiBkLnp7JpaCxkOZxsGgMRvaEqu2IHG2GpZCGmDARyDQ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vmKsK5ku5SpitXb7mqIuw4cxrlUa1SxoJ4CWRW+i2vmNpYOl1EE8jYYsZDKeRDIG+egb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FS1Aqi5dghojjcA3oNRdYFjS5JsynIf9cFpLTkxBiyM5WoFQB0VFQ8kL9IwDK2Uudy5M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Vt7viINAVgcjpl0kAqyH1CUE7eOyVRltoYfcVgRZwbV2MpyqHN9pho6YLXlHegM3lXtg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Oq6USvEUphzCZ7EipKsJydkdQBbmABXRb6Lprc4ZUGXx+YTtPSxxfmYAs7ND2Rm5dl7f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YaCF8KyKHmhVuyXiQMpnuMKl4tg8MGzj2WDXiG+CqlKt/qNgUdhZ9MGMDhqp5CEtIVgL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3iHyTNuzuWHJNdU43EIi1hK7gqUjY3m6h+xNuNkQFEYoR3+JUKkyYARFsGQ+I692gGuB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C1Bu+nYwbAPll2EacYFm4OVyQRWroKBVidxkO3zUHhBBbwOSXJpKbhxRKANAkB2wWXZB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a6Y1hbleQrn6lJbV828sRGfCo+itMqicFlfyTMxUFApUBSwJxP6QKlVWE+oqTEzWj4ju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9gL4RpKG1LLq4HCZcQ8G5mPFiqfdgK2awYON7lAjDTxnrURHIs7kgN299PJgBSEcDRloO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UeapXyf7l9u9LanuWR3QFl3KJvQUBpxcoFuPFD+YWINZYcbinTfQh9vEFFHlAeD/ANuE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DCsCUBaC8mW6JR4zkFpznUv80NofiA5Wojfhj4ZlqunUBmgtAp5hpUyzoRgBDSwHmEra2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WUVfXUpHJj66gFLjmQLtJoo2BDwJbUBBwH4lxLFq7IkKWwH0jAXe6T1UGqqDuDn+Jt6q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A/8AeYXE6HIp7ijgZVZviVC2CVAguvWXydfzMD6QA5DT/wB3HpqYr2nj7lylharGx5DH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dzKHKxvac3CtAFaOoBlwgkF1niWwGjyp3BNkal6uOBe7alnGuJmUvJlqUiBBoPoGA61V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11KgQmTMgzSADOYhQIHBRx6lEW8AV/qWk28tXiLnPF1D5ja4mI188x2wt/AfxFOrm9X6h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VQWF/fULuL1vxKSR3alxmIQl0Gm/MtpZltWUbiHQyKMe+Y0BFQ++4SuoUWqv+JY6Dxnn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a6hmm8nx3MKoVWNDEL2xP3LhlNlEwV1KRPhFY+cQAJw1NrB4Nge2IYOzXIfEEzcGV5RO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wq+MaLBkAX5CdrbKPim4D2S1YF75hALmrP6qVwzJEt+YCIUpRZ6YI/IP8Y6j77X4nADj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8ss7J5oEame3n+oIgextRAZKXtS/mZWQVD4KaaV3gqCQqm1LCUJ8tl1Niaf2DEncAL1E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OGSKufKFz243FRpmniFRDlWBBCXTRAAuWDMyLDwJYBZ7giAlcvUfFnDxBvCvBiI6gVFu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7YCmllXX5hWCKxDNdOWpcgNuaLitpQFP9IhrsDlcLAkCzK7qJEwcRB2HBLcANWXSguJV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Abl02ru81EiWGGskqS7oAbIRRBd0RVRSbYgYArl0YMinQp+IipV+LRqWFNGrg7kmmbmwh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EBsYLlYuKVm3BgZhULqsEVEZlFRUwMfmAXFztFRsDbEW3XSo2AMuOGWNwMDqCCLaBv15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bAqtoWWLaOxg43yseIEEbynXvxAnTpkVV/8AkEyEKZXCsGgA44ZtufwVcS6BhGNvfuV7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BeYogDu57fEpwWW3BCxAXRwe4hSzeAZqJA+6jIlezYgD6j3NOyCBKIoFQK/2hKDQyMSq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AXCmNSOKIWKq8Sr7jZSKoB+j3BqgMK7mQylXwY4kMyug3EW90tSm9VBuA0apV3UErQwI5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QHLGy9nDeYMzZc7qWEAEAAU4EgIkKAtX7ItxC6UHp6gR0AukfHuFA0SxafZMoDimzUcF7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K+y8UXp7gxaxabwdkLIFHDkTDnwUiY9RYIxeY7jS7c2FgvUF1CM1cexY39UVf8qiy6aHv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JyxFULAl2WNgbUdMuAE0jY9JBlEmXRTsgHnkRZOIE8XwVZ1F9Fi4TLjxMOatMr2eYlQa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gDIdH1MQA3uHvuXWNoDuKIWJNF8zPtTIE1CAidwFPMNmEYak9IEuhs0emPEHMB+IlO48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8RAdBwE81BZweHF4H7huZqaQeJRsyDqu27mdgwbGI37FI1yXMYDlga0wAbNNgfMHQNQl2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bjydypcIptOHnycbjjdjKEwjn7ljWWpH2/MtxmgEzk8zN1f0m4PNDNWBLZC2iIEjOBV5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s9Iq7aKFArrzAFBabAx4iamXgTPMt2bcs9WEscAaqfqWUUWhr5rmEFY666fymRY4lseO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rcxdLdth6ZV2BJUtdRpKmpD8wNquBVt3UQFu1Cs6JalWLsDvpxOKCpTfMCEUCbdOGAxN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ykREe3HuBUMxGo5Sgdkiwv5iqWkfS7zAxJgDBfhGtZJea1fuAGk0FFLMoFUwOpb7UbDe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0fpuEbpgLf4IgCABFinR/UqEDRQk7gmyBslBlFwJHlP5lcoFYAo8y90WezjxL7oRr+D+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jaNigq78xQD0qdLcQtUJo29BKogWKAQI8Sgr5IBS1VUstgJ0jzhlBYCwWGF8brbaLwe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keConmMUsiqV1wNweNiNunc3kEBhb5fuIe2F2QOBxOa4GAer0jZv638QmufwDY3ziFgl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ITVUBlQz3bSj3Ms1LZR6VEStwkzaiBV+rjVlbYDnWIhQTY2a79wuvTA4XzFZEwO4CKBx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UOWOt0waMBPQ2CzyLjZaSQCefBNsY2I9PEqjOVyYO4kATXqY2TJixpWfMsLNjAHErr0jW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y356jm1cEBEcNXs+MzLRYu2/9lQWMVlOvctcadAru4rnTO89TL+qVQL/AIlbqRQFT/ME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nsRX8EM27m2vzKy8KB0PzFuK2Hr6qosKCWIlP3GgdOjD82w8DvAB+gqYS/kEi3cObfzL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oxLof1kst5YVRZfyqxdrYYVu1WJT0M7CPlSHGzKhccUo9IMUaatAHlZVO0iK3HV12MMd3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wFYPD2xAKi4FccRFamR2YsTGOtPkmYV7Mv3GPDcwwg41SkdH6fYlgEpT3dRVOmLuGMoz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juNa3IZOI7itt8QNVlAWGAW1B5BxZx5gqpVMw5q5wdy1VAl0cwMhbupcTyHiCkjnfcQr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k+ereamznyFljnXnuU1S0q8RW4HpnEQqXvjc5wfkjEvEVfcaFtNuZhu0bTJXZeCK7YO0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YznyuXCK4XdRONLgVrJYoOlnERGV0RsLQzQxIoUFxm4idEypC9R7ZUsC2W918S1cQxWiZ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plqNDVSwggKtgC7edxRlKLWoIWc94I27rhkiEhAgVtW+HxKWiOnLDKszF0QbTKHBR/uUB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MAaGWH0CUKYirjzpfiMXAUAvUApZfaJS/McnQLXtZ7MrICNfDu91Mu7NgH1BOIAVv3Gb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ZEyzgAgXl3qND7jRFc1F38zGiVG1y3ABkWF5f6jQgLmjFzEGvCgmzg7/aUilBlSrjjuUB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5QCF9w0LIqZEl46rAzl/3cuiyKzPz37lJZMK41FKkl1QHthjYGigkRAcbtrEUknos16J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Fyt1AVNOgLViCsilt8SkBjANpUrdJqaQriDApAWQs4fyOIlCx22J67hNregQ+SEIwFWA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kPL1BmjFJDaPAQg/6gMicTZ8wXJfJWH1cFUorVTXhYLEnFFT5DiIqD4VWbPMvxubQQe4t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AWHAtT4lcyLRt+I7RbyNCe4lqj5WA5ruLGp1s+ZLY6AaqsjupRq7cCI8Qgmy6sHVw0F+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Czrq5akoWuNyzO2vQhM6qlVenEqzSoRlnNwBIhND3fiJ0DSaU7IYPiBSm4DMgyD4JduTk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taeuYXHdZKbZnDxwp6H9zASC24Q+JyBeDTEmfMXzkSO9jeRl5lajKRqpqLlrv8x3ATQA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O4RwSB5iJnrMs/i8y5nQbt5Pf8eoos+CwfJHATtkfYgHYqt6eGVZmFFaM4qMhKC0AauI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aAIyDx3CARhwNtrfxNjimoMvzyAHxcSIEv08W/M2RshQN98QssAbJOF+fUbpXFTZzEy1U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WjnqZMKjEp8wCdacRFuJeqQQpSzy7AQmhkUE8ruX5J26Rcbf3MRrImByGKh2CUJSqj1b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xOhLqCaBh2clx0PY9fupm3w4t9QhpOw2LzHRBIJQb/UZDSzddq5TCFUV3B65YVahTTX3m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ShN1PVD1EnZAgfP8SwSShHPlmEJY5irPB/2YJI/IrR2cniNbT9q7jYSoTR+F3KQRqZry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qkmC+4aCRYWPUHBaNFo+twSy6LTdzCYOmrU6t48xFbI2Q+UVelaGtm4vKACly8AbcA11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TzUXQjjud5msl2bsMpM0oFGtwYE47KeYzlTJPJh/MWCgnQMohsCZ4YaxLw++ortRW6/h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p1H4ItaV+CE9xmq+2KXOJQsGlhWcMQEGEBYp2wWxFSqWdZgCUCqEA1wcyxjAHl7zGvKc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V5gv60aQvz5iDpk36iYNprIOPc03r60d5jJyC1BfjqFeRQm30Eb7UsCX4gaO5Kc+4imN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81IhqrSzL9RaV2lH7YSoD1xAoyt0lurpnHoc7f3BUWwAfuMFdlQP1HDNXQIVFU8ubAQH7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UMhXvD+ZiK3tY5y+WArAO8QNlW+jMB1d5G4tKrY7K9whGHeVyhmx8giHMgMwZ3LSnIvD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iXU5c3MnnZcteGUAKGeAwBEbDEPEURCiG6ZTCV4eIUNBTEPylymgpOfUCEu87dR7RiuB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jwRMjIw7dPcbjbS7fMpFg1qhhCHspvxMbaqwXucJwy9QTlafKSy9bKqncbvCbuWFdMBX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mCrQ/SIGbhtFUWPXUVCtmmyCAtJCKx34uWAAmogo70BMpubQRI6QyuYmozywnxAcYiqy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IoZh4rNQLgbIPMVKvBbc7JMuWJaeF5q11C+w3w/EKGwd57jjQWg7IrbFNbuGnVBfeAYb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2FxJX60JSidCRFNOCqG2kRcPgFaxKW9mVwVNo1xTqK1UcFbgNFA4DcEAgyFzcVBUbUqz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OtXLs5HN4xNQLQC2pQpMLpzGozawGBCTyV2wZNIjoIX4hCAZ4TgRjYFgcQpag+REnMQD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zUAoDW3cCK42W8EwkRy9f+yrq2pQODMMqmNjglxy30+DUYb2lF+CCkAiuyj/AIiHMou7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bLc4jL0PPcePfVW0HzGugppYmAQwDp5lmTrKl2dV1KWz0wX6i+SM9HZ4gdTbR/dS2Y3Yo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Twkk36iLF2LRFSmi4v8Ay4hoa4pogCYAfMolLsOZRQmy0xcTZFcNRTAOALslA0KavZgtq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KrRCHuTUfEtgFS05eYUBYoEpr34gJC8chhihCst14gOFkJzEdh1gSJOIYJbeTuIsQdvs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HwzF0BL0Ds/qCTQ/mhBAwScq8XCzz2qwfGNR3AqmTjiG5gUBiHTMTcS6epIVYzOCPUD8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4WPk8RR0sDA+OYurjbk/DxfEKwarKC80x7OgcB6IWFFpkBivmxgN8Kkr1Uo9eSYouUwP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SqXtDXp4iC03Ks+CAjrmaHm5lEBlt481DvMogI8dRuhC9iwiqbeWFOLYHIenJLFqSALp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9A9sIv4rulwoMlm0B5S4L+K+EylCwd06UTUM22BPMoBLpe5W3MFbBVqlBzCxzP8AEF6R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29PMCMsPSrz8uHjUbxVgngkIIR5GzpZUNyLO3wQii94J1GplZgBjmWoWFl12GNR2d0tj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LB+LB5mEC1ehnghprCLRBhbSgQBOEqEmQMYL3XmEskFle0iFZ5nWHhituL6BpePEwodG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m9hG6NFYKmVDQKjw+JQBFRkNcLyyjm7cBdcmuYrT6rSzxKFgiy1EVAVJBPSnEdpL6ek6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hiyXTIE/uZEUW8BeIGG/gy9C5WpwKZe875jMnbXg8kOkZbKgHExyAIx+FiBawoidqNSF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TsEHgOfMSajqvC3tgppVWKj/AFDUNaLTb6iFA4hHHhiVCbPk7YNNmVbSIp4PAbB/7mKu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f+dqLBrhWZ5jhC0Ge/iKZjFDhPMyRVrNChELUYC1P4I5F1S4P7joCAas/wBxaiHYuIch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JYSoReNQHmXWVre3iIUy8nVxByqOvhfr9TrFd6z43HLgBSVsuaGwFnPfzKIlrCRFcExh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GIbAyLQSN5dSRsr/AIgQhKqFHi2VxcGtU8Yu4HM+D9gwjgrZQK+MQkzUaDq85lLsJ7Qd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94plNTCgc/MxAvAMzED5KiQ57yxpgXT+Gg/5gT7hP9IEBi6xYz8T8owsN5nOcwHHqqrmk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6+ia5A6KmfS6vdwBRlVoeo6r+G1v1EAlh1DI7qNT5eoZWAztH11DwQa4f5IFneMND64I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dGiwpkco80nPuYAAo1wnPdLQ14plRprdzO4qjmgLGZad1Bg6jSTYLP7jRqGLZ/kQZ0pd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+Yk0HsA/MuI4AmVo0boODU9M+P0lkxGxWJgFoVnEODRWceyNVkyqqHEViOixu4SGNCFm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pk/UxTi6f3LLwXXWvUEjlEpZBY043r7jZNQpSz9xEihzmAXirrPDKHbwbphZaZ256l1W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vDChwN3dbgqy+DdRmG5mRc8K8NS3lZ7FRUb5AHfiC1AAUYa8wzhBHPMUJJrjuAp3N2Msy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L+IUBoMaXCxrKsdw3NpdCHKQtVZUVGxBVkQtQdDmYxppTeOmAUqmY2XKzQzC2i1ocVi0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AUEKgtjWJcFysnUMF0ZrdnqAWgfhBAK6jauWqjXVwm5YuQlrKDZfEweBUBbZAQxuRyjiI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blF3EUWrD9Tvmw5v5hMEAYaqMIa+AF3CDUjaZgCCZUtuYcDRtUlSS2KjJywipZG+0zx3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gtQ6JfWuoOPcWlhVVDAKMCuVfcQHzAt8zJiLjHMO1g9IKAgleWtxULoFLYnIL2KQfESA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FQg0YVIIUMq7WACcjvKB1ODF+JlcjtRwPmC1KEXRDLV6ykThQNaLb7g1j18v6lIDQpwD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BQHW6Mr7hmYHYtviWC6rJVX4jRcLtgiZFqgL/AFLwiLUlivUVLOBlmUwHkVFJcN+IX1+I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qkK8lF9zJRpqyIPECkWaqHu5XxGbw+RmTOuVpj2MAFhcDxZDKdKIUMAB2qsW7iFLI2ZK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P3LDp6seJVs8BYV5gIvPGVnTGNbRtkPC5ayq2fP+kUEOAo58Syl+MvxAXWs3Yp7QCJUc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XXTNwAAvoSFKFm/Bse4l2YV4eIRo3qtXFw6rMVqOvMFnhVKZdQgFWrQLi49k6wfGuIwG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9ato1s7jkuVUw9MfvRygfB7mNaDhd6YAoBgVv9pZMjyVp+5fJSFOvGvPiWcKjCK1EZl+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WzfYxicFqnwiYoSPZXcRxLtlPnmKr6XgSPEsNw2W0eI2K1YAcYjkJUAKvuFKIakc4iKr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Fr/coj19/inHc1wulVNd7p5gZW2cEjplAinQexG6QOaO0dx5g4hgGy4nvy9Ci81/Upaxd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7JEu/ttiDykrupYWcZZBUwer7lQIuACXzUb8lFNLgX6m4XilniLmbiKo8RBhIC+VzBJ5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jHY9y/ssg0+YTRPYB5VStaKVupTlLFKAUDXNdzIZNX7F4j0iNModkre9Eoo0JMLxF3p/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5mZmLRC7AhaXZmaKlu36SwVkXVu7z1GwVUal6DUdpuxIOyC1g7N2csRNAAtO8xEFtqQ+O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RbAOcDd9fmbVDloMUwMZbiwoe/E8VwZg8xDCKpYIFQwLIB8IDGyzQ+M+4lisLhTzX6lSM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U4RJocgCPUXZMlKh8wFqJffLxKtHIFg6ShzBQmmtGISkUQ3ZlkN4bD4eoKhvtUGGaAZO+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t8RcMigw8RnpAirdoinionyjfyA/DLU7V7YmJQSaxGXIImzUtAZxifxBuh4HX8RLge337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4fGJaAy42MbhzS79QansZpYuWgX9QFOWUH7nUV4qgVVDhX+MwrleVyjwhfRLMLXFO4siS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APGuWLHuoTj0DLcKaudjOGUqwS6D4RS0FlI2xVQl56EivrkbX/aH+cw6Pp8wWal4M+IK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tmxbEebgELebwsIeI8vNZa2eLhnuJnHy9xjtz6ZuQnXmJFoLaseI6psBef7i2rQ3FnmA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yFKVKeotmcC7v3Cjt1DYeOoFFoMgMsKZ4WVtvyxWwxCFmUIWc3rEsLAMCDfuGiLLKqp3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Qw6D1vruAaooKceYQ4uWC6S4esoVywucWlTPzM1tS2QLXEaUqbOc+IYEV2CZ1FwkqGvmV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YLdfMA15GOOZ4sX8xxHFmXHMoAWmNK5ZbfgdPELgljQZq9kzRuODv4lrbjuuoGMBalfq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mby1WFe7llv4Ygc0qJbUSyonPCby6qAEuy7ZYQtz4D4jeQ2018wtUNNdeJiNkuj/ABFa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oWUsoQgA3gTpXVbq5YqdbsL+0Fa40tHiU+3iHKOo4cObnIpc1Vy7YoBecQVJu3gwUhuu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xoXPFam41JAVY5ZsbkF2dSq0VBnSIBbZtVuiNwqAZYrBFBpIMigLKP7giEyopu5e8eg5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9w0Fuc3xGlGrWZ6mhjOeBLdkFUaiOKFQa+4m5Bnfyjs1Kus17gSUc1dkyA0Aq4qgNssSq0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ZbcPc2bK1w8eo6qvQZv5mXBGgnMdE9fapWAbK38pY421uKskbUYbNxGQuh8f8S4vAAG+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3cCSJZcj5npoO8SjuZgwS6KIoGFiWl7Ld+kQBBm2b9QptsCoPiJiNzDQwNds0DVHdxSg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kSBEALGzuWbKwp1E3ZpeL5lgUcPMBSgULlqYHaXK/RLBN0oLoItheyuYrJoYG3mGEyGy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5MEqLQ8K8EaQT8BEaW+39ymaPKrr34gKY2aX5IDxRq7Sl9xoMyCrEwMwwpVkbA0eKx7Gb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FFFBb9Ql6atfYdSrv3CzZPEpqAUDQg1gWXWMUu4oztKiWstpdj6gRVA5VR4ZWOPAV5gw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ZkLhPD3EHRbJTTx1H1KnE8MSxADhh5rqLIxk/deZYonK+M1QxqxwNYhI2nALT2MoqN5l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dCTJbXIADpIsdVVoTsiCVmx+4QLi3B5OalFgXYNZcTIUHQHiChktonIarKNCfzCI4Bam2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V9xgYaFgvmDnfHXLpmVrbZdvNXKs9LakEwXGCOuVR7IWUjMWPIxaDSXh5CxDO9vkjj8y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G0eRfEyGyIAf6Yu4C0G7fzLXjVrd9I8JF7dBAcD0P4iWpWLylVT+LzHjyyHzqVQGmFF2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vENsdgX6NQGjQUU7uJYBexsHuZW6ZCPhhkicBHvuAG1wpWP+4uK02tTjMQVNcE2O4oPIO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Q1sJlZJQ27mW8cSxLMoQ+VTrWg6T5ZZS2psiOPEuA0qqen3LBltUlHN9Qc+XKDpqbfJC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IDr3iDW2+AUXaxWGiwqRxmF9pFsF3UdXRY2Z/aCwZaUu4lTamm+qI7UEHNPEqTaJW9mY1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QWy7p6PmCh7rMcX1Mh1TUW8rDbAurIh7mAKfNJQ6qW5TBc98E7m8dL0HuuJQXoxMYKxo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rToIeUMOJbzE3fRTgeptc0QRGJq1TpHW5XwdhV8GYxrnJbZ1cQ3spFj6uU1HJGqOPmYh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AUhw/MdZ7gsSZnOGPzL8GVvJEQF4iUfkhX8TOfDL/mVpCoGLuXuGFeEw/J+osWWVhf8A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UADwlXBQgdjEqWoSrBsjYDPYywrsBsoEsovAJ+ImgUu2Vdx7brVdlf6iCehKLmUKaTDp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BiVJzNfqNaLuFnqa4gmBb2w0LK4uqjmOIrDpTiJQ1cYV3Aa4aaxUpRELa5ZdywPE6zEY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G1QErEttIeIzYG73XJMGiWH03ExaddeREmhuj5mDZ5gszL9e2Yr34mGXVLrD4lNaarxn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xFZUJYgslcVpWf7lzpcpur5ZvgAUHHvxKHl1gBd4JeCAFsN+oDPFam1BwwSnVibXxAokc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lh3EFdlCcfqUfFonC9f3B1mpVCSXYcBOjPiYgCCX2845mEoc1yO8MNbS14wnfu2fzAmU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hsD8yi6CgsVfMRGPkcHNyx9eac2f3BBWzhy+5cKZylEhXDlT1m5c4Ax+I2qjiH0zBN3j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qYmzosv9zmPQYCbFGAcEQLXXY5ensluPSgEq3WyqTPpLWqAxOK2NrctA0bzUaUGToamR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g4puLYkMjBA2Q5RzFox1m2oOViZTEFibHIFg9zNawwhBNb4yuYAo3K7WAZmrZM3MKCFu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uI3I8gziYYueJLBqnAEGbhwWy43MwqLa7HeJYsRw8kSDzaWNzEIrQI3xLjZ6i7GW7/iI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UNlLyZSYwamUXcTI5rRElSWvRGwVehFdmbUIwKLYWW3DRwFAzmLeI1o7it6hSlM+JgCr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BlmvVY4EY2w5a5cwc6pgfyyyQKOleYlIKIyLmNOkQGlEGMbsloFWx2/MuFFm5fueQAKv6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6ltpUpng1LUQeivL/qPKN/ymohMRa28+olzVavhPUSADNsWepd4Lw7O2WUKODtuWOEmJ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TRDEtp2BaZYHaqNigMtG19wLd1rtBNFvLdy0LTYLx5iAnalUbcWNDKwGCutKz5i7hoEu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eOoFTo+B4lCK7QySoIC+y4gEEL9OzBKyIWmhJcrEVBRjqNShgSOurmBw7KZgUewuFfSS1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qw2TRde4xUMKq6PJBXLCrF1fcwIK+x8RmKMlDI8xLorYTYHFRCxN5BpBoFaDfRm5KDnA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+GZhWReP3AAgpTyPUqSiwFlnzLMoRabJ2XHqYa6XqWoWCoWH1CJTAmYC+YMVSlETHIwF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CiVtPDBQt5KT4JEVaOTsru5RUG1Th7gLId2TxGiSruqi6GcctwwVHYRla32rsmPCYLcJW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BXoFCLh59S6OKMAv+oQHDtXu/Mc62GjS+YACZsWrfMuDyqsY5JQYNAUo6HuBhZBx00I8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vP2OoziEDR8GZlGownKCBqVWc/MyagaWPIQgsGaALOFgNNYqhpUqFN6lR/mUFM2gorb3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NGw+kkAkJl0dhwPuXUbRgS4ez+Y1He0AbxGkgoBT3XEGxOAMDx0xBoKoOSBTV6cji/EJ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tVhNMnaUTQMXA6Q20Uos8rgrUWmSfCQKNS0ajx6jhZ8ygOz+4C5Yssjdyxa3rFSuUIbg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GwaYDkqAIRVBYTzcTqstFHdyyaiDGE4jdYUhUhW7lAOXgIveWbggB+zDKuYllIxqU0qZ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wb7YK0jYF8o5pFwLD1UYYOqlNd33ArkDVuj2+IYykaLEQVOGhbqMwlzRHrqIqxBgpH5j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QLxonwEEVKlCTpgnE7sAHlzFQRgUVLE7OzZ+iFbEx/J4paj1/MyKTkQfqMK/m1JjVQYsQ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uFmm5AD9Q3w9y4IWv0mURSOYuVVBoIVGgfBc0Ddi6fzMeTWM6e4K1Ka2igoVoBs/EoUj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Ff3DvImrbH+DERBDICyyUbNqb/1lvGgS6u2AuiqIGuv9zLBmV78IUXYdSwbW6ARKlHCm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NS2TmA1L8Rkp2NH1HTBjTTfuGQDYBhjM3YEYLXi4vGuO1iCMOjYXEBQshkZ3UOg5LAni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6nmi7a+48dTIqBhskAtXMsMrBRgBMKqIo3LGx7wpf91FU3C3D1MT4rFKVGQtsWUHjcA2b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8FupS03XzvzFqBWzXnwQpwV06imVXY5f5lDIe6N+fMHAOmZPHUo4aOjP9xqqHY3Plcab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IXTAkbOLFHipql/WoIW00drFUU8pV1/EGkkQ0T4JYo6S113ccmIVRqoaFyroV8QVmYA0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iKy7i0yiXlCWf5SyAmhtmq3Ol0E1fPqCzV9UuHuCnVi75r4iOdMG/FRBkK3sPuALOOgB9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b+jUbKy9fMwbXqPssAmhwg5xM0rSnYviKBcJTF9ksMFNHjzAFPQi2eBhaASq3TOpExzq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i0BrWZVKxTRtN7jZFEKcPVxUSRbPfUHKY2DiJaQvQwxKg+jcUs5v3StKGhbaAdgKpRpl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Rgm7UY0VMVkXLilDob1KUK/cZRdMS7WVjAva5dH1FsgoPQgMbCFsELXRcOI5tn8OUARJ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L78wJhF2rcwJKbFg31KXJ2V4IncDIXXmYc1yAxURQYmuYAxs6rK5cQD2bGLZK5ere4J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NruWJuzwiNWQShWPaIQqcjYKmIknHBF3xW7E+IkUrUMrxLILKLQrUoAKjz+IA7bLtZiS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OGKro3dz2S1mlJfSJTw8rUQHAqap4g4hoeoKBuFdjr8SpFkFxUIt4+1rDM6MGDBMBBU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6gGyarNUSKVtMtXWii6PmFYC9ii2VFRiNkgbUDZw7x3CqgFRNX6mGBC3pXxEQMdGjjMV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Ng23ClQjkZ+pZq54h9QrRDg/7UyliOzHUygA379y1RfJVl+Irib4wD67lA2mnAA3nxDJ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gTcAZVBlCsQL04eKmQ4sC0rxCXMcEwnsmYGjYHbyMxVbWl+kjz1cptjsT9TGzTxZRLUo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SaE2L5qUQpRdZB8RNiYJkqogqq7cJMFKy8df3GhDZKqr09QcwKKE9iVZlkLCPjuVITaA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yDxAKjaNldyiparfyzKNtreVRZpoFs08O2FaRXBkcRiQ3ot9WLWFChGHSagGxok08GF2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zVAOKioArVEr3Losqr8yLsDIWPZCXXFgbekNi3OCacXGqVs609GBZKeQfZBrNmxGexhi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jmQDyQd5fwjiMCRpRe6l6GbuvlgmYrG7b4JUNUtWQcMTRhssHddyzOxeA9MsYB5LnqxA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BeToJ77iJF6K3sdS9Io6BFRRhC33yXKhcsheCn8x7kKtqutP3LAAW/oOhyfMvtRSIivk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KBcaWNvFkoSDEIA5JWjPWLnfmWCg5QPluXRTljPhGKR2jlEQzMU6IcsCtVlCMLyyzunY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wIW5JaaSSwPhAtjpjI5uIAucGhviYZHZwHpLSvF4D4LzHmXIaBbnH6ldLmHB92KyuS7Nn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q7iJUA2oHzC3BCj0HDAkKgtfwWoFfjdaJ1mHcbGFepQA6A5C81uOzW3ab5qyiXODSia8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oD1Wr8TH0u/7BHlvwC/mXJLSH6MygmnOMgcaGH7n+riN4C4DMGvp5Q7pQvEIYRCg0Wd3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BvkkbanTFClPaL0CS6gpGzNlmaXiD3A2SlS3bWlKN+bgMMEg2VYJaAG3DApW5DeWiLwCg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pY7gVZQUhp+IgWq2W47qGXWsVNzlqy39S5pdFXB0/J+pc/aedgfUzCgXGyqslyVlCOE7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K1Iq0o9sr113qvglvkYN0Bv6gxk21S/PUsHcwAb/AFLClBtFfF7lYQyLqVzjmBAhm4RuE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8y6ArCm9anADmUV56YVMvUCh5gEhTs3GNtFMCx1ApdUFmuqrmOANmMEepZJY8hkOo2gD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gIOFL/qZglZZCxxBqoGN6o/tKpS1rbiAs1XpGjDF/CIHyaBrqUDKm7B8xDAcsuYDb6AE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/ADEpAuKRQli8o5yzBeKKynu+pe6+QDBpgIZlLbBeJRAhqhpz6JQX9L4h238Lc9RtfCGz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wI8+SuMoDRtTYG67htwSjv8ActwVGHtmFFxmL/UVNAYALn4mymihncbWh4UBr4xmXZoWV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EF9xUqZ3K+o7Ejb0wNtKudVLWKEBa6kUASbS3WX0yhwl0ZjIOwcLrELgqzSjUuqjZG1Gk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M1/MqAAnE+Eo1bZcsuYrlTb5hewCA0ajWiIDQfMAgbSgdEoF2j2RsLQNTMFGbdrVIwog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vTEuUBfV8EXtZ6HEd0hMN/ESKRbIWAteLjUtKXGvLzFIV2DJLXF8K6h5MniQCCZioolS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RNNQBChThcSMorZlepQBKV5t9x4L0F+MuynEuoru7F0GoVESOhj5mANC52hibZPuBTBNJ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3EuxRtv8AUq42mlYo7ljHLPCBhXTQLiKsgt9jHzLp4coHDAsLVmx9yzdQKAK2TAk3+WWt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Auy94lRHnWYIbTkruLkEeYsIXrAFmIoLYDSmCCLMI2agXC51cXM05dBl9w2gYAGLY0xU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D/yYQTFdGMXGy0AGAYh1mCMuhRottEJRn33OghWLMVMWeWseIiTbQYP9x0RLYAVPKRS9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RcahSbPKtWMvS9xQGJV5StF9dXACESxa8QoIWzbVwXKUrAD1F0ks0B4hsmdlg4PEMAAK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Mv3K8pwOVfEMgyFlcRcoHHSJFQApjLmACACogO21cqlypVW6Cj1D90XRvlwdQsNilgv7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QlkWFGo3UVkHNTMLdLQp0kLb0wsqfD1EsBJVjV+SXNMjyEfEyRRZQCdMYQ1I3QKIgjoz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LDO4KWlVmSrPmXepDJzOZQiZluIndOpcg5EDI5+IVO2lMqOzzFShChQiPUGAatUlj6jU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mgt2j2LNMJlZpG8eY5auLsX1KPAhQLR/qGjZI5PEuNVaoIeZlUIgaHZXcIVu0KNh3xAd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Gs3msjyEoxPptV2MsoNupB8+IyK6sWscsQZLhCPnxGy32fkhBVLoIV0KQqHV/awhZBZvR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wmTROzWA7sBsv1Cq2zlYbIDlnwWu4FIBiRHywIvbLC8swAUNgTZ1nqF5lZWq8h5iicqs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q/mol5KqOvyGE7KKZ/4vE2DY1LwnXZDohFGgcUd9n8RtjcCVaisNxQARpGi28nkjTjIE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Uq6csC+JXMod9NOZsyKEtV+iJspSSDS1t0h8LiiNm3Duq3ARdxbAZXi2Kqqe1gZjTTx7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hDHXyG2UBlyqH5uMA+sCjE3yS5PrUVWz5D8xtPrk/b/Er5rgEH3gmWO8qYsOx2XHLCfI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ArnSs9fiAA6F06ggForQQACbZFe7OI4r0qx2yusKWZCvfcetANKD8omX5gHnEp4FFJF9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9PMxtECivW4IAVhq/0iVEymAi2ntCeCMCuCUT3eYhhu5iu7grGKiqP6TAB4U2jqpXItFC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+uJg2XWxb1CKtsNDpmBUkRFKIGqEWfPzMkSKCBhYiALNb49QVD7UJnqBCEZFgXi6i5Ns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8j+4PGfS+J+4qjgmLMvYWH19agNgNHIHxEalFkoETAnhha83/ELatzQwURWlsH+pGpil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WCjcpOwgpAiX1KDCmarZkyd4gb6KN+LC4IfjFeL4lAYDKDb5mK6abXiNYiFoaEjVIDILz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s68wBvLkmTycxsRBUqnPDClLOigsPfEdp6yrWYNCFRLUycbpTf8ABxFeFLKFTGgqDQJz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mONsXIYBxBm7Cc1EG50Cs+v5gOB23WEcCmisFqpXhtCtW/8AkoizAWdPiUMFYGvDEXS0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FXxDaaeR6qglTROT6uLNJXUa6qAYqlKRZMItQHDXIS5wSwNniUtynGR2AgYf+xMLLlZK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BEf83GLPFifq4IfFbtBpMGQrLDIolQpw52v3iLUE2f7iboDam5YDXzzeoAXvIcefJAoY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/c02qor4inBRZs4jta8VFZVaVGji2FHUFPM+YC4b1MEYpcTIXXmOMDShaMSy4swdwtUE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0Lk2fEQNwyNz6RS6ut5cpeZmSxKvcqsBosqUmA7A11cfQLrzFmymTkv8AUFV34Hljoahy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cbC148+4FyF3eIh/iL47jVO1UczIDE45+45KjhUQOVWVbA04rA17JaQ3U8eYXTJxpYHq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DbTGBwTHFRVQ6VIYS7qWBQnJt8SooiOMMx1hRujcB9JWlcFwIMy8B8RJKa5SgiIezgw/4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ZS+a8b+dzLgnAEWmi3eXL8R3vAKc4ZhkO5sd/iVlIBjzhlqFsXr4iKHsYXBHNe7h0VMr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mStBLk8E4hHNrt2aHzNmqAxBGHSXPmLaSNbI7e1wM9kQYZZOP+xLUWwFat7lHZESiVcU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0iQArUgEugr3XiNgamOzuI12VKrCMQkOF2wBIGmuPcXeAZDOHMLDHLf4xbi7ZbH1Fmn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b1FBF2ANpMCwVbbJyVmi4GxVDOgLgjeweAjEBybHzEqqvANvzAVbSWf0grYDWgtbCCAT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VyyttfCYariDai+jzIDKuQFG6TMdMFK3AwW5tzYoeupUEW5UH9xVarVjgeoiResDJ6YB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CXULoc/F7jJrFhZ8waQpQvwHcuNX4adtwFHAA2Hhhu1EyLUeOGJS0bqoMzapajkYyZE5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k5pitvXFG68eoWMLS2TmoAPULM/MZtLm6r8DGVdsRXuv3FNqrZZRyQinRgIeYNqC60ns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A1LYgJ9MexXzdl4gIxMAouw5Ik5p5MPuValKD8tPEsL4IW07YZARsZC+ocv0HwG5Qapy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1jjDFzmQRQbb6gXEyihCgNbGhBwyxyEsI+xCUPTFHomoEyKU7lkwtLkHpluBvPN5oYjs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JiOYtXctxcYj2xQJ5lcQuKaI9VAhnmoGnhcEqDdWIX0gKdApg9jcvzRvO/b5ge7pXrGz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flSgdARdTKJfWalSC0RPTuHJdsA7KqoHIAoya/mV0lgWjD8uJebgsPlcx6hMYaX8QqrLj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+ZqQdFTKPM20wy87sPzCmR0l/uJaniyfqObPFllUHRjOFZe3pmsbqttH5hg00uy1+YCY6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k5vTDBGNUL+oBc0FgvknmF5NWaX59QAHFKZfQwMxwgC3TEiEN2AM2n8QHafvQPTDyg8t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zqN0w07pL5lxIZVdob+ILYlrMq+YqLCPBPEoCQMgav8A3LdmRFnFf5matqMJs5vEbEiz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3dSWiK26DvqKBd3Scor2YFAe0uUtk5ZePHEbYsDdtuuYWhIDhSPmJc3Q23u44ZwFCnib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i5BM9XMV6U6qzGoJlKpT3MeqEGlsWpLYFJJomhUUL/MBSsWlhHLEQX0sqnxHLVe2MXyR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J+pzQgTnZ/cAFsMWavHRDALc3eW5QRmhd401FDiuSPVzKyBjroxcjVt5/9iF4KgbC2AxC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BeNBSuK/cEfIIbevcsKJzFjhYWAZZUWIFJu1CsHmcHrXkIXZ3EssvjMrkBYTkxmNsGPh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S+DuIAjhuT4mUhpVVJFrUMwf9iU4i9fZCoF1r6OblJAHO8/UtCLqzm4i9VXQP1GMuIpx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8xEUhSVEjO5QZVeZnf8AZHjf5i+qGC8q3FqrF5N8qx0qNXD8Qmrwg2iBVaWUzqDqNd2y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P3Gp5RLYDruYtAbFnuIgA7lA/vUVikwagQKXBXYC8zAcNuVRLip2DK3zMIK9hWXxUsuS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synMs6u2zlDqIVPJSjPUtAKmwyHfmBkgqlwY4xqXBbx0RKYsvwJwAuwwXxfMbuOlMbSE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finPuZOxrnUzAdrKahewXbNmtllACXoLDqw/MXapwBtTnE64eLIg0Zkb7vqDuz30dxAI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C/mAuXC9KmQ8FHiImq5AhAEpbU+GYhFIZ7+ZYF3O+UwmGoFdQay7XBFMQBXRnd55v1jM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yjhYuqqoK7Cg1a1jCmTF5irAgVc5hZD7ttxKdJrnh8SxTJc7SrhcFUNkcyoqyuCgAQbOX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WA75FcRFndvbNMB9WFEEUb3Q8ygqyKZI1eZwcKGIMkmWuhAWZVZXDG1ok1nJa5Qte+/J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e+vDEWbIotiWUFFlMSw8qstwEBQucDhE4ZGmHAeYGlwAxfmAAXM6UeZqmFTaor2LGD8y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YCxdcGCpAD2sv5LjeQjW2eRxBUydnfMOmDqdK8QC1c7Wt5zG4WeqZgKFUXZSWbeKvo/Mw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NDpFSypDJm/MtWj2gpBziLteZZsA4JLDKi10Hx6i1srGmrgouyhKHtgtWHzasSitdptr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cUIYN4BHXoGqNXKNIGrhXmKiK0YHfmBY0GXfqIsBi2eYVJmqIogoW6XkN9zMEtwWYgRH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+4ZWtXnm4ca97sKfMCkNLiy6PHiIY8g4PmoFKiKNI3LWURWwI+TqcgfMPJHGwugfpjJt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RyKkjsEta8hXXiMIgtAMsLCCtW5MsBTTkb+XcoDdCvCvcC4VdGCkNHN3d5HxNM3eFKr3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M2eLseSBJUVsTPww1Qg0tAp4pmZW/JSO40hvcOKOGVJw6taHzKkFsdir/wBynLY4ocGW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QsvtxxM1LNXsQ6hJjZoryJngRoFCzs7hJ4VNT2RCOS5Wh6RhVcF7CjwkoASrWwdncq3s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9YV7iUUZVGSFfYCxf1Nj3qEPhFqsXQI8YgzthgQNOtzJkbhR8qYi4AGgFw6j02hlC/j6g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JZ4Aj4olkdZ/Rriu6q7V+7u4FsRltalWgnir8xeUy5K2+ocCmXX86+IAgCowPbw9TV8L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KTyLsgMWpOiY+ITgV8ALl7aSig/ELeTIN/1C+LLY+O4aADSFGa6omCiThCNBKXkmCLb2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fMRAzlssQ3iusWT8osNRSRPAqYqueSXZ3FKioy45O/EQkzlqh4JdTwDWD6lzooOx5gbb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7gjEI+DLEDOKovhm2c7rF8RqOdWs1ELkMJL7C4zo0mhDzAGKnPwR4iYYoCt+0NJl0Cx1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Bk0qGa+rmQhS4hnibQC21SHXlhbXiaLEHvxatXJLFEZZvP8ApqC0utuBOrnCCItf4gZlN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0H+pkjgAYsT1A2wspaPr3AQplQR5Zcg0WwFcy9FIMo+IrXFWFlGrZUBlNuFPZUFqDVYc1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n7mFHajo26hoX6ssNYDqIFldgtHdRQr4UGJdqvoqEdwSBAjTb4jgKa9EApTgXY6fuG5s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2ab+yZRWhbIPU3CRV15xAFMtGU+TFZDZAsEoD2yhbBrtZiK9spugN1XLqApkEOA8vUBS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2taIesAG1Ve4gxbYm3/UG6DuKUIQzwoFyP8AUAiuyKzPmUY6KQeD9QAqChjLipV9URqP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+oKcBQjURHOlKP9ICufRNsM0Qs6mJhWQwurmAr6E+3iBct1a9deIMEt0W1b+5bQNApa77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ps7WaFXzcZUko3dcQnLc57jh2J4EakasSMb1O3B5lr2lgDQ6iAiFZHKr+IBiitlpBu2L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rqrzFWh4HPiZrosBavZMACjIiBDMK25hGxh7pXiNG/4Bf4hUqoAv/XLgKapccPzKZb2g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1z6lg5Lp3/5DI+7KvqJt1dnqBxORwi1Rsm6hWJWl1R8QgnQmZjsX0gD0L908nJWl8UwNg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gHKBFtqP+8S/rJwHT4ltkF9EDkwUC1Xj1LsmihW5iaz3TnEtKFcE59wYcdvN5lpUlzen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V9xm9eqJeeoqJW0mLlVEkwGVg+CfnxKhILlcLLDgXavEZv0Uox7JeLz2tRbshKtgIg8a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IQdhajpWWVdZRgEEUOW4rRa7CmFaBcLKlKAsgpp0y9gLaaKjo+nJoIxZd8aioiD0N+oO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5DCjdxyQVW3NMpEAfPLt8wCwAaNEWUW4e16iAQhsKSFqlpvA+oWpm8KCBZs1G1/tERWb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+oAn2gYqCbANDr3coc2fP5RmrSwz8swQrAbCWgUbzVrEjgWgywBGStvbEAhRWcr4lYvN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/c5itiGq3qIp+Ooh8VVoOOIiryw3YGFRq7ysT62s4WDV13IwZVl2aHCOkAVQw+2BhWQBb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8aYZM/MtJ2rXARiasBwgBa21WWwgWAA8sQzAcQyP11AAYvMxwSiDtaFfEEejEBxCkx0vC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HuGVy0gt5RIhSUbW91xLCk4RanZKVK5TRLxCu1GCKLhmn+4ZVWJZT6mTgbaNCG5g02lJ9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gdpBi3BTrPiYy1atNvmoS4DhkGZFo21s9Qs1Rbpk+pZ6LL2PUAol8OMeYBS2m9F+GCiIc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VlRv30wOsGikRmGLHlWm/PctU07bLHx4iKIBS/gTqJfQAwV2PcNjtMlvuKaQWVPsGYID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JexvxGMRyrWURlGrrb6cQ0hRYiseOpdABoaAbvxEANcWEfPuZIFmLBK8SkANlYHyMbiJ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wWw4qEsWxsw4lcprHflEQN1iD7SDNaIYUX7ZjEHKoX3uIO6VtaOrKjJTNoX1nE6wwaE9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8EXByt/kkZ8hu8sAfzRSITy234qIe5sAiQ0PLDaQOrLWEEs9JlLhS8n/ABDAO+8VOSFW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4mgXvWYvSV7qfhBBGcCIclwOh2r8cwUIWujz4oaoLS4BnyLhhPHw5K+0vGpjEtbppzVP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N9TFhGgDzOxwu8TiJbFMEbHqFUeAl9lxDppiAXzHDWr2r0wC6KghQPiOrPbJyPFPMuth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Zm5VJ5ZdgDlM+Eaw3BnB6jtgoSCPI1EKZ5qzZz7lkKmGD7DcaLW4XRihiuQyzGUAwvQMy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SF5N7lhbACaG9+SOAYLsDqMRgyOBwvXuJaghTIJkVHsUQjALCRyJaywXREauiKilQ3v/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N7tgBK5iN3mWBFjZVHqYIiJ0PQdwS2At327mEehRYe4E6UIgHeYLFtn4kdZhM4BTeh8ym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pYUteGU2Ik1Duuqg2jEuxLfqUNQdAfMpFhqATwJRyXLtw4jslqUKC3MBvByPcttlmoE8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i2RForH9zKMRqZ5Zgm5hxFMQhfK/BKWj+p5nGXrWL4X9QU3reeT4cyj1I07HqvEFyBCV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6DqCzlEL8blKLtECUQ0Fv1BfnzCtIU3olLzXkYRpKIIVIMG/wQ406IgaIsNQO6gVbbimC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ACUnjqAx+qzK1ANK9m5eK7TQPKw0heEwIPHiUWVxN0xq8b2jnMdMoZFtS1ko0rsMFdQN3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6Kdm/9QLxZMYt/MsOlA447Ye3UXGUQrYgwK6hYBEAL1Zi45PiJUP3LcrWLu//ACLLBmRh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NXfqXYeSWUvdxrBhWjQdQHaAthlgyQVGgEwZWQy+ahqyXXRgYOyjWeEjQOITa/mMQztt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pNJkbCdwHIvXdxWbvsFmNErTDlHp6hPZdcKzBoQ5KA8EQbEAaTXZM8Jmxc117ibiGe6U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CFtsFAYLSbl1Ksn8ROxaN+KImg02m6jKq1tggYrwARsBdj1mWASvsxZ6/CY2dZlC7Lc7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XFLlXB6lboJw0Y3CyvDimDxARuLVHbqZFqFAVfqLT2bbSYGBjR35mAQBuyHcCzH5YT8z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xSzYe4nnUlmn9RT5CgNwUSoLOcdoL06ER4X8/caSU0at7IiBKBymoV2hQt0ItcE+OAir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WQ+kRqyulzEJ6QFUchHXD8rUEREwKhX5AZ5e45ag7txhNl2MwQDRiGYwaLJ48RFxAY0D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65gVDZgWl7l4as0sF5lizQOjwsAFG4uNCRSCEcAiC5Zl3MyCQWistQKsGZHMQIjWGrYX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UrLn2SiAKGVMsAICdls16gCDp5IGChVm7fcDAAjUAwtravcGLbHI2HP3NBbVa4NstA2r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t5YDjQDizio0AJa4y9RLetZOD/UatQ7QojmijNAtHmpezR5Ky/wC8ywovmt/EVwYDf9UF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yEF8BjMgLEVglyo7eU0PZuCNCARynLFZ62PB4isM5hSiYWBRUDB/UVw41yZNZglmuVjb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DOczW8AQIJRYon13FFSOzRfEzFyxBVtuVYmwjjluIKK5jAWNc+O8V4DB/wChzKlHwj9P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kSsirPqoL5UO38Mu0/aXhhEPLLVaPUpoMbA0/JEUwVuuPuUOl0KVQAGcCF/dRIKprl8T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tQtKL/cChEqulsIKKLuhDpjwPRq6V4IyPOQNU15IxoGgf2QFgt5Ir4SlIu1hmADIDYph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bTzijHNPcxsWCgx1mNB2V/wgA47yMHZPrD4mkteLLfUSyBvK/EV1cEtT/MHnyCPzLct2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VMe/Y3FKt6bE3ha0ZiTNHRxE3DxC1bBQE7WH1EQQFEt5YnJVQhfSwRWs5A7K/UASlWvfq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TkijV+rE8Hqd61XviOh9Wy9qYl+1ofXiFYthkq7xAOjgpU4WXJvatvAiFwN0Xi+YYANd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HT0zwDQp/wDZhlYX/lcMUnKWwjw+mNLoC95Hm3MLRbiCtrXcbUWkE36f6hri4aD+UHP4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VhuXsHUAip6Ch1AAFXRAo6x5mVpvB5JSpQilCgSJq09p8xEA6V35EALaVbCPEUSICsnH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tuUANQvpfMQDFWzxq5ZfhVAfUNoIb1qrSQUsHk0u5VGX0Qqjica6FwPglkjRNqdV5lHO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jmJ5ELUVbGQC4qnRi16QbaMtbL3UNstLXfbmWAAI5H2lzZTazyRFDcq4WgBXDTDxmEdaV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rgp77gJQqpEW+YlYTRJfQ3gqPolBbVxYeb7i7c6gKcX2ywqRZL9rglGcuwPUSUHu1ZLI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ijIfKLDla2HtcwV6bjVXnP8AEM2oDd9yhKNLQOCawYGQGuOohsjoE5PUaSDDDXpFAbCX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r1LYZdQ05+ZhjBL7d/cVYXK5/wCIxyzybV9Y+INRsW2089QU3sG/hKQo9BDZG6Jmv8RF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KBRTfUKEXRkUrxmL42IPEKsF3xpeYAKsw1dfqZHVGmGHxBzehb9QKRSpbbDQWm5cAXY0L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TmpSeDm6rVxtcfVlb5uUBbVWoxBOIsrz1Liyy1NG5gAmsTZ01Dx04C83CRnB5GoqyJkJ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n9waBHi6HzFZaMtA9QVDSGrP6gOVFyH1LVGlQ2s+pa/jFa1CICuEmeriDdBVr8pQcDQd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qyUCvmEeLlVr4gg6xY1AFfNtX4S+A7DHJKtCWEwY2aW3vMFO2rQt9wtanITLDDbJv+/c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RKaMM49zI16WplJoMm1iAHMDRcEKJmxwHZNQjbXIX9RQETRVjziaQ/8AwgNPeCe6Q+yI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8TASPSTAaDJe5krjy3RCG7dUZt3Gm8Ap4QBrUfa+IVM2jjeJrUCtykaXdGnk+ZhyU0in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Fl633FAy32SMAgUFKr0XuWUBB4SVS6TtOQapDv5gDJIU6eZhm3cOzKLNaYaX8Q5KKmdd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XDcM4izqVTYRK6vJLoVzEqFOkMmZa0Lj3DAavYLKSgjluSYCmDsWF0eSdsQEcqjmK5oF0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W8ymZBpWg9RnJj9ea9S0wHOqhQAAoK0EMBx6GLlRXmU/vKDEGhzfmAUq+ltnmWrVBQq17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e8xrpBh0RgMBtM1MDQsY56hErBzy3xEA7dTkZjQjPLle6l0ld4q/EBaDs5+pYADKzHJnJ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G8xf5ko51I+X/sFVMBYur3cMwKGgyxKJGipkmCLqVpvzUG5CrbVSxbMwtDGS90qvzF4D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OcRuodBZN941AAuFpXqGUo4FdvjuIgVvUKx5hoyBDRAKAxg237iJdU2zUCkQVsW36lIu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bNFBGjHq9F+5dI8Q55zKoRtoHOdwFMG0X8og2sBcvqJnjLZf0huyXimD1C6Lp6Sh9zDz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HglopqOppq78TlBQIrboHtcvOmF/OwjofyYjbu1ryniWogdI7gU6C5BGvPcObSAjb8VL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1iuBiLkqLwAkAapraLmgLxip7O5vBi1Y+IKKbushYVWyBmW10O34wqGmLFRwij5fuIUN0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vYfgmgSngTFMo8BUMpvzH20vL/GLFaryXEtjwWxrHUG0qtjrSLXoOYSUINkLFitWWr3G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CvTF/Me3NaVp4jzfQC3hmU8m2AD4WRCSgtSzHNQ25wQrsdncRDGkrnsYOkwQfwTqDpJY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EjxTC3hZxpORLMJADqXSRx11QwHC+oKgOtGS9oTLnh1B8H4lXbuWFoT/ABLLB70L8DzB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vEFNsLtATrxGozMO1Jpi6gcK3F4AhZbtXU3VCzEE3cOQAOb5DCBOxRqLEUfoD56hvBp1H5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1uUHGfvcww0ybvmFtxq7PgsCy6MdnRGFAoTfPAp5g2ynJrvuBfDGBGODEnpCZXgy5UbYA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3g42wDM/UdIw1BAOWXg2NRcwuGOyX3LCd1SAviYCroBJVS1IYg4al1kciomyo2Vf85IG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bkvSiAS1V54XfLA3VjChtuF0QrLlO6g3aOK1CIGXwK1F4leGFyn6SguyGDJBT0ewSsN+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zktjYxskQ5Y8glgZkXY7IkwR2Ol81KEDLlAvPVxeRKt3811DeDREA9DNp4J4ymwxY1Gg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3EBLK/omIQ2qKpxrLew/95hVmBQ9AlN5Ejcj3OB8d8jvMp3BiLQfP3DIq2NEmCghQis6C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CweAqtW+eY0XXtGjnmMFbua46ggabKJXk8R71BaTVPcoAAXjf+CAJzwd6H4cxi7Db2PD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8x1aWrGDGxqTAYF9zv1DxS8MwiUC41dxMkqHS8ZlrvwKLTDAXAMMfcFCNEXntmGXp2C7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EL6gmOAhYKjWY+ORQDqAL/uAaMgW+IXih6Q3FWImyUnqM0uNWyfcUhS4xD+ooaYvSUBL5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/MKXi1I1/LCoKIZOfNwJ1vih/oiho4J29RCRblzjVjPTcHXLLA7sdTV3iEoz02EQGG4G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H/cyq6MUbtCpLoN+YB8KBSwLphIHmIJBgRav8TJk1fG/9wrCirWS5aiqAcge4BudFLt3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jLKAztC5a2HbQ0QxyoBaOiWAZhY3TA3CLVNdRNx3AG5gLiWsRILKU1ybv3ESUodDwSnm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OTomrCtBz2lM3CuOm8I/ljZTWTjWGZoRcMQAV87E5wC2es+IcVSwJS+ZgRhVvt+ZdIPu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Xx/7N6M01UvcVjhWekFt8bR4QCVUE/KXBVlK3qUAQa2C/mVKwtlviIUAOQN2JiVFp2Yn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9rs2RSOGlumCjYgshpM9FTQi1bC9X5luggVbz5hhiC6aY0oJ1zYjDjazL1FDBLZtCEOUv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Bazh4iV0NFFWIZKCgrgIuoBd3dEFwBtasY3TqjRjiofMuBdxmjFOwY84KTjinnM2KMJm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zMi5GaZfmORmuFWtysazdO2MwgaFsEBvG0eZj/q3qGM3I2LEILjj+1RwlUZLdzRuAXv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ipS2sp3KqIFC0yySHsViJU2acx8Mo86Il7XO9vEcRbQLV/iW4Gju0yPExoIKtlshi0lb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wUVQCsgoHmICg4EALZDczd8sY0VRSMv4lkRQshVILaMQcJStwFqJaHMoDgrqUrh30y96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ZGxyhqBbt2xxBdypim2LRmtjgPSBXaIwL4igAEwKCGFd6HpfcpbbcNOCKRVtMi/MCWWyX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9EsAojJu/EUO5A5fxDsTybD4zCXzKmfnsgJxnEPp68MDtLXV+Xh6cRkTOH/i0+H4jHba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ESkeLV+iIoMVsxHmA4CIm0q7Cn3UcAlw38o3S/BGZcvrEwOf6Wc03tw2i24VxnaDSQiZ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7bgLRhdGyDRT4F4lBFm1IjXvmcb34kISNil+mJeW08080weBMCElcIGbzV1g1LhB8gJ3T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y4BtuAeidxFjDQik4smZHhwL8eI1IAUEI+SJtmShPsJGbGNNnYYTS6J+DLslHSi/XUfG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PCgKD0/EN1mW0R5/cQDq4HTnPcDAGsbHTFFQoNLvB3LC3eGzxcVUzzUD0S0LYdI6p5lW4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AsGh2VGGGCrG+YWTVChOA7mIZAtIPhjwsMCRHhHmLHxQKhOqMFqnnOVuCIkRtyPcuirB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At5qODV5oyuyKkPRg7Dw/MVyo4AHD0eGD+1HAO15HCQt+hY/EKgWmWFtPXcCYWLSoJ/E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IFaCUNOoq1AUdC4iAPKeU79x02g2G/LLczO2vNQS1MqweDLEkqdh0eI13NLKoh0Sl61S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MiKe5QLuRw+IqgtZlhwxqhSD1e6NJRaS68TApV9Nu4WdIYJEc2kpju5sg++oirN52PEs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QC3Iu4osimy2eoVimiEQRZC+rVgrvqVWy2VBebINkj2TiLjACBYnUpWntIqvkm6qoAgn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6jmokDtmSAWbCVwPcoieHPTEG1a2KeTmJovUaVP+kUbVIgh7uWgzgMZvURFhEA5QZ3iQ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Eqm5a11X+VzKgbIqsF6ZUFBruZQ0A0bolAIRGAV6hYqEgUp67l1kklPzDJxIxJ6iwRoQ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blaYBOHLrpJciM+J/wBmWolyxG31Am+F5ELcrzYLPiCix3XwhiqjdolKWWxgxxFQyYDB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L7EGAxCtKTtHtuAhyTQixvMEE1BVCYghdkcEMo0OlFH9SqxOVLQefzClkaWzzLWx5Cw3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FoDIbv5TSzxPCRLvoCWlhmCNy0qOjgOmvUvdWTCtvJqZI2ZqlL8wWlhIEfbClxAgAsG/K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5HAjUuY6ghk7T33MprYtnxKXasor/cCbXXHMBQPARzNQoGxlrDzEBINc/hFh+2MV3CqB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2f8AvzBlFWDZvXyQEDQAbjZritLDwdywRU6SGAryZx1CjWL4Ea2gW058TIRoFr5xuXFC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hVYdwVMVKw0HqNIkZVVNxClnWTkQJDmPmImHk2/DqMpNW1KnVF/3/uIsuRo7hUqQ15ii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YWN+oUKZDLUvRZafyMCuqottBFb47YNJ7ipQqxQ37idrDDpfMSshOt2IuAGm1hQqu1UW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qWoZXZWJ6lH0OXCS2pZVf2gi3zhFwYKCN8r0MtlxOF6lMCIXXk6iRSJdY0pBDaN7OUiES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GVxAYRTaMr4iufbMRq7rNuzxLLgYELT4J8qsBXkhbN5LYgQ4/AAkSncwqPBiW8Rahgli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46gYGALZmh4ryxLL0oP5R3VVns+I0MFgva+4xYItGVl7uXV7RLNINGMAvKgtsFRA9xthg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sMINhm/UIqnK3f4iWm91CfxA7SC3K/EFmLMOjNCgOynnEVzsttdS1RWgThljHGJqVFFK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yxWfNjYAuQWrOJqGVQ7fC4sANjlihspy7vx1FLSAtwJnaALnARJQbDAB7mOSemmYWuHr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ZVlYAV2viURVLDVqziapbamvUs2sKrYFiV44UYA/ubt67otVEWMjeWSUynd6MsUrAyHM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EBs9r6lnWL06K/mbC1a20Z8cwEzpLwATFtMChkjKIbaO8eWeVWA7N4iZXcLRl/VxbMnh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zGLNZc98SmwaoyX7gBXbNn5imjuln47gqhuUl8d1Ct18j8cRAF5gNJl9JpPdwlcOItQI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ROPGXxu4Eq4Tu0oNL81Hixg2QSrC7KXHIIC4qAuShtCRkfP8kYtBt3Dw9SxDVsaE/uIt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AAAc08vzCryasefZNVJRVT/pAsfA1Y+vMASs/K7EBAdkSn2PMJrKXRY8ZjFbVEj4pDbI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tgNPqfiUQVvgB2DuYmaG2T7OYF0GxS15vMErDc20uWmW3CC30B/EFDk2KGWpmNtS3Hol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HVlXQVtIigIJieBGVLrVXy7hV3AKD3G6ebuD6IxQzWweDCp9xU00cuosnTMfg45IgqK7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lOG4y4VdkQdJQULlKna3VwKLja/IUzJ28jnNmeXgOdg1cUUEQ/AYCOdhALwZ1DKE2IvM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v14juEWjA/U/MPrsjhx8Dk5it7PSk7O9xAByGwGAVulGaD1DWhRYOQrlEPXkhnm6nLKqL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3c9LAosw05zrXUCwwFCx3RAdarAC17irVVUKCuyO4CXElK0kcHDugruC4uukHwmXIYZT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k8kxWjzRYnVwyAA2C7RllNjGZhfMEqS2nd8eJsMKgM18QoSWMufQdsGADtgLeLhlThVk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FFLKOBQTm+o7MqXapRRE5gfkggKdrGwfzNLAwFiX3EpFgctLliWAt0LguCgrkZkAk6oD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lPqGICXAN7PMDEObc4fEBZlWRTcYvKANrtDAR52pBjdFfaGU2Bs2AeO4UAgKEWXVQxzF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/wARLtdKwzW6gNFRY4YfMxhFCGRX6lUE140116gFeHZzD0S0MIFFG3Fy14cxqh/My/Es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Y7FWqfP/AIfMF9Vh2WcPwv0w1wyDscx5SbwaJRkMCGoQrG8otIrLgHyo7T4hRmZAgo4i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WdldEdFbycjvP9Q7MmC+HolSstJYvmXpqHhHUViLozo+YBFYtrCBKKNtVnL/AKiN5ttV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pjQNZa4qCxx1czENUfp6IDDes1cLkRFsSFag3dHx7iGs7Zqxi4jYF03hPmNHapPBiUDU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HsDbWDRLjrQOcxUMvcV5JtPRRUq8koEGHYMc+7iNKlgU9HxMIVQQofEUhLYZAvxmIqBD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C1LlIIuty6/mOeYg3LvzOXBvglRZrm0q40vVtlcOapMW8eUpy+wWoULyoXtmVWILBYde4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h1JQaRVZtUYCnmFJ5cOr9QoFVxOXu++II3tOOSCqNtCswiVU1qlhsnvMzDFr+Iuhqv2xS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g8EeYMeACs6nrArilZf/AAcxQ0VBWMcwixwbriMHHRb5RJiRXkQCjc3x9TsjabqOW+7d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+YtQYPSHmCbNGCn7gALVg5HpiatNIEdY4lqlg5i5G7HUsOW55NagMXHUXaIJoBy/RDCMW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EfgPwF4isfWOnYJgBh0A1DhNbbB/1QzgZ4MJYEWFhoqXhwaw17mAKXMeemJrUD+VmCc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Wcp3BYFhsWsKk3rCjb7ilrDAZUZfBbQtbioey1sWAUJDJ0lTQ2TkoohQOctTAGX+V+Ij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jlW2pQqi7VF3LCAayaX9RatLaOf0QrJA2oYxwTAm23QeiWkIVbA+oGs3KiYx1AIVw/QI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yr15gPwH0YgqUIANVBMu1UF+YZ1jkrMyNGUW7YLKgtK8wVQXQ0eyWEbDlrd5jrK7LCO0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wuLvnEVIr7Zf7mCKEsi2vUS9bwT9eJdwW2TQu5ZmvXAPMtcrbjB/uOhtlVwPcQCr5h9w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KJuChaY0rOG1MqdeJc245AeiXrAa14/ELCyFU49IpAhw0X3ECY3ZQHXmYX0YpVHzCrmZ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BkwsdpVTM67pomFXXRhcoIbuLMSya0LS7leT2ijwSEDLRsj9/sg6F0hY7X6snMCAnJyP6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p6yTiNNZqd35mmicr8kIo0aJQZtS5SA9gxqgpf6EhrBsbsTqAAssWDk74mgjK2pXSckY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m7y1Ze+otVzGCPw6l1VWLQJTwmpg00WmAclMw7qcRXhpiKsUF5WPD3BlJXC0ELnZbQts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q/mol1eFzqvH3Ba2MIW+DqZpCqjJ4GGhOFtvgOagLIG0/S8wmqChanTLDQeQADsZdoC4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Fp9yjqCoXHl+ElTRoWUbeQRBYL4KG/HZA0Vpa0fIIwV0SJ4RipKxYkUdUkuAK1wpQHCw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iWYy0GG9czGpRYVfleIjLYFNJ9pZQvRTfQxBJt2Qq4vHUYS/a5DgO48xlrMC9pea5Jq/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4PcFgmCBs+GVsoLhA79zD2aFh3ctVjGBVnMUjWG47b4EIN45QB/Ed/g/5xGlteUHh77g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7I35koENhASQGT0DEj5Ug26MwC3si0u9svKJ2VuzxG3nSlG+Iac91DC9EiQwtea+UUXq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kbI5GXQbqXJT/ESi2owdwxKKTMAcHEauWcEFLG0wwop/MBDzMlA+eo7QACM+6luHGlUO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XFDgZZSr3UsppLnf1FEMFkzLu5duWBLuluAda40RnUU0BcVDFhbDrMUalIINtNv7uauN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IbAp6WUXEpZw7M2DlBi0lI+SCWeDxMZAjgq90wFwtkHWD3NJqcjJ+4WVYUQj8dzEWxvD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fMaUDWfqyGTYeQDxKgvCzQPPxK6qCmg8niJgwoOCt3AAX6gF6haxILVIckAiUWd2uLlo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QMAoKPPiASyilkLq4YlUzdnudR5BwYKfyRlK0PxA1McvV4dMAnaPVwzME9fSsP1UL3zXd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gCpCRyt5lhUeNTfiFM2LpsOadwvCUDZBmIbQEatGNcK6dm9DEZ1ipyTqaNBQ41KeEcIE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wS0rVnbIlAHRpSutTm8BeE+eIijqydsrJQ40kstw0FC4+BBdD2xDX2b0g8xLQqGYemWE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JCmpqWdoLDCgGm4tdkALErQpRLeBbLGDUS2NTTb1EJAyM58V3GugWIfggi1lU4XqoWo7a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th1TKWha22CKkgxHgXBM95GIHmOCmmwwT3AQs18oruFdF4LttShcBkoYkQHSu6gDd0Wp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3GFaaEvcEPiD2/UOwqsqyPcEGYP8AoQ1owCzlcdwB/dXC7SkDy/8AZZBrG3IQAgbhi4kV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rq6j+oitcWwQnSamgNBfoldpvPyn+0KYFNDXyiEFo0ZZReGnbylIYavKZkkqRzV6jgsb5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OJeRX6B6lskLXQS1cHgzQEopRVvRPNWmkDQDM0Ne5ercAefCxbgH5PmACEDA0gg4GxpM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IgyFtNLX1L9Zcmvcs2Atun1MgMIViFKZ2xMIB2YBzQHiAGIWCtEtGAICjyuYabAHVD7gJ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LRLRtrzBNW6CrgOSEAb8sL0GjyYjKXKZN+zEcQotbO5RbBR5MLUtA5VMF4XRkvExezdzb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9QXzG3kignxc/KoBSWb/igS0LLn6hsQcLlcISqbvJXiWh1KItSWBwJd3yEFFNLT+iabIxS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tK50EJqawJk3YSb+JUW8AVShWh3fF9TbbS7PuPlQfml9vWhe+YszN0PzzKAorRz7e4si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C7FjubiWcrx6l4bswefqZWkynBDlIY3SSEJIsosHzFGC9CpHl7hS7XXa37iioNCl3FS2D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j1HITNi4ZSHKrWD6gsPYWDSFIGZvDJjq3KZdMdghVtr7l7KM5eHzEFldGVgMxTYlniUt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RjhyN9ETJBtWo8ESDQyvuJxZcQEIWsAwNXK2rvbf8wlCgYEz7uUwZDPi5iZvfnn1BlCLs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K4U+IZbS1VjyPEusPdkXhU/cuFsraPjDHk0+JSaNYAAd+47CKWDCeSIvVoHy861EOVA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dYx7FzMmzAs29NRuV6s/JGOMZUt8XFxOYbqc9BSPObIYHqA2NHO/UThksHND3DbGVKsP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LOmC836Es9WcQqrF1mPJ0wFAsUFjXSMFmBrm/KWbAmCxIqrYrQ8j4S2hLtJY9jMsBg0A/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VS5Yd0Cva18QohhSoIdZ0zCoDYa6lcyxQvTnDuyB5XwOlHcKxlwjpHdShKkg2sc65hUt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tlBXKDKRN9ks6U5gOImEZ+scTZyFjXqPPiCZxLAA4U3+3Z0V5dTONFs1wYgFkeIPXmMB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iLzOuLII7htLR2GWZNjGj9+4xTplEvNjLMNxNansefctaFKQD03MmkC/6hRpqGc74Pfm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DEATGqqW8JH26iw4eXtHLAeG/TPEZrPGz6RkVsBs7B+RBFWETJ+HfNW2YCYysSI8PEMgN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S2DxjiCJvp/hMStTWyrydwrIbcAHOC9FlLpO6U7B3Wa0kUOAdBRFuGDqR0S9lMELYLySz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Q2W7D51cTQkUKhOFlBkg5g5NdSwY5EBHiKRX4DDHKKC8CBMF4irviwyE/uEGdOHSfMTr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St0eCdTNaLd0f0itOV3o9ysghbMGuJQwDR5uyohgEEJj33EDGwR4vzLUilWFZ7iOplk0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YMUJKAm2vEAomNkBvipS7NMioNx5M1BZTyQQ4ALwHtPlqd+yWCAypMn6mWKqDSS93Erb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IbObIitDugLjZERUwowSYCxB+fKFoWEWw9wBh7tGxcxG4ULyZRXosKMr3MCbK/ZquVcN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t2Lx3AtFXTJ8/UuCm9GL4Za+tScP/h9To8rxTn4H9wzF3TNeowVUjFTcuNFoBYmtxaEE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pqMLGIrJlks5fcC4ZwO44BXLhUAX7CB/mLkizpy1blgy299CxIqG3xQmQeABb3UsdmYhs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8zYS36GLRsQj4F8QFRRumGIDcuc4HUCBbzYIlQGFLYG9SqUGgrq4uWotVYVzKHSsFl+I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3B8xAEaRTXpGHcibH/kFk0RFPeYhRg0ZVMoVNOzHEoAvsRuz+IsCHC5MwvE5Cr+WYC3e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swFW1Ar17IF82Zk36lLKorxAJwS8r4QbbiWepfCFgsNAAXQyIgeyg8e5YW9iZqVWCUbU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UoqbbpXbuKQGLGNiq7sKeiYAbRP1caCgkTVHv5gKKxdi/dRZNFtESFc1+mMA2BC+7GJL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aXp+JoOLlzGArVTUpiBUdlQAd0QrsYKFOqmMkO3Qy/E7QOA+ZgtbIO0QoKaU5zKaGkNBA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LGbA5fMLfIE114iCLT5IEUA0ezL5YiL/AAyhlVwpxMgOjlQMBooUbK9ShfUVcDxLUHKH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Ee5RpDd08GKqY9hh9XESiwWjhOmNCA0B0/cxQKa9vklUC3gmh01YHbyxNc3I2viJtqQL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37lEu7Mm4qWgD5f1AM0LaW2YG2SmRY5ENCgZmxT2ykwEUK3kyhiKtM1hNrqFyzES+pyO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2pAop2Y/SAxLO3mniIuHWdzJQQtWVfBFQ+BvLxGl5DS7GBdKMl2ygBBps+CZqUBZb+oe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hpiaQK75mHs1rVY6JS+ltpUIQIapXfbKmrAQNsLMqte2XUJxHJuIIiWqaEyMKoOGtURu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M6oCWVwKBjPBFEClrSvcVHNIb+WWg32ZGwgdoGagZNIzdWoUVDX/AER1UDCefEC6wc2y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VaobTi2ZIVcGFEaLVQVVYYlRKDBj3fELXWeZ6cwCSoZw38xVyL4eSIlFYLOViFFIuR4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TzM3iZQql4cfFwHzZEA8rznLuIoApdC18XBQMiylX1AXmSy1unmK9qY1/ENJXkf7jxKyE0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6hg7DyfBNj4hbACYNY8zgYexVfPUEKsauxjWIcyTPkY3lIEpvw8yg2U0Qs4fctTk2TZ6R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UwCaDkAevcHAfN1nqoTA8M9UksKrdi17gocAbV0h6dyzWFdfwl4ajhRYHmAFjwrR8zUK8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ryRK5SOPuSqG6807iL0M7ZPEQVF5jbfSIYjsFVS+QZzracPolFBcrkzoU6mWrQR+mZD7q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NsmU8VJcHIxwbsIQmHIF8h5nECWUiOY993JQDp5hCryIi/ZBZidMo5HqWRMDdJQKsubV3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qEz4dMBCwyqCeE9jkx6K6nkRuCjyiBNQtLEcKhIoICr9aOpgCpkCHqyKt1sGB4pNJScHY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DdpzHCzmLM2ey5RPzIPmNcCxVzttBRTaNS854hTUTQK3mRLF6ti301EtTVE14ZYzcIF2c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Lt2eb24eXhxlQlgWXwkpsFXDUHGO5iVQcVhzcsIJYqsnsREdSrRe0PiWXgt6r4ZvRVRG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9xsClaUOwwKZlpAW7qYmAC9EPPuB4rLAo9xQNeesO3iFOgrB0iYQuAXI+UGgWoq0XZXE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oDISVML7O4FwVY6VfcS2VrrIK3EYgGT415/qNIsVOwDkjaJRYLOqFgcRkmXUQWRaqoPZ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RNFXWF3nUG+xKBs+WOCzKorzAHwCLCn6i0OHBqXpS/NY6iFxiNg9wA1gtWEP5hC14IsU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epVdfYCdMUKev093KQ3xCU7PMbUYVNqf6MbNE7Q8CsoE5i7DDUkVTSRbC47KKe4GBilG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6qF49wCL7MxxDFamD4OY1dS11KB3Ec4DQ5DmmMtcBGA/7RqKrV5awwU7ApriPn91rs4f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yLP0wDGZQ/pIrWbPez5jnEWY4B5rmatXFKTEWnVaO77maAgNuh4iIAu2yjBoqbCHB5jA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d0CuE61ALc+mQ8SqVMQsOgYwrthLD4QYEBlApz4i5U2GQzhZcZKdTiDV5EOKiTUDpW8y1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EIJdHlcSHflaF9xaLJVdyuWFZpdpv3A2Att/mooFNiDD1MAnIljPWg7j17m5CIXYTVS4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HC/SBgqktYXzUS2RtRdKvIsPMb8GyDTXESkO6NvmV8DMtvF+JS+sLOjqWK4WKc9QUdaw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k8wKhDvKViWHUl7vfzBU6lpyxBaFynNbxAvAOR5b4lKUNa2eyKFC+3YvPiWV2nQuIYNui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X9ITWssgTESy8sEzXGH7lNGq+yMnTqHyG5+FAhKQ0o2FoDpiTOGNQLJC8NvliqKtDtmBC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wXcO72y6HQM/pCVkXctWIsg0e8JZQdwW21GT4eIABC6zXqpdCqtMKqKMYK5CBVgjJWg9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pWJwwP8AcMQdhvUEIGoMB7ijmNeSFdzKytcgr4uWUVXg4Dz3G7FJafPbLLDVgrPywUkR+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WCAAyi0+WND8uXETkpGOcp6Dajb+YkQBdFm/EtQC1ztfuJayTObWpi0sGKyrDIUWhdrh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FRsgFCKJ3cThWGNnzAFbUQ7YQg10HK+oYGiynN4UQaiynPdR0xwACsPghwBBbkxJq0F7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+JSNsV5G3YRIau234gqiZalrKCmO3ynggcROK6P9ywWFgRgKxngNxgtSDBFjQVRoBCyg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AGINUhoC/k7gWHItWYRa+Fd2gdRFE0Ftyj3ABTeTbfipizdKtfEVgDs1RfruK3SOk4P5m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ZmrqvuWDEvZergcgO4fLFwQ3ayceYlOYXdbWVbaCqXR/EqRSUW2vuUECrq0W/iNZNGlv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b6ljIWLrQepZsSwwX6lKyoLUKPiA5RoGgQrzctcL1EaJDV0geYYAVaG1hsIwWhhtjbdG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ZCK6fPpgzYxKOjZSzHEF2LyRz9Qg1nPEDYVY6s+YY2EYBVsfPTUcPh7Ifbni0dPT+SGqK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8wjbFVlU1YtVSbfiPKWp0/wBTXTw6W/Mc+rvsoX4jvxfyLrz6gcLZvl+4GAsZxVvEEyA6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Mrz4iI6Her9xZGNhdh1AZhyWWAdSpcLKBYpDkY01UsPiC1ovItnxGqqGBxcsqhLGh/0l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iWa25yeSCB+Cle+ocm5qKJ5mYBg0aPSTHNphbo6xUKs9QKeYmo1dTl6LoQgIXd2ZeZRY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w8qGxwkNW1vlY8TFpc6A8JzEKjSv1LRgGWbFsOyKw3hlHPlSCu463v23MAZewJyIl0OK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yql/4m2wXkdoaMQ1JhcCkqCvmLFeTxKG7ChZwDAVqt09Y4hSljYd2+CGELbY+Cu4OYQw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qiPVDzUqqrwFvXU6SaBfTFcRLkKLEsBqjuZHRDAo8RVYPI/IY2O3gru67PKAZ0nHZ0nP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G31PBnJBpbozB0YgSh1XEwKg4JD5OotIx5ojeKls80L6PDHAsL0MwKnIWAUnUKAqyyAY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mLBbCFYu6ish+6xC91Fipiq8+rjYYqJNiOosq2Fja4MQFJoMjT5L7ljSo2AWWLs4hbTF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tdVrSSxmhaFi0TexoE17GD2BnmHqdlgtQMYHcrU08Pcq4r7APq+5gwJ5VlW6gb2Yxyfm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QZO0rT3TMgp1BsOBrqWg2bULaOIIxABz+Uimk5XSLhjsEkFKDj1EqVSNWV2EoBqWiUni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7iF/AAlQsVSUZioXsIFl8NwgSt+CDTAAVkqoGbjWq37TebRll9kCGFpkbllsDDE7ICvo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8iWtigORXUENEMghtByJFO+m4iERKtMicJFAYsp4L/AwnkRqvYuH4ZQutgU9lwsz5GIlmo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DW4WnUFSugBYMUU7BsV5mRLFfDUEcIdCb4jMwWd7thZWRoIlXyINJIGVwH4mTQredniF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IBNDbrMAvAQQvs5lwt3k3/4jGxpQxg4gCAHpWXBFyhtF4DFCzdHjcEDYG0DwMLttAYWH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MQ54ZWiEDsxXM+WKGT3gK4WOzGxer+WXLXMYh8XxAEC21QvNwpLDzFJAr8Ku/TOn8CN8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CDNNFj3UACCi1l9SonNS7MezCyy/HiXT4slYanIStivzCt0IejxOQvJ1iupeirZdTHcB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iZmiqJXJYtMJkhNNiiEllFcAXAW4RusCIQAVHFeiN2Q9gE2KwpDb+aEQUhFg1FQdY+yX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ZIoG/NwLKr2F7iK90phV3L6gVzl9wwAPFS1GjCjZz9RNGV7og5SuRbcCAMzWl4BBbFDL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hj1DTsC/GJrYHXGvEMsrG/xistFts1Kcg04i4gSRLi9EbawZgMVHEYEpq/cousK1mfPi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lbQux1XcQBQ9z7qXCEonZ8wGeVt1ic3FXhg7Hyw1WWrRhfmABsmJu9sZsFkDs5uCnAL7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wwF8iFgrbYGfuKfYquWpawqDPJ+YqoN+a24ihtANUhWFsUWy5KbVjbXcCElOBp7lAShZ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L1LKAtNeUsUmkqzbXuDgsvVtffEyOKQq2vbEBcQ5MCNi61lfPEwEVVgy/wCohAEMKu2q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ANi1S2BOoaGVLF+5xHYea5JWxItz+YVB9xeWJulHtvx4hZWDhOIrKbLpgj2XwaK7zM0xR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4vOrr2iTAKwVtwosrVC8SjijVEWhEoowzixgAUEVrxKiSAUShZvfBUGwp4ArshKQVsWj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leplKXQMFvmaGwWo4WNpzbKOjqCNenhn3KWFBZyqDcQ0Yl15Zg0WYH+Zg1BVm6PLollb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GVk+qg3d2mkl1LCqsu2VfUTBKd8Ueo1gpgW0MeF7t2U/DEKhchUsSENXVe47bsCLo8MA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2VViJXhgCatYwfMG58Cl4o7jLljQ5PKRqebwkpTW9l/97hQFdEavOPNQNMSh/QtvJ8kG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lRQ+/ZFa0cObt/hgh3oNPx3HUYzV8vh6lqSkLCxf4Zki4qPPSMxrByLH+pYbO1xz4Yo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hVBI99dncFoHyteq5l+9ShYn8oBJiLr6VyTAkAbA12MK6RXCxzqBaOgcByOMMvgq31x2Mw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IsXAQwpT4eIgG8BwOyMLoqDh91zKO5qrlblHKQFZVtAWMsZc8JD9q5joxiC3+fEbAAtG5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3X2SzK1Mq7P6irnKHtri5gNaj5dEy4UVnNeLIRSmXYv0QTXdLV+gwiEunR9e9xVryENn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geJxQ5HfuiBEPbCd13GsBmmpHuJDAViGnsqG2WwsIO0cQCVZJZ4LEJX+DH0QAAQ2E4dp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ETZgOn0iRKTe8CuSBAXOtL+iZNZqFIeyYzIomxwPmKP31T8MZspsbbpOumI1D4X+LPfM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bkY9kRu8V48xhai2NniYFFsbD2XCkvl0Njha1fu9+40AayNObe5RVBkW2v8AELtEjuvC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gqsCkXtxAC2AOSPBMBzyGAeGBSNr0NSxxgCu3hgCzAcqJxCo+HurK57jQYZAbK+YqGCi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lHBqNwuDgbhgJkAUdVBZyuKLB1cCy4b8kuTmmo1W5gqpwJPAYXbCuVkOA45gL5gLTbsC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1/JAVbHKBw+Zl2rxZIvSy25IyWUSmRulCT1LVUGo37LJTqsAKd3Aqm9YMNgcWfYMlmoW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gToryYYlTcwFPUQ+5mE5w1EmqxxSnm5QMUOADiIYtrWU8sGWEMKK8ylulCLy84i9oVgr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kJRactLtczgk0463EECbhtUFnGu/Q/JLqgwKWVZV5OZQCFHAaZ1He1vLW1wV5RtgoeZi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Al+Xcwb7Rc1Ct1cBYXeeIWrqhfdEstXJ9C8kKWrbRQPcUEsaOWhbzlQLgeammb6dJKw2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yqprJGwG5eaVuARQlHzBTKNitj2JUhW11Nu7JUepbGoYxeswtTL2n3C9KERssSF24pfEu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StkqGAL4iWMYimpVKOKwsrxAELgFXhvEwoC7/g3EmC9jL1jkt2KbUdzCKsImrRZKMKAm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OziDoZdpbkdNygFoaw59RwxSnHZERZbGmflDdQEh0hLG9Zxp1GxgnnmYdACwtMBkgi5d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WQ2eb5mBpo9aVzKbAFpy7VKpz+4KyLFOTqAGoNYK3PmCvVBp1iC2cZf4jkYp/tqBENiu0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pIYbL+JbRtmjLDZs2u18F6iAxKysj6lgUqr3+CWVl0dHqLOSa2ARFVFNVEtA1RWghSxV1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X9xVqRbhQZSt1eGL0sFvjvNVPmFNhQy9HtiOYi7krgBQPh9wUBWZg/aI0OBQvyswCgsP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4MYXtrywavWEj+ZgACsTv5j1RG6GDXuDSYnu9wbyYynLnlihCAsYJ8zA06tJiTWF39sX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Fq3ULETZoNvuU8LdH9ymlzLzu/cwlAKBs8MNAxQHXlnZVBZoe4NJHBJwn3AUo6wZs8sB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oGKZ2z5YQzW1vmGZY42SljBgDfuApZoVvdxgspBQsagNkcA2V7lBB1UzXmVANzTdvLHEG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j8GbyNnk9RoqgRdrLFsWAbLgohO7M16jZd6WMfEdIhY7PqIrLGRquJa4bVWAuG5fkCQX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UGYqJ/MvJQmGnysbRsgFvHlmUGt/4YqQL7UsUbjZqLAbHbHTGhm8qRoyeYrpM7M5WTPa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WXCirsbVltYeejxFlafo+okWMbu2JyF3h1Amt1V/MLq0fFQSgBcuoXUS3m4pw194DvH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ESsN1cu5BVSpWfMuRXttb7lCARSimk9eZvqQFitniYFdjRZf/s0wkrLVviYSYA4x+NRCw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sYpXdQcE2tpPHUcqHdSx6eDBykXZyuzk8ahNEKGuQJww1q0xXL45lEFLFN0w0kANZpt5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le0iXBa2DYX9kVgEaOT5LlTp9G38TCbXlkvPmuJU5kUS69XALHq5PEbJS46teGoM59L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4uILpZ2Hh8wikYNjJ4lsrZBv1EIecY+XmZdwrpTR1ZEwnZgPqKl20KHQp5hBkcK2OmY+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4Dl6O5UEEMyx4YUip3QPxSWX4YFl1Rwy0g42p0R3AaiDgLHkSCQQwLsa5qHehlRftYy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1OXaXRR8niUAyuEFOkSAAt7BxXd9QH8CWJ5weGcoLJyJKuqlVgcHI8kC7IG9gPiAK7da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k57vqUFOCkK8GICHJaa4Y8g42PLwjENibUpDklUA5kNnEAnDsDfRUsdG5angzAqNhQV2I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YBEWpZV79xgiEEwnUfKgYCmk8JwzO0WKa8w8Gsnz3SaGUKKgxYDc47PFuc1tLtJ5I02P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Dp6ZViYthu74hiAzLs+8xyW2CGR4SgKVkDo++oAuIHKEch1HL1Gyqeu4iKihXxEFg20iM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WWgvYSw5zLKe18wAPcEtL8sS0iVdjncCgYDZSJBYiyg3lmM6rAZ8ioLFib1gt+JdhzYm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SOYqU3AcVcQLvQSH9JSg5cOHkiWBSgV/JBQqgSGxeSBW5ikEh6XiVZ7iiqKuwT0zgITM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JEWLF/8APUBXGvVU91BQuCRSAKFLRk/7cRFIrWarzTDCsxNWchRG+qd/BD1cozTGar2M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5dkW2CKuIxCcFnB5qLdodAJZ7iWMbdZB+iaEME6c9p1DGZltUHuVfX6FiOqVvAOlJiQEK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VdtPw4+SVhaz218H9wUN+WyRBmBtDInmIlHeqD9SrPSnd9KgYgBOhbcQlFooz7iWbWDZ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yB0kLVQoBY6gKXOj9smHU4AC3UvNKUfDjH3KLewsHk3Ml8eS+DAzZlAcDWJh5FlLMPmC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g9c2MW2RvGeskoe/MuZhAVq3vmIlnCaYp/My1dm6+IcVGJyOrZRiaIZt58xrm6hNnqG8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2cELLObSDdTrV2XLshwAZuRm8H8qGmCeB2pBpN7txWIWy/KDQdN8PUdKAijSITTdrsjX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OorRRlq0oUGpttT/AHKVMIRs+IK+gbA5eDzLCCVmF3ApDBVM36htwOSgvq5WwLY26epy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NO6hAAaTRtw2EBD8DUMCyJhftHRTS3L8StBsryieuK3x/qJiUq/cStQKs5IxzXm4xylQ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x+IlQWyVY+Ihbo5tIQEixWgeoFnlxawcNEzGANS6raD3GllWBY05zDFNRgNPcQQ2LMte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jOCytGVIg5l9e4tFRFOVHyzVBBwBYe2XGqmRikaM2+BcJZibr8iLvIzkvq43OJCh+YCP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JMUYXwyxFHQLINhI7fyZugOGCvueSghqFmFtJ6PcRDAZBVjVscQW01uKYL5Ox5mEuoKVg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xLDBoQ3AADYOD8xGgBYdPuLFyFDX3KYQ3f7QXvXrqELngLGA9Rwgs3gi0AFoMCiDkGsH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Gj5gpEyaKAg2ra7pK+0aAd1Zg8RANNlEKi4TQp355iDS+1GsOIKWtsuGsH9xqiZd5YXen/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SCLkGRyuBygpQtStFzFsZW0lrRy+ItYDhY3EqF0XcCAG4S/qNeJVZ/hEAbZLRfqo9E+Q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iVRulBXzFhGPIVU0g/vUDN/xc5mTygHI8MX9Mt1iM38rnFP1DllXdQpWvZkIgAApdVWI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7sOF9qU3YzVjHxBrYZK0SwEHnComivbTi/cEhfQKiKwTnK69kSiaZgKzDh1JWS8++GZJZ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4Vkp/wBkypA+S/7lICuuNX5JZQ+NW0/shSOCwNPuMstBHF+uGIuDrsq/7lIq3Tfrv1DS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mhAAxdJiFw8sDRc259P5hfFRrSX2Ms671viUsXiLx8+ZZG5qeF7GURUiw89y73o4A1fs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amvANWPk5nc8w8LycVAHFcF0lPk5jhqPrEvY/wAShpb3op32Mq4mbLhekf3C+V3KI2+e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inTEINhSuS+vcdMpgUa+yskKYif8AKvEQ9F6EgaAa7XbyIyxWtb5SfxAKkUEteESI2wFA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pUCYL3RV+klANOgQdpULJSqf7y9cWFob7DBVVAcgrr3FK0zC/GoMWrml/wCMbXQM5YdX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mUTZqOnlh1OMFBbIPZMi2uAbrwnmM0CGmXRiGrM2wde4AO8NYeE8ywgSXUfg8yiYLzRY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seanuMWpKyyxPUoWpWaXT33LFtD+lK2oDlnLsdRLE7DcD57m5ugqNdidROMw0oeEZZq1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+nEEjCgchovgfmYP+hg/e9/whF2QWTGhz3AoqIodUOnqc8u9nKCweRVrfJGkW6L/AJdy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6lhpvC18p4iWtBi1MjuWtZRd8IlMBfIPVnEDmUfYXs6mQGHCMDRTzBBaZ0OTYwg1hsK4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skF6JWk7gng6VyHkYARPtF4a1xLsFtN0eIhoAWC8J1AzKFAYPD6l1Z1KqnIy1SApRXo9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4gqdMZFo7GFtB9r8ipUkBtmFX1LAsn8oMFAWUrPA7hFNRSI8nEVaAYpWnf8wsViEFDwcz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JSFODSK3LRUUJKjqUpocvXQI5jypFFXKanTdydC4FVTaXB2rvqKqoCnZ/MAHQMd2b3G7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spEvZ3LNHtwSdXzCrO4LBl1CaKbyBxuWCSjbTkzLWuZUOfURZFyhWNwzLRuuVzco8TR9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HsqIcRtwf5Q/IwtdYqbC+mE7kclsEKgAWvWxRjSZ80tHuXScBZFqWirWrYPbDYi9GGHmp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LuxdAvc0Vzzp8epYtvEKwiEegrDneZgYzg3WEHJOAKtlRYdeWlvcAxoKwXYQGh5qLe7i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jZCLU9zQQAZ7MTALZqnxLK7AYovuVnBPB5lZQMtaR4xHWAKpykGtTtuHuKA3dYB8cwAU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mcPPxFN+ch/XmWFNodV/uW4Gl0LB6JegTrA9EsKztdB2y2hsZG4Y0MUOQlg8mDrxKbFh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qowg7oi0SN+g9PuFlzblRY8S6NOnBjxLaCXd4CFUU5WOmqIEAaSiY9ETE4CtLQotG181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DIe3EHKCouF4l3XWlirzAfH+YiKdtPTIxqckLViwdRq+HawnqCwRPJruJlzekiwGzXAP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QjqqvGg7bjRAalVFrmAELB8wKwbstQ8wnEa1pqKhCpraPuZIUuSx8sQli2jrB2wZAmos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at8B3LcUL6Z7ZcRF1dJ5ZRli7uBvbFawGUUY+2WdAisNSrq2wae1guN1YCsHcxlgGmg8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bqzApAgpiixwe4t1DAVUe5sNjWiL2qAFR4QEDk1GsQLRcKSr7QUW9DlRHJXWg0H8yl4o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oIKRCtBR/MsLqTZUVeLmcAPqIqUlGgPBNguAaC3iKRkHRg91M9+IHX4l1EXRoLAHBc4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FfMOUYjGM7oi4SuWinGI+zeBI/1HMDo6fgJaHWCVeiXiyKSkDxdyyTy+ZeC4yF26PRL8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z+2a4nq9H2wThvwwCPs4QB2jtgeVlBHIfNzTfsQMNniBCzHBSVcHqzV3ZCMkTuo1RSdM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FUeBQES6h25PRHoUNCo4PmEMxNOgRliUwpQMcfMgGPuI1dzQeI02aABlPFwq0JLb7mRZ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tWPcvRNSwuamS+BQrcOCZcr59SkRcp6PBCuwsWK/ETFBMlYLlgws8BPzEWJSzehEppTk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hV3y1KfSC12rMtkbBq35iKKnvDPupZC165loo4Vay+4nvIYb7qbAVWTOYjJwKvMQQ35q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xAKVhMDKY17JnL/iXwQQ6/Jua737hmaYFogGaaARhW2VjBHWr6Vy1z8S6PBS0sO6eJQB6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cD61EiC0E5fMrBeJrKefUNx0F0sPJGuRDK4F81qWFFkLx7u8pMJQlVTk8lwO/A0nspOY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DoBMkO/UQ4WimnykdD6IGlbbIAMth4np5IK67wWsnmULFuh8pxLAYmWweycxvfwFBy24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KUHvC/qJeVbt5O/EyCF2LlzniANrPjyYrbcARz2waLr8g28qYDIFdbO3qJuA1LPskS+9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B8sKIzrtvmoLKDBEIvmupb/nQO40kL2KUj2Qo3gKu83m5ULzNGnPIMQiC2sq/acwQ3Rs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BcWLALYwc5OYgN8Xih8wFZQmKsc+YLBK0NNYe5pcyirv6IMAVhOxwlyiCEtjfk8y6sLG6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tqUeenPZKPyXQVOHk7OI9nZsqwOzzEMQLKMY4U0y6jtjQflgDEuzQXmniGquGYYvzHXS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TOQuvFyxKUAVi79RtK8u3Q5BiqAKrKfCBGxOIs8LmXOppgPfqNzI4NL3UpsRSl0h0w3A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JMmA9zjdg22e5KEGSk1SPTGkVjCd092S6q0DZL80rWOF0V6Saf8AtZu4AAD0lEdwqKJt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pWUJastLMvm5eKXQMvYQIGgqpDXWY5OxkV8mZdFFaaeiCa6oV2XeEzhXqZhlpV9UIroN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LClg9xO2A4SG7gDQLZeH0nGDYZpuEo5YmejEcqas4quSIxisHIuXaaRXfzLS31hZ8URb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BkJlbw3xLBbi0ieSOXAQZBW0Za6rRirxbLDI6aExbCrFWx6RjSY+24fh/cbGxe44+K/V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yUsDjeE7/wCINQhRAj34mhafaZsqACU1lKOXHEIAh2htAaFagBHuPY6/JyMQRsgzm4xo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qFPREVSYOYt6iFKJfyH+4WAzQSqHm4QQWvYW8SjfhVtt6hYBVLB2iVOgiMHuABQI1kwY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a1OIWVVxEIQ0Mx1XzA2439w+YHboiFB/cuMF4anmCXeAoo7lQpyq+rmcwNUGDywRYUin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h4VAUkQE+ytzLaho5PMUJaWtTiyVfJdAcXM3EqW1iu2B0MXmFRgYqG5QebgSjYUlYTNA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ZgV/uKrJShmt7mDmQxnW5arVJrGiZqzK5CENu3CHFxcyHLQIjhNiyxLx7ANA7m+0/siB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Qs7qudQjWGh+UdkLdM9cxtRMD4NpArOhvUTkr1idoBbQVUXw9zVjqAqCJqWLlNPLNFcq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3MhtM+J8ywUcZMh9yx1poFVPljNgGzr8mUDkWvIPcDhN8Ve5mkNAdB7gtagwCyjaKMuV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7mS4KWpBSIItrqwZhTWgVgIlqk05/i5gXnRoaCOm2i1K8D1Gr0UpXdhwSvOAOAgC9rTg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mXUtroAgsKrZ+kUoQK0MH1KKVTjQDgibKp0P6JjNHmjRcWSq7xhUbw6LcPiWXBUGkJVF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sPJNsWi8ecRoM5vP80X5Pmgn96SLXTKrzMeUVacVxSJ1nSiIRVvbbgUAd6qtwFqjvmNA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oQacsuvlABLSt8a5WNUEAoEXMFoR0AFwQsCWvB6uUxBbcHzKNTsc1x8wS13deZngKgDM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BSsKtSU5X1ZtfEzhbS2b9EFAt3fJUoiYIV14gwg93n1DJa5B3HqAUs5WhPRAWAKtygeq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UwGjKxPxLCNciWi/XMtxMeGACWvU7Bo8zIim6g1cNkmygr1cYMLAFht7glJozRzE286b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hMCwyOfubCzP5IS7LFVhbV7gDJgLe1zNMdWkMAM4eajXfn0iuyF3RhOtfqYrwr5H+pZ2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VRoiOTCw8e5ULbD5+Jauq/78zLLo5VeZmTQL/wDSBVlGxKuUKgMBdmPPUFLN6srXPiAH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mE6HJCG31rseKGwOYP7f3Kq9oYEqz9TAy7DsdeSMSk0qnVccy48QhVdepQ1q4ole4wUz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AzR4iG+F3j1uLFAMBqjpgilTLQweK3Mi8Kwc16xEzpWuOD3KJVhRf0GIBdgULwPEeWdtF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GtUcY0MUiTq+HWv3CTKNi8D3PZAA6PF8y1SHldX1iKjwGaFDxZuYGRgrr1KhqD5UfF8yj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yHALh2HgTcKmm6qo+r5jyqsIR9GWdcF4XbqyaMXaX6CFduc9auFlliaV8MbIkJcfB0Qv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4yyvSZSJzXH6vEqvStFvgf4nywEL8TkKWb3UyFXKR+nUy0duqvR+JRkoq3B7p8RpEstcR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qyKgzQWe2YmrlthF25p4iBIBWVT45hhbUwqPh/7iJ6bYreSmFAqCCbOx/cPm2+AiaR4S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NYgdeNQw6Wbf40wyAD8d3yMRApLt0c57iZGSBmA6hFUm7e71z1MjY5FsXddQmC1i6Gu6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YoFbZOVJr1EK2LboXZ1EX41lmuyA4dEHMSgHk1Y26vqIrqheMu66lg8DAoq+DuVBLl2F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9QW3kzba9kbd1RBdO67gWhTTn4MRtlMBr4xZQ41gPYQYEKQYPSohYyt13TWrjORmkEJn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+PENOTigKePMraa3QD77iod8xUd04hpAK0Gz4rTCJbuEHH3GuxiyQdNRUGwmQfSNIBSjW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AoF8CBbht13FSG1pVSFV+ZkhgCodUcBALMJ7qACjKCrX8sVY8vQgyXFhGQxflURL0yjc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AEWidr3LMqPbBQsuCtaW+gyhOgq1o23HWwQt0CE0nxr8I6gKF6ZkHcm30xHNuqv9Jj4n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0WIsHnqU2GM+D6YlLcmygUo1yExXzCUZFLclO/mCyCh6zrXHcFrU3vFUqOE6XMzZvPMy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S6sNOIChNGKb5xNJbtc37iq1gr4ESlhcqHmUPhFlXlWLu22sldRnUumTTUBQoHYKz3FKL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2vjG0cXGitxC92Im7BhZ8vqWmlSZVjxEya3foHEAwswBp/wC4gadwlq8RCyC3kialiAbP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zFchAO0epRiaOlKjDSlVXR5gNYbzP6LCgABbbpQaVosvuYKYvQ2/MRoACYKlruogUGLO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GCxTysE8y0FgbmfliXR0ULvMKsYBFBfcFF0cM+2LLztQ2fLG1pF20r5ilC3pSg9sGtBa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doGP9pqcyVvJD8RSag+BWYG2OkyD3L7kwWq9wGemWjn7i0LTRar2y1bK3sftBMFpV9Ly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mLZEARpVe2BAqgKBj5QxchLAQo1QLeF9LzC1VU7gm2wPLwiGUYrEkKAIJlUscgoXhVdwy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R4EAjll2PcijIoxw+OYA0dgqh8QQkN3SvR7gVilkxCoAoCC4X6lHuFlqFFSN8CRxV07P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S9bs3Lc15KD4lPRNmiQPf8j8y5RfHE/l3Uali1mH1K6R+sqTXT6S+aKbYrgfk1PKAcSX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UdDxcwqFGsaeomiNYNUGAara/wASpg1vmDmpQCnmKOwivXi4HxB0tbcr68R3ubWVtRya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+2DUG8bL0f8AeI3dro0X3UWlqXBf0lhlEVVUll6DhogBiaCmgecywrLbKj2grOEAtaPu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u5cN374ljEIwGVecxOEdsFv+oFrMpDaoq3ABjZQWca5zGWimjdXZKmsTVBm3mFKCoWt6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6jQ0gMC234iBKCZGc9EKLQfhejiU9ALt4OYiGCsGq+I8ngNqAgQJEwGowG3HRHwwwMFd6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Fy8B2Qos8y6VGnFYo9wwZgoDz7gFUK8AtfCwxtiYuo8CRgRAnsmifFuJZwlXVJUAe3O8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S3nHwxWnAKGFt5gW+dRdZdb/AFNDgFVVZ8ximinn9RNwaLC2/FwliNDNe5iAtC+SvNQ0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AaxziiP3HNOvPuXxhaYp8h4YQeFnU8Hh5igCiCnV4PWohEZEa/ENdTSqlQV5H/Al1uZha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S+GVAGOFw2/wxgHbh2nFMIV7Za0z/JEGYVoKt4SMdUNg29TAiPhOMbxHYVRG0S3utVFH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PFhsTI/1UJULT6XmxlhpMaFrN+yVSHIuHyVOz7Inz1BHowLNfZEUdl3RHvpIirvn279QQ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JYMFRoPimBuFagpHvdVEEsq2OV7KirclaLdO67iygirIJ7JQODA2j3cJqgSy1ldktU1Sh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MS0OX5I4BReGzGkll5JjNWdU8xNt7RSnwaijfWQ01xiMLBWL4KHmAqoU6tX8phc0AZvK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zAbVcwq/Erkw0JdumuPMOc5iLn06JWjoMYMogmSqjt6NcR4i2ULQ/wDalCtOdVkeI2hx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OhN3cRrt6CvCUrquZLSf9mGAZJabF9lyQwCAXWppztcPw5iKCp81uSKKOI43yJkwPt5+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wcXEsVKyrt/UZjMtfHumG4AnjZwwYDR9hPhZZmtNEZenxFwSbFt279SjOMQarzUwlTHV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lOg1ojvbVEZew6hRK8KDVneZbso6rHU3WwF4XjEtUipYs6MXwFSDRXczVneeAdQFsssrH0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71uoCIFVAz7dRaELq8g8LBSDClwrzCFSjapi+oguFFoUeGJkXk1xR++JizBDMF4MTAKt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eCy2wlldPFcoh0m8DmooXC7q37EMhpXlgP8A1zDwLER7ip0rUSntUVTKlAsL57gEUGKD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uYyhRmTcZypuVnoGDIibKExcEGAPBLVxCE55mweCHF8ILSrj3EEdB104MxcLlmZVqBrI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I7+Ip8MBytfBz9xKsespQBx4nvwzkd6gotFd5IpFYaGQYu4KdaWA2NwFsxEzfwxFhOrZ6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DhlBa2DSO6YBRqGRw9wQCBd6CJLcYxdeSCKlmrz8Jh6PlvjEd967SnzKWIgViJ4epoQK2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IyaoIrsE7DfJGN7S8Mp8RMY0qPJBgkWmU8fMzBqw0WeagFhFRo5cBLMSNafOO5bXouMC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Crx3CpQh2c64IgIqrNr6goCCmcb2kwDc8s34JZFA6tevbAclFOxT/EqnQyLdvqICVBTh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rgIcmsps+oIiAcMDeoWNQ23XqYAG5yvlM1CtRymDMDhNHmUsAANZG4DYEfTKtCiqhXzc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sLxKsK92ygqrq12e444DFNHmISgNp3XcN9tr/CVtdD8RdgmA9sL6TBLADuFaJM0fVsRV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XdD7e4mtlAO1HuFiYAusj7lMHitVHmW3YNKDwvMakWB7PbL4wi6OglFGy2K+2Y5QcRFS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ztX5Ii8EMp/cMy2oVJShLdIqJ7dNhXqAlk1HFgZ2QtqDhKnxP9XIgwRJo3+82Hu7XVYY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OnSLpxulhBDXljgA2PEtFh2dQgZ8o3oOY5oFQBxmlt6IhWiwnB3UWNQ24t4iYCK0TrdR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MI6/UvI1Np4+JxIVuZ6jXgrN66IiAVG6bfiJaSlmSH9wAhEBu1cAsVFZT5gKMYun2jotV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hFdP4iEupJv0eoznKvfLxFEWfB4P/JkyptWa0Ygxpna/F1AsAeZVHqZcsFXoe6gbKIDS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AOu2IKCtZUkgFUguiWcxKHe4aAlFgcCxcQSEwCj3mGis8QiseYFiYQMZ9ykoV50APzMg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WtigdJ8wiGbKzNvmKKtwqto7eIqtr1Ga+YbMEKC23xmUKje2m2YbNOMLa7ly1lWy3Gl3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m7jYUacAyxe4XcXYQHJZglACgFi3CltsBYqtFS6VAiwwAbgogRQuhZognIKH9zXwMBX6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Dc5jMdK46PGIVEULJLA9YsvOPUz7WR7/ABLrlcNAkBYeWUKr24az16istI0lbltCtD3N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VZ02pxGAgC+leLliVOav+4nFmUWf9cGubMG3/cNEg8huIrhZ/AuowfKQfPXA+4sMYsC/X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bMjjWhWhZjXnWOXzLmAWO5myrCOvOdxhscYjVeYbSwSz7fEqUR7aWgbuUoyF5IebmHhb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Fgo81XMKLScLTXuuZX0qWLxrIzZFP/B3E2NEtrH1UfAWmLs6vuFpxNNE6bgKsMU1/tBa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bQqMnInUxrwFPiOxWBpmEIQjBcKT2EgCVJM1p/qFBwHLv2MSrsWq1fripgbpBdr8iQNq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cDDfnxEAUxpTNnI8kygXYKyeUYBRjOrPJEALqLFV55iApQbCXXnuOFA5DQeMPMRQlAJQ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WX76g1ISUt30lyqgFYWL8S1FtcC/wm7WzZfyQtqcAvS+fccQduRo3Skaaj3l+HqVYRiw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qqofJOZYCzJxHgy3Kdbb/qMWahMr+Tsgx0wd7YnL64gnPuhex2Ox5JQVUEC79U8S1rV4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rAnKPcXQmVlSmvuFC3aZK8q5g4ArI5D6zmKfY2YfPMYTO1lqnTzHKslXijYpzBGvDVsF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GnEVVtI7g/thmpeh7maJ+J2GVWRdbhb8zDFHHT8Plgu04LTT3ENnasVG9SrVWr4A8wKxL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x0Flpe7OYG228mYKYcyS12HJp3NTKgoslbgUCkBtQYRUwYG2+Y4jLWzkdiaulpPwbGBv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JveNMT/TDEnUxhwJWpYDoqVz8spRz4OvTOWu4YPaNeh93bnYkwNQaCUH8yqpRFKr0ZU2B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IaforuIbErsloruCyA08q3Mua0UYHdsSwxpQQdWRVoGKydVzKKPtpac29ShJGLOL69S6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gVKXQ4rJ1DFW2I8jF6SXyaf4j43QOFn8GPiUJtNXVazEAdWiBHn3AqRakB5iOQJ1PcuxH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u0MCeZQUpNxQxvA7RdCnslyGaCyryw2YWuxTzFdZFSseZimXTQD4hy+AUv1CKFDAQ29y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ykcIrE8wCtGwqCvMbqqPrgTdywxIsKjwe5r2cCnyiHsVA7TIrQEOGWnU9BsBzv4llQKl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i7kNgByKh8SwPISUCKwtuATcBlDV4CIcbLZioBrV1ngekUtuNuQdVLtCyLQ8UQL2mhaK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z6hmW31aSuibe0KVB8PMVSJs7HiCbUo3tv1LMA0b2zBXtFMbXyQYB2bRP9ShVjXWSClP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wHa+5caz2be48NiAN282wA5U57zcRrLRBUrVCA/LGWVdcRCeCiJ8Q4KiFFNdWESYPY1v5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uELA0NcdQRzb/moZvEOFjAAXIKG4G+SG/wAQajuquU7hGAiCyl8bhc8pgzfYsuN3HRD1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o5rMbFzAgeytVR3KBSC1xPMCUTLGHxC60S0rAdQTIUroQuCsGoSgumgHuBYtGhREqrdW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mCoVUgfOTnELhZdqYPKKOstNENZiR0+YXEgK4nxHRQWcQeCOVaCpELgVMSviO6kirxPU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yKRqkZ+CFOUltvoRq81Ct/RAX0Ct99ENiIJa/giNIsXb0JWyXGQX+oFdrPBnaWpZthVh5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ds0oihzZ5ZYv2HB7WXAFLN6ZteWWEwiv5jdPW8So9oh4qOkKsq1HfURt5pMwdoabbgdR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G2Vhia4C15b8EUBWgLF9EFWgRXFXgiiFPA1XxA0Fm2uNHqIdZa+HxMzRXStC/wAxViHJ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VRCJPMw3x3CiiiyLRLsWoYvVMy9qhqcH3ANVstpRfuWFXETiGpHgNEQQWwDD89zIyotD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fuDCvEbXi40lV9r217ipSp0cmLMdQMqiSqTFXN/1DScjQNoSgGYaxay1lMPZ9R3ec5iz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VbmLV2U3ojPJldH8RV2aXiWccuStzI3cOfFQLQbcvldECgo9DnzURoa0nasS5njd/uIR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TKlj4s1BZgFZbH8fzDbIssNf+wtIc6v9eYBhrMPPXiUG9PdD/cPYwqzPv2Sxsm+N/ZFT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pNcG2+XSdJK0tWTVfqVp1G2Gj2SiJbVt1BawGqT9XLFcXQlV0QC0ocbPFm4JULoG/S4A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iAIAV1/7qFLxUNmVdXOUwBU2+ai20ogvOf5CBCK/sewf1HphXq3+JiysIsvPF1+4pY9r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gjX3EAinnh8viCgNfGl/UtfLp9mIJlcl595jRNfLAHZGqztHa+zHMFrzDYt0eSWtwC1Gv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A9P8QWxts3VPvzCFgbHH49TOg2Vx/wDEpsA0aqzuyYXKcLhPCnMFq2UMq83xUFpWpYOO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bxs8xF3UYOPaCOADGj1US4IHFBt3cqmq94OK8XphQYtRaFOphGvDIV1jiKm1i2dLLg2i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Rw+gamDYMG/y4mLsSwap5BKpYMYgK99wCtdm3lGWBsNqH2B/hntdQuRjlHheuR4Zc64V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ug9HqGDvCA3g1pXb2eJYKSi2KPInMpRaIlDrFcxFos6UQ5cw0SHI5X5gXbNRaHs7lK36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aZlnCpRJFFjT1niZFEqG07udkbOcOVZWxIVCAFZYffcdUQDBy9IU5c+HJaEUOQLU+RJW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rGuj9aYLVHAUmfpuVN7UM78QWhAY4v8AEQ3e5iNWkdy8IMGmQ9MApzZT9GziMDjEajhq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SASA0CwwAJKFtiL7uWMgCnSi7RzczJLaJLHh4lluvPQUg/UMtUJJk7pjBwFQxGEw5l8I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DzPULdi7UjQ1hp0Qt8c/TDFhk9gYB8kNJLFgK+XBEMncFxRVgwq3NBVnuCjSDOGT3OkHs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g3XnuIxhvlPAzF6GFLk3BoIOeBiDG8f5X05gBZRQfK9mH7lbdVgLBMVIdjK/MDT0yYgi9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pZ5er1GoBVb32ASoXi8GLeICz5MU71M22FI4OAinNoKwnqIaCEGx5xHUhQFK+5YEUWAT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CUlVs1gqZSGatFoG74ySzLe8seYgUqFYUHqEgXACre4u7CLB9lgqsVW5LHTADoqw7fM1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CUZD7ilMW5LrzFvTeKWI+4NBSi8lvceL2ltKD4lNOc2oDzES41qxX+02G41yY0JLrCg9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4irArCmAf5lgHiNAPFRgkO1tLiIVApyyceYisDyBt6gactMB+CEpBvDaeJbGNrBRJBgLv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lLgG7CrguxxWNxwUeBPtC8DvQP0TdFcvd8M7/d5/cC9JV8AepYKtMCVq0vAM5iv0qkfp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XDJSWhMvxKkAsqlDMaS3Ff6gC2K62r1EUK4rMUEwpGYHKzSM3piqyyL5ru4hM6EcrDNo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E0wT74mN8jKw8XN3YLV8Plihu7DAxzA4EYHyyixWrR+Rm3F2unzGkIurKqFBsQavH3KP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wxBFAQKZeJQw9TCBmaA9V6jYbkI4CKRINh/s3GsJvD+kNqLlWDzBYm3Q1A8So7SXUB4i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UFhR2o5PBClC0HFAeIroaDSvjm5WE25OyeCUUxTLV3XUeQjANn4IdstVsJiSdmWXxMTK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XbpYFIzmK+XiUBZWPeKQClDVe2UC60LHyZYCE8Ev+Yh7LtHKpcDEEaKiKO3sTmDdEEv7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O+4JdvGLB9wqhhqz4uFDJlrzQ9xVCRaHk9xA0ZFbfl/MGji8qbfFyy9PjmqJQLF8DiXY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0wzDSrQaS1lkClnYvNVAAMphMhFiahyLeoEBCZc36jNCK3Mn64hDVhEl38QtJlQ3n1Mo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8FIoOnqKWAkZO3xHRLEj+JZKdegdUVuoQGisYGGwEbaiOK3DqWsOwgXt2qXBFHd+UKLlQ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0M1i9EsZPAVhjSPBbKiytzirSz2DapYgAblGO4TIwVu/coWVYXy/7JcN1V0RVORlWj+oz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13hcsFyFwZfcYqp/MjvNU2xUqr0GbTkJgNyFShIBm3HrxDcOWTFRWjbWtWrx7lt2N7bX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hgUNu8pqYnrMniVzJosg26yhfa5IXbSjgugbfj1BSETDD69RS1VLreNTIJhq9/zFHqyI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k9kWNaBwvcsFXAdxAHLg8+ZYMGILfkrZEc5MiB3czJCOXXZemFR4wyU+4kFuGBDrqVb2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Q2r9sQtqNqr8aLhQ2qoFqEfLBb4ahRsfDNXqNrF28Za8XxDMKjJVbzUANkrWsPtNMdGy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Ac5bzBk4pbWMO33LjFtevmpgZ2qFlOE9Rpq+rTGvHcUucClrHyJLoEAeR6PDN5o4d2nC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1+KgTQQr9BINLWOrpJVBIJgYvw3zBiaHAmTl8kyRxTQfSRKJXYA/Cr5lEyYTJjpnn2cA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a69HBBZoWvD+JQYYBSvuOBj2csC6tPIPI2HMErWKmN+RMXMk0uQG62LMfDaE30SiYT4/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i1x4TcBQvNwNnQPEq1TW2jp0jEhehzhfCMapOPWlV/EqgIcDTwicS4kQjZCh2VKEgYNV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Dz3EhVoT5UB99S6BQchlcIkpOVNrRp3iINUxveT1UEDBG7bp7lcigDTT8XEQJThFK+Zk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xON3V6e4FLWZW11jiVZkpqPIuK1DHaOd08y2iU4vvp1ccatFIxbhY3Si7kB1n1AFA1Gm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VefmOTsSqnhZAFWlbvSvWYCIsRXlWwYrfaUEq6bHuIgBSpUs8RKBaZXkzQwVJ2WNhp1f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KhQtp22jkhpsLO29Z1ByQMnJ8JS1KCbaHWSLVdJWVPjuDRDRKpeIfNdxHw2YqPWC0z3Z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gGpuB6OoV6twqsdpFoDZvgLuUUuzT2U8pEKwJVBcMbHsuBZWS494osGyKypmPS+eIrcw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Fu1uSvQkZhaV7BkLFsJsDBMy7ljAKoL9xONnwwHfiAswCmweiUsaojLAuA4mLDoE8M5S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BO9oc0y0Yp2aD4GJaQFdnqIoZOo/CI/R5yVyERAWzcnwQkC1W2H1qGTTqo/hCvS9pAwsS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xEqx8Sg+7aFrxuLyuFlpH2pwxs1KANsZ8sEYqURp2s3C4aDowruWii+5Y3G5LidMOhSQ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llwOMxJwHAWJizSguyo3RRyFlJgieKwCq3W5wCOb0lq2XmP54Ma2T4WHRs3gulsoyobA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AK5AWF+JRV5UoW2Z+JdUS/UBRSLt+yVG4om72wo7hBOZ4WvcGKCpzTdwnQttRZYuwoM+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9QyVrzx+EuAHsmSy15dyTf0QKoyDfL1F2KXjVoXNtCINolypei2GaAopRlOpogXKSA96u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kAghDbuvLGGkXRY+WJEo902AClDCPljwDBgsFe4UseTY29kV4lnjXuLaGitB9zBCxFGE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UJ2BiiURa6jgIxCy2g/uEqLHOAJaZslegilggy3lGQANmG+yJQRzlxFHA6b6c9QOGLFM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/wBSoBjXK4gEVU3XxxAQWpKa/JAS3eR8Llr3ythfqKrQAUOD74miPzPzOUmwH7Zdo0hoB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bwD/ADLYKgqxT6hDdbNKHRLLBb4o/iEWViSs+Ij6Ng9rzGAr99gFEzDJb8RAjj4BnoIh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FU6B4IUrpAKGIEFy1CksxAuy017csEsLxoqOrjobaQtgAZrbwfFxqw3Dj9paKhiRpl6a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qK1rFcWxWmg4pwRwDRYm/cBC7TBd+LloVTJLdHuIiaIBu/LMYKxyrPmNVOysYPlioIGu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7KvmANLZnLEasUZg/bBskAKM5uCEnFIjS7tOrQhQXINUyxasLXNmV7g3COguiNlWUod0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5ZYSJWUWxsu4zllRbzkb2y6zYbgJDRSXtsLA3iOgVbdm+kRrJxTNRtLmcJVwb1N+U5Y5UL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lePLFDAuBpH0RHL2Ib+otoph8nmAFgKx3EHRBpH8TEBRi02c+Ja0QVchwq6iFltWTEum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lC63+oDn2ZOYx9+XNXCcPmI6nXO+XJFQgxkb5w8nUBaI7Ti/MsgqlAV84hsUVw8PPSwC9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TnccH8w0gK0AAeGY4rtyePERmSXIKH3F5AVux9j+5gF2117SlgZB2xl8xA0FleGDIOG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CzWO4nCCIXx7iWfGjj64iZdbVA69QFrtXuz4hdxMB/CuIFzDACfhr9xAKOhzX9koESbpc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5VgwnC6cv3WoA6ynD3EHf5rk+OpaBw5dj5ilERwZO2tMsi5nKccMAXcoU+E5IbIpKisc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PD3FtbUtOD3GaTcUXXww0IT5OHGyVnlNn0kALkMI16RMBwRlPHmIUsCGF6eIICtpY4Xz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9RVtdh0V5TmJS7JWz0lUWoueV51AwnhKp2Q4OQqgyRWbKPw9J1BBB6RfyQ6eJcYgwwH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s/mDk7jtVLgrTXUaBU6L8CczIsFQjWemKrsU5F/GyFBBjsvshKHDiuvZ5jszTXkdjzE1C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j0LsjJ8OIycHgNjOT4lBM0+PvMbrhB0hPMo1RuGPBZxXIrwPy9RUsvKo64vRLAUgDJVO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CeK5gwGjVQD0sxBNOcp8Q8TLlnDS9jiAaKjJNfcQ8YAw/lDOzpebeMwpRtA2+IEhXB/J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OYNAUnpg4ZghzRS14ImnUV2O8RrcTDmsvDFS4UFyj5EAuVByzGSzTBYtqoCqrb/coECg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KDt8RUpM6oDc5IC0LCrPixqCGu13wBmG92nDmCiJhLVnTFFndnNciHgL+rnwphSgqVnn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JAveiMv7pyhGh5VZKlsoHU1z8jmW7D0cq5+nP3KDQ5PI+mmCIaOUrr3HQbllpPCARGns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wtvyxcEG2w9XEIqq+J/bUbYr7YTqMUNQVYJu09S6J93XeLuMfoMA8juVkl/NXXlmWxag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viJ2vRHrmBTNF5B0VGh1SD1OctKXrUsXtIoxvM9GziGDXapaPOK2pzjePbpXEQA+EX/T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k7bLhaXkWO2+EhAI7AKgYEvybouIh4tFrIN4VgoXmWEQl0N/MHUkYA/cuxRplgruV9gO7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qV2dsCwPuFBqD9SjgENrg4uotBb3FP8AjmPaWwQKa4qCSqcKqggJVpwfCDYUK0IfJ1EN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KFecoWIabsrpu1jBXdtfcI1kBfGESmGWxpHxGlxxc50QXa6HGx9EBohxLfwSwuwDAvqW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S95CWXxFSCzkZfEZcOSm6eIgUFu2S/ERFBhlV/6R2fWBmagLN9x88SqCdFtY22hiH4IM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dbSbMHyyqiHRv7uZpgqeHzEgrmHG/cB2drlxECTGrgqpsaDxHs/xBRxLGzWGKwLJxCUdQ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pZXrUp2avTR9QpC6Ujqz1FoM0hXAePcZgOZdfEswWBzPwRXmG8gOiWFWKh2tfqIvBwVZ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7eIXRJsa5DzHK0ryxDWYmw4ey+LZQXB2+hECosIUEAIQqtA+OYzfCFj4HMwFm6uPiUoj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Nl6J2ksjduPiGyED5I9iFpW6JZjF/BNLFd8EXFgUyB/UDGhof8VM1bptwDB8qh8RFAM+3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LjjEpZ1uT91Bqaqgav0SkNM5Hf1OAVbGtw9RWBbMrHupS7C1sGBghh0voZiYJwTQepgo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wW78+pSqrWRap6jaXbijDUFCtOQ0V9QLgdpx+OYlXoYwx4JsSgwQH1DpA4OF6impESw7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CCh0nOiJZmbIx8RFLWMWwhE03QCoY6AoN1hMK1AHYx6I2ZbdLx6mQQ6hxKBTbBxKxA6U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+FlXllAfMFyqc89wzggaxZEW7AzedTIlMGoVLqNcMwK2NUwWdDUdy4iNKZrtmHbaazGUV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F3ElYj6ZYB8i/cNg1hzlrn3KqccWQYYA0mp1hDZ1KYhbaJb8wMHKvh/uOLgaMa8SjdCg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Z08Q6pb0u9Dh8kQISwWA8VhllS1qHXvxE7zg5lE6Bv8A7UcOQ01yxN+N8L79RpBjn+xl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pTxE3YQptQbf9+pWAtOi+jzFW+W4e76Y74vaN9MoFEq158eSKCMnQK+8ADrTvz/qYEFt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MFhyoaFUns18zAVGKNp7qKE+iLa6PEV92cPPx8QMPSF1cC60tro6KJiiobW09+IlDMVo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MfJA8jkH+zmUcUNr+HzMstaTjxnYwDKgW4S+bHqPDAllZ9hNR1MaVz/6hZF8pi8VSRpc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BXhLfSLpC3Rgng7gyHCFIfMRXRxi+niJwFcztVliC5bHHkR2kBXFc/MDFuUyj6LKBWJTt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F2V9PUBSAub+dqUAOQ0C6v8AMKtFrnNHSRxoKyjofPTBbHMWlkHANnJBLluWW4/kNxBp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wRvg/wBphQmB8dMqnI8PLR6l4pVcC7v8S6LDW11nZzUW0olFCijT8RvYFKFgrkfMygVV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Ct36mAGt36QazRROfI6gKTIgpfVh7JVSqqqacnuIUQWhNLyPUb0C8qD3jiUUg6trwlRA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YjQwlm1TpuAGm1sDfTFgy3Au/moyC29JB4hVC88XTHc5KISqngwtEKtVZP0mUGSy4KvwR4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itRGglX2lljYwCyLwTtgyXJmEvELv6QdQAIFxEbiVoXW9ae7I15WijL9k0DTlmR0kvBn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CWD2y7TsUkoe2UACQxCuU5lKKlTASo0Io20wurhQCSnpfMyotwmo81E87LgFPEcepSFo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5SxeLAFMDXX5r1/XxLpkwMyhhetX4mzN8axyRPazeTb4SZi2rUJmBtYbOC/MFdLTZFCg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jwjHij+Yjp97MIioZ4uxgFnldQcZF1k3LJV3ispZK+BO4MSgwyha4cEHwnysr3MmWQtg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9QBKUbMDMRUcvRABygYuMHWUEp6L2wZYzJqzxDqRWvFb/AFCmwgKU+orvjljJ1RFtojYM+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SwvuYhgC2jlqPTl1Zm8ytkDWUcH/ADBk03jy9oY4LXePMtQVixT7ZqA937lhV4I2KmTC1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CFBh78yyKaqUwjtKsWDXghGJgzp08v1C7G3KaA7Igd2+EOyoOMvS3folBAMdFOoxiCS7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YRTTf5CXTNGpfsRqQq6aeoF+zEqx8eIgXpZbq+CVSaWTiT0cQNQL05+IrG2IOdr1LFqpk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qT9IxetpMIoyHiybzx1FqcuQtzPBRZmwNsmmyy/7hs7Uou7iDkAw8j5itxUeaVQNKa5D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hiDK4JXJ7g0CODKowBQXrg9wPaC4Pc3EYTBAXLLKAoMfRHTYCtmB+IkChu2PoiHuPGiE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hxyyDvwVBK+qtzdVKA4OKdxC9OB7ZZSkqxafFwsomqoP2ZQXQvtbr3qJyHaUGvUAa668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O3mIkFmxQB5CXSKUGg79w8Q1Lr+IKW01KbeCVF1GB/8ACCxIMDk/PU3AV7s8wRzQXtn3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QQH1gbfMhfROIB/ZlQqVZVUJWHQqhk97ilZG16s9zF8ApX+ZSw3W3YX3LDa+8r+pYCwt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PN6YYEM3c+Y5RBL0blWw1WJ+SCLcrB2X7hdVRujd+LmZkWFrXtll9BQmaYqaWNszmCyK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dlx5lOtDAcJuClkLdr5jTKZ4HjxMLAK10HcFbowgrKg1QgcmZQbtXKOiWamAE37iF1bb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8nrMaQwC1vgilQeV+INtFUrl+YUarNaNWynAMLRivEMoJ/AIOEOlcPzC6gTFiRUiwrOD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fMEUgaEQInFfiakw8OIxRCLUMoOyublTsK6yR2SxRcq4XmrDSijB3MBEy5fiVQknOWGD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M4+fHuBT0hQOYiyfUf3DIHwLtiwKlveVeriLAt5V334lFilpqjtrUAooKrwPcAWoXbk/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KEHZlHnf6irNIofPiTqIF8JuKX2MRxpG1o8PUQa9rbN4gowEAGfB5lCLE4zXR4jI5y07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ZhfEFqNYl09+pmYrhOe5Y3cxtv5YgDCvI+Zk4RWUNd73EU6mndevMFysO57/AHEJFPS7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vCkowDOCb9nUWQo039+4gqlRDK3zLtzQqiAyy4pQX+5Vlth2+vDKBPaC68NfuG/J0i0v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yqEgtex7ZY2uTf7g+8CfTOKOWvOOK5uCspLqxWceI5Qcho+0ou0VFN+2dM11jAcX4ZY4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aNlL+MEYFaDv1LSWlMWSzp6Y2mDiOaPMFxdWwv0SWUTmGD/szR2BHF8kDkTsb+FcypdD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9Di9VTieJcpSJz6jSFcAH0jCAowPVOweSBXZQXvxHOMQ0heOnDN/pGL5h9PkNZ2A5LJg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YwBRbN5pO/cz4rGb8dXCOsRqv4Zd1g5dleM8SqF8G0xT/UcTWvEtL2QR2Xs/LEXm2EXi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o9U7l8XYUGy9PiLpBOrke8R1c5YN1nDHpRUpaG22+YVNoKYldS82C1vVA6sjRLFVFp0vU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3mI4wahB2PFNVV8JMfKhYj0mBtFbl59oYzWtVuzqZg5a5Ldky8cQsDvEHyMbAqtP9Syq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2dWPlJZCOCUW7ahBclYWHmDbxkBD6YKWVaaTC5H1ARZleKtLIj2HNvEQaUul5fUyO2I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85iagNUKkHQE6mnQFbocEXUS+VRrKPjJ+YNyjzR/EqxT6uEMkW6FSD6hwy45JnedTs2fz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Qv63CVpU0BTsgkK6vOqltBa6dx6DLts+TACUspBrzKh6oYPuC4F0pl8kCxo4A5MQKbUs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gyogPbY8Qq7SgULfEbcd8GlecMQpphK4bEDbjmr5jB3OJuC8w+8t8kaM4ObPlgtwqJRtB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D5ZS2TZcV8ksgwKHQPMsoAk0AilTkRmruKzMBz32qe4RALZqP6mw0pCindOoWAJja04e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6hWe5bZH1NDELr+x1LK2INynNRWbNg+VERbbJiEmzQGQMoIA1rnPzDNYpapb7hOJCWaQ8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9xA3bYVyVqJUodTwI4tLrQqvEYTuF/QmoK1RpPQRra22qL9TZbkD/ABELDalUdniGy9r8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Br+n/Usd1XUP48xV7NtL+EzY1Zu/iEVLZRTk6xLaTlwOXxLGFNRbs6IxkKF7K+ptWhys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Wt+oCtY3Ey8x3clWMkeepQtyl8rMXQ6KyY7lGporsz5WZOja1uLeyDBRseLgUE0NVRPc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NW5Y4AEydiBR+0okV7LiStqiWW4H+YWhW1s16o5i1gOTCj0RpUoAOD0R2qLFly+Kgq0VK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a3OXzNFpDYX+ouTo+Dl+pdJALNbt8sXuLlu/McJJcAaKO4xyoA0MvcS9lMbWKzAIAKz5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nqALmqLyXG3WvCZv1ERc0gzcdJYL/kEDbkil3Xti63htRX5jlKlE1Z7mFKBWqvxE0Bsw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jXqC4KKI3jqKwrhebYZTjh7QiBYGVnMVqQua/wAEoB8UpV81Bghv1m/UBWlMsnf1KLsx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NvogqmEbN3xFcLuWiDwTNKYANfgg03bQuL9QgqZkHP1G0UYWLT1MkHSuHPU5ABhGlhyg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Mg88AeJhyAqAx8R8AChyv4IChgl159RUqgTGagbblycfEAQsqVbe6IAEQS2s29REIO8g5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fUbNAOyUtLNw5uHdHILxHa2jVndH8R0w6DJruVgFU7zmabH6Eq1QEYTg9wGxVDQipQPR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rjoaswqEEdLzqYUnoNELwUA8x6g2534lrnspeYwCG8m2MtVA2MhBVqlejBuIsGy4Y6S2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MWMKrPFQXxBwqyLP3uMLYgi3he4WUxzcnxDR56rkl+EvXhGlOlcZy+CFgFmr54xxG0yt1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9+dr4gsEFqtzSOYDrzEa6A0Onp+YcQXfy1bT4jXF5geajVM1Kb78RCAB+I/uCZFvHV7O5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QZk1pa+dfEEsXiHNaOyWiBwB2rx66heJ3t8+uINt3D0ffE6XVOvpEAtuxNe4OjnJm/v9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YqhAaFczJqIUo3/ULVTUuB8xFrL2mn47hpLgNavs5ipkRpsmOalVubgZIePERm/YK9eP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/UDJ61q++epYsUPh81zLkQ9prrz7mzuG4qPHZEoNaR2dkGABw5wvFRVo7NBoX1NZQaLj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R57lTxSy69dxVzV5C38kB2yOFD5lgKRVrr58xSIy3T/DAmody3XjO4Apty1H/wAgg0tq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FP8AwlmLY4zHsMENiKiax7jSwNCLPL1CxSFHfsRlKWwGgtv3EFQvI4T2TIvLLCTgdfzBN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0NnMw6EC4zkR6YwhAOYX0kRhD7HCuPMqF9Oz/wBwlgA45qXBe5OLMjpiBQ0pF5xzmUXs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rYRonn3CFYAoSjySzXHamj/aFERjYwHuKBRGAOOlhSzIdRc+kVLY5ou/HiAomt3n0gzZX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PyAo6ZcjqdN4NupaODAr5CUSKhpK+alXM0AHuX5lmKYfhj2/Smw/u4eIkglv6VP5YFPz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ybeCVlcPbc1kXyv8QDlfu/5TTMnwzOI6yINJLlIEvaLlxxClQ5sckoF2JYcuNVB0GWXG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8zMjLLDU8sDEw6mEI0E4YvUSqcTOrjGZVvY4Z6RzMjkaFVJ0MURhPWBR+ZtZUB0v/vzG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1L1KzFdv2xk+IODZEbR5iKBCZ+3jM2EVsGAMxOEWss0+UjZVhtmPbBDIlHEZm06J4eYFL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FZqXaDsg0GnxMg1XbaQEcSLFcDumCltVQNPSURiGRsv1AZMZLaz6ZcgCt4F4Kg+iCW9I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glBAHOZyUA0Gr8+JQ2xcy8n1Ly1VtDJ7loSN1dEIqFlpv3DTJhbKAHbK3qnbWLxmC+ZLY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HQO5VbWKFUZeqQnHHghNgBy4PRAcHBDt6Blph3i0vXUaA200Wbl5qkIgr3jiECu76ojy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OZj7AFvtZQgyFl/csKSQrQXGWG5WAPbzBSJS5N5VlYwq4+uYuebpOn4Je5dIm4nSxARX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31A2FWl13GNrD+QkQs8YAuLTxoC3fzUtMAGptfiJYshtFNEzq7YXgVFkaDt/qEsvfQ5P1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1RGwj9ok5bK1z+ZSngptdvzANAcZK+TNgGjNOPllhxGWDhAXzhaoRDbGmFPR3CFlRQFf0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JDAA3/RBDat2c/EaCrKtivUofQAMivicm+WafqHQoBqcsE2JgRLP4IqAjAGxCx2hkP5Q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AWLcHYRLTQKx1rtjevIxSjP8xXaQAcIKcAFiYz6gCDkwnIeCU7t1RL+PEqYm7V3JAoFQ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V+2EAyK10+WZtRWqMc/mORN6BoPUAEFA6v1ForBenPwQdXsCyP8AqIqaW62/8RtKVVTl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xAqgZVrB/wBcdVn76Bc3WvKc6EpVTuDiY1OF+4bLhk4+WVagUhbWq7i1RYWTTLbA8Dh5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zKhaLitY9xMWEANIdrBEwjDs+YIFOK29W+ZViyckc+2GUK028gmRSrQOHywpNzsFivuI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ob5DNTDMroSmO9muHQvMcplLS/8AXFADfTBTXuUGdwDhO5WKxVBpfiIbLN2ptljNCNo1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oI72ulNqIciwc1yxUpNpriLIeQDBSVQUBUZWjudTRoO4DThDFuZwLRsOSppESeVB7gKx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EN0OEvuJcFC7ZjDWboNfEqLcRl9RAlQ9+bgM22rbb8SpwCct1GcwVTG4AujuFUqe/L3G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TrLiGkBKB249xrYRozvxNLZwjq91czomB7O4gDB4KP8AcxwBmA4lg2XNd/8AczAFLDxZ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AuKM6PEqq7pWqOIGm7MvPBMkiAxgXzUssJQ8ntgl3jOqT578kIYEAXa0SDJXQLNPS8+P3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AUU2XTuXmskBx59w7GasUkzQvKFMRLMrLj0M7o/JEUYDkUfGyADwLRx/qCvrS1/n/AFLz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yignUefHnuFBqGfJ17gvqYG3CvmZPohQ+5bQTDNHxuADCdDXZFgLo5V47jUVmA18dRSMI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vXGPNalGoDL/ADEEDRnX77hSD7Cc48eIYPWRF/iANJZQYv8AqUB6G6F/DEsUFwO331Gr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o8Sav4dSwNhbs+kxzEUOvKAQBVNcBrKRCSms5vxjmO8CHPTfa8+YCsAFW3xw+IkB1rXz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77K4hxyajr0I00w3FVeu5YRuBHHapSzcVLzzSwGipcpv8uIgOcB7F5Lh9o7sW1s8xogdB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P29nMcF7UzW7Q5fPBydQdRXT+pM1glgsPd9RxmGAp5GcRKO5KB+Mx3pcIX+Co3UTlrEu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YGX8swEk0UnFKRcBew/E2rbOG47TZgqGZcYM+wTGruO0xgcjO2VNinGf7m3x5wkLdksz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8wbki7FTHHuBIdMKFhHgClqk/KV26BjWPEowpsdfFQ5NFVw8TUChDRWSoWgwRgvSMeWm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nZ9hKRsFsCnj1CsUVLacLcEtqmzKy/EtLNNF0C9YjSJSovwkCYBUvhe4Q2amV2c12wAA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RyGaowGyA30m9RLKlW1p+DCi1qq7Y3bGXPOmh5m0lwg8t5l/EFYFnX1Gvrnadmz43Gaq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1Q2p5eFPUpHygh3UOANfIn0y4zW1VUbxNioVNmxoomqvZHBmLUlzYsPMo9VxlQ9m4jfh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Uh2TAIrzYHu4KitQWZAwo4Ag0ZdRrSpa9UMtQ542AjVAolBprqNJFpZOKdHEG7gLRjPF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3FYrrmWt1EaoCC9HNckCd1usrziN4MGB0+e5sS6LmT3fqK3p8it0uKGBQveOL6IXGp4f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DxcuUxjCykIoVeQaOIFqMzgD0ysUXHCLhb0FNbFeILC63N6JVgDR4+BBlkelPMoiIrQZ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TPfRKKZBrh2sDgAMGce2Ah6WrOMWx3kFU6vUoQKVGVD1GzSx1xXiXANUJwOeILLtTuji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JBaef7lWVS69ywaeuzKICwG7t+plwUFNvUsC0Ro7ZROnXIPslmz7KLu+7jFAG6/dMCGA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paL5iXHBwzK8sFuVfJp/7MVoVETT3ywAVoAMK/2mDQlO7wfEyQGTw/RBMxvDW3cXYce0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jo7Dl6ma0UvOE0bY0E/1GGph2q9RLKJdHIRujKUjhHyzKLPWrHnbNIZJt4lgHA1Dc25dKD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5U+OYByTMW694gkLMtjf4JUG0dgl3EyUYKtsQUFBg5z5lvjGxwvlYYDu1Yf7QsSjYN4f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4CUEsDIFnwRQhoi7py8TILDsLfuXVatdWohv1Fa0KkBezMowaGvzGggCqX9IuBQVqa/E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dEPWRt/MYYFo9JrWzQtriGOqbxu/UHRptWl17iAVGwC6IoDeAzfxKCJYUht9ENgd1c/B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i2AEvEJYAClrW+NQtAirbtZd4LtCXjqNpxyXmht6lhSl5q38S0vCVCFtzNS2HkvqbBsg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BsDuLACpSNywUN7KLb9y2KjyVY+JiwLC88BEBrSh2CYsB1bD+ZgFkZcWYhJnO0HPUTlpX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9BUVFuA0HDGhogbvkxCmlNgdf3DNYbL4DqAw50HiEVeCkZTzFCKALeVlAWW22+mIOB5UL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VweyLF065lEijL09QYTeR8vmCMFCqDcKpQShfGoV1yvD1Bciy6fxEFVpQtZKsbC6gcxF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jGW+TZrJxFmuoOIx6I6fcLb+kIWdwrv1OoqUMAcWXT8y6TnNf/ILp5L/AIubUHn+kzaQO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4uOFBRK4rrfMS7TMHiN8x7lxAQRRy3fxKTi7OC7OmFQYfj7+zcBChES1+GUBldWcvPxCk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w4g4hfzhgN+v6gPR7dV/0zQ6jDmjx5iGORi2jj1ETYjHXxDjldtEpaozN4I2NDl38yrj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K4f+fiIx9kD/AF6ioSBTiv8AuJMA5Rx49wKlnRwBwTTa+LyB5JZV3vSCDuF7a/mJQHk7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YofKY19u42SXKpV6Rp1HxTfuIoG0UBx0w4MVgMwoKqzMHk8QJFM5evUeqHJ/IQzUZb7P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/eNG/XYt9xqLgxfTLBQ0tXXTDQyZytPqAKpGKsD4iRfGQJnsKxAVIFUN/liCoYs3m/bC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Uj2D6NRxUUeVL+2JqpeBLL5wBnS/qC6rY9+Hrs+SZDAFgL348xd0bkbK/qXgw5SjUqqh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oCUFC7uEEVLtbPV9xqCrBL9Pca0YWhgZwZAKpvWYFmBdq03qesizTe/UFTTwhb4b6gWu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hyO5iohWoq8NS6RJgRWWz2QapQHUBerJghwqZhnVwqZOVmW8ggLDra1hN0eYAmWWLbo3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5UCHI6OGEShAUPcFAKxMyl8rm0RcvA6xEEuynSDVkbxC35SWjd1B2RjBGhxKawwmyChs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rYmI0KmwdFqoLBFpSy7EeYNIV4DqxxAZFKOR5stRt6oWLtCZswXWwdoy7zdLU4GpSWU1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y45DqKRDYYfYIgCJwWrdVHV3JhIgE7XAFfakrJBoqhOpfUjNy8fGSICyEO+Z8Y+IA1jt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AcDnJKkwyZgOoFq6xe18DEZRDoq8Mo4xKbY8VHEKDW+hmAMe6U7OamIEFG7GAeUIJ5fD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xQCqSC8ncwCsrlfcZAeTwPMBY4SsQfM2BTd+Hm+ZeCGqaB4uDWSqrigOGwFyDoYWdG9R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pYc4DyGjwRhphCtkd3GkUu4V+IgjIAp13MqLvyFPCFhQNpLB8sDRw5B5Ig6grhffcDoA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lZlJc1QbD6lygNjarPBBsLJr0xt2qEVZb/UtSAUPyHUGKBxXPPPmFMt2P2uEW40Iz7JR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iyjrb4l09542D1M1wUu1+jiZtwQl7p6lhqygE0/4lCjQBSthrhCIIvEfFwVJZFb29cRg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tDDhpFwDQhGfzDVGQ1a/tjFZI42pJZlyFux9xaQKANKfMEacMn4eZVKKC7cC/UALlgbu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8zRFcEWiXQ91LglWWOX4JQyKzJhzFhIC1ZL8zIRymG42Bic0vmBNhQDpryzBIr0Z9xXaZ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q2D3NCl5W1TYKgCjG4KahoMoQwXygHLR5gsopKUpOsRaAlsuP4gqolDlg/UyJkZbVE0n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1sMRMEqsAZVUfXMKC55llY9RqobE/RAhrFq28eIeUoI4S7PnVFt+4WbAVenb2sMxRNbho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zLBFWqv0hDQ0RZfiVQRsoWwAZYKN489R2FPRQnmZIVqVohrMoPeYRPNKeOWPbAaHAE0W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g2tqkllFhAlpZYEseOk+Y0ZaF2C8SyEB0MgP3EPLQaU8csEWUaMB/cbG7qUOkw48tpX8R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RUGhwBcc4hRVRgOoh2FF+SwtBh2higULvPQ6g7s4JjARSxwKJ+4VaYwLeVnAoArb/iKH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FCmgGgjnN2MUZgAFhoX8zaVgtasv3MrdCy6CZs3euwhty0GCYRDXRcAroG9nMVkahcBt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MVqu4hSKcUJ+YjLXhxticG/sxFoBmiiVTmkLjTLigfogXjdTwdEXDr/o/mNdxXKdQ5Bhn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cxZTos0wcdDTFtxIITI2fXuWuJrriKkKsHKCmMgP7QaJ7HiC5lfj6JQYMDX/ag6HoRy58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bgDYfxMZrlhVX/RBePFtHmMEJvXaDyxkW8i+OMxXu1tteoEouHX/ADUF5Vo7aiWSoxch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UiinLBNMKFIdL/cauDS/Rf7/AN6mNwL0Bz7PJCQavKlXUzUkelYPaBkTzfy+oksGvdY9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EyWBWTx5hWWfwn+o5gsLtcHqDXYPshbSTAWZg+GAW9eJRc5Kc+iIYn6XPuCwRYXWns/m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ssvjr/UEcqabKy4l/DrFAnr+pSKjsEcwSvd0UwBoHKK/LUKAJ4tn3D4UHBv2ai0CNBq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dlXBEpT8r8TA5I4Vcvi48AIpXQ8YlKBbbggH+0L7AqMaDaGN+pShp00WyyNEcF/MO015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x7XKNdbvU+DLxaYNjxyS1WkL28J4jdFpk2PhFzJmDTXLnmaVTJodoLQ+Bf8A4lLMApYn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Pi7P+wPqFyoXyY8ZlSjRJ2OSpRUJzYT7mjDgFq+BEURNphsfpmQ24CC2t4bhW9HgJOEY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jGwwLYOGoii9ptbHni4wI6OCur5qCQpsj0ObECrI7NnYhsDCsrddlTIYtclhvSPEdmQt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sZMNJ4sTME0iG3FiZ0unmNwANas6U4UZxIFaD/wAQ1W2W6hyLjojO7zxuWtYGRfkZlaal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Kthd4EaCQcPHYuWO5hJ4KsNJ0FVz1KTCVct+wjQKCWSnINbgoM3HXrcy91m0y3UDaoXt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QWygoMo7jSyoVFp4zMk4jYbTACmY5geSNFo5CwvjplaaFbcU8XA0u2RcB/cAbLFTYHgMq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s9grkd+mUDbsOXmfzBhUAvzfDT9wKwW1W4Vpjw5GLHa4YizEhjKPemaoHGmU4slkpoUR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0zDlCwA6ahQPzIOyFE5HGwdVC8hZvKQ9MHKCLvQ/cC3igcr/ABKICjHel3DRAXYSbVOZ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ksq7G16JQiD3D5EAwBZNAe4LSKw2UV1c52TA4GWEsg4Gx1BSxo9tTqMwTuedTo6glrNK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6llCsqy7PPMoKClGde4BXazBhveWbuHVBR3EigoaNa4WFcXhSGHxB8gFrt8RCwLzoqh6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HEHoSFld1Oxa+mHENR2RreK5g6QGx2KatmV6N2AD33FxycfEf5iUPRaDqoWVA3LOPBBt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RAMvTU6N3AFTkcv2ZXKDAWsOcR+sIxkxY+4dVwlUCmvLLAKcMYfbA0DhD8mMbSwyC/pz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GZXYAz/wlnFsOAq9EvadtZfhqFK9Hp+CABXY4N+onazpn4JpYisoXg6jQyruNv6iCwa7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kfcMBxaox9xBCQvlb3LhUi7TEV+2WeMVnFEQQ0Uw0H1LgxACryvicm3CHXxEoOxaZWYw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kaNXQfqWutgEtTuFMgwzcm/MeXgq9X7lgQ5BMQUtYGVYL8HMw3sq6kLBagJd2y2wAFXJ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JfmKA5kG89ZgFKCrlgIVFsspprvzMsAa0A4jkBZhyPxA5QeRBdRvkgtv3NgAxGjHMOgB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l50aUI3Q1EKWBBHAFjK364hW0d8sf7mJWw/KZXWCy6b5/EC5VsrBJk2AtNonmNohVui4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ixkPx7MTAV8A8f8AkCEraH0RzdKdwcGQcM2+YV1NtmF9wLAjunj5iJG1jTFEUWo1oOMG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LOoSsobMs4u0WHKcSgU1bKymuoZtG9BNdxNJYlhqYLsMLDvmoFwgGabfEWltyF46mBko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twmjo4O35hvoDXF9RaVSdrC1pztDNThEG2hyE2hgtldCI0K4efMtLcYaxthnrub/AFFN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1nA18RGMM4KNeYKHg1DMkFnPb6hrBZz8TEUMHmIcIWnyxgRQ0VqNpzi+1EWIcGjzqAJu/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gJtd/EU88BNVqblyLLxGUAAhZLkUTXNXEFnT5zn1ETzjvl5lbyceoAcaNGBxOJ2ke+K6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JScgPHcR4QUbo/uGu3VZmJviZeiGheWLPUCIrVZxJajLe41XPJ1HOLWvMY9F6q/7gF3p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inyWtFzxPEtUjGIPR/8AHqOkjkSfiFLvnaFv4lC6JALe3qYQxhEqFKV0Lf6g24KiwgZs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ZbET4/iAFabysmYUd3TDQQOhqf7iQdMxg5OKDH4gEKVqsz6iZW+P9x6g6fw5eBA1d6l6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CrMy+upbKjzmU1B1hMkPmsGUqwrk5YAGT0v7ZeN3GSwe6gLNa+69xuJNjg8S+vEzWfHZG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hbb5PFRqbBgA5vYwYTcp0eItNtocHNEtTXJrQ/oYErkLVbPL3NdFm1U34iCgAq7Muqb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+eIqCysGteMRQVzaGVv6gShVXlZ1+GZWMPKKey/mBfMLcV9QBoLpyEfEN7n2hbSeumL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js9Rowgab+Mb0J8vjXcJbGBLsPhO5iCGlAV8MCymgGuyrmZJW1L0OrIBArAJw234gFxu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DXepLV54ll0pu/GfEUoAsnSvCM0DZXbrYm5VpTN52S14ejJgXhrmDP5SzDwfdQUzFe8H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4BeS/HmIswi2Y3kPMBVuDIdt6zmDTNPVq2yU9wEgzZ4PlwwLazpgF9+ZQmURRXTwkiLU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ZTAiqenklAaCK3g7dXGugV1UVeiVcjNHTkuIkB7feWo7Ju0XZ5KYxZyt638RcQDGLyMA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UrF8GVpRO15GnlUVVYgals2SqJXQpd9hlGIBgVtiEA6u88DKZgjQGPFJ5GIAFGaxY3aR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vOVaRd3TzEY2dzBXcZWbq6XqYAaM7i2z4YBniMNtH6P1AFDyUuj2RUdTtVKdMLABb3xy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7SEWqA6ATz7haQM5MiwTpVnaHiLaotxCx4gwG6uqPglDXSj2eI1GF2K18IIYRdTbkShEE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zkeSBQVRW8SeJZvkQpazyTJRDIiyztgpyoVoT5ZYVWUMPYMN9isQvxGxLwTod1MVVqW5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RMgIAhhPgjgXSxsG9XC7Bi3KFXnhACUZQCX5YapXPcFTBAvgaLQJS1mBp6GWwBdZYPiM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Cm9ddh46hhVblD9p0DL0/csFwoyj5lLiDAL8u4wK2CBFB1mVTLKETFhg5pe8+IYhC0KU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/mgoWWmhAFyjIaPmLbMEGkGOtCp6bPuJaguGIl6pF3i+6g3S4aH84ll0CDa4cmglFZ8l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myvXiVFoFR+BGCHBwtfriOYwmqfrEx42tufuPUuy9XcEA2wt2p8sC2hZFoPcwDiGx8st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xsXbRQ0V6OpSgCs7KHRUGwiMHI11EGWVts/9CKhBtyWr/Eu1GlrZmql7ILda38svltrb/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+YFTYBXAGCrbsB/CORC+GOtVNiKop/5Uekq0FrwTcEUK86hkGsqjXzKEIBgbe5dAbW6t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JkW8KnNEcgS1bVSy0A8LUwSpsNuBfuEDQVaL/mDtN2rD9bl3Bno6I3YboMNEPEZFWwNk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vC7gXbRzFlwGByrEtzUAlipHP/MAgtq8HEOgul+SVnHiOn4ipoVqaW81NAC1Y9vUMHCL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sig9Syg2k4c19ai8BG7hvHLBLkLAebiDwbGm/cJEvkopFwPdTIEctTgFaJebLbQd3zmXW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2Db0vUUt0MrC/FSzAHtGGpYExbVJo7iqCDhMRtClgOy91FHABtWW4jSZwtT8Ee0bbzZX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gioJ0VhipQLrjBWUsDtec2zZfJamUsE3okKyKvHxg07DVLYQs0FYK/Mu0MLxXctd2XoO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jZ0dky14nVAnQyg6JDYloFWUC6iPirZLkA+9nmGglwRXEoHGSkQdU1qxfmX4cswl6Lvo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KrbS/wDUQh5FDfMqxZRAu23O5R4G2yPli91aHgiAF1hmU8t3V6TMRzmvBdRtVQsgz1Nc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QD9xcU8C2vrUsD/IrIhmTpa33BILNsX+4J3TxuILIYKEiZXrVj+rltQ1R1XySitDFgfo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yqUqpGeZYTcHs+n+5S3RyUO+x/2IGjVG54SYYz5hUEOhqoN4LyrLxR7TEKywOWKkXWEl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US8+/UKEl00TCnW1qn/cyQNxAP8AvMKruF0vk8TQxYzlhVtOr38wCL7RBB4lLJebRR5J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2+vfzG4ua7M1/Ubw/A/pA3e1rPAy8cjg1VeGNxiguvKBVq9NpPfiUoYDdf8AxMZIxJar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7f6ljITA/Z4lBfTKi68niDYS2A/ape4i5gWjvMTIFZ6PIS1MirfvzG2lbXceKgoXCWqbR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3L6OSsqz73E6TecaOmuoU1SVu+GJWC1wrfs7lQBf0U9eoAlqmL3f9ToYqlvmEEFRsSMhXO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BlHIfxD8j5hVcK+g8kFUClrujyTemr0rxlgp7I0nzK5IAAsauo7B7laxLUo1+NJEVaK0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9duvhGiiEQ+HSRsZo0WDtfBUoVZTJjsKQinMrORkxKztXPZ4yzcbYnI8heaiRg7C2tm/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hLDkdjNPCp3EzQjdYWnvEqwJ4TIeMuY01ujeA8IEsAVkAOyDrFquV8IOQkGYt8TLJWht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OoFQQKRnsMaAQSDKad8ShblnE9xLEBLLYue8xJWi8NoTolBFHgz2RgCi8LI7mDA2voUd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yTNzqFIi1aUrBQvrqCpvjpY9Yhd9M6I7D6lqWhmLm+qY0WXyQqCVogInfkxxWPKuxpWY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KLvVTAPEoDnQOHD6/UJSp19tPw/zBuDqWuxMly4dVR/cVHMX9oX+oMUgFYKMtYeTgceW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mAuAEqqf3Fqoo5VaELQqdNBBgDIqvQM9VSrCej3BBVLLHl6+4NVUKSh1DRuL6M/qIkqr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VgbDy3FSxQEzXNvMbYUP2jibDrnHyviUxDRusE5lgQaW2D6hHIAjUfQSqlGQdL6qVyoEx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oBC1MqxI8pfdw0CIoGZ8sCI0gsA+RLjSuFG3Ma1sSk0rgI143lLo4CZmUrufwjkZEtaU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9riINGslNeWUbHQAGD5Yla0dsP25l1YF2Vv6IXbQouylrqBbQyxGn9RLqIpW1vlYgE0F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I0zu+4xvYMjQH8xjqUF1m4cs0fuPwCr+SAvCqC8nqpYLHIDBLayBS1lSiaspf2iRyU6G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N+9TIRoqYqYKLBBGPtiA0MiV9uZzZqAKwRU1nbQ/pEosKhSq+IC2xHDWmglVNBUlLw56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NBQZXfcQqpQDDgd9TE3QMNZ+4YRSwvVciziFUdAXLCqlq00+ot0CycXruJjLDhS7PUa0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GLGcy7qG63q/MDZtU/4wG2C7Hs7iFcXdoYuYQxOAUkVQLO9nHRFShaaqz5gPJSi2YKQr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QLO8NwJgeLJ/CUFS0Q4Q8RvA0LxeSoiqq6qsFag5C+INO/mF16zT7nJxUpyxFXQHdK+pX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BkZU3FZJbYO3RFFSrdcHMpS2DoJdQN0HX3KO0HBw9oUGQCzA/wBwGwZyVX+5V2BtecJC5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lpjWJma8xaIlBRWZV4beTCbooLGzC3IHKOSumKV2cgsqYCGShdHcu7FcE4Zex8057mC1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ZXLxEb3s0aiNmQj4I0FEYWcTYBnQrmUcGmBGs8zbSIMo+ZeYuJamSLmxZ4GiVaORdmEJ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jwrv4lC6NnEatwMYxmUwO3f6i0vLdmPUEfHNmghYxSnTqbF46MEhQIYJtq5TYUcJz3L50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LVvR/cUXq3UdrPC0svyBvQ4hM3ZoSs/sXFfzKw/VCxLJnvNY2vTF1LC0N0Er7wTQkhQE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3h7YC/OouygqqZVodUyvAGnIRgaa0Bj71BQfMxiorGOP6jcapbWVe47kerUW2Obtkhx6a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6jBUysrfqZQRRS39T8I3J5JjjUezILVP4iTGjZ3EPKOGXzc6qVG5ST0AGP9eJVa2FdJe4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tDKqa3RyfiUJdTw+dPfbJCHEPIa9Rq0VN5al4tm2G+/cvUtC05g6nRLKajYAvJxo0V0Q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aYAL56fX9QMsbg6eOszH4Gv3/wB1LB0IHL6lSXGbDnqF1KFgN/7qYuC2ZxcFF3AH/biW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wBFBuJQvMVs1AGsrm7gYsLoxfuZKphCc9NRZytSD4GFwV3M1f8TPAh/8AXZM7UTqI/pIV2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KCmR19fEoNa+H/UEik1YJ/pEmxnchf16gkNN2dlNcXhg03Jb+vEAIlt9OiSgRQ4DhzEA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ZNYMFFXv3CwC7gYOk5mPYNZXou4UAe9fkMoK2DseHzMah6h0ME/LBavw1xDxYeL7bj1c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tU1OPfZyRgJkx5Ndz/DGyWlYUm8VKyclTyvuEL+oC5fOIbBxnS8HGYUKtLpdPMWQbM0W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bWHtLLHx9eeEGVT25XwdSzReGxobIYNq0omzDiZXVtLOQ4b7lsDwDr+UxKPMPQ+4CItQp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9FeHWJyG1fmGfE0wml5u7zCKgIq1Q73F0FyDw5Km+FhQ2U8jxGgB1LD6UjnWBbYwOLhl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7upO3QMrajtZRACtVi16G4DQIpBa6wgOZGOA7ZeYmUDh2eoKLDDuwWoItlTZlCuqgwQA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OFHJnNywAx+OG5g5lNk1nm2NminfUXJZMsnuUKGqiFWU6XXwDEDK7SU+FEGQw09r4cTYE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ymSwHDmO1GMwTmO16vWnJ8MEh4B+To+q+IUlQ65FuoBlAu0ZC+SUbpQiCjzKG4N7TKPD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lgFao64PnmNJaeC+0q3pO5L/AHM8+Adr4zFpoMWIHwTUQLrdUOiFhpEbKmqvEwArUrDZ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ZClELcZW88EGgyxzWO1lpQhdWU934gMxsopgHuNlard4B4iFiNWlIz1AteC2AeIA3hQQ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TdPGiWm2AGi7s7YZFq1mR9xUN2kcg+XcKKC4BofXMqUoGXAHg1KS0tUd+gjYaaAG2p66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xDRRoAqnl1E6OUQVX585lhqsvSw+ZXLgtdOocuLKdPwQAhaFGH44jRq7ssrfniYUpstf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F8yibR0rJ75YqVBQlT4CNc6AlNqxoJ5hXkmETILUXZUtfpiA3N4jqIrAkFOK/cRwUBDg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Owb4cYPEpyE5Aq9VA5ta7j9EC2obAxf4jVxCqus38Rvauq05/MbEMt0e0avFQJdvq5YV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AWcOJUFILIqDY7VOuYyHBFKKjyg3gKjS/BByp9RolQAKbmirJZJ/MITTlLHzNY3DTT1E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AAWuQ5fqNJQSU5HxEuzNMZ9EVeK8Oy5oA1rJv5ggo2PYf5myGDNMX8TINqej9RWAi1B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20Eo2gh5lIGirALV/MBVOEJh/uWAWENs1Hmgcnk+IZ+ZBqASiUzjm/bASixtw4jpcHbbg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WVDZSllRGqm/4RlCvRDzGcBX2gAyoVUiL3FgArcbX5nLAsm/BETeyDCkJsnUDhDn3FQ1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7QNZM6a3MAUpbyPUpYQbGm5q1KBA46jlL3KbMRyKxrRsCBwwKDGIKtpOmr9xspcpoG/m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4gBaKDLtc2XjtJrr5himPN5ol8WvFrKm6pLhFsLA+EWRkHFxbqwMrd3LoOrtXcGWTFd4l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dpnkq5bQ1sxWo2mCs44mS9tBwmbAUaOGPg12cspwseTdwWDZ0ePEKFI244CYSkRVeEOK6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8BLaOTwH8Qvs/g/SUSyseVZmRtsWXP5ga5HlVX5lJ9Lb7nCq6CABfPofUOGg1fEopTst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11A94S0WWMxaYMRILuqL451F9WLbTAocmWbvUYR67BjUgZSGCVUNJaB8fMsKya3DjFdp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M+b8S7DYF+5YTHYLi+5ZuUGDnHqDtO1otl2oaR/1LUCb7E1R2Fwf3LSqwurt7gq8cOZgR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hoD6h33AR2Z7qOUay2cQsH21F89o2Q10w3Tjo7/57iEsQ4Q8j5xmBVQcs1corq1A5ha7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CgeIIxXgq1MiYGBrrUxwbBaVDhPP9SrBrd2MOJzAWrlWq1vvevcVLBKrj0zKMVm+P6l1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BtL+L/mAkWiqu/cRvAwnL5m4G9BWvEE1tQutdDFTkvC+XEpFZD1HlmEx6tx94RnImves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6/1GBk22A+OISly8iz7epbVEqdW/ZAyQR4Z3VxpVRlo3z9QN4rbBr5qXgeqwF9xEOoOV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A8l/qC4EruqCdkweDlGDHj+pYtA65+dTTJYsXf8AuNGgBo6Rw8WRaXHLYHTWmFWIouwu/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Ubhc0KEy13DZycOOR4SA9fg+b7EwksMMzXy0+WxiAMulMP0x4Q7uWeCwgWOc1PUWAAWA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OR6YlglthftOpRbruS3p4gXYBtIX7qKECHTasjXEdBhm206gKC9ygxyPT1EIa0W1xbXq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nhmLVQNFK2vURLJwbl828xVfcwYXzXEyXQcgglH6mShQ5b9LiV5Rfa+LjVBcViK9nuKNq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SlhJlXkw4irYMjY+XipmuLVero54iBDzjQ7HFxBsCnG8ji5QAA5gwenuUhKAl1liLatg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ah6PqWAVQoSgeIrYcgvJ+XMsSkCkfkJVLQsXkPIEtawXgzZICmC2LXzYDFA5WsfaTDtH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sgETSD3EL4DSLgSoqTXhPgLNG3sCx1bFQbwNeeIhrE62cJdpQF3yfKmJnYSqReCoADVG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1u/e4hS1L6ZU76hRp3F2u5QMlgwW++4gQRnWg98wMVEPAl/uUDSh8Q7Co7qCAPwdmJVJ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YYXF/hiLHUxyCeHUXa4oCrHfBAuBKctbtgeADGoncJUbBcyCm3zKqu5VtEeOYi0LoB4o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EsKHRVt8aiFS1ylg+ZgihkC1fxLECks5z3cDFcjor3Hi6i8sKv1uUzugMC69EsFLOeS+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JRFCqZTJPPcstIrCC7ThYk3WylNJRVgROAfFQFmxLV6ejmWQyQti+pcVuwMW588Qsu7V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pflKouAUsoX3zMTERY1ofAZjWTFSO3HNcS1pA1csj9EYWWUGH1ZNCrTQVif9EYlwN0v3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IeipL39TKg2nLn66lCzZVeX/AFLY2FTGX74ggEU2ejuYq5zRFr7hUWAAViVRSwCmHzzK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cZTHupTU4MB34i3YswlP1L0JpcZnAADhzK621fOB7jSjLYOX3cAHV7Qxf/dRVgpW+tL5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r2KjRE9EWxpChTP4mnStGCmYHKAeOXzBzHIwWfcIA3dWz/ENjF1eQ39RGw7WFy0F3fto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5YeBShzVQjHxg/mZCqKHn8TFishdOc+IWPGy1rL8TBXYFWR3lg5KraDipRACLk7URVLZ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7cAINCksE6/iBcU3hyO5km7K1Lgayhpd23DKATRHXxOzrV54I9PbF+VZuJVf7eoOAGtN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nzG2ocCsql3YpUyOTvMtoBhWMW7uN6qCHs+ZSMWC2O3ybjvmM0xnqol8crDs6lMUK3hKS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wUgILRfSCmKThwxF4BmCzXqUEs8P9x5cdPKWt227Ky+4uVF0WOXiChOhFE8FysnB3yAht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FiiaoAOAtzAtNNHCXel5VXK+IrhQHSZWLTuvJi4K4G6t5Ei3Yu9tfqCyld7rDHngK9V/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2y8ev3HLOKu8UDj5gg5GJ4sOXmZK1nmLouTPDcwYGtrlNHAaAJQYl2FavqClW7aIESoS0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ZaDBBW3dn/mO04eq6hEeNauDGgzsK6+ZZ35l/iG2C5JRQGyvWLMvxIOQo1jcPDFi5vGY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M13x7iVvIXA6jaS4A+MSjHktWheYEMakGKjlkawfouNSTW7VG0yNcZYCdBP6YlmifOAl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iGHVKNJucbYG0PgGDUYrVgBkZBDI/wATZLK15MfiOGpZqs3EowoK6dDkhgslPw8owPPD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8SpJAbKl/wC6jYUpvoRtocKDRusQGf8AiHSJWuDuILYSz8HuNJwV7L/uJUpNldMaCsFE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Qy3kg0Vf/EFUbFGoWGH6HiZDe8yv8kzQBMZ+3qXRAGm0IrFRlmLXrxEchzMmC9xTZyN2X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PySyhCyMA/qNUYNjm/jmMUkFZ1345gvQGNg79Shg39D+SCWANpovqKitZt19SqgDoHfk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bFpoeIAQ9012QAaBW/cqIOoOXZ5D09R1RHyukiZZdfB7ioboHJ9ghigck68eZmXhyTPr5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QRFwLNPPmCqvSA0DpgkKWnVF9e5nyfPwe0VDteJ2dOxlYXDgqN9SYrvcUb3dgL+FiwTv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F6Ff2RRVCn779wsdLik0vfVkDU8AVk9eSK6AFs18PcoUopSme3llqEXaOjZ3EEBDgDdO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BIUsvgHfuUbAPa0HnrEYAzpjnsu4k0rMv2HsjlAX/N5hAAGW54L8yw4Qw/smKRZgMA89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kYsguVTKt0ensgtNuAUsOu44Kx7my5vqVAqBT2+GaQJyA0V0swkq78Dm3iXuDggA5L7g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YyGYDb3EZvtmEZvkYVqNtgKKcKdxKUbtjWFw9QTJa5aWeoJs0UPfHBxNSgvhX8EhRoux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S5A03Bsstu/TV7lQY40J4qVmXATX01UyDQ05exgGkM1LBaWWILTZOF0+ogMVVOgcfZ+4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Y+JSIscWUf1Fo0A2GUXQxCuxeRarVw4DB7I4WYDbK47PMpwAbAaA853LKAR02UI/hmC2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L4ZfJW5gkZubG26JV3KUryt7+MyssFGCozKgoQ0/ynIZ4mHt6lAwwBrLzHhWXSoHfucB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dzZ9RXaMR5vwThpYlVYgmOyC66dsNWQ07qnaTKaNFgK88wpwJguAJqjuAVwLtofBBVcr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8qceoghxNgtz2sCqLvYtHF3LqCrJbA/uWBoxlw6olCVo5ya4qFBKo1yhLBQoqlLfEQc4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OEpj73E8ijDJZwG4t3kaht+pVkNQ0Ll7nenYP54hdLCByJ8sBSkPgPiNXGNDX4mYHT8S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zfGfqZpQAYcWv5jyXs2x7phQFlo07fHMoDQ/COQuLdmD6jes1b2JHvJwV16jnG2bGZaq3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Nc1UQEtha6/MMsRqus+Y5FvArlGAC3emt+IIDArBbk+IVQJ2DJAojgXDXzAL1Z2XX5nK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BBqKuC8EXj4iq1nDW4uZ2FZZj3s8jjcTQZIBr+Yq2aoM6+50u1UX58zKiB2VTzjuGWZL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S5LgUELtN3MtS1qNYiFUiqOHH7m7sKGTFeIlxNEUPHqLWF0JjEcpoHDPVyz73sbi2bBkc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nxLRKV5nl9wbygC3dXq2UyAyF3Mzilq3n/UWHDhOiCGX6U6P5loHIybx/uXUwFo5ojtG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kafcCi7wB9ri0FoBhcivMoeKAW5wripk2RyuLfqUhSqy0zG7N8lHTq5V0KHOMgTkAOCZ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iWWiZcFW6ihVcVYyRrAodGfxFZacFYzLsBVOHljkLKM156g71y049QzQtLaZed5vdmai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G2qX0aIWBpDs48wMSzJZsQldUnQEuouUNmAcj5g7oODWvkjZhofDMUVRlEXfUVjPIMfU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qxTinljLLPdmV0YWMJ+IkAPdpZwPtXDGUVBnLz5iKS8ENo7hZIHQ4lRXGo4GMhKGFfERR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ed1K7K1rUQw7vxCD0g9zORbA4JkpU2LKYEVvakULme+iYiZ85iH1NHl7gNa0KB34hbpz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S7b0MjdRK6FrfiVVsCW1G6xeCamTN8x1fUNJq/jfMKrAGTefU4zTKcviNIDnMZ7g2drh4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xcvkiuPUQyrgTS6gK2vK8/8AdQwAVusaWhi5A4IgBIspqUVBfR8zFqzd5R0kQAtZSOBw8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fxCIP3N1K42WhziWBFNSv+fMRQFtFdQWlg8HxMQANq6+3EQdLfYiqjrAf/bihk8DXxKY8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R5/8iDpMja3x5gPlWqv/ALqIUcbEFomhVrPcV2L0Vmjv/U8+Fjy8S7KGujXuCWKc0N+o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iKXUmPFcKQyq9QZoHP8A5KcmphfkniCqKpEau+uyWDdwa5veNxR8Q5fOIwObnl6J/UpB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LhNuzB67lhAHCMW3jv1DBlOMj0e6iEpBk+PI9eJkSr2K15HUDA3ZRWez1BapvuwK9jK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wrKjZ7efDKAIRV4B/coS84sfHmUAAExOf9oUwDMByA37ilbowKsOfcslpx9PT44SBfAHu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x2BRRhKdDkllUK7dF8kDITdDPsl1VydryQKW3QKXTZxKq0yVlR7/ALmYhWcwvpuWNx7X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MrZPHiAaAZsqvlxC78sc3/THFmGwIV7OJeiEeyvL1HQjkMPzXEzavKurF66l0CW3OD0D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0B4miHO1Yvl3EXC4DS9FlOonWbeXWYG1QaKK80NldqmSoWmi1aWF4PcpTA82yYpeDoD8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v5qA7+iuBFoo5+qrzN4saLq3g6l74wOV32PmOch6dhw4lrKLRQuxyZdDsKvlVzBFSZwy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yeE6hXbENN4F6lWVAN1sXC8yhA61Bd07gBFeRoBwCFJYFLaeESNqMw0jlwMUHdXtS91g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7qEqy+gbPkhNSvdv+p/TMKeDW4GK6CYzRbwSuwWc6jpeY4I2sLvssQkRxwKMxgKODAHvu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XQGboZL8ptd1hOU4quJeZezlHVPEwBFHisJQG9qLb4tlZycvGG+1ghzN7vVO3v1AUAi0U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op5DmNBakjaj0E4CqtuQeA4mRBdCrU/qNbS2zgD2u/iNEVBrWCni+Y5MA1gU79wAEHHo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u16Ii0cwg5fiVUurQGC+2WFxoa0PNssi0QKKPybZQWpABsHxCrlADn7VC2gU5GldXGko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oPEaRys1Tj2apDMRVJ0vg5grALrfB9RbVNgXb8vEwPFTzHyygSC3kwe73LBzsEwx1DVLC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QauzzNRKFWJtdSo8WzHWoQmKUWdUpQWyLYX+tTNNiis3XzElEDWZD8y92W2v5hQ19msTF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OC4uKxRTj/4jdDOfaohFIBt08HEQKxSCdTmGAExEIwl1tVfMoYS6ISLgFOJa2HhWX4li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RvbXTFSdiV/3LYgoWTZbywmIVSw2R0xUi4x9kvSS7WjjHqXCSW2nMBW7N4LJd0HolVuk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wTiIZTlpzj1G1putGK9TeVKwa9sAsLoBVV/MVMAqg8X1G5ilN/wS8lltgw5ghoAbZzxm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vEDYpkN8+olTAKcnPccMxdhFYrY57x7mxa1uVWeZUNDeVVKEum8b8rn9VEZ3fhU/3FtWtq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mr+HxKLkJSnnmNkKNADhuA2YTrbb4ZeTdDlyX1e52KhSm8sKAC1lTawcVRGDUDCjLPod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KGLFtqoik0lsdYgQWF6vgiLaA4rcoBp0YtnAhafcAVHqsYZeL1APIocI2/zKxjbci/Md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4Yved4mX9TimwLFvKXBuzGmbokWCCdDDhu+mBWT24z7Qe0CwzoUAvCbwh1nqkEMD8tSg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74K4D7B6jWrC+YKjY6wq3uKlMyo4ibq83mGBRrpupmdQWOMSiYb7d9RGNhk17gcgWl4I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L5oqu5WEKro1cQ2YacdsSHmMHk4lJS2evqO4XMtXFmQMruLjDwXi2K9dKrOLgZy3AcRL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C66PmCgQ7B54qW0o5+0jasKXnitAvoV09fEy7kz4/wDdxYHXuPqVa84GFjCtQVlx6mgr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byEtLuLz1/34gwTlUcvi4k6u1M/8ZqC2Uf8AXEQ4CFqP+5iYBZ7GtHMbEW8vHUtWALK6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peUKT2+X4hHA2QHheL+EdGV07KefqU9p0wMHxxAFuTijuaJUWngvMbihweWCwqjTVzII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Tlc6mCxXbsH9yhSa23P/AHcXGoe+fNTUaArAV7f7meD5P9fuW5pdOg9xSrXZg/3KIJsq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VzyiaVdqMr/mJZM1GnfiZpDsI2eT1BQl28fEzSgWxyr4/qXQw0uS/wC4iy7nD1/tBPj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hXRHyIFaY+JaG1rs9/6mkSxdbB5laWLCsV4/qXYI9HpMWpMou/ZAAGtrNrxNqc7BlfJG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UNgFZaNfERbMzYtfJFbSDYpT+ExyrhvfMQdrZTR2nmBYUG1DY+pmVuH9kqF9Gf0fqXZn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GlzFvB4D1LsDThOXL2TJkHN/8YqAIxaWYTx6g1awLJZO8uGUA0bOX5cQYPIAGfF8RIax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OAOjUFLKHAUPHuYUNuHXXR5gJYtT9alC0GOeQips7LJ4vm5YpZGNAd+yOwVZ4U7vslI3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WUBRcjsqY0EazeT7K1ALhzu7sQK2oApch5ZkqPAvEi0Ab/kCINzkLfS4l1FXkC8s2lVYT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DP8Aag0AgBKpWGKi6bLJs4SCpNtymQ4ZgHZkNh2ywKyFigd52zLLTB6Bw53DjqsGU4TiC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MxzQVoW14KyhTVOQ0h5YgWt7FrK/cDfdEG5V1XualUxJgPmoU2IqA5V2yhDSzjR2ZTi8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sWx/k/cotqZnlv4+IAjRs5S6gZC80ZPi2Awac0LDXN7imyzWDA93M6Fbaygep0admB4Q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cUdxbDopdS2XbXbKm3xbEVQUi/R4tmBHLY1VPF8wUFUBK8PfcBhWs7aDxRAQaNq8vgjd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pbtzXNjyRuFmiwZp8schVYMO/cB9RfQwoFAS/CzmoIkErIZxqoqShs1SvrUNUo03ZX2w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YlbCx2oJ8xIwCueB6oiCIs3CfqCghFlFvd8Qi2rUyv1bMSU20GicFayv4dsSqCqWK3qoR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gKNJU2peVhoByCDRXmcnFW4N/uUBfZEwfUvN47Gw8EKaNGaN/cVCuhjRfuDYrhjL55lK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lzO6w5aN/m8/7gYq88JUqgSu/P1EoBt4b+Kg2Nkug/hqZ8VZbt/qGHltzcmv4jaZA7Ve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zYLV1hQNlt74ZegXuzKzspQpuKLHAVmiF5AxdfN/xPO5TKUsQtua9vmXGzrA/UNBlMAG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Nw7UVo0t9w5AWtPGs5lS8NBLB9j7PUQwWmc3+NRJk8mqiCwDl79whYqnlncKUCiFuYKC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Bc4YqyrBk5jCDVbN3XUGjytRr8SrULdtYZp0N0mCKjIcjYHUbtaAV46J2tW56xC2UJxw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2V6lgOU9glk7FaepRhCqPU8YM9oKBJhfl/cvigIQ64IJddIQWsPQsLaDM2BGAL9wplAb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Rg48tXlFjAXaIIpZk+9+Ipea3/4RlOyVMU2D5SVRG/8AjUqV1MB/UMNRZxBK2YfZ+mWv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G2yN4P3D54PCQZ97UrIYOV/USCCq2/7Sxdfzl7m3bao2EAhseBcXTOeJbWFFatw6TKUq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WxsuhMFlxEMDpCbkovAJS6tOWo2XAvONxHOj8RQv45Yqvk5SN3CHTaJbI4Pwvce6h24TP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EqSvF0QY0Xrfb/EQnMVdu4FBG9/qUdo56HzHSuYkmKjglbFH/YlHVHX3LqRoHYbhKnuQ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woR6G88RcEdmbYgGWzZjTGCv6lGbrxjC9wW1Lg93mJO1WAc5gGCqKYqZFPENy0MTNcoRD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9Jd46jtWSlyHfiUnAtrd+IgqCNFLS/wAwAamALwaIK2cILrxHMxFtF1eJQL6LdMbalTZq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OVWXBUS5pecS9GIvqmiNuv6f3CgM3OF+YeWjAWzMbxk2uHs8MucwoXt5EXca7OU2v+1B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kPyyyrZMG78zCg2zbDv/AHE4FXXB5MohXctEXJcOF8xOa5ztYtGYGv8Af+oWBtMPBEsm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WtEVtwShfcjXxcI4pwty6gGAsAn7f3MpRLFJVH/AHMLkplJgOAP5ibLbKMX5/uYTsRM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/eIvMU8I+YK6VMrxR/JAtGbt+f8AcEMxOb5X9wUJtY2V79xoa32WD37lCdBeP9oZWIbH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yjmlqLBl8wWmIKDrz/qVhryWcW8TAcqWrfkRLZA0bfMaDIb4lcwEcm0cekDQYsi69Rsl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kWBwuXzEF3Ouh34h0BQ2Vu8nial5WguXnpma9CwW5a8tnyQxaNbsBMU6p49xaU6xRVr0y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QpSYJgdPmKETvDQePZBFlaqUbPB3AwO7yakePJEOZAsua+E7G4bahHbgTi6U0sBtFMXf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ubBXss/A8wEQWaXK/wAXChGKcUKvPYy6Cy/A0Lp8TIABbWH67jRfJgeB6QOS+uFG/AgS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l4bLWDsXMu6ESt1Q7JjY3V7CARRQru+MwAhs6UvymYQUtUCxvZBbVUSiCHy7SFnFYPAj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MAdTAICroxe+JYQU5Dj7MxS0DfonMci4mmJ0EaY3lMhY8lSzi3oNjyygUJY0ce7MEJ+F4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Z0INciMKsfXqNRgGeXK7uFcBBdCrO/iV57DwjqvU2xvPPY+SGlUPa38jn7hNBwWbNNx4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2Bk7aPmpyGSrFW7DmZUvba8W+o2t0hglxpYC6WHzwTFGFFOMkCRShyNAncVS6jsxSHnbC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UrRAMlFnhhQad7uzoiqZiohbT8RlYDYHNwsgHOcPPvmFcHKrGi+YtUaLK5z4IbQAhoy2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+pYMlA/2MTkeJx9xrrdALTfglFLfBX+oskUWidvfqUXBLLw5X3xKAqCFuCu3mExCmuL+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OjccqytCYt+CMKtKDl78EQnNIaxnywKJpV4MFmgsmCiuRH9RWBmYcvzwS8LapRfzGiNY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s41pdOc/RGiXAdb8bgAqaFQ5+5VrobiyeHD3B7IC/IMpdMNhprHzKtAGTdQsWht0RWBD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yuAV+pYdgU5K+J7zKZQSXICWtZfzqGEG07/uUUUljDVyhElqVVYlgtnHi/OIFpMqrovH8S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KIVaKu3Gf3NSz4+pdLxzKN4gNBy5/1LLiX7KgLhOVuyiKZ1wRF0LuheGN2ry4lbgVzDUX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sRYUtqQ3KwnGLLmUtS7Ws6CWQGBa3cK7edOWCoVlaW6EsrUZXVHuEpewMmSLl2Gw+oso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1WiMZmtiuodquKEAijj0q1hF7qtboolSlOGrmGqDjBqVjngKweL1HY4ezniJAyUpW81B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pElVSnQs3DeLwLKjogjP+E9QFDntUK7986isErstQJSDBhj7hqqnwCOw0nZvFLDDSHMe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lzcfdWKWlZQ1U9NzRlNUYuIkyVyOXxDSB7GGK0uGWzN+5uLTl4PiKvC2Uz8RbLT2o5n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3upexXsJFrgPFaajsQLeSYUF036JaVYWl07IOQ0vDomGLC4eYLBodlku2vTLmUlV+9EHt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iXdOReN/MeKL8tSuVWqrD32QOoMLkjuOU26w9nEpCKkcL1AdYKAwXA3OwxTDADc/Ny9l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9g8QLEs2aeYCGqja7slKgTlpgwBgvo/uFAs2hrUKpocRwwW0LAPBoqF9DaHOf6lWwtMG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4nB6bOMy0LYZr3LEtt74gC7YdQCUjLm+QynTAIMUmiUKQVDdE0UOftKHHTsPJ1MnAMnl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mThgdf68xMrtgLXxCQUDtVBtuMmdXBYpt0MVuATpLHvczddzKfJ6EOCIDCozUBSVFQ6I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+Qv+GOCEreHR/wB0oVYR0eHn9ygHiDjXctALQwvzAQOLTgQy2FsNeI1BWwlgW2Jt3CjH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jjxDUahUwP8AuYF5Ty7uOSxuORlqNIjwXEQFBeSWoVUx6l0AbjmjncLUo7eX3GmcAK/4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S42uIaP6hghWzapgR7b+JxgNYd+0/WA0Huajsuj6wMiFu2Iv45iK3SbU2/7lDZvCX76Y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3GbUVhGB/uNYRs/zIkhByUZXu/wCJSvO08eYWsu6ZrXnCDAOVOfDMNigsB9DKUrXJt8vM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wGUv0+IjnKCcN8eIiNNtju3mPwC+Q79PiOHKUR8gdPzEYMDcjfmP0woLpq/wPiFLkM5v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+L3Bhbsr7J7ItlEF14HymobTBb3GrBALsKefAgULI3tXdHTFRQFxY9HxBUuA1dT3AZACo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A6eSIrZ6XMjoiB+hi68S7h1KCI/3KSmdTjVxa7ZYIiYA9z2SzYwM7lOElHKWlV0NwGCj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7oCjSMB7zv4l0Vl6sWdSKhcHC5och0xAaKqhV9ldSw3Np/KWGmlP7JZgFzKFp9BzcGE23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eQWHt1B2g04ND0sBNPmFBgSxPJNDyBE3sbCz6UxQBZuw+1wDQgagoDlMBmaK++0DuIGC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GrGy1HY9RouIcNeDLaoPIUI8fEvK4BfIjuoxUaML2cMwhVuDA/8AD8ynXYlcPM/GPiKB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LVkulzB4olrKS0kZvjEGw2AsOjTG1NAw+NW8R3UN4TgO2AClotaEJiGDPRMzaTytoToh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BZEKrFUm1uWNZQ7M+S4oxQbBorpZVB9JwAVHEHB5DwSrKQqCtp/UUAsbAOaYcMGNcU9w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BGVS2pRT4I3ZktVMtfxB2WJS9teeoAFnNRTT2sIGJEEyGf3EoYCWrzxRC3NNrP4xEqWC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Mas5gTaKaXRLbVCjvA3zLts6pvCvxCCcnV2HuJzFBHb9zKIKaOMergZdGoMWaxMo2Wl4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nLcRYFFjW7PMwLNeLF+9yzhQ05f+YqzE2BWPiYfGetQSgvs41blUXgXxmckrd5llgcDx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wHhaxZDIjapdNfEK4Wkyv4lFRxmlmZXARVnMYFlLR4iSyxJZr8czMQoMmIcLRG/fnxKH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EXlKjDyn/wBm+ikrXnUCzUhagg/UGVgbEY8+eCYkAzi05QFqA/iJyVrywfUGYF4G/mDq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y1f1FDIVFp3KSm4BsxiXoFHiplLnoY/GI4RWtiUPQCm4iWy+FRIxzwtsIikMOCzebt1i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EtWaDdxHFDlcD6JQOVVDcrUVdCio0V7AGmOWIVzerF+WXfK4OuIv1y7lvMoZR03cMYUv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9vzC14PREBUzQpXuCEWODGJgrxKPPiZCZGCF6WOi8MtSrXReMxd5rgvlmQ4K1WRjgS/D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U5X1Crw8HlllL+LJZolGu4OujGOYptXpjaxJSqDs5ltmcOnKvHxGl5XmnS8RbU3lW4pl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ZbmavFbpi0zlfOSKxePnMyWuT1uWRwNZzv1OSzWW+5bkxe24r8g6nnFnJzCw1zycxTWv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pkK85qN9352WBe3hAJQdzwTGAddVf2SqSNmc9JKPRhU3aGphAFjiHh6mwcyTbCz1h3Ca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R8QGLyuGoZWAau9rMDIHvBuKjYu/cJS8g8cyxS0fiiV0s8jzDC9uDuiKA6wkq2FatMVEC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Bj04uXAhwA4IIVBeIcAWubGPcahjanL1FW6HMK3LYQahxPAbLonAdyNeoSTjjO+4NmmI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FwPfCsqy5Nr6hWrsucX5gI12nJlEsaXv/uJYa1hV7uMaqDpda0SxRWYzS444gxavSVKK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rJR6zMNJXRuAjaxLXfXbzGw5BSUnYNHpAIENgjsYKBDzEYbVja5lEVOH+kqNRdHt9wUK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Yjk5pqUYzNKQLyCMvKiDnlMDljWlToP/ACiCiORW6PcpBtHO4r3LIO+UciKWFNE1/uNi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BerYHp3L5YDl+Xo8wFJTdhlgKJ87HuoCOReLp4gZBlVo3j+oFgatlwhKN7gTY+4oyvsWg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xmM4wGsRb/cNWALl/kxWQvVt2+eqmgHt/o4uC25ttMfJ0xO1gZpYrvzMU2AyLVxkKcVv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wPS4mTkSLa/piigIdPb/AFDNh9YaPqBKgwy/p4iVGlooqvXkgFZXVCk8RI6cJrxd9wcA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1LqLt+Cg6+Z1Ly4r9eYYK1Led6rxLICOTtXDfUot24FgXl6hKqzAAoePJKV2vs0R3SIyO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bT/cQYZss5fbLXAAa0Dv3HQoBumA8EsVtVtb9kQINmV28zaCOG57fETmp8hEEAWFBY6B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CVNL5h8hiKCjihwDpYXalBhGgdeWEuAG/DwHMscNFZ2Dj1CZqgXRyO2VyIbSGBfPuIUqO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OF89ISy2woIdp3cKSaWkuDzcu7WeBazhrmCguB2aOwibRu6+Q/hAGi5VrAXlgVVg5A0P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wRWiXx2J68TJFGi15ClJakuEHk8wLQIFFx5K3FXZsWu06hkTgG2uYLULycjj5MQY1jrx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Y8EmFccOLXT4iCpA5ZxhvghaWlJSm3uUeClJ0PMFKVPJVGmuWX325LQTo4girg2CvJ0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HichYigb8lwKcVMHBbhlmVJeMAU+CeI0QU36EpY0dJtD+oxBFoDKcNwElyvNorj3MWAl5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SqccUcQSASlnmzXqDIjVlyE7ZWy2apxZKv3jOqTKcDLVp4jZC7A+T+IGXosd85mViqS2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ZcfzKHsHGP7CAWsAu5wzSACGDjMz1AC1VY9ywdkbaYz1NaguD0woEXdVtD+IRpEKtPZ5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9xY6Jbeq81ArQMkcv+pjwKRXNf1DWhVN/wDYFFwS5ZSgEvvEyb/piuUVG1CQ8EIas/mE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bVtj/iCKdfI+7I0gtXk/tFZML0t+YjQ2aoN9VGmO+XcXvwRaMS3U80hhHOkce4rENZrH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i28HWOWbDjgP4ju54p+Zx2dkRrq9q/uHXO7LmGrvviFFSKrEcwCUAtXWJwhcZAfW5hFN8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EFXwHMqpaOrJT+CWE9TwTlQJYhXy2TCuVlpqtZl7RZSvNQBLoLVRU8TINvxAm9haKqGM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2NPnzMXrO2WeYKqGFYcq81ApxwebjZk6YvlfMoLLczo/mYJWi7e2OfFBl9alyHbQum4g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ihXWYmCrGC+5dKG+MLtlv00A2RsSiwUeJYF0hop3G0Bt4vEvhQmC+fUUAZcC8z5Y1WZf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xQrFp+Zooo0PLEF1dmC9M88GLJeCkUwTYyIUDFsNuNMPIcHNxdOC6KzLDXwkspQXRnmG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wa0M8fCPILPHM0ClI7OeC/wBy+2tXLuqM7jh1rVfuL6/mabdlktor/iZBVQ7gtlX3iUDw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BCpwH1ETkuKyjyyzrPi/mZRQrTC8kHpLZej6lCvVyOwUaqCW4G4C6IY/M6FwzxFSuqme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h4WzG2WpK4C33Ubd/hDV+I4Ey5G3zLHIzP8ACoam3D3iWBK1X8kbpXnbyeI0FVbLqGxF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RarY2VKwK9HHcXLWLYd8TsDgrKilFhhu2Uyi89deY0TLmc6HmzuA2HGJfkxYEgxpXiJ3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S3DIdFUw6UDxZXMAssVCIoFja5/MMA46P/Liij4CYlrksVSYPMstsst8+iLSmggc4pKC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fDHbHAXb/wB1PGoNSqrzdr8WmL0oWsC+T/vEClBxjzM7SzWgNzFMHUQXcxVwTCgKVsek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4UccdRxcymE6eZRKUrbRFKAG15MKaOkIt/8AdRpN2BP+xEWU1t6CWGwu9qlFqW8nLMeh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A44PZ7m1LcTg+YN3dF00+nmNUw5Bl6WIAO19EKWsblqj0lKju6Xz68RNMkwD/kjowDHi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7q65Hg+Y6cTK5QjauT9WOXzMy/Lf+EwENOOV9RRCLc1iHDYqh/LBbqdf8DxBwtgz/T4i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yg29HxNgGKVcc6YV7qcnb1LaTVVk/DHGssdro8tnG4QJcJ81L1Pp5hWxqS0aPM/qKVKU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RTOGZ+updtVVVyvh6gB4C10dLBQNuNBX7SXalntr3LVRoW1+wJZSWixMvJDRBbmlfyvM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iKuAsyMLoPMVZKZozl48RvYodNlPLxUEBogwHTy9zJXVY0PXmWFgrajJ4hd7E6l+SKlB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eeRgPjsja3eLa2PQ6hlyW7XN/gmlGAyA6eR9ywWtJ4Ow8znwoP3SYMkdGSOpbANWgM9C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/uW5KIHDHgOYDL6GacJLNVCg5PaxwaESuq6Z5MbJ08IdRozoDSdjwhHApSue/aZdDBeHB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EpQwDzLNlcQUxNrMnwsyYhdDR5E5gNqLE4g4EaHB/M3EK0cubC+NQMiKNHHDcYLDWWKP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8QRRaBSsUOZdyBXBlDqGsQGgNPV6iDfA4VbPOYJREMNLP5mGKdGLw8VAF0uh5VKNRvd4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b0xwYBu0Jw+WU4WyneLeKJwDaD0ktRCVLrg8wE0oAGLICUooErF/zLMhYLkYluHNdh36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UN0hTF3Nh0Xp1TKNhTgAOJsWmnNQ+NqS7FdygF2DU6+YEpDKV0X1iDRRKSt48ai4ElYR8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8eYve6TJz8QAiJyXI4irFH92IJc3bh/LKr1grS3zLl07w9vUub+XZfFS4ou8jj8zMCqr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dnEeTtB9xb6ByRBUDV0krlIrYcQ6qtW23KV1u2n4h8X+HIgy3gyU0gDWF0p+YUEIKAx/5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ARQIMl/UrSWDBv8AHEpJ0FN2eYAUgNVfzE6Zaqxj+ZhtdklUj2kW3NWkcEUZxv8AMZqh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Yav1uZrgioFfiJb2YSz/AFLxS2rVzcql53OafcMOyjQwuMCxSijt7Io0BQB/moKVaFKu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qio4uwElBApQpLi0nRHGO4qiyazA2bWusRrpt2iiUtZLyN4IaAFZG9TAHKcHUBRQNnqZ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5Vc3KqbIXYZm66Ea0tQya/mSGxAijkaqGtjTnth2tBeW8wMqUrdZIpcAUpz8RxbkHHcK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I1ffuChlrKD3G6X0bshQFUVgrM0z6KfucmhrBW/OO5ym3i4vLfReomKwpqFhn5IuQK1j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aLvof3KusX0Oo7oMOAgoWYpoSPFfv7iqvXFaSaOWavGO4r4PecQdv1FLoL9cR2h1mymX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vqDd2FcZgb3dWvPqeXjbf4i83cumt5zyQGn81De8uJWx4+IAO0rnOZRseQzjdRTFxbBx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/wDIorBAFpxzKU1yZWMzEkg5B/iX5ZYXH0PUDgQ3Rfmz8RlUAxnfmDlWl0XwTIUceTiY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flIxAeq81NCwUHRKaw7V5I6VM5c+IVpRVG2aAaKQBFZ40RWFkLs1LYaGos25mQwKMXEy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JGy+WFiK3LyR2jTiGvMEZ4GBzLi1TIdQRAEGfc3XHqbmcNFlaR85iniNTynGlGDV0qCC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W6bQV2hdnMGyFR+UEgLeCmZePIICgzAilat3iLlEGu9rDRCMM/mPeG5VsCFBOa/lf+/E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qagch1/E5gwplCz4Tp8TJa2FdIBe9tq/7R4r5GzfELBrXKYbElaBwEbYLS1xHAAbdmWA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TXivjuK2FqNJj+8A4EtyiYws1Pn1KVEAnOU0peAMRsV0yaXj+oaY12jKzVV0ZN/6lwwo4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fwmDhZ3Hi52WJycr7e4VRbIWVo+ZYLS00rsqGTjVXl9JgFg2H/ipdIQvtHtG6XNVPBS6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FgxPt4g0Ihof28zAuKCOFH+4UE5tzfXmDMRZDt8sVDAyYUVz6mzMMvDwPEAqKbU/A9My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4tPAA6+SUbbKwD15lBXbEePfxBaXv5bNie30youAhjYp4b+RBCrcAlsB/UVilK2sWcHiF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FEXJcDFDhlC4xysR24W1p5IrWiXbweSNFKCvs+jqNi5N7M/PiFiruitB4Pcyyyrizih0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sCmgvwOncG3asDQeY31SxwydncyFrEfm8HU1pbirtvpeBllQjRRbB4WBWi0CaHcBixq1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0XY89VEurDAqwV37i7VGVLQdkaIZGst+AJgEaBAWi6WtXDyF+Dye5lqunFlC6mbxqjkZH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r2LDBkFYXS6PmCwnYcLzg5lC3t2Vt4IqCtgXRynCsp5XIuOjfMCzMXN1SaSWtm7cKZs1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ygm1CY4o48wAKLeQcipuOsPlyTdIdfHj5MfMK/AamVYL5Gk9TEboUcgwx+Azs4dIRAot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UFapttHuOVEIu1EfcCgJ0lB48zJsBp8+I6gkdXx14l60dL5p7/1BidHarOHzEpuHgF1r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Q8CGaZx54gVAULyZ9kQOBnEX8EwQu2fiqiVlViPPjOpSCg1YX+ZT8qgVFmBTCnHwTRVw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+2Zj2N/3EzSeK4DQfAH6Iw2vvB8+uZP3JZ/MUXpN2hMre2IG7pbhwZL1czCm2WQqPqoW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o36iVEXRktJlLatQ/wAwGlwJlX3BqJtLOSuYDJcCy1d+IWDJnQYjAWnfnUAIaePMDzIC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c/EE5m1v/MEQNjLf5hktkrauD+YRvaAoNH7lw1gACJADY0NERvKWhjEULArwx8Q0KLVI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KJZCmmBQFNLvcQaUBaiAUwXFLcGhku+sP9Qafbda+ZVQOAdPzEOootvfEwaBMM2R6FDk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xGyssEGNTk23g1KsNqAdAlEcip8zHFZbWaLBLVYxw1MMLcNqr8RQFrGzFC6TYxtjS5sN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RolllYyxVvQUvHuWBSDpyPzEIM5UrMfVAgVxGybpVF9EsFtcjgIoVltXwaCWVq0+936l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X+UFMi3Lqpai11uu4OsNmvMbw57b1fucuLrflhgzbXXLMALyYxyyq8zrG5pMth+YuALv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cu3Q5Kt+5eKbTg3XmZaSsO4KuOcHEWQYXvr3Deg98Q1eR4psqLrNFcZg48vTxGrT8dEv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0y3fi6uLh58S8ij8S0+/zLYs5z/U6D8QMcVW+5y03X5Y84XOIm6o3i41WMeZSziIbrX8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h/Ectg5rmGyR8jBehiEOIgC+gdQsJrtYAGaixj+4hNTt3sleqMv3/MehJoXn1FtWxKPZ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+HP8A240+2oI+5fBminHhiGLjCmaJlqFzThgNRAeOlMkoayRq0WlQKG27ZZ9zcVl+T3HJ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/UL03cqUICrYQohSY8wDKxVqBLmO7cwJVDOrVxRVVJ6uKYqWpnUUACtnBDa29/6gyY4B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iWUqyZXxKMrpnmi1SxxY2y7KaqcSgFzX1kbZYNqsIrbA3sXERuTyDQgZAqy3WoBpgeDP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RbXUfgYDBicE3i4+Zehh5GA0CzHH9TGQ7VWoizeWZPPT0xRjyNp7enk/MEiBmgPwmIEG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arBAQcl5dfEoDIPK5jArReHI+5sC6VXBE2bhtbIFg++2X/u4hRYtLk9wbLVZkcU9yg0C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GWJhWANu5ZAeQzXmBkGlStHrqIXEQN7DMtiaDfzMgVClYHmWoAiyv+4gDQUOSWZYv2vu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ADFS1jdnjwE4c91hfUsBQegu/L/UdiWcfyP9R6giWYo6JYLsecxskEw+fn+5liDpZgH9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EVgWJWgz5XNqLZpTRzcFAo7D0HjxLSxS7t2dephNacBy+71A5IHIYemGiUvWx4B3DDlIp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U3bwLwXp+JX0FJQdUddnHpmqhwVw/wBQSt0LNHVSwWvS3Y8eZuFU5DnymwJULsx7WWLy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7O+fULu1WqHL4WC9IXeWjz5Ju6QXUQ+DuC5RvmtvITIFewyeb4lllJWfB7PUryDR0eIl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JZs6Yvl9vcxNIk5wZ/kmS1LVU0dA7lOQVZsceESw0ptOM9r1F8tDvUBAV6vI9V0zUE4sv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8deYFpdCbcD4HMR7D2PkEo7Iultm+G+IgJvYlw7eYpYi6aLMD4IgAELbs+iYgFap4diw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a6AnHGIcEcVDb1EuuGNCzWWA2zYSpOSHN587FnIQ4rlzmu467iwKHn3M8EhSm+5iUpi0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jXE+G4OtFrJGZbgI0Utv5IbxNDf9zCOWYFPVsBN1+2f1ENJP/LUpRHRB+COi/RVLO42H9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/AHMPK8ygI+Gm4cIC1Rf1Ag5qulzALZWWtfM0Qz4YA3CwoCeoZ6G0Ez+IAU3FiaYElfkC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rUTUMr1s8TWENm7UxNBJMq8sFVhLShoHFwxuYlOl8HMcgWBdFsMQFNEznK/0TAMiJz+Z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7iqzgTLoOsT4IKqtPibhvZ5XxDIVhUDqCiobDfPo5mEa5b/qWUFAeI3QqwET+4AXORziX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iqntDehodXL5RmwGPiDhEUVtfiAFJyytlgjEUSmB7fUwX1Y4LgrbWMbqDQ9XeoKqqlKs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AFFVkYfEyWTSuv7hgXk2cxtywfK5QKmsIdLaUw/qUMldmEAGwtB1qJa1F6O6JsOadnuA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zt7gUV0tdoKGpC4cnxNN2WGnzHHNiUMVEF0sFX73K5DnFS8RZ6Kw8QoqtpmBSrvqKLbj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JZkmcuSFOcVak5cBeceoKZVYfJKbbtgG8x2xAaLjscv1mQn0Fx9w0fBrOrYWCMPjiG3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t63wihuijI/1OcwZa4javdFrVWvEsorrJfcAIHyHMpfKnPmVQVowZuKtWtYg3ab0eoN4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bjWoNpZxlSWyWhE1xM1rf6lLQ/8ADqVjTk+z1BvL0PUcbMOamgzszM7Ljjdw98bO4sZ+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KC28MrxgMajdzesTMLsTUEVu1r1UG95fxFW7K+Yi0A3bUUuzb3jUveczwMMu9LbzODuKH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XQrR9zRuHPcW+X1gr1KoHy58xsjXCmLgtAboMCXb39Hcz6OZrF+IS0hrgx17ltdl7Ps5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wYnKo8sPEKb9xZVRBoAZxmZJaKWisMp237lyOFVSEA2rKeVe4kSN5cQdkwr7e5YE11aj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ChtOYoLPMdpNhudYg1RwtmjxEob5nEoCoJYdvUWsk6Ex/wCQoXoWjjuKpBgS78QB6BXc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EBmXLuUqrRwq7mKO/9OZwoJfQeCWd4vz9Qou3Be79S+QFwGL8gY0QUR1s5kCzWcd3cwVG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eJhoUsqcwWzM6ioE7PdmnUbdCpSvEPEAKGs3HADe/wBjhp00tPlf+bFMo7X3nUCww5Gs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xyKNtOv6lrgilNiFligyYv0TF0moVaomACuxNe5aForhvBMlaHNsvibkqUBg7lKVuDSg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ADxBGRSKMxgwriZwjl6PL4i0Db7j/wAloGOSNn8TOCVcH7YBd5W11EULOXVeP6lKgBbB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yt15e45LbRlBX/O5eMq0QysCxLD4vy/iYsWsIViKqbHbj1KDSjui7fxA4GHpIpe+XSxT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nHR1K1QFAFl/xG2GmmnXlBFByXovo6mCp2bp/qEwhwV/aEuqDi8HhIBr2SmfADmA2kI2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0HL/63sgOYXnfuX4cRLSgq2mPUwFLlVpl9HfmGRQPHLDJXYsDAds2c9KKF16gbN2HOF8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+ZYLjsDQeb7g0Ki7yx7JVKkLct3/oQQ0Avyr29TOiDkFteB78QEIWxew6DuNW2IjW8vxF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3Colu0wPZ3Bg1tiky36lDio4LuvCzAqAu80V1A7qVVoerlugGlj8nmEtGubXzMNSNlyLx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ZRxogW+41Kw4oAqDaaoWfgxLODcWtfuNdkZ219yipmaLKdHWqP0J0oZpbg37NQBU9iQz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SXw0A1EnNBpVo7lOg004qENVuRMizbf2vDX3LrR6DJoPjcfJDlw6gdHLY8+CUBXNiuxg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0rAYDD4WWFdFVoRKjBs4eoNAZyL2TiCoFpYjTk5WWglo6Lop3LLWiu2QfUXKlt7RfNSr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aCclcFSkEUtS9aTuIlLQULy9RSbXQLLbJe1MGCDR9xoNmrdGYpgLrA+ZZSgIvI634g0F0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SI0tnS/ubNsBTrxEN1OBN5fREIG0R+GUTI1xa2cs5LWRgo/3BKAq3TjutQsiotFnZ+oj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GQERQRHBn3GbIAbXNczQxQcv7jEUuw/9mFxQtaaqoOC4cOoigumyXuAG1Rq/EwTX7EC7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FusVAowaAoJdKs00dRYIeDNMyFB/3KUGrC1NfzKI7bUlBoynG4M6x+MsDc5dxIGl5xq5x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dWSG3gLiyq78KCBZ5MMQcKXlIOOGs7MxcFNtv/MGBS0unUdITgXq4fTjLCwwM1GgKnSdS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K8niCbac0x0S0GVtuHiHIYLcwHVbZ/M1gGgvccMOQ9wzfjEVWNN4lqJS8GOJdphpV3gn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FtmFmxYtRKzLW1Gv9wHSHaXqbOGc4H+4Iytq3VzINbwB16ikKBv4qWtOKX8S8CvLjRMh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lWNojaZ1vX4l/gy8y6vOv3HIm+HtgTYfMb4wGKZfI/DLu17+pYMJhjnEVpo1/EVclvw8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hXHdRXFmbuOsQIWGt5mgC798y2/1cWyhXwy1Q3wYvEK4xmWHPx1G16zxqLY6viWmSWObg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SqivN1nmNKou+YOHFnPMdBT3U0aLSnPEyXCLaBXbVSlkyR9vn3LnmTLKODERD6MvEA1L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ABAsQARDIeJcO4Sh0TJpOU4JeIZHy+YWVBU8j/eviCTJsDiISBmhr8wAsnuQ8MYGhQl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llpMnf5hstp5Fq4oi34zLTsV4awY2xWEbMPxLsLYXXh/EcDq1D4mSo700hgpvomTiV14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wwqC+UToXN5l0tohg9xU3gUIob6dPRAgBue1gxfiwht5i0KX9QRyGyzam1KsGFuK27Ft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IqyFNkwvUag291mX3FxoX01CyxmLWUijADy8RC3wCRdh8nZRzEtolIQ6ynpPc3q71HBH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p9xUTZgXqF8L3U1USXexbP5JcjSOYeQv6GP8AdwKy8e3hhLDHboggNUPguHB6e2ByCvBY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W8F7XkiNAGy2feZIgvwXXnzC7gE2uvUBrgWXLMgIm9m/cV6yvXB8SvBTf8SUArJk5jYX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fCCsza1RlfEuwNPYSaNiDRk5F+Zmx4wpr6i1QeHa81LXGK4GKgV4V7/4uUInSMrKvjxK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xZCwOHz2RVqCLGG/SKqkHDOU/qAGFAKWvnuDb4LWB4CKsrO6ykOgucpx8xyQArOjzMFL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nZX8eoAbXWHGDwvMEwgcVfR3OFYIv4Imu6WmDw9MzezRalZ7ccckcqCyYTodrh+GNTOd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5XuVC9jNDQv6lJeCqNHj/cQq13QV9zq0rY/ZEqU9pPfmMz5CnPjMfkKrb43GxbHFpaeZ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ltWdltX5xL9bdLwUB4Y8n6qd7t4Fgx9PYS4wmcvH5jaJqm1nrmVKA8C/b0THhppTREqL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ImNrYOlmsAfmAILNjgP7iwtmrpu/BGgkJWS188S4sNvRwwK4HTGK+IVQFa7DwcRVA6BF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NsDFW2TdsV4HU0lUKJs7JQRNracK7mA2KDhx4mBDJq3b0sukspuwceUwDrHHmDeS7kHR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ym3xr4jhaJeTuvNy1hzSJoE8wDheqcW5vmDsUU3/AComm847OGBVXnbWVvzAR2tun6jv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0w2gf5qVWGnV47m8jBropjQtCg34esTK+RSr5x41LBW7uxwyhrAWOZS+QN5xiCi3Iqvc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gDacOTzMlzeQxz/MAKC2mec+pgE5IWW0wRQcFbuh8sAOJQqxs6lAXRY2f6livLPg1X4i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YpEvEUKseHGMyrbCgjvP6gEQ3kuW5YUvTOep6mCFa+ItNlgiFa8ymq0u2r5haKouEFLN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n1cOgsofU+ZB9zHHYz7IxoWUGFwoWGWy7HNahcueUx3vtG75YCNLoTTMMi0DKq1DOjDh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KoaLpAAb1RmxOhGFe7DW4Ni4itMioql2NpY5mgUQK/wDsp24LZzUWFkBj+kYmxaCogqrV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KIVz8E1FjLrmXgPC883NjIBUXKDAGERaC5QqNni2pyBLWvEsQT3BEsIOWKAJkOO42AC4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sjacgKnJfhxN8hbbncC44yeKYvW6VTV4IAJTv0NrLQFVgINKBqsU/cS1YMVL+q74l01V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p/ELrO9uZWbDblgj7LqDRp67GCb6dxW9TgpLcHiODzyaIjnPsjQyC8nXqWXzUsK/PUtB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mC8s6SFG8YxAVreo0XVf1FugCucywvXF5iqr4loK38RVFCvmLk8vMscG+yKW4xUvwn6i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1zBzgx9S7Luk/MRecMWmqx9wZCjepqzv/wCGP3GAOJjS9vmGAmyvXiWAacArcXSZUsoR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VfqBcUmdcQv0gKS8MtqytJzOQ20p+Y+WPvMEjZd0MrIABbffESrCUyo3N2f8AcxMzQ8Hh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E4jRVwzO2OVF6DpKobQ9z/cEa0OU0xsg1Whe8RUbcaR48zNGJc3SgKqcHb5i0BwAcQKR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ex6m1MtQOVmDIsOWIFibYJhwojdcwVgL+3CiqylDUAMG4u1l2kFtefcqau8VdS1UT/pi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A2FhwRre81X6Yglqr5vmL8ltdeYKhmAjhFAGIbpleZkKOMu/KWADRh3AKkV2mbiVrB2d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sTZavDdHpgJoTNC8weINj49y7XtCce4rcdzQvhf7jIEdKIu1j90Kgik8XfPT4lQHIcv8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IBNrcd1liAxTwSiqzL0IUVlbu1vpAoMmKP8sEOceUx2gjNtZpvwSqbWGnOVjYsEGNT2wM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cuaZUwWyM95lFQAqwDxFAQcgvv0gpRU77soKF/aIEg1eBqI0YMhNvVy2oVTFV+2CUPG61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tKIoKbgjBWmbTQ+pxJIo38EU0XIo+a/UBLJoDQdTrc2VYSi8GqH3FxOiNHzURA4BtFUY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hpl4Ka0r6qL+Nd1T9S1lOth9yytoBKRNI8JL3EWw6Wviz5iTbZ09B97HmFBevlv9xWVu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QRdRfAg6Og/RGrObqgfOsRqmp3XHcFoGDrb68S+MiYG8dyhyLnMUsNG8iniDUAaoxleIJ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wHNPCpHUyaa+iAA0PA88JiBQKf9RzuOy6VpufQcEBDLYNgdjBsKHA6rtgwAAq2vCQQC3l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I/7izgrCr3iuSNXS1cqtteKm1djpyXyx5oGnGaT+YqQBzRnyAxMOme3tc2WoDh2u4jIU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aaM/HUc2JttGC/LEJavKr1XJG2rORvKeoADainJ3cbZuMW8XAZQOtq1HCUNeqGv6iiUE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xZKHs4YuGZhb54mwqz3bkl6ytZFcdXKsv5TVQbIu/QeoCUIFi3NJ+pbQpFb83zniOLIq7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DfXqAX1GCfUWwBSwdnmFIuChiiz8sClABEI5UHHLrcC0OAOWflhbLGCqrMHSLVk9dRdHN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a4ZQA4aYKBcDQMD6lPZQovqaVEx9pYWAzd3RMAulft4hsPKhiXatK315ijbKwXxUsWNs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50TAOq05QVKhbCGPxETKBFQm0jT+ZsOBMTcorovZ1DgoCJkTaobxDTdNTIGLh0Junz1BQ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JoCiL6Y3kc4xVVrOIOaBaJccqm7WN1LC2cvPEMGd2/6phQcYHuaFMUEaLlMkLpkzSZ1d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4pkOIaUBwjSuGi5ehzHabsE6ioW8Xk3CqLcF/cePBWJhulKoGO6d1niXgjf0ltiqW3UX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5luAdD7iWTcbBi6IuDtbfUyZ9ly8vr0xM1jq54qam1n05xCO2fPEd/VADl4j022TrmVpi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3AVX14m1r16INGeeJo3hcsq1f12wsb1+5YZUS8UxF031NjK3RHC8D3cGq4v8AUTk43qDe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OxeC+5fIYito3Qbm0Pj3B5UL36i59Rbbx5S1YzFFiniXMdTG+Jk1eIunPXcvNlemWaur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oItUvGKlri78EsbcX7jSry+YBAZ/iA48K8HR/c4cUONnLBpBjHhKPFvgv+YCFoKMVmIb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xBHCKeHuDVDTAHRLaZ7XrmX0I4t28QoAVm/uFtR5+vEQqGdpdfUoLuNzXEDRbG10QOUC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VZmet23R8I/CwQt6SyHwVhnm4gyW616gIEgtTSzLm1oikNK1jWvfiKA2YfBGncaL5OJTR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LlnABXm42oucGJZ1y29CKW7yoq4CHiaeYqHGkNBMABKdjU0OBcDa+5kqylwRoQrYq8Rr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sWjPtBwNnI4gmag7XfpKdIlY1PzDV2KW8CFk2XIwvqMotAFDwTaAPZwTFmClW/MUQWGw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oib0uzkw+oDwZ2ysFrqcCUADYUq3ChWB2ZipoQAOJQwQpsOyMXcCW8Y5QDuX1JQ8nfkQ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Gzg4QAhHk8s7VKxT9y2Il3aiWpa32UphwvCRgn7ggPljec1RxFw1+LL8ykvTGBfiLkQ4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4NkLxQvyxC54FAeioOUi9u/6IrTxl37i28OvF+Y5Hg0bjRH0VX+IRVV4EP1A1rPf+JTH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XF0l5bpu5WKKDNhiuCekgzY6rUHEQrqwuGoyAEECxyFYJT/MtENqPnllo2mAO/L1APY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8sAqCiGbJaJLm4eEe4CL8W5OT+e1Gw7MB2/J3yZlzscB/MW3NJrWD/UsDhlSpFpDtg7/2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4MbBylHggPIbM7rqIAUd7DftgFmlj4PMVXa8UvPghhFug7eyLTSjRddPfZAAjQZePJLs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DFN1e+L5tlqLoBww8PJLpjyTk4ol3RZoDl831N8BnWhcjNhultk45Hc0ytJTZb/AAVG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MbbXY6HxLqgRVvl9TwWhdYX7Z2pqtS9mFtfxLCKb1nF+Y6GBlXA+CZbwB8v+kFdlap69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y2uVxjI9TCAJhQN+SFNo0s4dwbE328pxKG7F5Y08QKjddc9wnv8AgAa+SON6s2/+1fE5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0QUHk7I0cjThcoqp7eRnFapZO5wYEsNZihdLtR+8TQypgHLXcM1oFsW/qCys554sgoX9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JLcwAcU2DVMu2yltQQziy6rkijfNdtS1Lppv4ZVACZwvY+IYVm0hMmnmnSeYoGTssNQv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FrkdzEwabb/MzGFQd9RNMCp2mHAKP2log0hZevuLkUJXz6lrkLBzoeuoYp4Kc3/URW7a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UyBZVw8ueYrd4QOd0xT5KYuFLQb3KNEWzL4gyOCxVc1K+kH1SI9IJ8Rchg7RMLlm4UJj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igj0x1ALxYnzBSqeFRYPvTA28RVdhpgI5TdLIbtwbTlzkuCpTHkWLaidBY2IvgXKG97QgF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gWAKzdCxcVWKDc1pK0Rc03cvI731KEsGy2C1dhl6uCpKODMtaFNteosLkL+JQAK5xLrC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MPMbvfAI5u84fRHI62y+B1cUMrwfmDbQmGLeYimjH9x610fBog4VQMS6yvG2C+Tw+YUL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zKGr3+pfVPbGwXvqXZnfiDVrfEojVjrMoWiVW/EQKdbYhRX3FWFB+5daZb8JZ3RBorXF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VLZMeGtzN0zmKkMrcUiKMXfMtUtvML1ed4iiLFzLyp9UTkc9zjNfEHCUV+4us1cVu7u+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O4mxxep0Y3wf2Sg0j5bev7hKpO1MPmpdLsvmLtwDqN3DDbWJdTSx5qCl5rQ6JSFaLjgg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e4HojYBnKNsC7UXsYz0Zl7qpqAALvcqi8KsGzvg6Ij1GfUVv5QMqgLBDoJRqiqUVcL1b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A4ReHX6m1AMrKfmUjBWFZWBKWUaf+qC0U3LwxogA8m43WwYi8B3BklyC1cVuKUpysXYW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qJSqGdjFjTQYqW6LZODqAYB5aysaOm0yFQUAs5eiYsFNTBER6Gjz7mgTOlviN3IdjL4ja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h1VceJUABhTmcSbCUuFhsSrVEaMKm6F+LgtFCsN85mTSzkKfTMdySn1E1KJxMiP8AEWQa8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WtvlZrqaoP0RyFJpVr6i5VsoUbB6XrK/uI+y5AH41MUjntgs/EAVvI9+gLIuQARR4Orq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6W+gP3G5s91j+ZZXR9n3cQhtl1+6XrZ8viVo2QBUsTNhkc17liAcl38zxQwEDKBeWhR7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1u7f4TCBdoXMEGy7hYjTWDcC7gmgceZYuLgrDRL2WFmOZegDXJ/UyKHndeUTuCa3v4iN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1a8+WCKu6R2u/UsjBecsvuAJKRx0RS1/J+o8CstXn5lhKqC+ATZt6W46LRsDk79RpVU3i+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5YiXihkH8x+L3wMQp1PJdh/XMoYCFTpHs2PGpX2WMUibvpOSUAbFeiKQsUdu/UuyB89+4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YXQ10+pahHHGP/CCsV5Qc+4TVAfX9plthwXtOqj2ybS8p5gtJgPWBnF48LofUzRWOWsj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+ZYuAGlcHkIja059/iVNMVmxo6WZKq8rgSOBGwztvxECjCGnL5t8xLTVBVGDPEsvI6pv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zfayinltrgYuLef11FHAd5zxHC2L2uvGJZpbF0C24N7Pi/yLFEliMB4/uCFU6qluzucj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Gh6YtGrw4vfkiFLYu78dR8Bw+O4RBKV/Mqjspo1+YBSmw2um/TDgXJhf0wV0Gd9Z9xGU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6KL6XqUu3d0nK9xFrTU9kvulm6euYqVgrWepa6KaU13LWG1s/mVS9bIJg0WPYylAvisbm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M9rXvcukLFT6YY7Et4YC7rDa14QTdW7AfuYZVejwwNA4tScwRCqoJrklCrSGuu4jIqgP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YLfVWLxcojZYd9RysKQQYsRy34YUYYtUQUAUHflp7jNS0Upy1BbabLH5g0lUIhhgzWEf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YvIULmC0MUDfjqDTpyfyygOHId3LEHcRZdVUgp0C7AMbtXOJgsbMsTcvglUhgwZWyWuO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7A4Zg3e8ssfJYNl9N34l0IsrDGoqGw0AruK1YXBLOgC/VTbZxbGbFTZhi1foxGhxldRM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rLTQY+1xOTpW4ljTbzGLe25YDd7GpQ0PEWsCXEZFr1MyubbxMK+/cVyOD8sVC1WoVcat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c1m4SgYO5mjp342x7dxdMcuFb8RwHrLBDDZ+4e6uIjJnPEcrx/UAl3fLDDJsdXCtq/Hm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oukwq8Rf84irI4/cUuqnABjk99EVFbuPksc15gharc9DxB6+YvX5YsEFaoijR4LI8NvB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dddQRXmuYYbx+4t1WR6lKy5gaG3BF8lxcUlxALh4hkC5P28R7sIZSjX3qKSsWAriW1jU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S6FH3hYFJLKBAiWGHBVEBUAN3nxFbMUYDnolQ27pijuZCIzebYJb1a6VqUCFZfWQDs1h0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LBYot9y+VoDzKBzUHUXbDJZl8StusB3Ds9vAMPAxK48BU8jx8QBEsG4+XPrcSwWndYIN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nmQqFha8EUULzHmAbBWgf1xBdsCR+4b8VhULtEFg5y2ol5FesQjq+aC/xLIDMlf7Reonj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/qNUysCx+CFgU4cX8Skc5dofOYroZ4H9sE8Ds/pi1b1zU/iCwKc8R6jl8Uf+kslL5eIW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I5UX+JhVuip+alQWntcCzS8WrEwD0C/m4g2dAcPXuUrAuhVW/EaARnlUyilscBtNaLYN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saT1EN0oIof8LlkNzabc8o6f8qC27Rk8JwnUui4HAG5QsHwuD3AtQe4QWRy7WHWDoaIq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2Ct3mBSrDsJbAgm2OfIv3OwK6piXl2e3HqDRlTutyyOA3w93Mxa+L4JVVfXLBLwdkEW2H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Uqh37YlcoN3YGCGBoC3R6hgN0teWZNCErp5jcqVFW8PiIuyluU2/6hlxrXD7ZSB/71Cp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4to8wRLS/wCH+4OAynmN4qqr0I+b9v6mbIwccsM6yHWiUkLq39QZZYAZfT2dkfqAFl047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BFPJ/XDK7xSqVpEIA2vHPzKKXVcdE1ZVa334CZNK2fMLGGPevMXJ4V4DxHA2e1ZYNAY8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QWr2vcUe2bomT/wGXS011Z+CW60TNbgi2m+Wg8+Zad+MQFLWy20t9vEEMhQq+DzcBQzv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DPvNyxwZDNeOvMzLQeU38S3LeTdy6cV+o9uTN3lP4hgLOqU67ll3Qi/XmWEq7dzoZU0a+4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fdtrPEu8F8k8xpkPOJrjG77OplhHHmEINm+ZUl+kHPyfkmZbOx55P4+ILT8nnuDDozZ3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NrV+Kr6hwF5vHEoVayzh2RPi7X+GYEecZ8T4KzcAXhtrkghhvP5cRWhumtHcwoqBy8we6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XjCK8eajWmFSzxL1doZdpGwObv4lkLL03PItCN8kdgiCfCIVc2lbwxNHdJb4i1NYvHfc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VN9wRPShRXnTE3ZKozdtz9IIg9OUCgXYfiUtrVokMKDrpCgoHZEEG6qaYpWpSw9wOAde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pXzLLzoEuFUrAtXuCCnQSK0BNKvmMuOyCsSliwLcFtXHlmuAjlTbVwLvTh8R1vzFCl8m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Eu6VKWeXEcSysLEDC+B8zg41mIXiz+CXfsziOE3oz5YihLcTnbLx8QaR4u4IBaeFLitF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EAq1c3LaO4ue2jEumgs1GvD1G6OjcbLyGfmIdU89QLGYKDZfqIqpctzMl0r5ZYJI23Du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3CrBGvDuG6vWCLdcPL0RTlfYzkFB1EGl8wxVNuoLnN3qKrTXqLw3BsHPuWu16MxdXfmW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Kuv/ACXe3/UVeU+YcFMv5mWru55DiVvGb7i+/bPyi3Y+o5A+5eYv0jaEvAF4jdUqV+YD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UApiGyiLXK/qGNCoW0P4CZdNWBqAorgEjELeHtBdv0zoH2yxU1IcyuL5KsWwEAtaKA48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iiWBW7sMt6EVw+4DRmikfKDm5aQK/cNITAZP45l0Udgk/EoCDlduXQA28erjdD5wr9yo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kfoqN6Jtb+5iW09sUfWI3sUqzNfmVA+Ko07rL8xQY5Yj7jGDMGdv6hrfwIebaYMokd6UP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5jNrlLZ+VirtjTlPvqwfxCBklBr+KmC1d0siqsLRDdIVUjUB0zSB+IdRdWbfUpUnrQgB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R2UvzMpRW8mvcTB7Fje0lakoQRZVfiGNBHNb8QYFPAOIXUx7uooCtOMwClq3shboIasu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0cE7QG1C4rqwGVG2+1iGtMS20ZUFymDGF1FUeI2luSrdrxG8/A4EwRkIrL8Ta33kiPfRn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PLpLIcdv5DXMGEpsszao7JvwazHP96jjNNeXmbz7sJaWllbaJYlsF4Ftf8AUFqk3oNXL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rJrzNjGf1Fct5rdRxYlD+YRFDq6OGLWVJwP+zFalD7WKEteh0RyK3b/EWsll4QeIpQ0r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zmWtANP37mSCyd6IFHec3zcb2Djj+4rMN13omQ4pu3bKLAwMMUg651LFAWmTtBLopHUa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3uu/cQm/qW1Sl7YaNt6X+Y+lVPa/IPUDqe2t94/n3FelEa6PNwc1uo1TStdfEKFXG85l4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dNQcF7DnbLXX6mMDL8Thc26v+pvpfPPuVhgw6vH/AJHLpDz/ABFwKe+WVnjtRjRxnhqp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c69zrSdYx9QwAfFfiLhRoj2rf1E4rGffwxA9g/iORtq9s228tff+5TfBgK/EAOy1jtIWU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pe8xDIY1C1zSfslgfL3MKduq7mWS8Z/sj7B3yQiPA7Q3L+MWvzMwgvrefjcoG1AorPpl2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BrjqCBWOvfUs6q268yyr438Sml8f0wcWYVrzLaA7uv4l3ls5YhfGP9xxddgcRFVV451U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2aDhT1E3bTWT1BbDj4itK7wV4nMZcMW1qsNfDDNuR4jcG+in3UFteG/dy6wtTsYqWUdga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1uPMttu6guUDRB1bbmUsDdWjS3/lzODnJ6i3YVfaVErqkCFCqu4taNc51LsM0G1w1PHb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r9KO14Mu0Ob1LppV51LHOYwRmxJdC4y3LSyQzsKFD4Iu8OO4Pbtiqh1zFKHQEeXN7jDO7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2O9JZj1MrTt5hVEFZiWZriY3jRUG7V3xFst1uqil6xoYqm/VRQmDLBGWtKk0tqWwxjXqWy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3dqxwpXwy21PRmKor5iALtpzN7y+IBWAXiUr1uC6ar2lM77HjlYjA7NB6mmq8kq08mdQF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IY5fiOVu4u3m4gs33mICtebjkIWZMVV/mFrrL3FNJjuK5/MtBop9x9TRu6CFBRZpjeo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tJ4ZjZgO5YbJ6nWPZBW7X0RPJZ2G5U5a9EeUp5WpxSLXVHlzGiszsZyfCv8AtgmfF/kx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1T/EUW9zbls9/NgF9K39wC+isyntiPaCxWfjEM+8FCCj8UyZXwXMDIZoD5xcX5LoD+IC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FLVv/Go5j+/7EUgg1a37hcX/AMSyCxdWETl2obF+iBMhBYWJDdlkP5jIY9KcsHCrkAgIC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8Mp8o1LBy1STIgU3K6obKKmlAJsA4lE4J5qPaNhfCOuMbowCaTkfUAOKnTzDr9pVNzDS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agsqm5e4uxJV1sfmMNHdzXBMLAaV2xyQso2orVHesRqX4v7RKhMcCflYCYKatLBEaGBb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LTs3E1FDcGwIk5vUUpdzbpt9xNpVrAGpYVr+Ag0ugetsXkN1gmdHhRxHkuxphUPSq1QM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EHt8WwBsss3weoWFa8l/SGFEseDzMJ2dl4rxECAXAcqQgq6GM6y1pe6W0iKBByjNwitX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/OClKqUF2+P1CwgwYC9Hl06fEAbwsr3Bqwrbrr7gLfQF0E5rge9scgcKwBgioWIW2ig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1XBLbG3lrBBtMDqtsy+Ux6i1fHfb1FrGb4lgBHH1LsmM9ws03WQ/mDe6aPQgGiE4eWYSk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cEd3kWm+4Jvo44lrvjt3F6UdcsoN5/iOQlg9v6g1pzrz5l+a5EmMqLbplg4yPiCApu8k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4/CBVObdVuWUBrriHiN41uBMvXmBz4/1KyIcgvtPLf57iXShWStJ4hlezzz/qWzqjecfL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LLu3UvLnPUu20r+ZdUP+4F0je42O/wAEwuOILYU3XOZdmML+oOtRFOZ3zbljQGjx/UOX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OGbDEKCqvsvZFabqtf7l3ZM9+Y/LhPMvGVqbUuufPctwYvWO4KW98v6ljTssY/y51c/9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VcnF1d/TFDB236Y8Hb/5M2U1qpctFS7rn/coWqoHQdPzHVby754vs1EuLe+mDwuTffxL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/wBTbGa/UFec8b2cRQrz/MWNayeCPV57S8mwSz2TRnTk9S8dViLukCr+Y7JVbPMPeNRS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jNgS6q26aTxENDiiXX1FJZuhzKLe6by9yzD2QbKvLx5hmILpP7iKjVp3iW3MKVmUyyMf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oZMKih2LQzM1ezMyZOYb4HlFKN4SIw9IBw2JZZMGbEMzwUGZy0sPDUpvF2DEpN0JuFNt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ZqlloSkVPMUijAoi1I2BdSzCQXDdmc3Fpq6sJYiDiKwVRuLlvg3LDDUVRffEKFhvN3Or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FNq/7mAfgiQWNVh3Apbzv6gG2+cSms4KuotmALWriryO9zNLCznzNMJaqXQ075g5u4su6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+ocz3HmV+ZnZXjcF5ylBzL4Ku6X1FGF4Ktd/xFS8rhbVEqzRMVCuJcU93FAvl2CJhhvV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DENV+5W1k9iZTOU9bgwI/1MX4LxAbYGObl28Bvc4FHeG4tn8Uw5VeCCpf0IItq86SjQ/u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iVCCRKGPqYZAPiGWnqZWoFY1FeGr4lucxQ8MSzT9wxCUMksolkpq1CPD9Qu8Er39xs9z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r/iadZigcEs5V9Q5n7Av4mKQjyMUxXvwS6ADOvzEUhb4utPMtYAKiwRTZOdqzDXgQydE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HN0gBUlmhmWi508ZWC9m8QVCLsXZPcBVmsBXMtAWCbc6liYUWmLYFWirwCBjrsuiWBil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vkIpIyuzm4yNnA8+YJIXhWfXSeGVxNCdL02fqKDUBHZ5XLIs+kRLUXa1QYXqPccEF+NT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iwYoAog5Bo6iB5HPKlHg+TzMoo7PBKgA6G1Ash3OulkQckXkuvFwLoRtt3AKm9l9QRYLT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irKpeXqcZbZO4slS8DwSyqACNBuG4bS2cR6IqLhgK7Uwi7YTQErdgsyvHiUbDQMG3yhY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a/XMBwA4P4QW1BVJv0RyMA0rL5YtrSvlwRSBXLdxDgMGcHXITVDBNmNLf2+JZjFWOVOE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CN5bbeeIt8NddxbcJh8ESJWBNsWqbxdcxbc7rfB5l9s9kVRWU7/cEurNeIUGAXmzbDGA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tuKKGya5Yg1Srw6jZsS9WmrCwvXMVelRbcLZ3FNtp0Mvu1rcGlnW8bmxKNY3/wBmLp+J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v8S3GbJd4U8dEtEHbB3BTPDmA3+mPDhwZmGUHHxFWgYcEEk3v/u4VUHS/wDA/EHYQy/J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O+/mCotHFVcTfe9O4orbi7Je6ozn/uorlbLGSlg1aFajwS7lrusyyyLfnzF855lODGou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1HTdPqI9nRxN2tnn+ImjC91GlIhnqDFeT4igOri+eat7low/nUMcfH7Iqbc1+Iuyz40QU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cksao1mYsq02VqIcLXHiUBtfqLJvn6SWtbd4hbCHj4hkmyEB1BvS0v6YnBYr5HDLFpau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1WfyQ7e8dQsKb6g4gGODOI5TL0/xLoKo3fzBw9QeLbFbnKl44/MsbuvHTNKTxfmNyl5X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sjQeqmt6MOI5lY4zLes7JqPMWFXvfhg2B7LY1b2X9QOQNppibAo6imRGzMMslZGu5ZFU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MrDBZ8wcM1aPUWKryll86uUTm6sxbnh9youF+Yj1jFTRxmWrZi0ZiFsqxWKZcrhkiN8Q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3GmGgvEQcNtvqNC7aOErlOFD1KAzeWNM6xUyWoLzxEb2WzEKxi446N4hmlmZrku3qahm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qVpFvibVUXA5OY7s9LiZGEzWLsc1A4F9MpG4FqrMdsR3ZfiIXtR4j2VgiZE7CF+QGsUs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UFYHVS3xYspv5i7YPH8twS3Xin8DMjNZMPzIfqA1t7b/ADP4F3AlXeKmhCHdagmAaeAp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C4kx8yxkpfccluIrwvUtBzQxszdZuZrfMpNa4nxUC8mjcq2oguFJRMc81EpOR3fE1ncLZ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oNynAKgNcxwujcDpyd8ynPncQ3SxylKFrfcwJV3+J00X8SqXH5iCNald/iBfvqJjJBba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KxABTdvPLGATSYYUBajzA9K4eI4Nrc3I6Kups5RBtNg8BiDeIL7RwXDQQDC8+qjT8j4Q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G69c0RAuzNe4gKhoPMdtU9miGC2AtzzLbAPUoa0drw+JpQNBrywIFi2XogOGmdKysSq1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LiUWt71Gj74rE7r+TMFE3VAR2f0xjhg21tZao0jCtQ27bKjUhhwcxoCu+IBpAHbuRbLUC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6IIQqG3O0yCFuj+UFgmW17iSYrkBuILa1caI0ZsM5birrRwgVd5OJZjemO43aoXePEaL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F2DqZpy530eI9DgHcFDVLKKUP3cUtABvVSlas0XlNJcW0x6iLdIiuRS3Nl1V1iGogwuq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JktOVI58RcDewf3Fm7xyxpBYPEKJS/vB0xag8jjycPO5yJxbv25PzLGM44uJdfEtqNnP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y+5sjXzqWA78swGznJByLWOepkG07dpmniuJd5M1uJZ0Xle4bawV4hTXXdSx735msDg+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OZduLt6llgIvj+5Y2rDeajnDd+NzgPzqCYI1wz0fFxVWe5hUNkbC9nHUuBXPqXVg/eou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3FRVAjEc18wMdGtX7F11H50Oq/ijr+o7gUjMQzZ+5n3fdRyfFviCutB3AXVU18wTrWJkI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tZ1NHzi9MbiyBG7a5hh0xGV3UMLSu5sfGP8AURzuuZltvEbH6xBuwT/uZpp3rXMs4w4h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UMMFLNDxHC7ywJTrMaurwF14mwa4XOJQfP6ZZdtvfklls3XfE2w09eYZm8V+JkTjk7vi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4mYcZltevqWQyNd9yhtHmXSk8H9MBmijZ/JBXFx3c27X8R7lm5njiANgOJi22l49RW6a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qqaqswI1e/3FBhwZi7F3isy9Wnk8QtVaOYFXZbYxNjWNxy6Xj1ABujJrmVtyOkEcrd6I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N4iLw3lysoNGCveYqlgtGGLPM0a3r1FooVVOYKlO1iUHROM6jd8hIfaMoz5URRocNXvi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01iWNAm4iZGjcMiChOJfpU6iUvKh1xLbEq4+B3bEV4HAQY3WWjHSL6L+iFovq/7qZbrb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RTsxiOJp+J8nWoa7F83A8ob7lA4d1LjNMdSqsL9SzcuSWZZYZGGbEp/MKXb+ourFPfcA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43GmuqYEYxEJmUMHGszaLWJme0pcN+5VtBZAfB6ji3mcDUC2ofU/jcqrsvOJhbyRHKOo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xyzg4ltGP4iXePUp1uPhRMb4rES3xBnnwT4q/wATTxCkp34mLrdwHNSgO4m9LLXzUoBx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QyIcAjZ2VzxEpG9SrrjucinupVfWGaZv4gVsX41HSjHEpavETHM0w/fEFXh4uGqMS98b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SaO91KWF5XeS43BQVD+LlpV0HgibETaEOydqIOeQ3LGmGgDa9RDJQrQ/CZUedvbKFrSi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KxHBuZICmz4JhEHHb3KsgBjwg0CmV+UW705AdQERXleiZ2hVWt5jarrgowEBYqDbysTJ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q6lS84xhJhf1hj8Q7Z8jXsJY1YyYIvlS6aXfyQeGS8UhdAH9YuAAXL/zxBAt05BuiOkXy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/MRyFZw4gOy8vPiWArfUNOTeXqK2Zy0dxtAxb8RVwJ5gtKy8eCWNtq6YW6yrg5YcYWX8S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DkvRNiF3z3DQjLouvcwS3Z5PgiCiq3BEC3pl8SrsILvtBS2IBdcE0abLyHMsWtjJnUwl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Zr6lSRXAwjAzLHDpO8fZD6wWOjxOPD5ICkCywNieIjo3fTqPKpjWJal3R+4vLVRUjo6Z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3MONdMTBlijg9xTTZrM0gNeeZtUL/AIm7ir/7EQgd4xwwp5ubgeM8y7oEL7jog64dzKat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diKWDMLxatdbi80U+MEctpGxk4iutXkIb89f7i958wbW19xaPERyL5ZTKrQ7lwpZ8rhHh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BEVrwPK/H4Y102N5g281C2FxFC10n+5Qq1r/ALMNcWeGNRp8QzpKSF9JfEPR7ghx/wCSy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C/Etpt1GtXi5pipaXN+5ai2epnfE+r3epcKS/3Mbz4wQq5cSueqltKXV3cweKMyiq4P5m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i/zBbN4IpYLd/MFOHN/EHSvHj8QwZvkazNgZ2hxK7P8AjzLijPIc/wAMQAnA7xwwMUb4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qT+WOa3XGuJjeTJtJtd271ENW7KZYb2ziUDV+lgw3lhVznzFaDeNxdUGs+ZU1g5eZYMI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my2NIRBvD15lFys0Lc4ibxxLDN9TB0d35iM5rmUoAdPzEKocEzdC9wNViqPiGOgFcTB5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g55BDcNLhuiPVL+IrVQ1iHyReYLFfE5zM6ziNfhNEgeA/azqjyYmnXv+Im0E8p/iYtp3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woxPqfxP5z/ig85vP7Ey/lspSo31gFhPqGlViIsaJcpxrMxUIeiXu7bmv6TAtVnDjDC73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xLVzKvouLgzl+JTiFh5/UNY1Kaqtyr5JoIqhSDH9NQyxb5iKuj4jw/c0xjzM65xc03TC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1XMesIbQ+IISK5KzHCnBC1WfVQKKvXcq+MOoFFbxniBWtyjeBnlADNWc5lXozX4lbwHax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p3HexslN3FUlW1qqiKaE5gHZejpgWi3AqqMynJWyJ1KvOa4lFWfcBrmVVLi+olq8xtdF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byVLcsvzEqqjyPlKOHpmJh5VxPRqJrOyVf8A5AZPByX+oDQS834mY2S09viKgjh3ZDSh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oEYoXjQcS7tU6K/MVpuythqJQt9Re2IAAmZOO5gLUeK38xsTeNW6nAHF26r4i5pUg8oq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1clRu7C8a8xthoXvmAZZLAddzEeNniKpDSgBhe4BehapVQAlNODmG1uxWM0SgpQNt78R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+RhIdLFRFH0RaQ8HT5IQe7WhScOaFKi3Yt+AiLRWim4OWLPxUsHCc4gfLIdxuLOAUYAh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Nl4DBLFFHIzKU8L4l022WZSCIYq87nCFPohA7RDLLtAXwBgjY5O2N80utP5l6WQb8SpW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kxVRO0o77iQ7TNcHmOb5vv8AiO1j1Cxc521+oKQq3QXxBtdr4Evqy+CLAQtbdEvWqzyyw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Q8pzrjVk9D/EToZBFr4PP8MsbJlZVnZMC35s1EJed1mAUVqBGZC8XzKligvH+48hTL5W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ruULReO4JR0daibyOdwsAarV6g8sxwA9cQyHDVTPeo0Ya8XChUcpiWeL8xaatemWYZH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6P5lErB6YrbJLGuS7zzNs8S27FhsbaYQYm5HzE4oOY4DK2ja7iKeMaO48y06+V/sO4U2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YUFYdTDTcti3z8xQZwnG55LnNEPP6IMYvEVSrDdQfZLilSdQ2Lc5hksDaOvMUrK5ROBB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qDWWAcq6m4/MMu/EfL5l94vFdwSqvRLSsBmUGkiLDbfmWFptYjOVcXL9H8SlZCvESuWgl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XInDwzSVY3XT94jteCm/84lJvX7jQv8ADF1h+Z2qKd68TIawkyuMn6g8B3RLXRqJTNHr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tYAX5YluUPKTkNndnMAO/cwOWyvqEpuh5YtK8Q9lYazF0gn3MNDe+opVZzByC+PEB28m5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F76luaE8I9xuCV3uLql+LmJ5tlTRWRe5xdERdmSJZFqXcq+ZQW2e6g3ho9ylf1Nou8Neo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ZLW6wQsalNefMBqVm8+pVJteZW73KcQ22EsNXzB6audXPqGRu+ZetzlzHlobIHFhURrU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CmG/CPqPlndmoFGH+ZyvMSjRTTKUXfoZV4dw2m7rxK0yQK8twC1SvFwBtmxitLV2XKbc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Wh3GyeJhRmZYjn31K7wO4FuCiXrRMNOe5tb9QwMVbUtVVU05y1Hr81KbBvqYGt9yzbz4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KZuP24ntcrJWnOImOqnAYLgW3PqViKKxHZpXiVkxm5VXslfR5gWmzHEAN0/crRnHiI6x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eficgGKLXslHIcLcyxm06CqIZ2QV7u40Lgwu4IUKBeW74ipGFwOiXYLEFoJYNWxg7ghP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dsG7WaN6IpSU4AymK1VpdUg4qaPkZiYDscSw1SjJxBKcB5JQgPL1GkIgPFZmUeRXqba8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IjV13S4IAVeHjuVy+c0/U8qcOY5xjtGmr4e5QAcr6iyQVrt7HM28VWcv6hZDxyI2hR0l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VQsVmWZR5cXQMXG2Dby9Symijq9wGayMXeoltte3MUcoCaxx3Ept6Wo8izxFOWaq2GKA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ZeINGmuvMRbNCZJWVweTmDrVp4UHljYcNLdw0ZCN1eA7lQpVq616ilRE6bWKU3abYNlO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9dEFdrQLTuUPkVcrKtz+ZgucmPU2OGeZamOVGktACq3HIyKpNOmW6AuAcHQ/gY3Z5Gn6z9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s7SIItrxGmlqmLlhyLKL5dxaDeOYI8v9wXhKvmCHAkcMBXMtsqu5dOMS9lZ7TTfM0Ji0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HeIUYHUCtVLGGs87iyWjLANRpWC+YtW1bEFh6epZtjRBZKoMsQGNFTFS8/mWOMVNt9Qb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bUvK2+oenmbWHlv0e0src9kqOcpwRE2ealnZcBb+pagy5loutkVgl1+ZS6X8yheT4mtF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S1v3L6lWrHeY2b/M87h5U3KYwzTIy0Vzb76iroteZb1g7mWDYKA4mDgPmY07mo5hCvP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BvEF20vEhV4HJH5ZmtNEqW7CUC9esU4M2TEbjporZrwrAzLdBKRZfFVCrAOyWW/gVFuD1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wFZs+4KsLcwcsXmhLzhhTHfKzKrV3mUHonQEoIolAyYOyVutbi29y28S1tgbLJl6D1K8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nH7qaP3KcXKrRVdys1eCNGOTrVSvEClpRqBVAQS831U0aJhxqNcMDTvxNuSVerrqKrDF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p+JtnCtwp1mUcSi74iC1uDZj7xOGc8ErF3iAsa1sqFCs5iFYw/udnqWq78xL0Sz/ADHF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cdSkwBcTVYmH3ueXu5k/xH/nUtYn31Dh3AoJgMLArn6lrUVmUuc/UpW43uNmxpe5avSO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zJXd8xrBjOZpqK2RK/MQ6PWYmTlllrxOwX5j9PMRaZeYWOYCualVjONXApjfqbMnH5g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Qu0prmVhVhZVe1SsaxEsrmVjJ6jnjDzKvV1A3WzuUGTXqVVl+/USyqldSvJKTWWAe4iB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i52XRZRcU4b0tNHiUocDK1LVKoYQyLLDlihY04rqGHgLLmGNUB8HEsyZ2XBWosJ3DGQ5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7mb2NGdEUAGgZbu4BbF1gmF21+yGHlyOot4Vvaze3A1AXtyt59SxpMDFXuW09uR0RGlJ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nBKChWCt3Lf81LAAKmfMcW30eI+3ye4Lg3wahU1NqxKR7csL349kEku4YeO/3ABi/gC/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aitYxTaxVtdgfzChlvzFYZiyKKBmKGf3uBUwaquiPZ39pV7NalNNUG04lLoMJrUrTdEa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/MbVB7al0KytJd+a3biVhERVZRjFcQpUFH7ihwN/qAl5v33FcAZHRGrFd9xbgWmPUK4H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Ayy4zzFQVRXEYErKnt8xNFtZ9RaraP5YwvvA3F6PIDL0g1FkNi83Tw5ICccWYV0nD4Zf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c4/1F91z5uU51xG+iKDn+ohrHuck1Lrp4iWuvcbaDA2GeyYdxpZCMfzLaX6luOoo5fVzc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uJFbT8y7Cp3fMo2KlWnKmo25iNYTxLFZy8wTuNmG45J8LjR0csHCtEZ4U9ihLsdWj2eH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8nfmNi8swc6UjyRGejXjiWMjLujcMr58ylOtTLjEqsoXDKrx1Dk3NQz4ma/dswMb5lKYl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dxOKL7iNc+7mXi9XAt0eagEG/gme6Uz/ALoBdqyg/LMHuvuwArAnzCBXHxKG5Lo5S+er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5z5lR+EW2vmXltFee5brqZs4gv8AUyk0ZWtQNZuPrP7lNY0StKy1F7lC4IP3cpaxjUV3u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pXnxKM4lGgr5YgMXfmUlRPWYctxueViCAVHZ+I7261UbgOU/ERi/xMtccwpg5bhbGPlq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4DjObv1KazK8zB7dS3T8zK2qhSqtqa6ueUSjT9zLKoDP3BO+Y4aKmN3iYYgcGnzzBVyl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ztK36gsF9EotAYmF0Rp/Up5NTAbu4jHcTG/NxM8r3Ecocy1X1BPEBbzHPFfKKDOfiVhD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IAa5epQVQmcsqi+CBWK3Kxu/Eaa3DGXfmKEGAGuJVgGjdyq1pNSjDmcGPNxBTyTfF12M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uV/Upsv5gWXN/PUsBZ9cSoMNXKvZuUwDS1qAAGTmNpVOHqNZpK5lFk40krp3x1MqscYu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Kv19Si1rHXib8UXuYYb9QwXhDXmZYx8wstJX6lhrJHXiuqj7NPxHBuZ2ftmNVDDZFNuB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VJkBwLFQgCTlBXsoPD/sxVbOeb58TkDFDaOkp2XcQaUDAQWy0rtvibA6/aNmL43KGAIf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iK3p8rLaE5MHUGynXmWASs0epQxrlanZ3VEvthzfjqH9Hgi0JhzZKmTkoIr5Stsuq26P5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eNSgFWQsFvGeDuNi36Yz7lrq2nMV45PiDcGyFvlz+4pdj/MdvRq2BXPlZbX8TRsxywsW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3hVbvXiCi2677mQJxcyZwVxGruikuEyOTuDaiv6jZVGm62zCp+W5Zu28OPcdmD1zChYXxF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L16gJehpruXJjlTg/ubK+mpoU+ptq13iLCD4LMREe3O5RDVv4glDvzEw2HVStSFKpzADv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BC7OuB5g8CobT/rD+ZaouYHQdRaXfxLpsxx5lBRnnEaGWvEsq7vBUreS+JV8vuVLXEGn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8RqVzc1riHt3iHzvzLlt7l3Ziq1MlUOoLyrMVu6uLh78RUWpS6l0ISud4fiplZmuYWec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SZds+WJGE9syAuRCOTcylQhCZDtQsD0EQcF8/MVyD6qOEv4Jnr6VN+XPMCcqxA0r5lWa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bjkfK2Yx/GKFlb4iqcGfMuxGviLDUEXBxBbF/c8HEHcSzzPjcrWJnOMce5XnPqZgkzhgW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QJVxsnhvEy65lNmWAuOfMtRjP6llMbh4VFtZ1/iyolkwzxxMXNXKBh+SUXnMq9WtYZzr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fmC8a5gm3iVZrNR4dGoFrydyguVfqaXUw11KozdhC+cQ7R9Z8RZdylM5SIqsfMpTG+Ja2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ZVu3+Yr0/cotXjmUPzBQRRRcty5gq8Ru23PcDGc3LV5lFr+KlZxAoBa+5hq5XWeYis/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3F1QSrrxuGGYi+V5ZR2Uee5rlV8QoWq/M0sTrMrvffcq6PqIdPW43rd3HJchDn+pxmIO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rPMyMVfc05tgY3MKruemrqVm7nJxEq0HqUilF5jWndPMtSsdwN1s6gg4+ZYPnNxV+5oJ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WJikPEDoJxnPqbMaq2paiqeZWQNdRDDmmJlZmNBlq4looZWFJ5ckRzaIDvEDOiGXgiNO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4gyUvxUppbrxHgO4pQ4rMqjGOLqIo2O9ytcdw1jfQSsNUzBK+bmLhrzAzVXU/JiCjULmb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mJn9Y0Z97JSjvT6MPzFrXKcX64fiLUgLpuFjboW5lRgAypz4j05GQOJZdWzscsbKCadD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RgdcxN0KZLxFA4/rzB7Kp3cEt1ZcBkCWGZYlLcXApvgNSnuG0iwWxsEhbi2Nr3BJwPUa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iINMnMoABxgeogLzRdwZWixi+CUXT7f4IA1TZwzI3t2zjZrR3LFXF7/1GlV7qJKYLwyS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OD3SJ69j02Q0YC0AP7PUzYsMaC5rzM9bxqLdP5l5Kuv1BlmzdNQIlFQ7jYzYzBhRxlrn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DDlisBwGnUFG/FVcLKV/BNVtL1zBLq7u8aJQTI2Nwy2ycJF5pS7iHNZiTRl1UMMxlida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iAGjj3ApRrWeJR5wdSyl2+oDg5igGly+IZQWfnuZsnsjyA6YnR0GUHi9f+uFHOch9Itnz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g/PC9S7chCzAs5lFYPmWN59YiNUTuoK0U5yVFrc+Y0DNNMVG3wzIdZrnN4me6Jg0UfPM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a+KUrl+4LIv3DW1Kr3HAsvQ/3HTcHiJT6onn5PEKapljNVNBX+4nHtL8rG913Mn/AHF5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qs4lYc4nfDHbVfENGyqiCv7gZ87iSjymyVfGZ/snDHErdFwGjEy3lupVIfmVfrxKc3fU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Fzjwm58PUrrDPBKnHUvVo+a5gPJ8Shsx4gFxhErtC26qVj5iBEqGXhmVCqmFwYuFFZKN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4H7luZYHbA7lX3XqGqHqNOU5Dde4FHidAzEJTvu40be8VDI4mRhiUsvzcwe5wW78yl7yw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AQzX7gLWX3DQ7ZnjqXgVhqrqCq3PcfTxKxY6xK5/HU5rxsZSrLIW2TJHmXqgqvxKUaz6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KGS78wB8w/DOpQKb9yhlGXLLVVZO5S/FaSOjffEC3WWFDOklU/iJx14lau6d1EqqGPNm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KLjGyYCmk8RAMKnmBTi88Rb5VLf9zHHf5mlFyh24hlnBueKL1KvUNDVETVagZvzKq+pb+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CuaPEpzX3BOflEFnH8yisd8kRV5TqABjNQVXk4m2/mabalcmPU7YE2QuyAtm2JR+ZtalC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M8rzqUN5/wBRLSsWdQWkLRjWg1Ex+Igd8cRMnDdkQ7q8wBcZ7nqlTSxLzWpRWFT+ZWLu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QsLFlhLVLOgh0U7ePiKgOHPcqmOyJioC4/IncSWt4V+jsmEqYZ/H+4RMW+WZTzFsRFvH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ewMLnMwOg0HaW2aU9JgLtpVYZexhe86hYo9ERKNRaiZBxQJa++obmr6maue6iQOGdbgD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dQ1bdbYilc4PEo7u82wVJj0s1C+4t0vzLyz7g0UtQ2rdbVxE7vDWYuKXLuI5EsY/fMx5nB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sfLGviHLiVnR+dfLMr+P7KWSXcuj1EFosqtzIlmNykbz+5UQTD1KYGX8SkDAXVlRLVcx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wksj+oJWP+LUFTlCB7jFGDNsLat4lKxqrqCNM5ZcLDtovcvxnnE5d0wtxR4I4dXuO0Uc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4ljeRzmrltUTL6+gSnkfao3X4ymgJ8P8AMASnZF6em4hkZQiB1bCnIeUr8wKg5kBg/AS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0iVET3UdsA+BmWooBgCpz5jgnLCi3q1TFOVFiW5/U55fubOCGY5cVmFrqJxnUzMvupib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R1zC4e+Im9scdt/uZ1bkmeVlb09ZlBXOdxS6qNG3NEBzcpeTirJTF2pDXa+JjbWu5lsz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fFyu/wAwtqWdU+I0RqpW8/iBR5lHNnM+F7lcP4gVm41Mwi/EFNE8MUngmVUkB8ZYl311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ZVOLJRefxEazqUOZSGBx3Af9RvRKsc+IC0MVEvRN2sS2aOZa9Zi06gtDNcyqa4/UtTsd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RwwblHxB0L56lqbzBdVDxzWodJe8vxB1qY1m+7lNGn+ZXjMFgTzKJnM3z8x6bjpf+5h1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WzuFudseHMwtVXOA9yi49ZlTDAcTC+2JoSlbSBWQLmmZtixeSdE++Yhnj3Aoaz4qBW3H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o8QDWb+JXzKy4xO8wY1/uJWgspun6lU5nC5yP0lfviBm6fiIDzW4hmJThqoDPF7lA1rV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YZ6+ZQ93AQ6lNYq+cSruiJeazLNfMW1k8rAwjuAdsSujEDe6/Uv6DUAN2fGJS6LiKzAw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nzOFAJWapslL/iA+01KTJiY7W2ptZYyjqByZ5la4HMF4LJ8Pwxo0N7lXu9alCBqpQ2Ak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c1bvO6ms1vmG60S13RUDZTfER4+YGHzN2PMR4Y1Ku9SrzuVcS7x9S2t+4Wocxzf/AFyn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ag1SaLeV5ia1dWweoilC1x3FwgszfEpD6jnuVBlteT65jGnMAU98iAO7NXs4jFUo5R3M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coTCP5PiXkXWGe4UV50Oqg0ubP3LtFrX1GiHLtihSmOpTNrV6lC37XZFONdSovN+PxHHN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auFgKRAxZnkyza28TNAtxcVLbf6l21vqFLeHvMrmgnU0RFHW41YacVcaEW+lmbZQzlWV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zgf4g7BxQ+5LNS4S9vFHziPAzpV+4Xd7gf8AMwT/AIDRMPjhYfqFOCcWY44BDjlg0ULl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uVoioeZrT84Ev4pWw+CByBwf6TSjB7AjKn1AIF5NXEGjLKXAgyu7TURwBUCPHmcth9y0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y77OKY45ja3m/PEvFQesSwq0xVvK8agUzbKG9Sq3fZBOJtbt/UBVczBkLnFUfEFcrlxf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BKUaVjFQywCiAi1nNTHi/f8AhZf0jiNM+NSuLyTEwSgpWoHbMy7ZQCpVuJ4GOpXgp2Si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BzfUfrE6uJtrHmZZcVnEC8KZYcH5gL+0Fkv3KuuLlLqFObJke2FXH4jnGtVQMoVmjzKq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n5gATZCgyrEUshQxMlQii5MdXKuVA4IhMIQe7ruZ1r3CGhrENLInRi5vSfmG+aIWbxHG6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71UspgmWDMQ46gLSfcW8huJfxMTdepY9RMNVMvUbOoFrsYnk5JpSV6Yf+ZwwzJxNmWyZ+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/OJS9b4hU3NrYYOJw7gLv1ADvrMSrv8AMqwzQdxDKKD7icX8QNlam5W9+oFPxKotXiAq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USqlLzf1E/DjqBlc+oJyFe4l0vMSYu/4grwWMynGOcSl7vpgkYmnbExgp4iVfTx3KMAd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1U4ZseI2srcLzmkZm0vPE5ZzKbrjoml1GhjUsa33Kxg8h1GnOl8yi1iVprxuFs1KBwNr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7dxI298ysNHEBEtB77m7nPcLOblc7hvx6gL2fMpTJVcEAzeR/EBLbvpOYlYuBemU75O5V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66jkBjN4jl1i4FenqI833KqgDzCnH3MVSXwMF0a1DLb7lWn5lK8+omLNeJVtX0meNR4Vk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YAOdsDFmCKwKCzS/mo5OX+43aOZVpZhjySiFH8XOVHxLW/ipsfxAvn8R0L8zusZtLhitP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u3bLwotXdcEAoVSYlUaFvoqZcqOdIBz5Y7oWg0kqAh3w8OckoIw4wPTA+EizVNin6dMPW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0/crYa+E1EX+QqWKpbFU6gAFuXco2nVmImlcZZuwX5jz+U0FA53DCVNYxEaG58I8anmd6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58S1EOJXwIN1lvD5leQ1xqAFsR6qULVvyQpgD4JipqvMq8SirvMQpdviLTnPEGZtI8GT9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lnuLatgSscTyxEn5JThusTLiN1gJg3zAdbIqnMUNWRmjWYIWahcdXC3XU0XklM81zLDZ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Suo2TzFBtx1GpW6l9/dzXDMz+Z9lKnLVQdYoahPFvEpjzLJfG5kdMFfO5RSnxALRnz1E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A45jp+oK035uUYcVUcMBcAv3MgoKuKq69w8/MBeNu40qJY9T8OoLq7YroZY1dzDzARO8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HNBxNHUucxFmMTbBOAFfzF3myW2k66e4GPmO4N9S90GIAdPi+IjXlm2eoi3G4GSpXBvq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Yq1iUap5CVSJmvzA6D3EvCU9xw83zKW1ucY+oDBWXqWtvc7tX4JtTKV4q9RtVnzLOAzB0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vzBhg457gy2ejKTxeNanhiGWalr0+pgZL59QAzxxErgEXhoMaIHKUsCzJg8QPxEAZbg8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Wkqm1g6mMKoeO5QsqoCguVq8SnNH8wtsGcskRwrn9Ta0r3zCwYxAFBMnP/kFYO/3C8pK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jTDhVeoFOP8AyCoqrm1GYUbCqhWwBO+ZVcr4lw53BGH/ANlZ0hxUaCb9wsXnMMDN1qVY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JpVG5bmZYDf5nSqv9TfFY8zDdfEaYT1BdZjjTFupz6jobiUCE30/EtyQPRuYZV6lZsNS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xKOhgZ5lZTFSvS0ymXO+ZWbPzMhzllEfP4i2LrxDsfEyssc3EbuvFSsKfBEc9OJWlMMq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LzY5mWfhubWLAu8ZNZhliZzieghk3lzGqY1+WdeIOUu/ELAl1NEFfzEznMTFVnnPEGr3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jJ83GisRfwTNvR3KwhTpnHxuVdY+YnuJleu5WNWSlvfUDNZY71EAr8ROAxqZF4a/BEzg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GgD9SxZvIF/qXDgeQfohZyPLlt2mAA2Ly2A5PmmmXwmJQeUgKlhS7wgNWBi63AmjMqrk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4TKlu9TPLMc31MmqrqVd244mtUDySveCHM3W2ZF43E4PU6PzKty58SvNTKkUmCaLhY5mW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7mqY8YiANY1cTVVjqJwdRrnmZ70SpLupRlT1FqFPvEzLmq32EpeoGbXjRqOV3jmJkERf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4i8U3mFjO9QA6WaWjb1O2TqG36noYYC981mJyHFSgYxmJdjdbGfV1Wrh3oviB0XmJbxVxJ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GxTioUXNeKmXDM9F/wAw0x7gTwe5Vhd5lXRGXLWqlUYtruciGGM1NfPETiolg/UcxFUM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ax9w6YiU156jS9qzJ1KcH1DphlPFxLdk8T0b5mi6Oo44d9x5Oom8QztzMGvicFKOoVpA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uJxNKlb2GKqA1lzcC2o4OmGP/XGHoN9w6SsXimCvAefMpLBvucB/UCJyuuojCD3G+Xr8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x64lC5lYxUxxupZxuW0rMMs2yseO48fmaNnzREvJ8RsbqoYBWTxHeLfESxvX+FdnxNqu3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OiyFGuOJ9s8ysWAQKes5iVhgNWGs1EL0kSwKKcz39QO9TwicvrERGzUO2cwGsYYgOCcO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TDLemyZr7gsOKqHIc7ZvgngfMQNt55vU1NvlmGNwKcS401nmVvPGptnepkvKkF7M69Qq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4hofFMLKYnLB9zZviZZS5tePicOampeKlK/fMcrw3zDIaXxA5z8yqqlKLmXl9S+b1FNc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b4N5lF27ZtnUsV7r4j846lxKEYWoLlYXt3KwbvcDoldCeJSvmBZe+5WEoqUaav9Stn1Ec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5lFuSZJxiNLTfFywPjmBaNcXDAZ1xK0DBuA7pHviYN6ogX3iBsDELOXx5irWxvxxP0MB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ZHHmao1XUArXE8E+SUgcwmruaOv7gBAPfuUtI4ZH+4pTVVuO+GbNm+Zfgyam2viPZzrE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v4gyDk4eZzbz4lHZXrmPQPylINit6/EzecvUyLAcrAu+O54VDOWWIb5ruF7Z8xvRzLvA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Kt5x+Jke8VMsmumDZhp1E2eKhtmVV2eoOnEBmsHLUoEt97lVzQYzmG3cNtHuDLX47gm2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y/CIrvUTD1NpV2czpQ43KVpcRWtuAxSITXHHUw9ym8bqI1SPe4DX8pXeualbVQfuCq10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cCW6lnOCBVJmJnH4JWQ4iY8szYKjWYlSxo9EtEt5jw8QOjPRA1RnFSgp0dxoce2OC1gl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YM1KQyVNOSrzco55zMN0c8zyOdTSk+2AaalWcscLq1xVzk2ype/EBXLUpwM2MFcwLugg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b45gLvmclMnU0Y+5trMpILXbNSi3D78y3UMDfeYYmxI0b75lF2vJmVZV/Mpm8eomKUy9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LzDpV+SAcXFFU4nZagDlBcsAeCCq69SnOriVxMuDUsvueT6qWziV4MSsaourdTLJvXuV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yrwAHZAMCZhbWdVNrPmWe4YOZWeY5HMLOXE5GVPzKF1T3NKjTF+4Y3afxDyuVVW0DeYm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AryfmHIdblLqAlgF1MNKDiW4i34gycealFYF9Sui4PNmJVymOGBYK3ljVdi1FXnNQu1o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KJhfJ0zQxK5RuWMpiN7VfIcSpvUVnkIecwM1OGp6F8ShpuaafcKOrrEzcYZTAy64tgd9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/UxyyQ/KZVjXMaX9x3s13HlVkTmublLawkcnO5Tko8TlVE2ozCxr3Nku415V5jhQ/NRW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1nzDC7GeZnlQmy5k7W+QiBla4cSj5iBnBELb0wz3rxHD2ylm/hJk9/MytpviFCqvM8GLg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xDIN4mS41E3nLX/kwU0PMo1moFc4rmctMBsDValOnfuUWuZXVPVy151Gq4nAp8eYmf7g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JSP1EqgZlReZwN1dQBW2JhExxnJBL4Z0YgPXzMmrlbr8Mtw6xFG3CalfPMDI8ZxMGcG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XLGyUtafNzRgDxBjJVEqzp7Ja/H6iBvFeYWvXmVfiI01eT3BhwGIq91fPUMMsrJy62wO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mlRRiKAZeYNEx5mKyX1U204gWwDO4jcqhjBmKOpTQ3q8VEriYOgzZ5uJVY+oW21e7JWF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bl7ZmhM+CVTe+YXjG4GByiX1OM0RLLz1UTKdn3GtOac+YndQPdsaWd9QDbrguVnmGquI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mUVHTSQtuqSU1jg5mzvJqcH2ifU2vrUxgK79wyWfDAForHBLsGN+Qla39TpqsXHDBqbY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2GqofqYcniNHCwzfEMKxiDBx7hna34l7PEwat+YYsjHGquJz1uUADrjEtplO544/mY3G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5cy10Q8Kx8TLiphfviNI73+5n0eWC9pBBz6hhb3AdZuWvIdYlYcpTDA9x2x9zA3+Ii7tg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6lXjTK8/ErAvEToPbMm8fU4YqULbvUtwxNXvsmWvzDpWZTfHuOl/NwE0+oZNfMyMuIm15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r3DDOTzKznHiWxeuIFcQLsjn+5WcufURf+oK+Lh2/MyPNymst9wV3r+ZVGZy4KmMXtlY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hW0gb/uJmqO5g5lNBUMEdVWZVRyOb6gaCVzC1sHVldyt6xmG+D33B1rEL3eAhVl2mVzC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gVM0axKEbnkqAQL4gPrmUEBxVdkEImoA9epaxx8RC30ROr+Zn6mGoFBnPJAU7izJyQ+s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POojys5N+oFPbDGLxE64lbNXTKrJjmoeWtxHgxzGtoyi2bG3fzBRyZqAOXI7iEqvQQoh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Moqij+5WcmecwAUU8ZlLd4xqVKPh5JoNNQG8/wDkrr6cQQ2XilIJyc/mVgwQJWAoCqlL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o4/qOFsIAHj6ghN9NkqtFeJSuGiptXDK+I2NYj9u6ni75gDFZcYgXlvuVjAP+5l7rfMs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+SIiN77iCOfFaj0lF4LZlgwTbLFplt3KcnEFbdVEo79cym8xom0/UHjGJau8zpityrrs7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PMsN3XE0cKvGYp6xgiAn9S1mmaX+Ylttrwy2NeHqIW4fuNdXRY1KovlzvUohlvxEc663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59StrziUbfbG2cFSii81cTN254zOyfMQ5qYAD1Usrmb7GaNjUoqxxzUq9fllO3lKFqwm5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SmzfolLHNSkDbF7ifc0oBmxf+kEGsXKdnONQS2qjRKaOu5nFJ8TnNWSrTS71EpNZvHqI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wcbiY5h4X+WDvWtXK1e3U1yXbLvuBTVFxwwVDyA/cyPYvx4hhwPFRHQJ1LMFXzHBxesQ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OoKMiiKLpa8QKtSFyrw8QBgCmvcaoaaiBbRZlznbG6Ku+ZhWtfzE5bSPDS/UcvENAz/M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7Yhdi+qj0dyuXXceQPuUIYzzKwU8xGFNzbAmdxt6l6cnbE4qWpZ9ys3j5mg1ruUD9CbF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FWZ8SkpS8AwdCepWijHfEE1X5IjbmA1xC149+YFS34IFp2fxAt68QVl0c3AKiXxTxUDF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9mValKepX+0p8Y/MrHH1EXbi9kaUdtBKvykovGDEFcfE/CdMk7OYZQBrbuA6ajhVm/wAQ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4/M91cpq/jMrBeDiZfMrPzzE1kqFnNrK+U8IlaY2YPcBt9TKw1HDVkr6jiph4mDuZt4X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vWoanU0MYzAVxUsmVDx9Sy088y9ZIAujKcRwVL9RI4wbzDL4nJZUyHqKe6eSUDgPYkMn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WzupQ6LOSO17Y5fuJRRM1pc4WTPy1Uc7EHUroJiUd7nY1C1ckKFMbbPqHU4MwLt8pEvm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GA2rU2ocRDqjnzAzxLagcGoZL4hlowQ9N5lIUZrvqG136mB96h0dwCljKbBHVx6LvsgN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DcQuLL4lXcUEoFFJziVlNgXlidFX3KzjjErAzT2l3aR0tGOHUCgo3xcAqlpqIUXK4DUr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ZiBoj9xozupwWz2+IhLC/cBqzW5Tq6iXklPxEp1mIN66nQtHcQ2HglrqB0wKaxXqaa/u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NyvGc3HLXx3KU48sFhtb1XEqpeNWQs114gIZH1AV2EQVZEecRSlHFyhV1EAT0VAulXfU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XQ8XHsArHdynay7laar1DLakBHNfqNHF+ZV0F+ZpsrG4DnyYiU+e6lcV8TBaATxEtXnl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D1EORHqJtcYPMsmcQLfJuiFY1T3PavFynGXzyYF8hXcDQ8y0q87xAw2ZMOY0FFH4jpRz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M8SlF3fcz01m+4jDLdWbgYPLuBa1eM4lAapIc0mYV5xUVOVjYLMQxFXiiHDmVmi68NTZ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i4CzT65ljWe5Z4umIBpco7Qxphwbq4EblWavuppA586hkTEBbgxMCF/coypqsPcDVlLmC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2S14s5lKVxDN+dTHmucTa61MervMSy9hqGHJluWoq9Es/PUzYrJE3w9k7Ue5TG8RC7w8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83NrCdrr3DZqFAxuWos/G5o81EsweY3rqcL8QJL5NMXnvzBU4Ytz1KLcPu4nnFRpgUOZR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WdYm2afEbalFHua/smdrpMnmK5DcywZstgPZUoxlxE7+Jw8Q/LxNsFdTEzb1FUZMZupX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jn9zPKjoJiFBfc4Cr6IZEy9TazfOeo41i9s01mOFhTMmwxxKG3IESnT4LgMGl5mGDlPU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93cS1xfMtQSpVi9TdBq5SqvHEvXFR5N11ACGU1bK4QOrlYV3zBL458xyAfc6rgiVymeo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4hUcjG5k6hQVKSVnOzcBeOPMyl1RVwGtah4fUDCtSzhFpWS6O4GKN+oUBem55yjnByG42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gY4qU5G+oCUdSlxVpd3yTHWiJgBZxxbKHiIxgpzKHXE4rfcVWTx6idRDQmHUtac+JzZj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EruB4rEdruIpqyzrUpm1fcwqqmm+OJXj6mXA3+pV/fM5zuJYu4oYH7lZzGjCU/L+Z9hn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Si6r5hvwwN9y3BmUts3sgAvnqWvOYfSJTl+ZTdlY4qNqqgPH4nlbYlU1dQEEuVZW3EGhWb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uUBrESq49TMOHNwDBTHJGWrC51ZAy3sljbHDHB4qZHHm4LvNfiFgb/MrFrnuVlv7gIfG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9WxCuASpi84OoFmLp7la0+5mrxUactEGhkb3MLbuJfPET46eoWW7IDexMalOvGmc1mNPa4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8QyUuuJpn/wAllpDx4iWXZ9SzqvdzTFdeI8hnGGUGTfGtSzhisbbxDbY3DBhfd3KzeF54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PFSqrQTwXBlbNdwG8rdXcRvATzE5peuZlWXgTUpHis5qI4aLja/7iJr9S1tVOw3KeW2V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rdoV4g01fxGjmjxBz/JP06nfPNSunxON44lDmzWIUMNk5ai6LzcpKUNcxFMQffcS6Y4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Bq0LJb4OYDVfzqZHtiFgsZx34miuDiOGrZQGsJu4aXriWKM4/Etf+tzo5l9m2JRVGMT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k3A0Yqot5eF5JQZfuU+17mACVSWVMhS+Y6tFg5iVzdDiJeeZWXpzClbnK8ESDoeZi6gX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uiVnWYhlpuWpeEF74hoPTcSrsHxEKTPglYxxAdR7PMyd65lwwWQ5cIcMEauDMrkddQ4L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vJDIDmYBQF9cyinFSleJTxfF8ys4lKNsp/5AsxviDSUmQPUbW8HErXN1C9ixAVQQLeo3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oiizE2LzEK03EF7rhgNBRePEsrWPMct3EePiVvJnuGen7lLtIkC3H8Ss3d/xKZxdxV3m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dYjkjmUDG+5WrSjxCi4HrxM0G2ot9zlU2c6hVXh5jkeeZt1Kaz/UQe6gIZCr4jy4leIA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cyshV81CmksIHhZvy14nRKfqFqQ8VKD5QiZdSuGj1DKsL77gCupTeS66lYzUbqc4CFMo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zMMDJKsxMHbA9iFNSgVxzAc4hZa+5S8GJVPmbL1ArQ3xGkz3KySrUxUp7cyr/iVlvfqB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9Vcq9Kaln/tw0oVqex3KvzMGA0Kh0qApVzxKCt7/ABD6cSky6Y6dTF53AdHzzKHlq+4j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QUsoHVeJkXmV+IvPXMcOPib055iazdTHS5WDbKasxUSvCyj78wOnEtinJnMpvlAob9yl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rd4gB5iZ7WUZUcrzKxk3+J9KeJloPUyczJq7hbz5iC2hjEBYtobzKZvD0QBrDbHjMdHC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CnqNhwP6hYJWa4Js3tw3LcH2wHlgoSt/UAa4nSsbiFNNEa0wXMsVAoXYcJLX1iGXXumb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mUccPmU5vOJtljmpV0VxXuU3lz4j0fmIOG1FRa2eNyyqD8MqJqvO5jP3UHA3jogt7xrE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sLvcDkONsrBzzALEMa1LEsuXDrhJmU4zlDcqaZYgcnHqAxfXcAMZiXXdSrcQcjP8QBFd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lymquZGaQ3Et6f1AXDkNXxLs6vuF6XLKDhL4qUFazxLGx9SjeDZEteLhXL8ypedagUUN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PEu1/cMhTWq5hs6Sh6MS5YeVxwL41Hoavct6vqPIxKK3EOb+4dRv1DaOqhWXK+pVBk99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6jjk31ANjPMomgY3qtHHc0pxAVjDKCeuI22Wyl0BT3EbcLrEsvxUpctm8zbEpKsuVkxX5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4viVfNR7GtS165jbq1lFBZvqWQxd4jXYyvENazCC+ymbOPua433MDlYXwlepZxxLVjjUr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FW38Sk6F4jTihZotWSr/AMP9p5YlIqLxcBawQM+EhTwPc33c1qYYvMy/i565mHOrldZu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me5lYBfcpfAEMO7mF11Dg91vUvVJG2ETeLlZvUDBdVKLeeZSaD+o/wDCVWIPc28eJXI4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a7gq7b3BHVfmKAC+I4FYM3KyVmVnlrzA2XfuVm2yJsMQXcQx2SvUfklJsPcS8jUGbdEC9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gLqUcErxxK+fMoPncrNymad4lbzuVEoMwa/U5XnxCyP1EwXFY46lP/I676lZz9ymrlGXnu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unH+Gf5lc38ym/uBVKyMRwfLKxvMAaZVZ/ULKGY6o1uBiJevr/Aw6jliiUi4D1ON0s2A5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uZRKiBZT1K6HuI3f0SruB1cbXrwQCs59TTU7JWteomO5rNVH/hmj3Oc3HL5gLZw4xOyv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a7ntMApG5818SqWrIBR46npPIxEbutv1GlrFSh2Y9xQ2F/xC3Y6+omsCMci8zDYOXHUO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dky4P3KTipVniDTRX3BlFviXkbzfUSnL9zeS4gtOuP7gFS8eYl24HiaMr9ygWlM2hzBi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9NNzDw1uLbghfXNQ4Lq7YgACk2KwOP3i5a/KhonklU30dwWAK5ijjHmBxe2riOr0QHv3M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zOF4vqcgCy1moIrLq8sbCz69TSw+CViu2oLMl3j/Ci7tOXGIGl11AbW31EGGMfUqzzPhu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RTSa/iILTncrrZNsd3CxisZgOj+/E1PxqpZOxlryKe5Z4xzKyVi5ekM3j1GzZ9Ru8QSF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5qW5ovUqqX+0xjjxMBzeepjmj+4Gc4uJe99TPhtImMDPl7mYV/xEKzeepSN4qBsoxuWv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WfHmDP8ALC2Kv1MGRgYdyuv/ACOMceIUV57lmWoI4xMq7mDjaa8ZYHPWIGMfEMhGBvUq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6idFPXcx4+5VpRdTyQRhkmGoB1A5/MvzviGV8dxt3HpN55ZxxG7edXMnxDj53OUpG0ol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baDUxMbZZ/qUJae6mxRXuCSmBV9OpWNyjG4nHzDFJv7gdcxL1X9QM6fmNac3zKEQr4ia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KKgV1cRHJZcq25WEqUX5nNSslzC+oBuIOeodwP1Kx/ErpqBTfUAdtyvuVWhgYiFcW8yv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AuqjQyN1zxKtzxKr1KPxEx4uY6uB4uWrOXqUucRXfmBZKxtxKtqFltlOpU5NwMLcromU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CBfcw2ic1KyblJUpz3Cxh/EPC3iIqY+oWa1E1XvErB7yynALfiU4X0xAo3i/mUq3cCtQ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Z/UMMTyzAzi5VmWJWKxK9VzHpr9Sy5mCuYHFfcHSrEwslPIfMTFUY4jSmsdf3Hso17lJ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EUu6omH+uJVhSVAbb9xLuAJh3HCb8+pQr+YhwMSvcBwkMbaZQ3n4jTnPRK23iFrzEwdz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6gUlB6qUgU5lYYVVZvuWBwL7jjqZ4/Mr9QY75nhY3cqqidYvZKePqVf3EAXPqI3co6q8X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lhxeeplRImT+IA/6RtyHxMGfmBn3zK1m38RMF3eY2ExRqyU04zrcTy/JFwPOkIjhgs6c11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Pw1AABoNQXgorXmNG2jjMQA1Xg5iUuvNyl2Jd8TJsHBniB0uXSznzNro+EPhcKs495gUJ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5A+I6pfEoGgfcR6xA8nipXglNYXErd39RM2iHNSs44ga/Uy5p7ntfnuYplp/cA1yQwDB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bHMALbamR/MQDWYHj1Ggs/MF7eI0cGZSce4DRtWZRwWjDbfF6lFujeI24D1EwXqWxiw6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yzbtcyng3LojvB5iVhW4hYdbluY9G2UV+MQp6iFZz1F0rcrFuPWIXbxApr8xTqg4lPj9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wppLmW8swzhIU/lJoYz3AWVWdzhKzgJ86lX8y3DNt/EC4BZjrEcGpirdblNmqMQHkJi5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7zEM7qpX3HDUr4iYZRvmVmVlGV1KaHiIdV5lk1nxNNTWEV0fEFcRlW4nAgX3KePqV59S3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hhklFPU2w0s+V8TBxvzKxKzjqW4QrzKF9ROvmU1xuJm6qVev3KiZuonxKOYnMo3z3EfHc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4fSBxiol9R6GJQNSsH7lYCJ8kaGIGQKgYwyqxquZSv8AMcXZmAVjfubbxHtEKoT3PpfL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ytQD4n6ZmsGonK5gH8ZlLnELpkqJ8f1Eu8yuPqeD/qaHQLqJW9VzAsLGu4FZeeCVm/xM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U1x8QXWMQKqvmVvErIXnqeB8yh6gNbr1KKtGA3b7gHZ9Rx4dROalWYgGPEBeYFr2y1Vw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HfUxT+ZSsczsXE0Vl8SuN1Ng5iWedQN36qBlr4qI1klZzEcPiFPLKreI01K3AxeviVrx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AtRPHqomUdEcPiVTCjnJ7nhqYzxPfEM1/Mo46gcUVOKiWfESzFTgxqVetylLcXDR5xNj5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WolX4cXKC3xrMpXjdRBXvbE/OZw5zEylcVHLRdeo22orWIjUTBeHibrx1Au6v08y1FBm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ecRsrP3AtG8xvLT4gAlFoEHMVNW/BK5rXNEqrp9QwBeO2aPn7IbUs9RutsthujxP24gX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yuzHiGiaIFd3KcVxiU3Keq+I36YGdQ0tr3NB08QtY7ZTRKfZuo4MjRE4cQOKxxEqD+r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3CmP3KVKfuJbaZgW7mTJcyF7iWt7lYmW0qclqzvmY48wdYHbgqLtvPL9INcFtoTEEvh/c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3lEr6g6zMrqVV5x3Che2c2xBIjxLXlxBu8VAeLgOhDUHKIDfPjiZbj3kZWL/ABKdv1K4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58krEpHTcOjWJXWC9wXJZV4Ydkq/PXmUf6lUZJWOomYl4mB3USytSjO4WZGvMCtVK2jn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HLMBzKc+czbkiO/qUe/Mqm3UrjUaFOpWPE7dyuobf4iIH8TYzipRVcw7tmB1HtG11dz0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BucM/MrmpXEDisQMxOknLdmpXBjuVxD+o4pqYvDdQpcrOTHuCUpAWYmAzKxgxA6gPMru2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5xDV59yyYuJ7xxKLovO4dJ6zM831E3u5+ZWSUStRpfmaJExwPqIZ2QKRiZxVQ7VKdpiJg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MBK8AnBqOiILKiaqU9QQ557lWXVyjFv1MKe5XqN5iZzmJriVbisyreoDm0OoFj4mDZdb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iZzhlfiaZTcSmiCrc5K2QKACJjzEoTdwoa8TmMB4U851MrqyVuUDXjmBXD7li0HlmwXb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cALWcV4lRQ8ZuV6iXjfUTvEoeoGUdOIFJnLmV7ZXDHUMt1ExzM5dxDfMpvs1niD58wL66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MrZzeojS4JE62GaWN1rUcNWYlYAcQKnLmt9zJMLWY2wumU/6j43LVjbMLGYXx8xMyjh9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qb8Sq5pmm7vbKWVynDmYceomMeqmGviVku+bIBxfuZyEtVDiBfP1EszqOONOc8TADfmH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8yxj9Itq99O4VYtvdMMJVGI/GO4BdFHqeIheP3K6DR9SqrV1fuVbmqlaHeCNaSpWahlf5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OROHLwThlS+Iw2U7gBvJKNLx2SlYyczLvHM9GDuIrP0x2eJSVVTNlsroPmBZQZZtsR+J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iyqez1E4rPaR5QzpiNFkqcQbesdXwcyoXelfSFWFdGLBx1dhcaW017RgoeP9EvITNiI4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79MHDiUPEAylwtdwyOkbF4fEcCm+4geIZXWDOZQVxE9PqcA+2P2WWKxUGMfM1WIAmZT9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rzDYzndumJipWVlFnJKEJX/G5WLSV1Arcq+D3uWtwVxCmJUC3pUDfuV0YiePiVmNhcsV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pTe5tqZfEwI2YKqUxvUa/Ur3KzbZ/h7ImaTG5WYGHXzKva3AXYfUS9n5hn4jjf4m2PmB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Gh7xKzcp5ImSbasYYlYcYqaMmIAOfqZqwxEziaxUrzXuYH8yq43Kq8b+oErX7gQNZH1K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yvuViVxWuZ7ywKxUTM0NysbEnqCstwzbEBo05qBjEygcSmsmJWBzFcG5WOUz+O4F5qVuk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de5mr4PzK8YgeFga8wLeoCVLb1cpTqAG5piJ5vzKxbUC298Sm7qmMIdSnTmWHf3KU1VT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eZRaMTuCRrmArODlm/XEs9XEsA/4iPXF1ExKetwMXp1jiaZgZxEu/qo6yeoM42s4XR4i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MQKMxDU31LF1PIe5pZotxKLgYeWJRgdVEzvErOWBx/xExfMaeblYv9zGBxAv9zPW4j1u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PeJWRzqBZd3KxK8wwZMxM/wASiqyT03xKL/1NpxEvpX8RDhUCzWXnmBjDnzCxNepVO94xK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QKwbcrKPi5QL8w1dYJQXVY4lFHMrOi9QHT+ZgzRUTIbxKpb11Kq+MwOaCBnB89xwW5ni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+QXETMRTbCymYljXEwswTsCtNQTXjEAnV+mFmE+Oprde5sxk/UDJDDnczh356h/ucpHw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p11KtHN3M9S62YlqU/8AkoEu7h43K1zBd3uCgz8yt3itseGn7h6/H+KQxyyvErbWepTp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XulMBtdEDZnJ6HbBUziKxcqXA71ApdHSdQuqBuZv9wOAO6IU1xAf5UQaADs/J5h/gb5l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QESsGGYYAuUuzPmU1K6Nk9m9z2e6gaV7lrP6jQxKTdyl9xB9IlGjzEu1Y4lStUyr1NVK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am5X3Eo3iV/uVXxETzFZJSVRdTxiAhSSs7LdEplvNwM1bV7lA2N9kpx51Nm7viDP9xO4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D/2V3Kuh5JWcTOZReZQarBMjshb15lVWIZgXNQHWuWYumB8SvnxKtpySrrtlpV4UPiU1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bKvAVK5C5TVYlYIiOsyg9fuIVDfVR/7EbBdwOWc/qVesdyoVwN+YVUTszK+v8KzR9s9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6YGO4FocASr/ANSs1cDXmVR2y3GIHmYGMSrvGLlgSyc3E55gYlW0b7mCgxKsbCD1DClm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i158TYolQMmW/E9CVv8AcQLcVK5uvziYwnHiUWeeYGlgP+3Dg15ldb2RL1WYnr3K+Imd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E7JTDA89RAL+6mQWpV8lRy1iVlqJbfHE9CG3GJRUre1iLzMXEyDiZF8dSgbJV8TR4nOR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/uFs5r9yrcYfcQ8pEpr5nPmViJTvMOzbj3LBk3A7InFSq6lWUVW9RCnVSs2cyn3HbYXH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3fmIlX3uJrSyk/ce3N6icFVXMQ413K3WWKvGah55zKIukMEPLZ1HLnW4k7cx5ZhWufUtz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LRlXvfGIMpZW7Ims5nJKN3qVjwS1ot13Eun7iBeu1Y0fJN6LiKIxXc51nqDG0VouA0t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Desyi73KfmUVWKlFWSxfcpLO44bpzNYpsm18TAQzDRQe4FBxmVb5mnD/ADKaz1LLBPGY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ZvmVku6xXcDJhvM+MQC9nUC/FSgalXlgVl15jVlcFRx4lDtgUzA5+iCcVqBoVBj8A7/7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rcWXlsYvmAAFmrI6+2P+YSwH/wBsxm3HH8VKKesD+Jcuq6X+qOb6CEv0bP8AzOq9SfNf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4VpJQQ3eYi9Ssxg/GIj5lvf1HHSfqVnFbnRHHETYso5I4dSrQ57gK/uApKyStcZ/Eth3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LTN/E16mF01D7QW4lcZgZ/iVvGo4AyuzmpVKUD3ApdfE+WOJ2iNBTmbfq52tyrrB8xB1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9x5O/EcHvzE2lZ6gb+pTzDKnqVcMMbe4rVXHgkF0cSrBF+SUVm7gUJV9JMm8MMWP1DV16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vGCUG6rzK88woHRmOXMRHGRlLv6qBzz5iYX8w1nnUCyYc4lVziUHETxKxV1KznUpxxzE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Y0VVpM4HuUVhlepWan0gYqqjlfESrMLKfmI986lc5lN6Ag1bmFHqB16iWGNyoHcMPETS6m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b5J0F9z2zA84mmsdSt1AqAc7ldXmVRnErxcr3AqBiVwytc3Eri2UYUJMNQM6oIlLMcwL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D+yVTeZUrEry36hZp6lJeLJVOm4YvzOMtSs3dcTanEa/hPZibeIneSV3iHA/cqxlK8e9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qUWYpuIzdwC9ZiYb2d8ytr9zS6lL7lDdYJWiBTjZ+Y83zKPcfGPBK84lazrE4wfc8GSO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Zus8MowrEQzHh+Lm9WcTxy4nHuA6GiKefnmbPPmPlzLYe+IjWRvuoFuN9wOce4hfF5nB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U0nzcpatXqdKv8TjFn8RC8c7J9R9fESjCfJubapOdwq846nJdSw/yytXEXRU9Lmj1GlKzz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PJGthavELOXHiXbF9EqcJfxEOMnmBXbA0k649S6XBWsErxcrOEnSs1HlpmT3EHeTfuUb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D/2aZZlquOmAc5lGquu4FXRpgU2+EAts1qG2y07Zmzx5gxfHUA5sxDbl7iNWq6lPD5upV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zAy4upRdVGlVT7lXswMorGKYiCm5TAG24f5S9AavzkBrZfuL/GxvekFpO3I/qFX/AG+g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l9yhrETzUtEhDJ9x2zY26Mh7PzCM8KeXr6pIq1MDHUcsh6gZuj+YK8cyguviK3nM8t3K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Oaox1BXmUKOvULNYkpqZVEpY5MROqldwuvmPjccOO9zL4VOjrdysXV+YxZCFR8QKzusH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uUuseGW8V4iJnziKrWf8KxvED6lY79zIp/MwYlXzA7JTMjKSmG2UNauAvErDVQJVGblC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JU95QXzKQ8Tdb+SJjGwlUXP2gdQFzlnUDqIDHzK5/EAiFYC5bFTW1GBes+4LC1j8ylDF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KzRNXKwGIAPDKyYqJ26ngFkrQ4vMo5YmGkrGTMSquVh/mVnB+YFZrxmIfJAx34lloGzuV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r1Ct65lV/wBzKy3Ey+OYeOZo4hkiN8TsnuH8QLtj5le77geJXZAuBeiNP3jiJ/qVmV4l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lqVnuU2IQ1gzExqJ3cp5J8zIkeYlvzyxL19scwS7xKMeIimSyId4lTqvyR8MyvOeoltg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6lYG6f5mRZUaa1Gi8ncrPFxtVT/Urt1BcJXFQwd3HgCUuIhTYHcfsQNY+YDlM1EaNt9z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c6+eYmq9ykxiPafEq0xmJmYz3MquUOTHqBhf+YmDhZa8wvVQ/nMyub+YhTcQPETCOUlBV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jfi+5hHMTUpql1Kv+0635auONIEDD3KxisYlZ0/6lZHRG3bEt/7Mq3OJV26zKK4qNca4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PLExvETF/xKyUXEs6gvlSA3mwrM47WAVRpPzDu9wod3xKAP3KqhCwZm2y5Rq8aYnizcqs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ZV3kDiHlmCxlhc1AWtQK3fqVTd5gDBMD64gNbGsZj1iyNKO5QOM9QKLiZzdx6vfUDnEOS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ClM9wyYfFkTOSVbn1K+/sIqCy3moAx27e4LoNXI4PuM0NyinTkPW4cAtG9rDDb6hrERb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WdIe0bH1HNO58yzUw0O+mOVeHUFAHC7OEN6GJPLQ+BcShWBw9yi86lNOoFmz1KRKY0rg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8xotMdwML1K5EolJm79QUDyyq3PeUjX5jk45jgt/iAtAzV3KHW4lCZrnieBqHe85SGTc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c7Ssz6lYvcbGiUzA9QKSvzKzgTzK4u5i5XTHcTIx1qV5lGO4YIlO7+JT7gd/uY6W4n/k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Y7vVRAoX8Ss7zEHuBHS8RPHmObcRMd3Kay3N5uBRnUq3P44jS94iD6nlmV3gdRK5K7lZ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lVUqBsgc7hnBlmBn4if91KZvLMnUMa0wPC5xAy8hxAboJV9wM38XHg1Ae599epVevMpV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n3AG9/MBT5gaQSADnXmYPXHiZcwNuZSszjuBfMqVbmcnrEqPm5Rf5mrC6Jm9+5/cqJ5l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l6Kgg6lf+x2gSsYjpO0+KZ8TvErmVS3ue5VvErrErFcTYib6n5mynBK8QGU5SazADX3U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lBqabwEDBcX3zKy4mG7ZlvAys+fU5aiku4VtuOxlAxyU+omi7+InTlgOX48yqzqYLc3x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zWLxKco4lWY/MrFfmbZtdXEM3dEOHEy1MvjMpVrRHDzMaX5IlVKMhgU4KWC0Z+Oo2zzL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ArqBZz7lYxEL1jUoD5lB19zLRmVfvxKsuwNSxvSd7gPnzHBzUQ5oiDm1fMrDneqgY4uo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0Su5jv8AqNlBNtK1EvXMp4/Mx5XEtS8ShaqBRpxNreo2UcPMpt2YtmbCg5hlT68zF2Y4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gnRD5Ed5vECtuv5hRqswBzVxFvn44nRBlF18xKRpqBTj3qZOU96jhmvcpdKqVZi05lMl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c83OyLAOueYGit+Yq9wL1cOnDbwXz7xFQlm3TX4mKoDxF7CnkOQv3X3AdAbZ9Pm5mzJQ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98wnZNTktJNKPFK/BmAWA1Zn/EHLNsP+uHkK8F2fmV8shSjhgl0BNBcdBaxcjh+wfmX4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BgNoVVzuUgt4eImdSuncpfXNwtXLXMpfN/iJ3qV7xDLP3AdspcGtyutVHFVExxBSgbKj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+ZT19xBM3KSvi4hV1rESVnOqjrZR4iF1zKhrbUThqclcSxvBK3kqflKrFfcTTAsgHDKvK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F3KcE29yuK5zMqYoPzMA1h3Ecg44irlqvMrJ7lZxdxKauBVcf4FeZW6MSr1KpzUqU/Uc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Oq8Svcq7vdwyNymspBNt5dVHR2RO81Nl8QNK3AtzrZNucK7lrM/UBupVSqMTVGUp+vEQ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Gck4zx1Ku63DYDFcztqsXABAp8kTsxDM6gU+JWbrE4lQHuVYStVd+dTjuVnH1K6Z1Uqc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7id4gDm7leX/ABbzUNXKy1OOblZqBmHOJWSeETqVTnXcBNjnMoq+ZTKmofqeZV9krimo5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RK2TjDEvv4jylZ3Ktim8yl2yq+OZp1fHmUDWYNow10YXKq5n75lU5tgS7q5vD8SlYlZt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8xNS6Smd3lZ1v3KRS6ZW7gLZ+YDeDcsoxXDKdhUbNYZWdZ1LGCOs2ylwkcVeMbjm0bOGG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+aifGsysA2zBfCzOK1G60VOcOeJwXY+I4wXiUuoXXvGsxau9ctyubf4jT+pwpzFC9xa5r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6llkoV4nD+pTWKuJa+6qe35RyN+u4FW1/E5wfUDJqpgyHOYEKfiV7+Yhyc4nxKL1WY7S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m3PUN+DMGoMJiobYCiuPM7p5vMC9wC8QBMfmJetm4CPY4qIb4OGXgeHUsmM9tyoFHfco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ypibquIZdo+ZyhxQ8yEL8HzFGg2YgWeeJiWuVGnh7PDPiZJeQKuBfvusGzwDeZR47Qk8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AeAgKuL12iY+8EIgIoYvMUTVkFQqqZ3LYiCCMusxbWErqHMXIt9Evt2JZOxPkRJYwyC/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6qpW3dx7/AGzC7friUkqtah54mfWZlu6lBlWrxDhDG5X1AzZqZNhHDmVjMbpJRHpK5qUu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Y1DDDD1+ZXNxKqUW8RB7gDYRA5emVvNSjcpeaJeYZXuZTrENZ+5u8ys6IadVDLzKDuB7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oJW8QDzUoKKxMcbZQaiWGJ7ldcQImOpV9VUTXLUrFVllWxHNuYahncLruBHqY+JQcVEG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0SGSjU020/iDB+ZTv+ZWc4iY8z/qmL8Mq8xDiPglZzMGUcSiuoHESJn+4eeIHwyjuBKg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Ilta5sidZJV1P+xMN4YmBh/1zu8T3qVjUSohqqrzKzmphyzREp1UTfXEaFIb1fcxz/hI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YXRuOeWVTnHm4dFsqV8xDJGjx/h144lUeYnnEC0lZrMqmYdSujMGtv8Agj9TFYUDOcSh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5mYUvcrUq4mEqArXWZXJpx6gW7xMNxLBZTmaN2+YnnM3VuDqUlY+pnQjjnmc01Gjsqem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zKprzDTcoBlWu2ohVb8xtrcHJcTPlySuUageCO3+4EDQO4lLv7iDvni4+smJRxcTJat3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z5qUTHBjcTOldTSVpziGMAlyjh+4nGO5S5v8RMxLDsNk0bMy9W68SqaoStQ3q8Ux0ux+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DOagFtGILFxs3ZHo5gYLMz0Z1A3dQwx73ELvLbC6w0XN0f8AMPUbz4gbxh3AJjLfMQxr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qsjYaZQueeSUVvEALMNzWD4Y8vzKqMIjXEo4DcpvW+5RSVmWbqvuG+Zwt3cTp6z4u5UX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SFpZ0BAWbBZWAw34hsh2U9kMKcPV3H6m6D5BSPkY1toGWhp8x3yJCKZt8waNbviKopBKE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DV1rtxGrWDtGgxeeJueTX8P+4KPzfMSsMp0Zbj4gM6ld1UQo4nKGYG8ZP8cYZl1VwHF4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7lauJy8eZX1FtprubcW56gb7Ij/MrMTOCJdmZWMVUrMTvnqBcP2lbgHNysVplGdyujET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wSOfEDF/iU9RK+f8EN5xAdxM9EpnDw9ysY+ZRdPxAy4p6lHmOsynco+ZWsZ9QPEov/cD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RImKzKp5lSsTTO4jyZiYJWbld7IxV9Sobn1PI+5V6xKngMbgQWQwSsYmswEqnjuAVYbi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ouYPcrqA4wSr4a7juNKrJKuafNwPMrGbZhk11Kj31PDuUWaZX3NL3xKxOeLiX7ifUeGp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epWbnIwHXU/MqBnBGPqBctdu/ETr/cfiaRMyxurjzUrUAtzipQ3iVlGV5lVTq4mcxPVz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O4DqDdcyqxiogzizUqhhZxKcrzKeqe2O7efMclOZyu6iYe5SR08XAKurXZEtzVRq7I75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mJwxmVb49ynkaiVsqdU357lW+YMStqbgcNnmIXrFSuOKzKriusyrc0B1Mt6jljMprJDB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gOeZVPLi5xXMq7MSiklJvNTsVcDd1cMOa5m24CzG5Se2I+omHCkTj6maOPcTHFc03Kpt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+6lVWElNqmnZDBi8Gq1EXHWW5YezueF/DMX1MA3cpZeDe45QxnUrJffEquFXcs/xKXKcS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mUJX1KbESVm8/MePcy8L3Ksqh4m81K49QtuopUDbB6ja9TBziBnGock1zMDFtcTMbo8Q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hmRhY+0CrfqBlvOJYssqO0qWrTgiHpiKU75jSm6O5RwoJC4xbVuvUI2QBLpgOmzJrMdo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SvmxKGpkC87H8Tl5ajvMr9UQpsctbipXC5yZGCEsoWpleRwwYobfExyBHLybZxYj1XvP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OZWGfX9xM9SpRd1M2ldx6RM8wOomfPU4Z/xtzEt8yjjnmJcEuUpf9xwYiZuZ+pWK7gYj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lYqJ3KzErcrzEld/Mzqiv1K7lXxfuUn63MW3ljZip7uGol+7+pVpAxcBn/2V8Sq3fiV9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vqYeyVjGSVjxDeCVK1KxdM3cqJ/ivxKficxPx1AuYqomrldymnn3Cr1Kapq5X1P3HIEo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3ib3zDbKvErX/VK5yzy6jV/1ObI/uZpvidRcWwOAzKFmGFkau7husTHmVE+e5XHzP+Sa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qzu5VOfUCVmqbhrUrGCYziVb6idyjv8A3K+L8QKzmVy8zZAD3Kx+ZV/1KeTPUr1E5lN4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WJ25gF5czH1uIvzKjvUw1cCm+JhlGjUr1OfxHiUd3A84gAZu/EtX81OcxLeFfxHhUrZuV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5ubHipVl3A4oWUcEorlYlG2U+RlC5MblD1ONwo4rGYnJ+YlYiGZ3M3rMcwC/5IVfZHI7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Ocd7jrFfEr29z1euZW1K9Sr1fzFUkC3uJfhNTY8ytfaxF0y1ra5lWqGYDWKPM0eO5nN1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yqffE3xZ+p6f+SvjmJ3rxHW2VR07lZ3YdRFixAljfcBCho9LDZdL3UC/KZpsive3EcOM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g+Fym0iZzqVYHfUBttLgVnzzE8Un5lZ8Qv8ApKarOZ4YqUpK5+oiu3qBRweJTPPmVUNn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3Oar/c8Fk+I3xAd6gc5d1HCmoHG4l3jxBhXcQYQBHDViKwz1UF4XdYllaIIA8eqD6lly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+4w5GMsBtXrGIKrGylAG3xUOhKg12+TMh6ijKpo8kK84sDw4O4Dql5/xjBjrFj0Bx8svT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WStOp+4adQVuJ7wHFmZVHdR8H5hfMR1qao75jCGMCExV7jk5zHWDBPWImDM2lPMpOJTe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5jb1Kp8T3D2ExbUFUwM4zFzRU/mV7jrP4md8SqzqbvqVm4XRdAQLqoCHTccZouUxvncS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G79xOZWeIFXv1EMvLKrX4lGGBbdzeolbfUuniBiybEq8VniVrEzl7mJTklfcTxcDOr+JT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POYGMbmoFeiPZiUUNUww4nXcoTDKiECV5iFdRKlUBPeIlblWR5gf+wTWxgPE9MEprNxNQN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pUTwysaxAfUr5lZNy/UC6gV38RGrIUvErUeyEMdUw7T6iWyqMzKvzmIVRAjWagCUXDhj4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gc1BjeJj5lFnriBKOs/qV1uPhfcaG/dEQ8MJUqt8QOaxKx4lI1A42TS4gZw3KP7mDUTN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VBKzHt3OemB4jk3KOY0M/wDsotjt8cTnzExqB4qNazcLTWMSj5lWgZuYLsqD59wME0/4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SqqYT+IkolES1Qw3cpjS6vM/65VBd1zKwMeKIiBbEsvviJTq33qOsc4lUYPUrFCIfc6/U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qlZXavEThlXmpVPmZHO42Zuvidp6R7x5nHUVUivhgGGviIX/AERGhCmUqPc0zM2btYaO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sQ1DVmcRwzuH2mysYlAazCrN6hurhTDC8TPWDmBnga+4U9jKTlhai6IY4fctQUcb8Rb6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3Keo5x+IbyEy+OoBXOOJsoXDgplluInerSo4tXPYRpI0au/Mo0Qz2hsTNJHj1QsHujQ+C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LNjv2Q/MfWoHIEmfiIkOqIzAx0DHoBqWAGSKfIqYkRxVVFVt1FoCwBW1gng3x7azb5nH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PvxAyVZOV17mL23FUU+5QTO4C3NqSmjriFMMqobuU8sCDW4rDxzE8amSx5BRepbVfUMm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ET6Y/wColTzK7MzNVSbNYjV7E7lN44iktieJVHDEeqY49wKyQVys+Z+Yn5lYlZTdx1wR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k3llU78xKSp8VKdGpWOJVcjA/EMEo/4mjwQqoh5mR/mARVie5W8MxvNE23iVUCv8BXOI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lc1K3mGIGOCJzf+KfRKoxqBZRKd4iYlerg4DjueE8ZLjYq5VUMCm4WfmYvUTGseJWq5ge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APMriV+OZWbbgfE03EVgb24lXhWnNTcTZ5gXb3/h3rFRwtzeBlU7lZXdwFsD+pgAE4mD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TbdSviBSXruF7mV8yqarU8cTnBXMBeDMNZySgWiyVjfES6T3A8wPOtzQ5uVk5jjDGqxU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cDHmbCA3vXEq3Eq88RwZ1vEcoXnxD6ZgdeYncqpjM1kNx5nzKsHzK9yu9TjxGOW7rxKKx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OcfEpVDK1UdwHUrEqrjrzuZ1TK6yRHeP8cOMRwH3Gqdyqd1Ez0+ol+3mA8RMPmIW3LAs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HBcRuse/4iU5LhkxWe5ha53BrBvuYGcsAjQe5pepus/EeTJgUr/UDqp5/Er/AGlPX4lg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0GnEy2MxTLXHEo4h27JV1W2Zz5gTZeolY+5WI0O/UGTEpV4zxAy1OCVjOKIDUxCxGxDMT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dbrMwHMoPQ3BLMeNQ3XiaWZYrBErVtzHxKu61xDDJU4OJj6pA8G4JsjQNVp7xEl2OMp+o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XG0mr6CwBaTuSyaD/uSVn4N/EAz5QkBZS+SPxK9ffR+GZAdvaYShWm1r5O5mUv4a8/LE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AvdRMYgN+GAu5Xi5XGYbzdQ1vMd54hrEMU7mLdkFvG5WW4GbTHiBjLKtfMMG9zyGZV8c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vUR457lJhI24oIjHOuoluOZ60QusysYZnNn3KynUqw4j+bhmViZvogV5lf8AdT9Sqt2d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gLbiJ/xE/wDZXVM67lHMrusSofueHECzsiErkgIKfcoUubdVNtnUC+q6leK9SvErvEz1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k+ZZ5zAXOPRKbfzA951PKBs7gFSrijiOItuoc4zADUFxhn/YlSu5TWodNzhEiJqpWP5l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A7Zqb8MLcl9MATrxBfqVTf8AEoqon3AwbWYu4GG5XGv8gZzRCvmYOMbhjglNXWSaEPRR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AIlhjmV5p8zob7h5msR2FXMfMKFk5YywMZI9XOOYubrxKrj5lXVSkReblszLq45brP6l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kieMROGW8wD+537mF2aickR+uJ+MxMvlmTGvKDErrc1kPcNY/UxXueH/ALKClw+pR3Ed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Tbs7gLtouVSc1PahlF9+ZWdeJtJQhxCnM0ZmLdXKHWZW/wCIGC31KL/mGMUg9ys3fySn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WrlA4v1D1mLw4GD/AExAqm/HcrDjfZEWnV8yuFv4g71mezc9mvJKwsiMN+6jQ06jlTqU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2ZlFZj0iFg3q/ZKu2yG2AHaRUAWxXtNcgeYCqDUtqc7lYzXuCW8QR4uBa1cNa3K83P8A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omBmVzKq7xmBs1cq3EMXdRF9xz77iVzxmAFAeIga1AbuzqNKnXUCrbw+IFpUcqiOAiUp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0rKtK1KDXMqFlnUtCbKN1zFzDMMMXUaUQVtQXjzHkHQ6ALgXGZeA2hGdjTwvEecxIoIlM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xPLKD5L2/Ewd17RVaPmVzRo9VEKURZJ3xE2io9SvicynveobS5vHUp4lVdMsffMxrcOr8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cdcwM7EuIXbt3HDz/gR9RKBZTV2Si764lW4M9TymWsMeOZ5CJjyyq3mYujjicW1iVmjJ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GY+UtbG+fiViJ0MQ6gKG4HmvcBcyj1NOo6dwLibl1xKplULiVzA6T6zOJX1M/wBwlfEr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qUUcQKXE1fmaxK51PjPcypKPiVxO2J3K55lD9yvipws1A9xOJrh+5TbiPrUFeSupXMrNs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piX1cfzKQ/MrBK3An8w8z8Sn6mbAPMP+8Qpu7lUHia0Mcsw7JUNYhhvuJn8zjUpThp5l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bLb9zNw1i6ldDEpr/cD36ZmsynqcTKPLCxpqZrVeoBRtYnZ9Q64/cOCpg2P3K0gZPM2V8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POc0ysVgiA83KXLvmeYDT9xOpRWpWCJCJjmGfUr+4q22VnqZwkwtMvmVNNaJvUdeJxiG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AV/M3zdscGeZda1KbcWHiJWGCmV3NdMq3XER5c84jQzxrMCq4mq1EqgqpWSvmUPcS16mz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Jz1PysQMuu4lZ2vmDhmrM43Fx+pzmyNnlT3MuL/uBp/icHj8y7Lr/cqqYGxIpwMLQs2X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M84nk1AHYotyqejiO7VK65jf31AFX8GJlxBaxn3DhSnnErNtwDZXzKlFR0OIala1K/Mt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eLDm55e4F/DMX74ZWxyTLYZldVDt8RNLV8URLf3Auxyv4lFfETNVr8yjh8Eqq/iGsYmaz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s5KI5NqDuHnFRq8Sh5CMlqbRdMQeF9Hh2QYTIEl3PwfOZ9X9JS8EfYmkP6RgFqKXF8FP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ViqgOH2raYs84DMTDoks+4iqDjzNL+l+2C1gsuXqJfuVllY1QyvllU+CBkHmJXr3F6lFyi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Q1KvDuAulMzbMKu6qJDMyMwms+I0dxDBY2ajeFzXhKLKzrMPygHnqo42Si9Z7mhiI6iB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DFPuYCV1K8TzG+J8Z5hVXUTHifaGKIKM5nQAyiimU3uIeLY4UdQxzVwLms+KmmL+544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yk5zKgP8TdfUqt78zu8m5RzcTN6Z6gdGYh1KK8yvEp54/wAVK+bh+NzI6gYXDBv/AB2n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EaLVe5TTc+J+XmAD3McXuG/ECVzK6lZs+pTzKM8wMVWpxdWEdkDxUq0zXxNrZRfUx3N9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Be8zJu7lY5hElO7gHGYHuV1fmO8wKKqcdR2momck5DAcRw6VJWPMX3B9RFrM/wCqJned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b1GsRx6lXV1iJReuJyLg9Q1vETniGPMzyH9SvMoYAagEHT1HjipQv8RMbwanHMqzPEQu2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rUKrRcrx9RLStep9PMrF1sid6hZ1rqeFzKeOYavjxKjvu47ufPmUYIBoN8QVn7iVio71m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bmbHPPzNZrUK1UTy4aImAfxKN1iVhcbj5q4GcOZSoloyk2vzEb6v8zu+I4XphXmyIVv5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oHcxdXcR2YzSxMUbplHD8kDrXqPn8SrvFlSuSikfphbNsLrx5Zis87JhM7mGpWPMH5lX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mg8Su939Rux2wMGzd1MpmoDa0xAS6utlwWjREovuZvPXE1/RKsF37m2XPEprKQCzITWH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DkfESrypILe4BcoM8zxuBN4su+Zm3D4Z2YWudxLqiYeIgFb1eHxEqQ7TfkGK0oBOQOGM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nDW4g8QABbMGlOqh4AIV+iDe/StuhpzWJavPvLL4N8HEeBLW7y+dRGb5leZYpFbL+joj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79z7SrZzR+JnF5ZiZVzKtCsysFENYr3BTTSR3OKfxC0OoMJdPdynNMr1MXbDDRzEb+4g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sicxLzUruMKUVh4in/sTlHa3NGIkTiqCUz5ldygP4lEzEqVjPMrETMc13K+ZXeJpKIeo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XUpS+JWfED1KbrGJWYbriXvEr7myVVw4jzKxK55lZXmBErLUTOse5nOsyt4shRqrYG/1D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MbieIGlJXeAnlqB4zAwkDOpi65uMDsgXSssqnB9yt9Tuc4/E91PHUruqiP4lVecVAbPU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EJ4uBU5qojSAzF3z6gUtGOKn47lZ0oeIUh4nQsPDKz/MbWJmWG+J5qdtVOcTZcMP9RK4j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W+/8N5tb8TRQyvl8zJ4Y6bxDjGCZK2fMRPHZA5q5VtVE5Jv3A0OoVehJWCu8yhQ5XwaI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ObgcM46IFGJVClzutwKFjTwlatyT0b4jsVmHV4lY1M8yq8eCI+p6YPzC8yj5hddTjqV1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ZytSqKIhuonzOMHiNPGWOTzHJf4nB3GmPZuJlEt8zDdxyapmGqqc6vmcM15laO8MHbrjuY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yUhnFRxRMHH3BsK/M3Oc5iNOfEoOitsS8xBIOEumNayvEcGviJg7uIUy76x1HJdVfU2H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spPmABQIdpPBzBvgQyw3K8qYBz9xDHuKw8wOT8TBS5W7GUWUX3M3cOSgIFPLDWNSvl+5V6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szzmAWWQN/Uq0Ga8nVSi71LYbYeXma9Qt0zytqA3uZu83HA4msa/UDPzM8wCuzUs0Ylz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5kLXw5fNQO0Wi77Sv8iVCxo9yPg9reYgtp2H2riJXSMt+H+kAl9BUpzWIUlrLzgxLr3G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ZEBslW1ZqOTCwARviFPHvMpSr/ETVxKLvMCrxlgfVQpGjM0xZK+EnfJ0zf8AdyuZTxKs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q+ZvGILx5lYw5gXxT7lHb6gWK0dxCmV0zNmLuVV4lVqhiW43cVfE5nUpX+YGNam2uWO6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1qJqswp0SgdgSpVFFwxvUSJWYBnG5rePcN3E3e5XNfcp22eY2MpeyUIU9sCaOpXcC2Vbd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aKlcSvEq/DAU5+Jo8QDjVys8e4j1mGo4c3KfFTo4gcSqZ7RBbrMAsOZffEF7xEYGJRK7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lY3ibfxAEjTD6xuBXqVR6hriY0blTxqZTXtlZJQZlDP6ZVCTGNeohuc1OKGV1E7D4hxW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tbgVzmBAgZzNL4hs7iZ7iYO461jqVyyzWSOnhIZrx/it5w8TO+alWOpSe46p5g5clTkAP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S2PpGKpcVKo0IajipxSxC3MQLpgYY87iniV2ZiZLPmUkAvA57iW5zEteJx/UquYFMAvM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01HVZolDWLnZnGYmMkasvmVwRL93Kr9ShfJLMPEGP+xEtvMajrzNl37ie4jy/Ed4cwVe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GpWs64jV3EOuYhe+cznGIXzVeYHCa/E4GfDMZ29Tv+zcTQK/mNHMoroOZVhX/kQq2Rx8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F9cxKjUFKx3RwwvLoJms/mWvKHULXI4ngwyuOZSm4g2x3cdLxiD1G0afiJ1QTAYzDfMR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mGKr7YCc4gq7JvHUTJXOYFryVeIcUEqjAXzMUUb1GtVBS1nmFvAfMoy3R4gxnfiZf7iYw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45mG4aiJbOCBTzBZgejk+oZTb5qP4jata7FiOS8DEwmjo1LVSrympzZpgwCpSVX3NAjh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WNZmTmoWM1nqJhqocOY4ZsY77maOYkBRcErIvEG1id4lPMsYU8IdcynX+AtqaPDDmglQ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UUWQFtwK4uX9xoGY+PzFE/UegXCzdQAi6uWyU+40/M1cfzU6ZQrWjCSqStyvzKy6mvmJR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OlRMfzKzrErwEpbol5w1xKMysd1NlN4lFwK8SsZidVKw3EQxKZXia5/E6ZrcCdQO5i2c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e+CIhxepRbV1A8Ssu5zcrPjczV1vcO4dQziU04mol1+5WcwM/3CkrIysODeJXuB0xAKqZ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DJn1DGOYGcEO/wASnkIU6u9XFcfmAzMXiVhK3aSs2lvcDFZgOMSuvuF0VpnPUv8Awv1DI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4FtuplnhgGOXNxKw3KM3mJSy19QIDxKyaY3z6qZukgQyjeY4y3HxHN7qJbmAmMd5m5WI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Sg4xAuPWnqZxUdY3AV5huo5xAtVREyLiI+pVV9xorLV8Ss4uYeKYnWoFlP3DTUqVl98y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iBSVxAMC8kB8xuqxCjT7jW8rK96hqiY9sxKuJmud3PK3qo7PO4oFqyWI9RwQtKXEtRye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azMN1Uu/9zFYGVllgxdyqDF3EeaqUj3U8tX6mKBmoE23jEy5PnCcZ3zNuCr8wDG4Kb5g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RTu/MpeskPlja5cxyXUTSaqJ6fMS9ahwBjpslGH7lXdaYfJK1cRqxslAVyxPL3KqDe/m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c3MiViemZVsMs7r8Ss4aPiIudeHco51XEymD1MgWg+4nb5m1pjZ5IZr+paF3+mIZVme9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T46h0OnmXvDUNtP3OI1Td+YFmMdXDbuBbjUBzj/UDWkjhwSniVxTXiNDkgZ8yvJcBdNzw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rPEymD7lVV5Ym/dpKBbz3FuvEW/iOLM1Crnmud9Skoh6gnoRGuZbDKlX/MqiVnuJbjLE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6/coNBKtNMrObqVYIkTj8Rw9RWVcC22NVmVbXUSnET8QLzG+oCwOstyuWFfEoo1K8Sms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nw+5V7lcVM48SlahOJW4HX11H8QLzG6JgZYUlUR+Il2L/MRNA5lX5gOa3KPzOcR3bzOc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mUTH+oGhCUV/25RQyonouBXEdEquvcSUyvgjTwyvE7vmVisfcygblQshwT9nMclQ2dS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xgifUC69blHB6ZRcpes1KN4piNKPuZVV5n+0UNsUDxLxK16nBW4mepW1QOedysblA6ub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KCb3WI6CvmUXUcdxrmUUMq9Z9ylkrWbqO2ceJdQby/caqjjxNFT3iJjB7iPAvi5VNEeD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vuNUu5WATNQ05uKnMdrdsv8A8lE6lYEKL1KyfcpYVmoA1ijtiZp2RDf4ic2+LgO4t+MY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iIX34jiqLgdN+5S84gWbzHHisfMqvW4PVRMoLr8zLjGMYgnzObiVuUPGP1OKqJlIurfO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7mPh7lYsq4GcuYNY3KDDYxHNlnOckAx58zDaeyBYNL3xDeaqptOmB0kp+pWMSm24XXFf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FQGnEDqbfMrGNQscQN3qUL1ScZlfJCrwe5m1rHcRri5XIz4henULGuJVlv6n+0O3URxjL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IhWL8Sth+pQubuU1RKpxcC/TArr5leN5nMTBUbMfmGG7uBVFLEOc+5UB1UbXWa4i367i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QF0Sq3L0kCzMcevcrtMHP4id4b4gzQY4mGbz1EnniPgCavmN1TxOTgh7MA2TTGB1vzzH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JTFb1HK7qV0Mq2bMdwG3+Yjxm5RcrtKNdTDORlXuU/EDcBLxK8Rz68xtxUoaoqNOZzUM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yrcX8yrifUplX7mzAVuI546lWeeIfifd+JXE79TDgmajksl21wSreJo3Auu5WIHzHdOJV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dz6Ss5uVjl/iWtZSGSHn5iep/wCGZPfUfaVdddTWS5WttTv+ZVdzep7iWagOZTV/xKCx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rq0mTWfEN9yrJWVZlUW8wM6+ZVOdyq8E4ic6gdwM01mVwUstWSomcz1OfErBNjDgcSq9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lFQPmHjWpUquJkHvmYZ58xM7Jw3fxK8Rq4hc+Ye9Qr0zZZ+ZTatLKlWn+NOfhgtg1c4r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8Qc+epWcziZ0/ExvXErqaOPJNNoQMxNXFbu5zbUprNVP+xEwtc8TN2jKM4gZfUTF4uIpv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/wByseZt1Py6Jm7GLjlSzg3iD0ETiucETkJzzExiOr+olPE01UShqBQwFX1GwbzKoL9I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ruBT3KyRMrURG5RdYK3WyGS1xqVrMQxSxlY5sjhfRdxrPPmNKV7mlQzHOv3uPNnxNIwp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ZT9MqrxxcNbPRDRZvhlZOJY/mFdaIlOLzK529RH/AGzXV+JVhFJRuYFLBx0r5qHLZO2F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Y88zeO4Ka/Equcy26TfEBw/iUd5HHmFayd9TnSzKyVrg8wLLwMwlsUnGO5QPMrbV/MCq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BKaKxNLiPjP4janiB4xywsXqU5rc4xKDbNqvEeCVduYer1LYMTzC6ymJSx+ZRV1R+5Vv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VHn9wVLr7noPiW81crz7lcZZTutwDmeptMagVhm2APFR8r5iUVlDz8QcXAtsVoq5W85h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qu4mAYYbDPqM5gyRJT0yrc4lVjqArcaxBLj3KzBvLGK4ImcC15j4v1KOJTU5cXK437iV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zTvVTBqllLvUozRKt4lepVY+yYyalcZhZklaqVcrOJWcQ1VTbcysQMI9zjDcw6fcOjcq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zMjjMM0XnqA9QYlHqPCBrceV/JK1uiZ4h8pXMr6lYXbK8ykK7mmpV4OJWSzEehVdwMt1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ApwQHi6iJ/7Epy/FalSqq5VVT8R3Ao/iAGKuBfPuJujMaHPuoHjEKxx4lF9yj3HjECh4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NwOJdepWMJCjcarOuYBddRLdxOaMFSrMcEp4gCI7ZydTmVlxBRUbuquVyNxHmU6fcTOX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prxBXOXmeiZus35htgK2rlNc3NOSVgt+JWeoHDfepVhWGOHM4XnxK57lYyTmiPPUcr3P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9QOvUr4CC6H3iZFkDq3xNnXiV3fqKrBfzKzv7iAst3dsfo5uYvK04iWUuY1S55LmrpPUy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43w45uBn85jxxUwC5uOBmajZxxMDkta8xL04ls0H1LXHNRzt/EsxauteZnq2Vqwsh5Ge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T9wCxzLUcHcxZrWIu2fk6gUDBC7ysqYGDqLrTzKK1ljVgxHrco/iB2Rws/BM5wVcRdm+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Z6lW55l8FsOLmbMSuqcznSTm9k2B1z4mWiPuAhqvUTaZHXiK9vqKgpcBNKrdymwvEqzU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5n6cwrZ+YVliTF4tmMzeWtRAzeOYDcfOJm7YFblW5lF7hV+I4K8zFZMksX51LxbX9wTq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jqbamILc1KDRuI1jHuHTXLAuW6nYP/IFYpSd6qWJrHUFXLA2avmCIpKicZ/uA2SoPRhi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eJWHFRMalFa+Yjd4Z4RlLoauO8wL4wyog3US7hnROF1jHicF+o3kSNQ8OYl1mVW51eu5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lblXjHzBSHU/coqVYS0yRqj9Sgt7xMueeJRySqc1K6qzMDN4txMmSZxWeUibT5j0OfE4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HMDXuVvd3Kua1X1HnHzDVYePcpP6Y57uALmUX16gHOSVlpZXMBpi0OI5dQuoDdbZR01K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YlZ5pgcVKp18zVfUxTmeKnPuGW6+59rA6/M8ytRM1xM0VNNRu+Zk05gPbZPBmVxbM9ZY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Xm4CGION1Gut/iV4r3KtCxnq4mJXmsQ6rJK5iblaxiVipV01USgErm4BeZTPcxQwCqxT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4iU+Jy6hi5m3zA3V8S8bwdzAbm9Y98xjRxiPKBaBl4zMI4Y4mGxx5mC+OdQb5DxFVdO9R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LrfiA8TKZNyrDN8aiqYmPHUC57ltG4VVGkQQWrmzolYyY7lF4lpQ1RKBdVBJwY57llP6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iZ16nMEeoxVZnKyIXplXkpd4GbqUm7uAe/EGt1iNlZqXpuVrcA0YinOZQreeiGilXGoA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iLXbiLiCGLGAsiX3KChfMSRfmwT6IX+6YKx9Ig4pcCzch8DLLr7oUlrw4I5SocpEi8hw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CrJ/Uxetwrgwbgc1V9sLFbrmGS6Js3xz1MCrzCr1g7g3dpMFbuN/Mowzk4zcF2HPPiDD3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DfruVgDUQ9u40OrOpR274hRgAOLuVjErGKE57gXl0z7GBi80wMSs6xN3AMXglXlXxNmUn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VqDxlu8yjKzhzMuM+ZovmFtLxAgGcfUC6AhVbpgnrdzqMwA0VGxgZeEvxEav8wGzPMcv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QvuVN5lON7emeTMAbz5dwCk5mBaEhoTGJbdynGCmUsSxuvzGxwwAazxAwFvMxecPmc5x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jiFHYzF4XMqsX9wMXuYxPioaeoaWGcPMXXHErCZxMOtz1qeWHmAaHyQreE5lcKqVmtSg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nEq68Qt15jeGiJmrjsqfCuoj7GGa6lXVZlb/ADCxGwdRHWjcS+5WbiN0/ESjAZgXvHmo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8u2NjKqVjdSt3VTmtcZgFYzEMXqAXuOWM8kptyXHFZ5hV9RGAU2K9zBhHBsY1c9sbv1E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iFD/ALlfDHp7hyo+5QOJsyX4gYtnF9yt8nE8zGv1DihmctSrzuN8zb/M5LvO48A534me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3HwP6lX6lPDg7mitnM9eomEx9wEN3Np5m3ZK8umYO9QMZYVylN23MIfxKwWL8zWKgnBV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pyF9EpVFulQaFUepd5Ndwe5kC7g8Bm9VxAbz91LNUb1ALxmbE4WKyV+ILpnVBZZxzAYI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uB8xZlQ6Ya0QPMTyV8iNF2T0lGgPZmHBfziC4I7sqBOQ+Fg2q34hFC33MdRflgRK34ck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1ozJp8IbdNzd/qdndXMas8sux+ImvK/ObURur64A5vJUSX4UuFH0EIWj0Ki2+QS4o8v8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HLIy1D5/1OU3LUgfJT4QyxpG9WBnEHQRn7ij8C/lLX36/wBxtsH1X+4HQ7v+WQYsPd8Y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Dij/AMiejen+8rAP0MHEAnCi2UA55vH5jnO2Kr9rAKwdYqWOa7RDPzAktXj/AIQBlPSH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DMD2r+KhmC3wuV4f+l3LGPnq/cMi3xa/mHZPVp/mD7J40gFUxbkhjVVATkepT1HI3Lzg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L8xFDvtjkpZ3nc5V+tSt5fc8JQyjjmU3j1A7MROsyuuebmOX8TbgmRS31Kx0+Ije46eZ+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1MXN7YhWN/uBW3nUCyj3BaqVnB7Zp/E81Kc2b5lVpvx1M9WEBprfUS2VkoZTerJRlZzG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1cWtLHcqyrSlq0RTjX5iDkJiUvG+9z5agIGMVMGs+VmO9wqsb8Rac/lPS8Rw5uXQYuFY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hUqWcWz2hsJBFhdc5mGreaiqW7eIWGMwyQN4lOsXuBfNZgC+8kSraWIltGPMSwpalIcQ+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6lPN+IaSrxTUDxKKtu6jrBBnP/s3eXfUWnP5jZKzCydVmVYu/MTWP9wCrbml5uB/3Ka1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oVXjm4UVX4mC1qYN1jzF05z1BaO+omY4PJAO4ZxxExyssgpK3WC4mM5lW38S04GJTsrR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xrWpZWiUYpuJ6WVxj4hQ3iu5Xgx1LBUSo2dbla1mVZVvVRHMXZiAXDqDtfidYaMRDOCU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sHc4N2eZWa46i9tMQuvuVcMzJZuN3Rxqo3bimUo3j1G38QsgXUVTt8zDy5lI4r3DFoo8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iFYJyF5g+AutRd5+kqKTd9TTlj1A3Vx6cSgbv5gOFfcbGX5ER5fjE6IHK/2R3C5t/si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BJ9YmV9jSJObDq381L0wuXt+o2KJ5A/M0B9FP2yiv0+fplWE78v8ykBM3/7MwGn6v5lq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x61+5XGC2D6ojrt4HH2jP9EdTlasltWx8/6gpr5QmLkdP/MNSztCo3af8Ny2z7X+OG6W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qP8AEOC+r19RUou239w0/Ikw210P9kVWR4ZeWHOH/wBTbI9b+4coewXF+k6BKf4Q/iKaO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1KnLnzJWVp905Y8Kf5nd7w/mKmyf87iixnT/AHQXzL/ZBMB2lv3uBKsPZAmq/jDCby/o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aSs4kVX0WUYI0vVQyWA8cxU/5cwNKNO79zEqrY2NvqX5LhVvcaMYjWZuITP1L+44s7iq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1Gntlrx8wRG8TF2Cg1cFVy9PmBTk9x4Zo4ag/AxcFqOsMR428zK6v15i0rzfuNVjmXZRj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FpHXMBPfiA4ziLJjEqq/Erd7mjfq+pXDuVYnBiUWrSVkGa4Z5N1XuYVnykoKwn8wNoVD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MscQ1oP5iVw/M1vUOe2V1gXmIB/creSpeMuTEHTG46eIHyzB+MRw2MRMNprUMosimspq4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1e452fJCse5eyc5xK54gtdRy5vEEKxqUuc4cznuc5a/mZeIKD4S/omRat4gquSCb5JZm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jdK6uGWteILOu4DcBwVHOXE4zXucniB5lN3z7gWS2umA8bOZlVamf/YB7ZctXEqXZcxq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cTLsib88yjGbeIA2ShB4gVrMDKFHLGji5fj5htqA5PuGrv4lW/7iPTqaeI56x0zsrOyZ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xiyLtUaljFPMAH+4U2pb5g6KPeodbV9ajxmKnL1Ndj1cdQiUYtKRt66iraY8QKLSvcPN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eIpcagIQTxPFRDGqinS11FSsjqLkrZomI15lRoTGIoGGICqqeFFKKz2R8ML8W/iYjJ8i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3fUONe2DU/kiVlb2iNs9oJQ0ezC2BveMGZ+lOV5sYBgQBZL6eYkb7xcHLtd1JS2X03/E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+5s2eGwZkj/jiWFnp/wBEyYbj/nUG/BzG2H/LNT7Kin8ygfK1jndZAq5XCkRunf8ATBLG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3gyg4c8wfEB3e6A/zL/wwH8ylsfNV/mbBfTgBRh8/wCCLM58f0wY0sZMFwXkf9sa4L5R9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Xr/cECyOgQf87/pBu/w/6SjkfR/EW3djFlSd3DQr7UCFf3/dGjGXtX8wBQL1ZUXx8c2K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8QVWI/wDBKqCUvBKmAJ/iHM+DLabHpl7Y9w22meFMP7LBzx/EBZyeoiKp9JEzAEIpQx1F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753CzdWpbtXbLb5epSMoNFyg181Fm7ply1blpzLXC2xvt5loY+Zk1hiuh/3LxnURHpia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KKK6KLOWC8/mLfrxOKMVDNunUdu6qNb0wDEd7iujsq5vB1ErcRypiVu8xyElhdjBSxa4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3KyrJBWiZ3uWilOB3ALU4l1puBzg8QE0ugNZiK4i4tXzAo8MCkzGv/JxmfSV/wCkyvf8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cxqhL1HFk1m5k2h8wW7yalPV+SAX58wHFPNSsazEazcb0hdUmJRWUjHhxsiNcXHRQe4l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33iVQvPBKBmoK2Y3qVnMxAq6yyqD9SqGCaF46JR4qJbx9wLMhfBKu32SgtuJ4oiJ/wBS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jaq5luplBbHMGlTU/Xc4DE8qqJfcMGZRulb7gAMLiYxUpAJtnUsKVczsITnaM319xC74g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2FBH5xBgolIOae4DdlXhxLLnZzC7u7i0YQiN0QN4/MBpG+6xDXruWwl4OYtcVcFjOZl5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mUMUwEcUU+I2jpKzxFuVSwbx0hDEzSfYlFzYR6HxcWYXtlYrMI7p9zK0H1mUyvwijkilS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sgrjW7AR7/nzuW1qd/xQmQkFf8jD7Y63qCNApMwLrqv7ofdr7v7mXTjkz+Zaux6pzT/0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Kqw9cX/rAWEfeLYqDd5/slbX5lwtu11bFbnpa/UBYPVtJwDfFkcrQ90/cWL8D+Awpil8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W++IF19L+2D5PmL+YAP8Agdwuo3p/mNl1y/qFiQvyU/1AK9tSEFD+aVRm+qHlV/H9c4pV6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/YSpw/B/JAXoqoRUX7oBp/Myh7wQxUGdf+4Pj4b/AHBbjqkAJfdgZ/Esfpn+k8z9/wCsG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Y+YZ17C/mPGb3zfdx/UOdp+YKCutkpVWD1ZSJd0liVDeP6Yd+UA/iNJJUoLn1MmAcUSCh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nXH2PuBm/wBsTh9ks5XPMMwN39zAZzi7jW67KFbQxWoYEH3F+YmaMxaMNiK8y3OWNshU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rl/UP5qDrOe5/wAwfSHEturwwTydSysZgmKKJWL2yy/Av1BY+H6ixusWHcrjuPpK9QGo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xjEybx5mWX5hijoBmNzJcOPmAaAv5nIqwwxiByhawpmhjEuOZf1F5rGpSfd3KLxVxE4X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zMUWTGOoZTGImwaTddTF4YmMzilhKXfEG26bXBdnJGrMahkVVOrgoa58z4mzk5WAlYHr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rVnniItX9xpchDV4z4hprcWDxLB/BzExvzF7v11GUNIVTWvM3uodpROM5nf8TzczSupg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UC0E21fnMbDRlgsDPhEBcupTXMLviDCMiqVi91Xti8GFvmXvj5giAvt1DAANYzANpnxL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LM/gjuTI76i1NkZuoY6+kExauomY+IguBV1UQyVepd/Ch2GNfNEaw3ziYheE7YHYHuNR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K63hglVYdiZMXSImKMeaMqNLPMjjv8GasvkDLFgzzDGv8ZU5I6RMhaeLQDb7C0lWz1Qw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9DNxn1SsAhmOhxAqn4/t/gosPu6PuC18wErW+EgkVDJ9BUOLPZ/qGCZetfdRoUjsMZCzv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0i/JeWv4luhPJx+IKzXFAfqJqKOsH8zbZuipV+GG/wARbXoEP7lbHhQxMggKXCe3/cTt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lU/CrFOl2C/iAMB90Qtc6Vl634l0dY9xbKub0+2B8H5LV+Zfohv/AIZkyHon8xKgDsBB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OD9ENK/4CfiEyXnH8QhVX13+IsUHyXyEFP3S4XxQ6kUguHKl/MDhDhJ+4Bby8xjwR7aP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TgD7RM/lwRoe7/uAWC4FUTXUzZ59wSozWV/cCcAyDleRAhX/AAuodwB/41AWC9B/Ef4m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BX0lTH4n9TwL4SxoHxMWFfiZHOi7vcdFYxluNM8rrVRxsmxfzLkXD1DDF5irv1QvOSe5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plXzGur9sUcMzDFMxETO41/MyNb86ibL3LXgeFy4iUMHmNBXf8CNmcJbi/UeIrVb6ltQ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2hKR/cqm5nuX704OZnD4qU7uLTlzHHq4TGltNhrf7IGnkmc1/im8ajf1M/Eqn3NSiq/M6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QwwqMBLyykl1mVxW4skXTZBkO4ZxdSq3TErwdzfPMP8Arhm+rn1GdPxBqP8AMcqFGH4h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q7bfqH6iGTO5lcu+JSXknHDHWiYvTUoq9H6jv3Bp1EByPCVQBAAHyDmLgSw/McJPqDTG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zVcyx0+LhzF7vzDVkS8wtDVTusMTPio4twSqMM+LjKrmJnLmHyQHFG/xNDEwOmba4hk9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oww0HhzPO5pxCtu4+4msSrS8XKrcvLWCLflK9XqGKvXUWsXczVEXvMrPmci4Jjhl7OJY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ebhbzCPFeZvd7JatFxuXWiaJ9zs0YgYEuJZohcnmpyXTiaxVfxKLg3nmI3s+oNoPLeZj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Fg/udp/OYqKvZ/Mzqg+LvyxWB34ksFVYX145aD+HV59e6/wjW1Ohw+4lt9Nz8xYp8kX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o/R7ihD+I0G34v8AxBks/SS3a+byi5kfZ/liVEXp/wBwi15lx/cR5veX/aB5U9/7QPIJ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1OAWcw4L3cAt5iVmCd5/1EHK8tv0R/ZbDAlJ9rAi7On+6ILWh3/AxvArSOJq9P8ArcMSl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7lFt/a/3A5PYD/cOE9baoXFG8mAYZ6MpcW+f6Jj7rNH9EAmLg3fUHmp9IIw/QTqF71Gy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i3I9McgEx+D6plxaIU814j3ivMu0/mLbhMp8S0Oar7iXL9zzuph4YJSN6xPzK9y+FYLa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9wdRKoYdMV8EMKMyzajL5hgqgraJ6viDML8TN3eJQZx38TNdHnLL7mW6s1EW3EO6zG75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aKGI4FXgjCUIOYxVb9mei5XiOHqU07/ghTNeWCu8DEwtK5iCbutTnBX8zUd+pnFwMR18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cBOEt5nhzDfnqU7D+4jdz5JXW4YslCFz/rnqeYFC7uU1ij3MZhSyr05iAJeIhoqrgJsV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SJfslUeJ86moaqX6ldxK3NMMzTj4iwDjzDICr3UApT+ZhqvqVf3LDRi5hb3+yV/gHlZXE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H+EpKZVHide/qd6zw9wM0gQo5zKp88w8oEI0UU0SvqG4GazKom4GfHE3DmBmaqVzVRW60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OILwyzk3zHIcNxeDeBz1ogLsYZ5LCMo3qdosvbSalZ0qSs1ZfUwWoVBouvyYHpUYG433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+UlYTbFw0PqMFlxDhC42XGHDUfJ/7QN8VKQy4gPScNfv/AAlpErWSZpZ1xHSSsFQNTZhxM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Kuj/AKhcqYOT6QYlvc+PCLqbg+qnX8SraYuMZqCfU7wXHevUvNXExmc1xyRNVgmXP1LY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9w3m5k989xO6xqC/L+4ZJTmtSrzN8ys1sjTmyJjPxBdWLKrv4lW0XBnH4h5RGzVah5rz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8CDcA93mWgMNEXA3iruXWaL7jiXu5dX9EU4WNxtFZDSRoZC63HRGeBq4B5lFcDKS26NV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fHcVtO7mS7PUyPMsNeI2ETBefUvzxG6y4nk6mJyZh0DRbHiKrAdjiF1eahZfmFjLRW2p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51BeNQut/cFq5h3G421LclwUchGvX0bgc/uVavcBV7hpFrRb8kTeO5ZaKzK9fMci0+Ig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V7IG7m2rivHqZMQoBVkHK7DsmWbxF6+oL71a9y9kTuc4iefubv3M+YnRmaqIP9zWNG4M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WM1KDcOY7MNfvMwSjGZlrDMI+Y6Gu457iU3Kx3A+Z4y6FoFQS6XBCDA9VAOnMKwZHmUW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6I2x4dTm3MPVzF41OHuGv7jlnzuOgpjmFglA2sTFccNQ4NFBLpF0sMJkzD/zckRE6iF+J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Mo4lOJReZUqsMb6nglbYiK5qZ1eGVOTE8UbfuEzVb6gUZJs8fuVnvxAx8xq1mYyqfMTO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Hc3uoMopxcqLMhuEGmmW0alGUsvPywRwuA9zHzDV3PEd6uGq5lZJpAvDHFTlouZeM+IY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ANKoGu/M/wC13LyQfuV5icy68zZj8xMTvzDjxNXOdeI2+9MNYbmaVpJa4i3i3KQA8Q37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3K5A9QPziV2+JZvc78YhrwuKQ4DaCg8VKgLCcq5iIhVTmnPOI7G8QpvLBaXtlvnXMs2zU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wVQB9upVHBi5p761H2gdxu+/U5zcQ7WuYUP4jjBHDafcpK7gbxiN6S6c49Sg/qJkuodx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guzVYVspCZNnM4zmo71EsrDEf8AkQvE11NMrvUaHLL2Z7lAdViUbzUFufiVXMat6jvP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+yO7iFf1zGsnUMnA6lPJjiJRf4nqGCim4jZWuiZdNSz7nZcaaM33LDGDjMpxhBRQyzW5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2YeZ41qfuOcjRENV6lApyEBQZgQcEQLazEutV1HDB6y7gX39QNjo5mQTMFmHD+JSvF1V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MFXRi4YLNzbuJT6mmExyyn4leM+YW5rrEqs29RRfEDFVpmUb/JNNtSwEz6io7vBLu053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Nys1mVihgdv1KsviOzLDdwXd6l4iIdwL1AN+ZmG/7IAoWk0zF0XiV0RuZ1ABVFy7EIW6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TW5RZjOpnVAXxVncN51E1MUv3KU1BLXMb5pVwMZdsqqz6mb1VfMrspleKlfVwBDAXExH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0ufU+cMIrZZhpm7hne9zTPMOjCt2xhXce51N3qZC9RFcG4Acyt78RvSES0que5S2mIio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ZTOJqJ9ysazA+44Myhqn1NYuJmGFqqlPKID2lAeGpw7l4+k/kgxN3H5lVRbKz6gYxmJA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cA6lBjncSlFS5XFXfEtOHdQbaJSrVh+WKvpHLMprWJqj9y/+Zy+eWdF1zUr8S2ejuet9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gHEQf5mMYJmm2Gi3h/bKxn8SkKYaeyBilrNwNXEpXuGpt8EC5TjUp3uVRRKfUHyxFIvo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HBNMqqXuGcVDuacZlOquJRnPxApPPcDLkGsQxcsQqKGa8epgU5xEpq8TDlmJet/4Qcup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8xOP1MNuoi+cZlWcVNJKZYD5g4VryUeoYRAcEu6jlMvUxnN9/wCO+OomXNRjfAyx7vcp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LV9xKiXhxzOd4lGBfqe3MSkNvR1Kv8I6ruUVdGO4+TmO83ERJ/PJKNdRbA5KgJt8JqVk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5jZ1/UII6IiKqphRAvESqOpspmjD9wb1crXmY4KO4VHwMTWaz1DXiXin6hsRqUUrETFmZ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xLUenmBhriaN2eZW6pY7XWdVCjGZy9w5nCfiOPDKvRnU0W8R2Dhe4mOa8Ryk/NR6hTT5g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M+JQGtMIXYFJQA51Eqho7jQpiYauf8ETJbK6MTG5eamKpomTOuPEy0p3KK7R56g+HHZG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dXBKXhOphVZlX5eJStcRuu5T6nZP4JQ1fO5V2PGoCuVZZcEjlHnmVd7ziC2bhQ5qaQV+f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41Mep4p3udx1A4SZiFPiN/aaA+SYLOeYJoFfMFjx/jhqIGZ2CXxAu03DF1VRy+YuaHJ3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Wx8eoFNpiJm8f3KqP466jhxADAg7zuU4NSj15jovDMuoYoJQxKfELPcyaPEvXO+ZgTb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vmFVcfeZRa8kTIuriUDklDKwvX5muJVPhnPEcGZyUAgObL4mbrn9ab4UGpQMrKuDV14l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ccmSFHuVTdZnGJRKC6JTxLjRvMrMMrwfhApuIjdtSvEC7qZ7mbUVXcfDxKd4+Jm7om77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dLVMcNHPM0+oM3KH5jLWg1AWU3/UprWIIMV8srGmAffcQgYHL4iYzuGb6lKnRC3uAVRh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zxFDPZB8x/LHc9krMq1jMrHFP3CoNZ3O+pTvvqYz1NKiB7iZayy84CC8BvMG1dwjWm4rV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PfXfUK2Q4Rzhywtcx3RExcTDKDJQPUw5w8Q2qItZzBXrPucDiC385Y3edRlUo3TICNWk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j1FYS4YgPWuIZIQWWvaN84jhpnGcTJwXN4r3G7TviVg4R7l5xj3NhjcTomk/6tl9niu42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rgJ2nIv4nDQX3OaD7gXvc4OFi8FR2fU419yruo6uUNk2fGY++YVtwVxD16yllMBUoS1h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jqzEa/lOMwOE/Mo9oc6qYa/mbC76jk9Q+5sz8T/vcRd1HKYrxBZ9v3A4CiAVXF3OAK7x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VXiJT6nPia3g7l43ubzVOo1V/ieCnmaN3iHW55ZTaU1TrxK2pDuZrbyILvPqHE6CZoVq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LxhmSjDqiJ0Z/wAI1cDNdwKu69wOVKqU26q5WpmeKTcCweGscskuGG2PS/jUfsjshtzO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X1KxnbPNsrlcVXd0ZruBBSLirhdTu37gpUxBtL3ZULUmb7gX6+oMV1qc63xGz1N3Ghg5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tNxQ0vvMvLKCC0cZCIJwdRBtQ7g4G3iUX5NSqe6lY83Ci4qGiFuKlfbEaGqxOOannliF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bK9AT8stio45hV7+EmDnPEtuncKu4ua+/wDDlhl38Ss5lLUrt3i4kazXMqUKKlVw9Eqb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n9xqi5VniJi4eZTdTdKxOcPFTqqgR81ECgqFbhby/wASwIP9CXt1HN4is3cMjcojw9Sq0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DEL1O6ZVlzLKceZXzU5u5zkjjyp+SYcxL1mUblYrTzmBmy+qZWNH3AvValF+IGbb9wK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4ZQjRvuUPBiYElZHFwX/2ZjC3GjMLq3fUrPfcr8Sq1crHM2Yd+J/1yq2WzWjMDB/M+8Qa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AcuNzAL8IiCOeLgLL13Mgl657nxKxValX5jYgiRwYznNQs3uOWtPE0FXNBdeJzjQTWoH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5WvT+6dXEM3qoFS7ExNA4dVUrVauswHxKxK0SikOMTkzKp1m4+cMMe4W+BDN1EaOYOab9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BupRfTqBS6FTjzqZuVhOo8F37Endi/L1CAwJ+pdc/MVrOtzeo4q/uadZgWol+SFl3uXY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PzFeRCWVow3Uz/CG/MoqmiUW93xBbovxKp4cTwPEdFt/4rO6ibzAcaoOWZ++IlZfU2tH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s0zQJQWDGxXeIwWyXqOknWRiINbuiN+ImM5nF74xKrJv3M+4FXjeMMySxyzjeNsTD2yu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MYm8M+4rC5eM3Lau5ag1ZfzDEA+b1KHLLmUbKlbYGJWUcbjwrmXVXLbLxK4KPbLBg5m6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a6lwUlECLpUctZLgFX7mjQ3qtzFanxZ/hOrKgO34golXiFoAb6CKJsxB5ovuBtXh+oHI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3EVUoRsMFxMI+5zx1Eq7ccJOWtR0auWq6yQ1lIYw/dQRSGu4YKt4iI2PxMQyt71NhxWH3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YgnXxDDUFLMHHqb89wC3gkSjdwyeJQHFnE2RBgFqr8wsRz3HYAuUplxEHI7gNmfEMViG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VnmcDWfxEs6/iUVdZmcW58TjLbC9kDbnEMl1X9w2wGpXuotcZ4iZ3mUcaY7v7qVzxNFw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oG63AnIaldSqRi0/GG4APviVnlnnJ8TOeHz/AIwZgXbmJeuY2uiVVGHG6lPN3AAp5lp6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o3X9TrNSiwi2gyx53ErBcDLzb3KvGAus8TLUr3c9Sim2oHuoYXE77iPD6lHGCOjeW/SX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oHmo7WtwOBuJ6qHj8x/Mx8+4ZuPHUCk4mcbjefLKuyYOIANf+GFPhNxDjbMGcTms+WWV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uHFLAlYgN9sTHUC6zqGDc0uYB4gIGoNjEXCwtYSqKYn1E6iDx4hjIaja5/MDrUrZPv6lM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uo5zyRxxmDnSIzIXwHvMNRBE7jHJFVEEI7arzEyt35nE2VcQ6JQw1uvFRwc7mwrLDbgq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pEo5iY2S7Dmmfklhd/EVrWnxFZKQjlhwae4rfMUviA3BQ7NDgmRQ0RyepjEdboeY+4eC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PaJlrXcraWeGskIU44hQGcH5m/iYRZMVLLgDL61AozPSB8+Y5e44GPqK51fqONzZOHq4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9yhseJViGTuZnioNO6xJmuUN06mQNaYArVn1NCpiKwXLxdD6jjc9bms9yt+I41Xud1TDd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mYdSjaUr7c/Mwbxb1UpxeUnbGMxa0+ohgsyiK1Z0wThx1LzrEoPcd2Zic6qNG09zDzb6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5teZRTvubtpuFirS+1gJNiBIhedcEoul14lYo/UC7slAw64qBWN3E5NRu7qFijfaIJrUo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8R2GMQBtBtmvMzRdz3UwxrN5IZLvEAcbbgCjc2xV9QDs/qdixmQODOiOEOZUOS8PzMKOp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+ahtetXMhXm2epi2biGKzABde5QaJgLR3LL7zcodjbEA4yKr3LDmPdrEVvviO4izOvzK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7hhqw8S/hKt4PEMDuWXHuVwYY2MLxaofmCf8wKP4jdtqFSrzxUqA2EDf4xNus+JwFSuo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FGZR1mB1EeIF+MsYJemDAjZAvepp3K6gdw04jt3Ni6v/AATvmVgpmbq6tGxzEFOf2TMu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zAt0R3n7lYwQw0LXDEov8T5MzxK43HwsmSyErNRwJmtzGI0FdLjnxG9ZuakvO/MJjc1m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KxA2fqBvXxAw8w2zfETKLVXMOMRINv5Ihjge6iOMX6MR8pLRoZxWGW48Q7gWFan3Lt7g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GeP9Rykf3LVvIQUXNYSh8xLa2KQawm94Y31HJUwgSu58r2ROtQsIlu42rjHEC0v8QA5M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lL4f2Q+ZW6LPzAA7OpSqLKzSW3Xh/uUbKq9wMguJxpPMqU7VqUf+QF4HEDN1AyW/Ebzu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qVfi/ZFlb3ByeZYoL7JS2vUM/wDcFe2Ye45KCuHiJiYUDibc1UeL/EeZzkgt6YjzKHp8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W4/ZUTXdv7Jz3HdhTxK7ljaa6i5NHcrF/glF2Qtjc/8Acymr+IW1qVTf+C3TgY+Nyi8V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UrKpSnoRDgqNUpsl6zLy8lv48wYKynzGVC/sZeMteZRmtVqc3crNnECi93HA4Zmt6Je6h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XwxvGWU9MDVMcvuLrLcRal4dwKb5OoEch37iNC2eeIT2i4u5lFlbqty2sqXqIzkZWuPE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mCrt9MStZH1MXfiA6sPiFi4Ly4OCEgXYZ43XNRgw33Mqz7lNGTMppvL+41QwN+YcSs85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CudShdwxnMuDZhY2jUobV9wqrbZ4umUvmFJWKc5gLvaxMuGAGxbgpoPiKgNBuiJ0Tm2G7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sIemXIWDZKcbmEL7h8ZiWYy7m3BvE2RqU5rxUM2UfEreoF6ZRV3qFcWzAKXDiBtsu7LZW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9woAVXBcsTL+phVLuPhiOiu5WU3DZzK/uVjHMArCL1ErU0lyjOds2cR3C74JTmn3K4jv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tsgZq2aifXuc3K7mNSviHF5P4xw9kzRXcLr1MNN4i2sNytRwOaqVeC5u1xEwVEqGE8R0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ImOqi+r7mClqsXzBQzjzO/dwoIliUwtmC6qHgQ8ROcxEvqIN3PGZzUceo8hfaS6BCFav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wxlRMiJjGCDZc3rfuFN23EjMawqV6DbMaDvUqnXO5Ud9Qwc36hi9x8u5xue5xmXaS7A0J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NjKGtS82KZyHcAMLtO+4ZUkptNRKOfqc/EPUMkorDnjzMHEecXTKyZmb+M91VwfFkQNj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UvM47JQOCBRqGHmcbxEq+IBiV/uahS9Q81UHuWbJ3+yJ/ueELvcAgP4JBsQcggmgr9wq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jw7mlhuhthrL7h1HLuayrBWR7R2Y8n7JRVdx0leY4Ne6l3WIlBMJCgDjhLPS+ohwn7nM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riBe+ImMPxGisozjH3KwhojQDjup8K2vuGb/AHLs3Ufhgs3UALocfmO1qiUvqJWKlKN6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6xO0cQ7/ie9XqZ4KlADh8TGTFeZWTBneZRZjk8iUJcb0lRwDxzBCyqHuMXkawx03dzqfD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ImNXKU0JAESJjjuojnEc4HPU3SvmMbszcS8ZXMSt0c/MDwDEo6vN9zNQcYY4sLmGx7hY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Ms5+I7ckdeOIJTh0k01EUuFbisoLvLEx5JTdYuWxuh+5cCWMFBrLuY2PkGn/AHLvNBjx1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5ztzK8x4FzUq0Wr7ikKsIcY3E+EqmrjVg33+ZkfEE9OdkApZ8RAp+5QZitYguq2xxj+Z0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uz3Mmrm+cyzepjbn+c0+I1keF8TB/wBzhnE8aRAFxRiZrPEyTmhxU19dMCs5qZEsLgoz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soYX5uLly8XA5NmRhtvhawilOty1uRzPWYnXe8Qw4lJlhgOiUZBbNdfMassgLDKiVvGS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AWkpJt7mMGo0LTFxibeo5dRG+mfn/HdsvVMbdCkuGHcpR1E3+SaaIHdVABFtx1zPV+bl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uOojFrAHZrzA1TWb7nVuO/mD3EAGA2eZY/lfczS49m4ltjG8zIIjmCsqubCiWq+IuManO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0nB/KZc4epVFXcs0zEVBeVbihAXIcSoyN9zC+fcSnz4mBvvuA07H9zZhU3x9R15hgV1U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8QinTj3VkNspdzZcvEwjio5MjCr76l4zHr7hvx7lC6ZtqXeyOhp/qeO+ZnJwXDQc/wAE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JXyjWpyfmVV3Kdsac4mRYY6nGM+4HDa+IF/qUrz7iqC8w7UHMDniNX+I8fgg1d2+0xpxK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kHwwBNZKO4C6uYEsL8QbDhjk3Uxt11AoN5io3ie/mV49znU4c/iGxl5mCfZ9IS3dRyod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qIpi2X1o4i4EYl5I48RyxW8y7wxu6MdE6nPMyOIZKM2YuBlvjFSnDmER3/IxLRxMVVPm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vX3FBNHRC77zEa8x3zA33AtjaU4spNSjLdMq1z/ubMj97lnJ+IuAq3dzHLniVydmUbcFP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rH4ub0YGCkcXDIlHMr4jZt+IlAbp6i1VhAYP3EBgzAbM+Jlb6thYeP1MdxuvEdH9yvhj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RvDiKldyrePuIhVwBPjmVV7O5dXi/uJRV5GI5MVMcwy0FvHuU27PTATSjxBrW/Mvb8sq3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p3cU0oxzAK7gHefcuYdXFzKFdnqGNO83AbA3BXTAxNJ5icDXzKLcV7YFj1AzPX9zZmDQ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K3qV39TF9Tu5VXkrqoQ3sqa4lXxmUISqGscQDaXRq/c1hs1PmWVyQiWepXvUwncFnaMq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SocZhVKLeoYuj2QyYxUI3uEmJUbzcziEtzHQsagKqvI/3GoYtD3K2gfEoWsx3/MErMFj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U14lZ0RLyXBk3/sjrm/Epa4bmPPmCEjUvZu+YFvmKDRqHbMvBupj5hWO57ldfMrWZgrE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47y/UGyvE+5i3xMbh7ubXFL58zZ3/EwOswO9kaHU7vMVVYshj1uepWcYmdaxDG6l15hA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8S91qZMh9x+pf/XMI2eIgaczA3zqen2wsJXDn+0pkzBZhW/iDd2FQrPVwuCtxsKMTDBj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C1f3GrPxXMNMwOMQw3iUOYbqrLlFTl1AVXmVjP0QMXx+oHmVfFnMcPxHbNP4hosi+MzNW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0bhllYt1iXRFZp+5zHYv1C+d/RK6dxLVceo+Ep+I8lqCJYzCe4MUf8SjPUMev1Ou48Dd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lZcuqqVdE1VU+oNOs2vtLz5j13Cq8RKc7iKVjs9wUVeYNNEPE5aY4WzzPM1VYl678y4U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htDpX4TZlWZPJ4lZui1jdtxKY3hURS3plINRzm1RQR+pw5nrcNUa1LDBfuXnE88ymLb8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uEKOT+2c5oBG2VwvmVi3EW9xarNMMWxiY/8ACLfOJeMjc09S89+4dXXKTF9SvoaiYxeW5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xlPIpT0j9RQEHibogUdxcNH+4a3UAhZEeDco5q+oxLBeyKHGSJkrFwpommIlbPrmOI1v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5THXGI4vNYlZv+ZilJt5lkLK+ZfcMeZhzRH8oQK3t4K7mQUNYjnKBUrWl3Lx5lZrGYLd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a2iCcY+ZVNCVK1plduqpmJVadJdNBjifg8zTS2eIN0rN9w2HUTdpc4WgPEaLgGKgnCwM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C9HuGVz9MGprHU8qjzmavbU7RFlmNUYlDder1OnPMBR889EDfW55HzOMZIFYDzUM5gW+J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b4nA73iZ/wBQrlxKswhDC0ge5Wa4qVl/1xEMlEOdQV5gp4uBUDSVVX8QFowHpYUrDKuq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l5IgNlbJ2idQZpxHaYhyGeczblmNqi+CZHRQQM6+YZaMDFOZWbvipgzh1KrO4liJvmeP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xn3KMwZqsVxO86hllCj/AIU3h9w0LmzzNFm4rhUUK0nmKxq1kpS3n6mRzLdXRByFFMVE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eqjrtiNroAr4YmWrqPnDPLnGJyYI0DVzXy4lWfzK31Gw7lKTmotFe4OBzKDzKfiJXuG4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/wCPhL7JV+V4jSZmwVxPggplqvUo9+ojxxxG0vMccb8z1NBzMjMIW1Z6mKrb1HipVOTM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hSoOeqzKL8MCu8cEa+YaxHdyvmbUQpdK/UxpMH6IW/U+Uc8OpavETFJhgyWLx5mC9VHO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zsnd5h8r+IclZ3N2/UBTw3iG0ECuiUWc3+TAUNQ1BvqjieTnuGzE3wqFSs4/EHJLLn8x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u6gCv2wwYuWvCkB8VNTz+xLKK1iOTgYG6qeWJussy4/O4vYMTcrfkiZpMspNwWb+Jtzf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MzNzJpbN+4NqYxDDJ6l1DtPyyy73HLdkaMW4NRBeSaMTbplpTvLPR98RopphZxTE6WCrD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3O858Rzymdaeqjta3zGwdKwYdNo8vRlXh9WwNNnVyvVeNRMZrHEweM+NRvOviBa+y4+cS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4Il/zFUK8y26Ey4+2cn6ltYq+2eBxOMm+Y5Wu4BDWOvcGbNTMcBddRQ1h1NNVddRKzU1/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zEpxucZZxjUoBpjihrzUDI/TADdHiYugz4iGCxLx8xjsvcA40GI0bJRS0lYYmCguK5N1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joowzFXvvM4MbluyV2W+I3ew8zbw6mCzoSlW6G5mvUM55g48yhGw8wypddXNY4Jl/wCy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HMx5/mN8fmDrj3DrWglx3hvFwecTCoZ1uNWhXMwAhuHDVHNcxSxe5fBdscj3NriFqdf4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5v4jhUZuw87mfmLK7e5XVU83qVT4zDVZ9RHwdTC0s5A1OKIDfiVjmGPURbmqIa4taqJk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4qOlUvEd7a2TKZ9Q867iVSONM5LuopRNOOZpFET0Jzd49wcgf2IPaKfzBg5koPmCWeix7I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pCrcNoyDa/Xk3w3FVbTU/FyxWKJm9mH1dwRtTzuVOwl4VqK5vFQ5os4mb4qYMlUwC3H8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IqSg1/7AU5s/cNllTjiPZAyXbKRks/MQBgP+uJ3iVl6I1Qw3g1DT/wBWytedQ1mag24w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aOZhqkp3FU8ShZtJQEICuLOyOnzMkAwtyR4XRA6MAX5lui7GB3BvU/BLh+eAsTUMhcXJ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eM+4/ANSlzI6vxNH8/4X736Zxd/xRorOdwctX9RWmiZ06ib5YSEaa8xtU0puodkqFXuO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frzFvU3iBV+Jq6r+TDzKKp1BTk1AbCoOxlc8wtKUqc4ZzfGofjqZrbiYi2mKd3Kwc3WZ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fc83XqY4P/BMV8Mbvhrc2bJYx+44o8RXv9yg0fncyEq+YiqW3EAzRUCg041Ataf6iAEW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w7qWXZT1Cr89sbcBzll6pWINbNtLjcbMtpx4DUwMLUAa3BjumP1cNmWplCyceI6e4Xbj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lvuFLMVBemnmGaZ3qAXFZGrTgcn9R6uV5xKxfcbe44S8ViJfa3GmstTOPE2qLTzH1Urk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fGtzxEtybjjUTAzOU1uMuN1/cLiWVrMTKc7m6GNhhE4xHU6Klcte4mvcd4eJx5iPVyt4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3XPllNZqe99Epsw09QastWCwG4zbliv3HdCEvGb9SlHHmFDylU26hfzHS02T1jz1Mjp7j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+ogaziJe3rcIjflLlK5u/wBwMlFPIwhRdmVhwF8oW0cxLUa1xDis2QMPE5o9TbfPFw9r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Dd+CHZcAi/mYEpSbgBbH8y84g7eAm7/U4pw6lPMavIz5A/MtQK9o8jX+katziblqioZr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UGjhWZvTzBGTVzrUS7G4jSJ9wYrmI1q/xDLhJyY5GKXgXKcy8fzDGXnqVScPEcqBmBxU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4L1BXDHiGi0zAaPTzGyobslK473M35bKe9HXxEB/hofFal6tL1oe2OrQrVS/fLx3KqrF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qUBGxrcqOSJvjlz4JF9FQPga38TFQWZVLizUuiYuAOYCZjs/H+Zel5MVHBQ8Sr/uGHUd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4nEMt08Ms1nIOpStO4rmtQtsqziVfGPM2N45h/RfLKp/ErPbM37nNMq7uwOYGLMwDd59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Mejk0wijdiF4dRFc6idwLxAeJ1cojI9xT7l5xm4q8VcujGYrfB8yg1/uLYZG4nNscols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ADVf3KyX+cTBiUY3mYdp+pjXiH9E37qWK8SqcxFbpcQOSUXW+YjrNbuaZ4gNeL9yrvVw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v9wzTiOevUtd2eSOwOLgw6x/LKK/qIX+o32SlQx5l7eJlNUe4ZAvPqV7qF6Za8UPUub+4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5qk1Lo38SqS5t7WO9zPHNfsJfNancOuI8VxG/6mGtxWSxBsPzKzo+I0VgqMKTNwTQV5Jd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3Uocv1K55hVOIHtfEwNsx5GX3mGEoeUblHFv8TLWPUxeNzN5mdQ6ZnjBGoppCn2Sxla7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NRbE31F+OKiyXkf6mFHH6pmPUdCxpatglYu/zF4MO5isa7lbXB5l4OWJmHPfuVRiq1Uz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H5h5qXn2zNis9RIVSZiBgV6hq/Tf8xc4szqUlHzFtZhqGNu9XO/BKzua+OWbyb3DDP1Ep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aHxAEK/1AUvXUDFnLDKoaMwFVUD3P9YPowLoxBFqPUchDnMTmBdukld6eY3WfcAvnMpM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+JTdLTUvVmBvMp4KSzhrme8NxM6qWYbrcrAMRKx/uVjOYbKx3ACzTVytt5lbzAKPM0Dj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czbuUI+J4wdzod1ArcmuY9YW4XnNcED3niBg3bySvqBfdTLb5EVqcDeHiYrPUa+Y1bHCc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ygc9Qd+eyYUTXiLT+IDMNLNWxcY/E/FzwvzEWnxM3rMEr3Gv8FXRm9+JTr5hlBxKp1ZC1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Z8nUa60AvdAe4f8AqQRPXBfUYJmRaA9GiJppR7qKhtrb3GsR0bfcFAVTJ6ng5yeICIrh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+Y3MqJ71efUbu52n8+4O5TdGJ9hA4GWME0/BuIOgtrc5zKUa/cAPDE/DMu99zImNzlm/m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4zkjZUw876giticUsKrYDg7nFcsePxBl/UD2P3My9yrqPR/MTFsL7xAt/uKWOS/mN1mn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7goNx8QX3cNcjC7n4X9seK1zAJdRqfwmWxUwae5Y5F9ENsxKpxh6qZNu+Iuy68TcBb4i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+5YMZxzAcv3KEK+PM7PGL4Yox0D8QN8RWauCpe91A8D8zj+Y7yVcXwPUCrsph07gk5IB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QFyUxMlcdyvL6iF84gxv6m52Z6mefzKUP4jtxAoN1+0BQNZ0T51CnMzdVEMqzGmSytRL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6jeHE50VLMGb5hN3/AmzMShddQTm0lMPER4/MplLvRG6w1K5zcwbzGhGh7iZDj9SgEp1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M8KuIop+47jb2sF4JXTnN/csZCPbDcVM46maejmVzMv9ss9JihdxOLO4lo3GeyvmJwF/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0tfyniam/JqDDAzmJdH9SnCze4FmdualXXDG6MGGNhkJu9BVkS23Ud1wSsxD/AIgVN5uV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vmY+9QNUlPLHsZ5hp/UyNzjz5grz3Oczmbu9Q1iO9X7gGbWoUjtjl0ZijtS+o4B3xELM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3Cw8M+ZY9HCxB4qO8e43L2m8sxQ88xOQsSPu3rcc7XjJFo8omObILaYlicuJdYaw5lBk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hMdNEPhCOcS4DGBT6lYKd78xLodQqlD1Ktx7h/3uNZx65leEuDQRW7DxBSOk5pZkNjCB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9Q1u5obgEHmHK9XxEFViZbOO4mfHUTCZGWC/aVoO8kbTn+5VDl5uHPjqKYZW4wb34iVi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qnzDWduY4pqW8uIUTMSlaEYzxxFFaruLJJV3Snq4bglbyyoUV5zBvIDywABKgO+UbwiX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ehi6usToGZsqoPm+IlWCu4rAPbXMAwfaKXaSpKEY9g1uNIC9u0KceICWzF2Dx58yq6Ta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L0EwPSpWSCMnIf1K0IM3ystY5B8RMbB5oxDgShu761DLx0PTCgrIp8xWihMAm4WEyOGG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UxWhSEt90N1MjXuVVLriG23Ir6ZXxXcS8czT/UTg6lG8fMTkBiXR1DeblfcyOtYgZXr1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+IlHc23v+IC25gZuKP3He6hyu5R9wCvLqBnCuolKuVSj/wCSuPzApuZHuJgopgJzqID1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DMD/AOLZWji1Q1QgANU04YMwpwH3RGmz5m/iHI/zfxAR03/3iIQo+WWqZNblSHAmz4eY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mBUprLLm6P4jQC4PlJi0upXiZ6nwhL+IVDyP1BLqty8yhpfepScuI1vdcR4Oo0lv44l48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klLS2fmJOgMeyUlG2rmLC91qVHOdQHkqOip4mId1ik2Jra/UCt1b3DC9Q5cShYbN4nOq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sftzcuq/MEcrUzETEAUNc9xFOhiYxe5TjWpUAP8A2myErvEwqucytG+ZQ2eqjQ/mZ3mU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Q6gKptHcBjmsxIBqap5jFrV5Ii5NRxvcS0pSiAE3M8y2/wBwVa3uB9R6x7m554iD93Ez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LInbOoGOYD8S5q8+YCNjhyy7uZbI3dhioLX7iWjncrcd5bGY/iljI+pWcMqYs5JVUXeO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630ym3Mw1PcN6lalNQXATKe4W0tL3Mtkpn3ADcVJdOTnUCt67jlQziYqOQzB7TTio7wV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YlOpRy14irtYlRo5HOIQgH4TAhj3DcpSZ2/iZOqBjo78cSlmq6qOCKrxEVqw5IpWNxvq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EKgG+Icgy3cy28S8Fv1NvMyd4Ar4nt9zDdZiH/koxjPEDPHdThpzvcoc3jqLR3AXAEyR0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8pYUVc4br+5gNYh2HDPxBao56IcnmIbZEfua1kmoGY5yR133EKu4sgPObTAx791c23qNY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/RM1XWpWP7iazT+JgbcwtdVG14xKyIRWt9QyXKG0Zr3GIALkFFuzBXsn+yC3JFMT5dxMU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3T+5vFjlSn8xyLvGf8wqc3jj8xIYz3pAIQMWG4SyEPf8zCuynUgfwB/cvb4q3DFNiqQU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hzCzgRq+QjRK0smNbNyh4vi4VMLY8oiJtxivgeo1xkUNQEpilBlV7XghpncLvyywsunU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mhQrruXVKNJ5gdyu6hSnFmJawDhs6SFrg6BuCBNUsuYE2kDoChGYwmlwBBY1i4lqYrce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UZX6mevlhufWZvdIjeZmnGJltYvl7hlo8iNVreINolPEHOCa19S1Jlfx/JO+pnGJ8RGi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TTZ9SszzWJtruaZusxU+YXRp4uF4qvM51At6qFib/uYGbIEfWjUaykFJvJZGImB/EflK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4SGiZRvJZceC1C7+YtdeoZZq5kqGmTmZAot/HUBq9x1Mc7grM/UWauf6YaPoUw3rCQMYP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uVd3qW6zLp1zC6wQbq5WmIODe0OmA4tq03L0GbjgeYoiO55ycw4eBnN3Ax4p+JY1azjh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Ood5YCsFQcLm44XWI1qnHLBvDEy0mOAHwQd7gtklNY/cGolqrmRpJWuub8wZLKz7rmY0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49LiKjQnmVbhr4hwc5vc03dxtupTfMvzGW99w8KocPc83qOXGfE247hy2lkOUC15+WUG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ErOeYm2o8ViOv4iNllcT39yy/HiLQ49NwvghW37iNtZ8QLPJ5isUziwjqVadxwU5jgTm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tEfqfuOWZ1RMY4jVfmI/M9tTBf5g0ix2uJZtEPUwY3OS7lbKuo43c5w+75gFGNhrUpYH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KFl5uGEJkik+Jzx4Zo4Zmq4j/wCR92Pc8P1KfmJWLzK0ExL6JQWYvHuIia1dSlgrxAgi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QlKv1HMy7q4VjGpgXQPUOHF38zTuF9hXc07uYh+pa1vZxMIfdTQ4q4BHUyL0/iFW3Nhi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ccuN4qVmBSlZNzbt7gKYs8cS7pwGzG/ULBVk2ahYDKLGdfxDGcHiGb5l01iKsy83L9wd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xMnWSEIgkSBax1LoOzFTTnd6mF1ifvfqKtMxKofE6XmpVGi5XmX8Q2y8Lmi16mVkAkEP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BXCmYZ0Bot5I6pp0Fq37qz4l0F3KHGyUAVx+JQOVwOoHEQVfqFlUscPrcJhNECEwrCGe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A6YcUUVIY1FNBycBgvzACKMU6/iA8/c34jYmDAYRvt2l1Jv5uCaM7rK8xQERD6lYB7jbA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gq8mGKNZG/cqoYN6hgiMpeymBAzq2WrYnNJhJunWKmJRMYZoH2TMllPEybpP4ZR3dTJ5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5lJdYZzHUeJjll27ufHqVkolxXiZRY6aMMot2MrxXp+pvRL7mAzc9ysoosqudQK5s6iUU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LCzf5mHVkQE+pvun0vuGhOepZT6/llgOGUFevzSub1HI9wXJqVTzUFq4mVHTD9GG18zF9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tShoDiM1NIfXEqusXEcFQBl/8GAvbpOVOfEpvrxERnZXu5vjBPwwDd/8AsAdeZVb33P3G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dF+3qADbN52QEaLwTDaNzA2WVM/WhjFSg1pjs7meYXMfExmmI1vEyNNsvOMsFCuP1HJ0l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dxq2nI5igDLyQOIO73LLfaKnJ7ZeTHuLV23EZDmCililZfMcnU3HrU03+Jecs4b9S+9E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jHqbu2uJrqNWrzD7s/tn4mOJXeL6g7/MTI8cxLvMziy5YNqkEuqEq/U0YBzlOZyG4msN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ncSsBgGOkIuYhaJZV2QZbtFUOGs0/UsusXuohR3HWJxSXctrEdjca5/UsaWh6nGcYmbt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6iVhzEiON7jXyhbb1EHEo4AZzBUOY6u6j7ffiF434mnDnfxLyXbzClckTqIVluU38Tn/c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Dc0o0Jumz7hoUQgBFpqmG7FRHGD2R8uLGdh9REBqZxiZ8Y1LbWbuzEtT2njdRDd8yqKv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FTQqBQNJhLqvcN4Vf1Dzd0fiAxiPd6nnETAdz0jkdSr4IN/ub+CceYCgEjBz0QpSj6YJ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NagKyZiYdykMbuaaO4N7m5VOpo5m9LrcMEirqVAVb+YG81QRCiq7zCZDDy9RFEw4uNgf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UOq1Bzd6gWcXcyyYL9P9xZ4iqqaeyUaHFDqZCREcO2AJOXXhqn8ww5JvEQzidYna74g7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Cl8IRF2kCkMJfqFAF/rG7llPJ/BCS1RV8WSA6C+IGymI3YL6e5aBqz4HMqXgBS0RYC80y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MYrmWKKrCxg5iYZJd5UwSwVdiLHjsjlRMAcwbXrSnNait13Uaew5jC1cDk2QIOblTC04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5V1XxDm24OM/4B1cB1qDFGvEDhlVouK66/MWaCXMMIwF1pAs34lKW5LnHZ1L4H5CVi+P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DJXMWAsjWtksakeWUyiVAujHqGjVkD2QoeCIpMjuEOVEVN4/fGCc9Snzl9nEhfZNTjET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q4GofvjV3Nu6eLiKD+5tTjqoD9hFq1bZtpzClP8A0QsK9P1C6ZbLzmz3DjJiWpjl3FFy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U4zmcZJ7zxNLxx29TLq4gNV1AQeRZXfiByBqqxMQJgKbpikw0KPJCrV9TI/CiYf3DjzL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BMsqFS+TiY9H0Q58Mbs9MSmqqC3s/uF3mb4mOIP+zmLS1j8TJ1mU2ZMZg+ZPUquklbqO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ovEK6wlgdSA/uLLC/wDXMQJtYyJ2MV3xqZqpk7/qZgtLpqZGL8S2eofiDZKUf2znX3DFG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qeM08sS/5hnZACmWyHW/KW4FOUmcdYJwsIgvI7x5m4Q0yUPqC2Fdzx+YIXGppxBu4AC9o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hsoxEeSIrbVRS05neLqL1VcwcxO8EFZlvZKpvMw0XGuvdRMeOJgjbK3fdVDNVF1j3BhT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RoNm9Rp58y3KThj6nj8czLVlVvGYi5156gHKZiZ2XNY+iGm9xcusxL6eKjSg4KpuGJzs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6s+oqdNX/cV3VYmjcC1eCNEapAaBx2jHJW/MKLZbBsmOZ4YGHtmNxrE0AcbMQsU/ZM34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3q2BV9zOI6nDU0K5v/AWS93cIYLzTcAFAgTmzUH2ZdT8zku9xeifmfmb9QeEIb3N40eY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yO4/mPe6p+CXbxnMcGqHTKACxHL7GU0DDiXC6sGXKQp7iRXKHNoMxf0rdpQduomdOqNEg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SOQ2CeJiwpklLO3dcM5H5gWXKzACmni6JULp5uO1Z9MTpPFpD5FHYQXllPTMyc8R16oc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7rFaJVBKbMlLdRVKr66jiEHDbiYw0Tw8QZJ9YXepebvZS+Esqr4VCtCZeIyUU8aj3Uquo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gtMM24EVPiRM3rVmr5ir0Z1WuLhpALd9P7go7rhgn2n3gfzASfZNhvX6YV6SsJ/xKuriu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eLalkZXAmFntMNC7hYvaPiOqNO4HlmtkE6PmLNkQ1bfOOJjFB1iP0YWWDR3qZt1/c008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0s8QxlYGWiFaENMAATPmWchAxKsrqWTS3wRRSJCFSePywA5S4HT/ACQq7LSaz9f4H6gb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8gfjNHFPk9QHTjcNsp2I7FZ4wYKRukESVv5/sjpD4f5giMzLade5WU0bV/TLVQIcoT8S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ImTwDWY3yuHEsDi/3KM1+YV6hu1x+o9StBVKGAIB+z7luoFI6+DuU2rKELpRzb4hVl8xE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buHi18QtHClNfNqvxDPrEGvGG/moqCgc2S6wbhq4GcTXq5prvmOMldyq1ie15a3WogLW8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gaqIjnsgKongYbpu94mM4zqOq5mvZ9Rigrj8x7GC3dRbMY5lyvfEwFZxFnC3mDU2WXVY5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SxSYIoCAHG5XqjROmkn8MoPcsr5iQkVoK/mCAR26Gh839ymvxIyD7nIP3DY+ghjFfBCU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rYhz2JbnjcVcom7OZe8yqdW8eI8J+I5KXBKsbuoe9VApJwWxWLLxGYI+V+bi1CqNHKoI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MuBhaUN3EpdNvn5jkLQvHUpfN9xEy64xDDxnZOV5G+p+WfxDVpyfUxXqNs5JlVNxxTvx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8x0OdzbguUxdUTvGZqohet7n6lc2d5idYzmOc8R3n9yz48y9WaxjMa0YDiUlv4jb52cc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TAih21K/DiWS9+IlbxMNYlJ57I33+Y2N8TByMA5z81F1odolwq/FQxq7hQqQdeeYDI4t+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YlF3TdzIZ3F5D6mM9spTYSJXLi+8wo8pDDkifc4Zvq4TyU8yqxqoFNPEwEMbX3MrhgC5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luarETjZLHr3Hmy5k4hlnfuFHwnVkCuFutwxz9wu2HFtLlNt/iZNlPMbSFVrHE1yZjcy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oOEY8VuWaS0W+pwViFRHIkjUaxRmKpaur1Fze5VaJd3cLbHV3BvuL2/iUKmxHPZERmROo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T0z+ZTAp0Xx+YYGdYWthQsRAxeKhryan8xHFhZ2f6giSCO65u5qRfV/MLPyYARjaUJ6l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JWIkPRCjtmdy+VimrQVfNxAoPDOY2CLz6gcdiBMVWIppq8FKIanTXqvKHcWjWXgJmGj0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7zZiFoUGqi/z183+oasABQGvZK7W+OeKzLCjd1hmbaNj2IKkOKuNxTW71jpt43UsLjnv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ItQVDVhThJRtvC3O6uC/shgrl+oBlfL/AKYGmY6vyagJwQGkYPSWdyuGJSBAGZsAPaCM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+UGgHJfwD+40eGX33G1JY2JUMOy2nxan8+UMED8w058M/a0rL28EWemmHDVkEjGY4znxE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lKpolarAdQDx9Q6GAoKGVePNy9BlNjfTifuPhjj2gwn5huY5w30tv5mki9Uh9ZQ5KUN4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MCP8jqWLoj5Cbdr4cEGBvJC5wLS+I9ZuRyEjYFq3uZM3PP8AdFdq/KqUsi68zGN33Bf5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eIxPuT/hmDIf7AFhofuX8jYYxViFfAMR8CAd9dMOxNxOYpmOdQwcUTDpvmGwmABOBhOU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1AAP6mRQWzJKdWZXV7fxcYqk3auPRo8BEoa2wCKAZkOPlx9xtWqy8/wDkbUT1zcYib24L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rcU0ZXNidL9cSpw/E3D++v8AEK48NQVV9LMi1q8sGZKLWJerhk8vL4K+53skot41KTJS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5EoxGimSKrFRTy2xLAwW+2E4C8J0yV0MUYm5GlVcBsXce5Unj+aJV9DnmEsybfn/ANTZ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75J44gBv4THKmjXvSa+Uvz2L7/5OI5MJa8s3XZ4gyiXBD0wQrCnzHe8c5lqxU4tnERNC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Ecy20XfOWYLVBIXvkYlTrQTfCPrw64jDS50mWNp4qbu/pgwT5gchOnyzAGHgJkRwQKZX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EXHid8+ZWM/UwGcx8nMxuvqXxbWypZzxkqNhZiYeGIsxcfCuZljTfUrhqpQfMfNVZbOP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9MorN5jV9XNdTTllt2LTKeagVxMcgzk66iqa4mWVT5jeMKzI/iUB1CqwB5hqkz4njpKJ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/MoTo8xMYcdSiojvTxmCG2mc/wAykz31E5J/E2Nr7iBRaVzDgNu4yV3bE6phQTqOSo0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9QgA+IY6PmV4gttY/iJb8Qa4U5mRLpOMytKSUaRM8wNjLFCyYRmdp+EaN37nNmONy3hla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H5pq5fYWaj26YqSsPcxQOfPU9/JYlR3CBf5RwjmWFVcKtj5mO8vOYbGYOPMcnNw13O5gI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MUI20lJQqiGl/EBVlE1X+Zf1gwM/YPzf8zZTeZa7X+4gbuDbib8Rx17hs3b6g6SiF3WB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0CbVPxUISXbOYBXyLmZaMUHLAOXEqA0FQwgLDlK0tF7hiUW4rUPBWI6u+5aX6Lp0wFzm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ncc3toOcSiDPXcS9tleAFic4f1Lnlb8Mz6TH+0CkLEx8ECi7YNmjfcpbwbiSgeebh0Yg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U8jB+JaN8QZg0wk74MP76NsSPJ23k4ff0iHrYK8LB8AS5FJpqUllwRrDkrFyiMpFfEEt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woolezduLYYXOUpnliQBK2HLH94hJFi7YGz6jixrjVaB4WJWT2HpOJgc3AzmGSirYQKBw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roP5eCJMM2hHw1n3T6ggMY1RAM3k8RB6TRUPcEcBuo3Wyo8EG91L/wCYXN7TC/f9EWwp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/GLXamAv3Lusaj8RUDPxF+4e/OZ01mdKhjTiaf8AUSLgEhEP9vG0OtM6pJhPCdyzywWz+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UKXHMV73DqF0XZ5lDAZhY8TNCyq8ERiNQrOPIdHR7YAUYuPEdYtBgiVyDzCWNZiDsSO0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WMLQONTIT08JQsEZUKJfgL3cqEsc7VeGFipz+6GiNWhKKgAvEdVaXU35aV3ofiVEG0v5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KryMU9gaH1L7AQHNWssZVLd3LoTteIYnWYgaz5geU1H0iSbFg5MoiHKKxxZ+n+0XFfUd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VXzF5LnOYvqfjs5X+9MOWGO2jhmiKuiMLhyouvB6et9wLTNhHYy9uVVVjmAlUBjfaNGl5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AzVpHU1fFxbP+yCrEduJSnDcqzII8TZOtVKK1rcAzR8yx0X/AFCqbGj+I5h8yj2lTGUi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4nXbHgD9xcvUb435mac5meXMdG8Pid+Jx3xGsXT1Ks3jkj1LF+JvRgH5mUdY8wlsUc6ga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c3zOce4YM/mZpyeI7rEXLgPzH7rmWYcoIUceZZ2vqsFLq5WE45lGDEdmfzATdB1TBdUM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W7mcp+Zf15i6szD3mBiivcxm1qF5xjiPfUTHmI2w+yWuv3FSuM5isMzKsYl0p9yrBwcQ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pcqmXC6zBeIclTGrZudTda5U0wrE1IEwplquJqk2znE+/qVR3Ct3OGjtlUsxA3/MyeyF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AuYHqCXjshnDY9ym3BAwlMsf1OxqZTUcFdwdBu8xp38QZ7hh8wFLOJ5JPxhNRkKxfUrr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ha2NF+MoqultUIGofqGPRuCywiL1iVunHMewh5hQLXzUYg5B8FOglwzQAGYBIXyt1NF5u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t/iAk1UBglIcad/UKRLwWWC6kBzmObbYj508tSpyDk0iUSiqqQmArFKWgxC2wMM+0BQi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/EbEAKo1V/iOkMsMqHlUC+nDGC7qkjxzKqeeIKVHOArMcgXaCVd4ippaOtwT2D2VoDlXA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7E5fiHSVRHqAA4MQcwRgXfJM6qjiPoLJ5rEG6sGyrbuJyvOwekhyms89X3LCph7X1F4bR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tL++E5hWtYvDMm7A08QzT8SqAv1LeLoiMfIv+XonY6lW2q5V7ljLjoYr/wBTOSZ4alN4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E9uYgjetT+5XqC+sB8/0RgVBJFyrBqrtz0Cm3xEOrrDSNP6mmLuk6i4y58ROWA4YZ05m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jbWoLRJWyplfSeMB80wHpDvBq8PibaINZYpV7hWQtiViGvPxHRjPiFZ4UUaPJdul8GQA8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Sizw8Syib3Mh6XlBzjh8kO0gzMvlaH5j1RThg9/+5zRXuEgvljDxbGjzEIQUGmCobQXO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ojtsUXTOx4loAaU+oLS6jp1ps61ajcqvLqGZC2cQxtyNPUAp0u/iZNT+wRGGM9y9hugR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zOwJp9JGFcBn+UdFnmA1ZJgbVm18XqUp5iWUVLwBnOpr4u/SA1JTNV8P/SepZDTxepjw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ng12esk2rIcaSLQ6ex+mF2fmNwyBymW9Y+pR5kAG6DX1LATrHiLJxwhWSRSOccS2FO7S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D9UVKlc/2peZ1zc0Y3NqziPde/6ic2BH6jWnguXe9Rrw9TDFqeYVgYma0/UFqKSyrr4jl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lX6h3UrBiHTgT1Pm73G19Fmbl5XcXi4lswxuP3RBtx6l48Ss98Sk72uKjp5lLKz7minc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zMmZfnLi5revcoTX5iN4czLejmAlriDz1MCoQynWBE5eZlAv+EADbuIVd4uIXWBBtozf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ziV1C/cR5wEDWPqJkKspw1NBjdtlWtuSFqh81MJ2rlN6mXHEry+ZZ3iNqvHFR4qVxqfB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vcTZrN/3EvCMlQscplkSvEqBeFzDeWp6+5XjM5zOc8w9zcPmLZFROCsx9w0RLxnggnBx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ZVv9yjiZUm2Hcam7InUzxibZ73OBfRLljil1r/MMixV93deGOAG7XULCzruZeaRZD/o/m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xK4mGysQ1XzMOJsZlhmqDTnEFNKJPFS1VCynjuBpskdoFZVjAB2G5UMrKFH5hjqjLWCX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/uAyboqMYHyg4CcHMNCbrqa6zC3CWSkK8jC92AR5g6FXLsPEC6Lg9+PzHj5qNDeyqLD5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yV6Is4hTUvnHPaA+7Q3TO4KFTtgB7WBNIZPph5uZATKoHENRVfzLUBbX1E2I2xnFQDSX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iBEbSxV7viPRUtt/wRilVaGg82xFYgqhb2G4q2nNEQmZwjcP86o+WCf8zo+ug+4xLnOw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EBYnIeEPGg5fTHTGp2jKnlZQtQ0wEbQvcq8F4iI5mO9Twdw4yxVk/wAHqFX8w0yinNr2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dwE2BUimmKXx1rpfO/cqWTyfidR5IU2r8wzj5Z5iWHOl7lJ+UuVnNDgbmvE/MMbYwkhl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z6C+yM5RHnqZvmGbJgJDRvLC6alDYwcbF450r8I9EUmwhxS6AvleI9XTbaR0e3uVF5gp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ebY8OMPiA2A4pvK1G4cnahOpjIHgH6fJDG0LYJpPExQLXQwZ09wnD/k8wBH0wKiy9YCBr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4gUsxQYaodP6bCnatKCxV3KXeVOZmVxPu2PuUKBYFgMnjzBlgC8wP1QFz45j01QN7r/2Y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CH9Q4h8lzHvzAikkCHXuoXEvljbMoXNL4SkHKW4+qts/iFNCyAcn1AagBtXc3JTFVaXN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Dckb7CEAuBwc32Hu4dIltd9TjFQiU3+YrNKpkDJkTULqzkWnzFmA8CIBfuH9EOU9gsH6j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J9RGhs8xUGrwQfAxazutn8zlK0XV9xwG9v8AmOCMubP7iFMV5fGDFIemZCtfmEfYiH0C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4lpnMO7qIZMX8QKG5QOFQL18xzc1VV9xrSuPMqvcBXqJhbXmPW13/gMZxNtSkcGJezN3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YPiClQ8LqJRFnliQHNgqiitxO2YPjiC/+xCo8mMT2hBqobLlZxnvEXGyMp7gSuObgW5w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JxcNtblZQV/USjz5gW3KKPG4BWFuFFlt8Q8XNZD/AHCu5YXMC8lZguMfcPlzpYittQ4GT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4Mca/cN5lbz8ES137mzFTK0mPzAw4jao63N5SvMAvmHC4FQK7mTqoAWiLtJ+UBTVzn+4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51UCqiczJu6h+oLdl1p8w8s6qepfB1CzaaYdDwX3KxvB4mDkx41G6DDSepZtd+0RTm4q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cTLZtPzIQFuPhNP4huzYRM+44HJMbMXAwSVYUqiy9VDBvxAz7htlNJd9Sh9A/ecMTFjS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IZrSZQfLHu04J+lwgLshjHzqUkIpnV5zOMmzA9XLZ5en6mCUNIK/cJxX3hijEXlPxChrdv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v7lmYKQ2fUVVfsD5KhVNFo0T4isb4PEIQZpVwVQwA58Qg3mFL3SNa82cOXOItVeIswWr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1VyYgGAtnRZl9RJXdiVF+cwiCW3KNIMsUAo0DbZLUpMMdjLOnEXW8bu2D4Lt4IlYNuLW7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szSsWPBz2EcFGE0P/K5qWukaJQqc0S3T1GtgtUCtX4uMBYF4lXC7fKxVnuXm7mDEAp0bi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5XiXawMtYgpYH5gw2CiGqL4l8/UOpm/ioLd5/KxIDmmvz/jrTgKAaia+uzjnYjg8jErO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H/nct3k6r/MXVCesdihvCtzHIFoJLjjE60ANf4Gd3cqms45gUTNTN77HV+yxTR2ywI3j7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0pinwiwXKuCZZGJYuTn5dvgj0LWJiHRW74w4SsCnHv3G9UV3W/mNGJmwxee4KNLwAvs5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KGoo5AuOxLxKk+OZJp01j55gDl214ai4ZY22Wjb5P7v8RHcifqcTRuXuq1Ls+V+YZts5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AcOIujWVjfmFsIygDe3PMHEJ1oYqsSmvcItZ06tcfSAA5Fpf3AQhWKF9HEbaveql59yk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d5ILx/EE0TaBGbSXrqWyoWrsZXb7l4uj5SgAfrZfuOW3ytj7gUpOV/fGqkgSZHbFMLd8T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bFhmBN6jXDiqvV1Qy95BAkvw2F/ExjhlMfmA27WIvgvR8wjPopt1lF7QuLwBtwLzU3gJ5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5XFsap97herQUaXnNYlzdwySgBTKNXCBQvTcbarXSmiU7Bd6uEKAeMRldddQC4uX0FJ+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+oKXzr6mseGvUVWMzDNcblPAxN1t7jId4Ymoc1ajTSVUSuH1HBuFi6tgPgdRT/2ImVsR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yQtqCDHPe5YlshZ7Y7S+JdKA+ZbRb3iKtxTM04lcputXAKSjnFQach6gbZd+O4jd8dRv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/B8kABIaFj/sQoUeQcpRNO3BH8XMttPtLE1a4vn4lgaHGdRLlr2htU7tTgKvT/UJ2WzliD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De2/tEN1PTK3F/NMyDp7YhVtftNC08RpvJhgg8mhadF/aOpV+0FofgU4DfymYyv2mdbP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ehiVLX4YNeP0y8x9iUbR6UeavtRsoF9q/UbXLbDvcvcB9T/sM8b6Yld2en+o3nZ0yzi+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ITsGdwHyMt0nwy/SfQzHQh8qeJXpgHAfFoKpbSrdxt3XtQ4FflA27arKjcKvhQu0bspj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4YGmD8MsKFPaKreq3hh3K+mVLtK8plM79pYBRKwMM17KFaIkXwEmCxvcS6aAgfAqO74H0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YbDovAne/b+oWZdeF/U7GHlf1DuHz/qLaVSg3fiLVuIwYGznEIwtuy6rdVdXG5i4Y6kJ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H6vgQgeCF+OwQ17at8S1YHFK+XcoQFKAz88S+71THlH/AIBdrDS5I1szJyOriGrVVVUt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olfUB2YAXp7gNAe0+2Ds7nsGs1FojBZHs2HzE1fmsimVc8STvGXwL/UyIybVDF0cRVg3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sZhXd6fiJwMdykn7Aw5LrHUzbqtx/afVsQm6owXE+ILAwdJANnriWm6AZmZmtrMUbPiV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r8wvnOIHqFkvQPswZgQiTNfwEDaCYtb+kl85GGU9ZJUlAkeTkO8zIvkivjVuUCYDAtpu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pSC8/wCNSj9V6RKYPgIBgxxib+Jd1qLN41/MZAP98a8HcKSBwI/NqDoF00YEdYzsEehx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V/jmUEqDCFt+xEo2q2r5lJWdZWVc7u3AmgOqWSyVa+cGpP8A7CZYC96f2I/UEHlGPYn7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iMgFXxkCuHximGDgfD8yow9zXBFlXzFlG2i8b4Je24boWfmI5R6f3Bjd2On9wLSa8J/u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WnpoQDTosZ1wQAUKhsTJWuglMm2qUfXLABAaCh5oOYbrCGR/qXQB9n9JVhDhLeKqKS8pa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5dvrxBRVAVsHmCyh1jlzKyy23D8onT6ipAgKur/6xISlgUU4S4XAl1qLsMtRpuHAXNb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MwqQ7lBYnuCaIbsKCEJ/g1pxReYjoCnhFRQwLdXcTVioD4ZiS6crIKiLYWVPBM5gIjeG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B5iCf5QtWCq0xqrt3UUDk2VwPWJkUp4WG0WXPEywRM9oUSgbXEeIHyT811XzLWbYoyRW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wDdQQY790rNueglNWfr+qC+oSsgf3EcU8pHR4AI29FrSHxMNadrhxVmlMZ9tZUNCrYfA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8e4K4Pi7H8x66r8v7h1UBGtse5bwFLWfHuLYA5x/vPEe//UV38f8AvHCZ/wDncSN/n/3K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oT3/vBmr1/wBYawa/7zKP9n+YHyc63+5g/d/vFXZ8P7iPD/nucCnw/udp/wDPMw9fR/uV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w+TDUK2pqbvzx7bzSUtUDwJY7Pwm6h8lmF1+BLginICFCn8l/mObPzf6rinMeCTD+VE7a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4SK8GcmvxFWT1Fxl8Ygl4b9sXtSQBW4BCXjQ1EAplg+j6leQ+pdaDLsFnuNKa+XiWd7iI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YHEH8VwRab/EugBfJU1C24jZ7f3Ke/cFyudTbaxVGca3L0HBBGXcbC9+YbVZCocmJovT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lRgbl5d3DBS1dxoY56mIqvjM3WvmWvZnAV9TLWP1LDN+JQpGvUyksxhR0nUWs1icUGBO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U4j9xLdLC2zeqlsFMurq17g2yqKvv+I9RM+D5mUFjVkoKyHN7gs1bxEKyQTv7YwQumAw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p9H9zCzgiYHZA0AVjLDQGk/kIL7asPkJY2PU4Cy1tqDrbF8LERl3KWl+ctfmIGDn4KaD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008iQG7E3HJPEqMUlBLx7EqY2XVSX3eiEnEai+i4ZfKMD7zOGYYb6f1HGo2wbmDzbsiw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sqF2XBp4Yvw1YtPlr4SMMOv9s8/Sx8TBl6xjGiiwH9wxZIfB8zKsNjkc1+ZYOsqKObTi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F4qZmdvqJb6PvcFw2/iSZ5uFNhywUUXNvUNJ0v2tgBnqMTv15T+YhI1PFgfqUUWBwXNA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9y2tYMF7jzIGbJKgL774cRUHMpV8LpHfdG3nunMZC7Mj+FxMKi6KO0TTEFYbZJmkutHM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8xBu1zWL80fcGDQW5mip8x5QjpEfQGV9XC1+uWHGPKozNUphV+It2oAGM0MZBNM0RjTZr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G4chwo+7Mfe1/cF24l2Sg7iFz0QXa0vzPBAzEqxT1+za8S5Xltcr2vMrWgmDdfMQagHs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+jM1LzOxmEjL3VGjC16CGstwELpu480y1x6Muvz/IB9hCB0QNMHMPSKg6b3UXGCo71BFQ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Mg27g5DUY3WHDUBUBfQQXMvFB/5nKLjrMr/x4RgdI/iDHRGeqKohzaeo5Nra9RsIuLqN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cy3cMidD3qEG+oFuEmc1cAo/lmGOhPUADK5+xActFL3x+Isiiyy9weyHgjWfhXCMVTT2j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UjQlJjA1KRJXSnbiKw++ofbPR0lthdQnNVLDKYTQwkCnRYmNWcW1fzGRg7wRAZfyqoVq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zEd1vhG0V7BgsGOUBAQJDgEQqZUGAj0pQzWVWBCXPpCwWFG8B8LPVxPXGlAmo68vUWid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sZ5gtfxG0Xqz6nG/6JTsnPITTj8zAVJVOWvEcnmUx48TP1O+nmbKg4vZnM1eaYry2XN9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YpWyGw0+YQ7kVweMlRyajvvzON+JZeS/JLfMS93mPNRcVvPMOQqpdVK4xnmLhP8AiOeB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WoITXkqUC7zA7IV83cEQnJCoqlxKs476gddx8tRM7WOETR3KtL34jgquJXHF2Ux0rYxG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eLA6qGh7N/M4qw5zN916lDxNhW5TviNPN+yBTdXPOpmmH1AoY5O4kFM8wq8sqsl9wZYx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pRjPmNloh23KziBhuVp81K7MSrYYLymu4SxpPzBDmYsDhgA4heQziv5lGO/UKrqBbdSk8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w/c5j1TAIAEQKcQuqC2CNmvKYO3mhgkLI+Tq/EGdVvPef6QW7wuajijnuJjuL7Tijxi+2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zIHmCwOeJYbMZmF/mYsK+E/MZgF+ubIaHo+S4LvdfDDCtZUL46PywqrBAprmufqJbcwf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ypwoujc+peS7AFfFsDmDjP2HLAkhxiKJR+EJ/ZFeO5oj3q/DG8O1yetMxjjhfZk/UBDa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p9lup7HJ+oMRoIHF5+i34jFrQ02AR+GUGLni0PiJ8KfxLOygPzFDrJ/coWuUWXmPTKrh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+UTuitHJHCNZS+AAvCeZjtjqZyLqppGoUm1shlWrubbakvEDKRCJQnmNBLFxBokWjx4s/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WvhmHSe149PTB22TMFWVcvjQfw38xzXcpw5g5xmovEaqyC9Yn8QoeBq0BiUQ2GiCmGDD6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Dav4rDicE0zvxNHeGmf8bYUxfKzU7SMLbxLNaHfA9vEKZi6U2l2zpDTF8MvOSX1HWZlF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zXzNt0TFdE2WozXth4M8TjFTKZwQBBhv04tmkJGjT3GoYJ+0nHljWaqXwex5mabGoVjNB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YXUg5oFf3HPDvP+434iyR/EHlWW+KP4mabyqFqln5RESxhuzFHPuLrc7fU1GG8S6c0+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VBcjdkWZzSjB+omfLJYwgU3dYjlODxDMZW7Lv2EbFE8lgXi5puLmtToGo7Bp/hGpIZAo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QTg3RDbQ3BKfEKADEBgzxC4G9RBasUa8ZihAHIS2M81Lslaje4uNXi4o41bL7uK2I3dq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HPq4o+oGVAo0MooYA+KJQLmForEd0OJerbG6Nfb+pdZqziKNC91E3M3dQI1FB07HJH8B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0xOJC3axNalteXmVupuzyfExXX6pdsbcdErGqI5rx+YoxiU39ym9j7n4njdTWSLQqhHG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Ux2r+SAc3XuCmX4hlbubnp8RzwRuPjU9SstTnEV7n4ld9X8Q11iaKqLydalXebIbT7MT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6QvqAjexhhHEyz3biGgpqUGAoma4qN96g516m/HETGYlZqpWELixY11EtVutzOKUHzcK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11AG9u8RyK3KXBiUHmOqxZmVzAdxq2rpgBiVUN3z5ml0+o7WUy7L09S7NZ7gxJ68T0So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c5uD0bg0R1V38Q1zcF55mWHcxkU9QrCdzAcqXfuLjMN93zBjTFrVvmAWc+JVC/8AEDgz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d6ma+ZidzS89xluQ5hSmLS+f/KXzZiuXt+qI6M1iBL8w2vEfNIKGuA/ES6xtfHUyyMrvU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onKELMD9Fci7DjxE9K3bVm68LfpZRsKrUdXt5jLQqtsvy/xA48zMPeD8Qqc6YPpRDzel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vyjFpImPWZXhOGFsa6uBaCUvD0OfcxS9g0vvEBxmvYfePzKMq7Y8q1G7DYA+z+kWTluG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Qo5lc4KxBkPLUKvfH8IcVmv7mLH9Dj2sC6nIrkwox1KRl0l/DLW2ASZ8hWPgrTtEJU7Q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AiWUytjnqceeIrV5QL4fMRoahZhd0MYKMLBUG6ZgBW6bTFMuJuBxyldTTzUoAqYz6ekj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U25GkKmK3LlKNZPMLd2FcFGATYknZjMdU42S296fgn7v6ge5fjBgorMfwl75hyN6qDN2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4OTUyCVfomLJ1vBj1gCWVPmZP8ADaNOZTwIjUEDTs4RqxuJ1Bthm+Itje+oLu4ZW5tr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5HUNQ55Oplg4PJ8zgQltj1cx7VV2JRCrWTzNn6jABi5a0maRWWL9TUwBas9Thohj4lrs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u91GuSqD8s74bq8H2iWzSX4qO/cQrYAnGrYAbrTF9z9sSleBcREvLJDdAM+y4kpZbRM1p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/c3rruJW0or1X8Q7LyPiJdqOC3qW2bUV3fcEu0cJVd1R38YmZcAv2/6imI9NwAD6mAU8y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WKlIYxzE0LDXEZqKPm4X8QGnTcssTID5grHtPxKylozuLrYi9uAmA6h0+g+IpyXxGWIC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2RXY6iUgUOVyHhs8kPv4TD6fDw+SUWc+eojdu/Ey21WIt0EWri2+GMBdn8EKpN/xTTjKz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g4pv4jnlmKum5vjOrmFXHecxCXGkb+Jzbojqi+8S9ZcbO4VqCosb5/E8OI3wfcNFtT4V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OZxHx7m3N14nEpsl2vB3Pr55m8T+BFLkv5gACarmcmqO4a2SlYAriXcZvKFxnjUTUpze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FWFVmFY6viVAdlSyn2+Z4Q0ZqoNGI5ZexlchhIlPh7lU1NI3iG5VRHnPonS8SuoeZWIZ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c0eUQpDZPpdJv24hki5jrNTV99T4eJxv3K3moVZW4HqVkYZN5OoxSC2GC4vTPwf5RayM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3mGHxLyYF9TBq5h4fEDNJKBxMfcSbdfMUTVyoY1mK5YvlFP3+oq6VlHtbmjmP3DS+phny2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ZmLOO/8AB+mX1K6XhofzAAkfS0juq6jc1TrU207f3FQLL6ADBpzCqFcKzbzGR4ppul5W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hFECkfg2xYatX7DMsabsExSZQMjuo6ZrpxcTFwJcL4Yfkh0XGQX1wwe3yuPpjAa9KH8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bL9S8ywXq9it4iva6a7DYLnLCrgFXxFVhv8Aiml4/uJkguG/KOW36j2czwxDGmx/blAT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6s0Q9Soj1jkXJ2afVQtNLFFvzsQBBANI4R9Ska9xYziLaFfU2rCL7gxEFZQseeJTyFmU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01ofpHEvsoIyJwTrlAzZZGMjhlurPyMNXynsiwQ64XZL6lunng/wP3Lw04mx/9hqz5kdIq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UPhxdsBFpwFxbz3xG9QGltqsQeWQviBxXnJGe5QGtinyQhFYdTwCGRHXmVreJSgC4QOgD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2GZXM+B536lDBPdkGKmw2BqvMqFpXM7lHGo3xFWSG0N/slfb/gBAo9Q6mCmmWzcHUBea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7NxKOQZ94s5FFBaCIJAtGGMa1Dz4LFV4B+YIF6oqIQ9LmXmVROlv8oqq7Spp/7Tkixbsf9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iAoCwxLzf9pctbiyOC4mm6dnuMaMinmKWl08kF0N3MWVo/ZF3bnIPnqbHy/uK6y8hqBs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xJJkzqXuMocQR9UC/aGl2KcVXqXatfyIJ0oM+5njmB1q46ruKKFuZGgzTzL2xsuyFTwy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T+Z8WX4lmA3AAEtqA7gErELcrt94mAqsy+bIVjrpmZC6+VzKXOK3dwFii0/cG1DXWZ34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MisJ2dzC2TG4JZMiQGbSwrLhMd/M4TblHM3T9RbwwR2/mKhlu+oY1PczeYtlVgjgWsz0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w5rMDOMxz0QfOIOTOJdclgCnLQOmJgXPjiKm6sh1ta5mWfOamP9yl3qWOz5YprGeSbodRy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xWqPM073K6hQtEXJdZ5hnEeUoS8epgKml/1yjXLDcKttoUE64lMO39S+E1Bot1OPiVpG4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v0XON1bOxbl3bLxKJE06lDorEBqbCuMS/qVj9QLypxDAn2ue9RL0pPJqEEArYRwXRFbX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N81DzMViq4ndSg5jxiUcOYZtKK5l8yrqz6jjKJ5ZU0L/AFKFeeZ+j+pSvMNBxC0LhQtX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V6hfHzM2fljVdvuFS10BcvIOcXCVbVR4FwB9ti5Sq4qJTwz1jEOWofor9uCj8JXC2oPF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vZGvBuI0jLLejyYwrvk9yq0WXeTKv1FBArQ4cHiWumEwmOOD5Mse5florgfhixK2FuXw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LQfPcr6QoAD4IwJotxXUE6gtCD8hvm+f6SsYHA0fYZIHcdLekpcOFAyxb+HwlR6EOEKj4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+NEobBiZuBDXzZ+SLa8Zcqu6WT09G5RTcGjMVN8SgqyqS7qqWC4uHosdjH5xbMLFqqznuE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fBipOIrfPcWTyYk8m7jwA+w1+GDWXejB9kSaA1YH8kRSdbwwFdsQG2EGhNfNRJgxs7iD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lwrK1+OH3BRFDs8RSv8AVEp+vxlhbOGJw8SwMmYba31KEW14DKjMoLZu3vJ9QB0sPPErW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iAUqr/lH8zEKtlBSgLt7uDSwHRLrOA+r/wAwXl3iJXK0vkZf5YMtzfysBSy00GZmTRjM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qHsET2HuMAPRUaMhlNYqM+yMXADqblAt1Q+rueCO3qOupl6pg+n+XNTzU/EgTe4Yq8v4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mKL3/nP7IRSi8qTJqGV2bumobRcH/YR09WQD3UBSA9REqMjtB/MT7HV8AEGnNOAAcKJW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fAkKCF5LlQs6b4H+IbutNkyQNygw0jCWyx3PEgvi1LLqcw7vJd40hq7iNhnLANxzfLFo7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uz5qFya7C9udwICA8z5GIekwoJim2VI5a6F8MWb8XLhM1+JKSp3Agv8AEOFuYpvcQbxx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qqTEA/tfcVaC6Kj4Xor5hRwjQj3AiHZVRHxlVLfleX9Qa05fEpEFYyvEWwVkyLqU/joz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XPMpXjecHmILAmSXzPdvyn/p6RUrC7tpE2RhvVcMEGvC5QUXWCGyyFn4hklthr4l3fTs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38RuOOfqW7N+YmyBFbl3DJqHOMROzEcVeKlNcVKz14gFjhDd8T+O4hymo0DxFaVjzPgV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eZd2rmPGMxOr8kazcbJolAubDxuN8sTmPnLHmtxo8sU/5hq3fUMFViWx/wBUcbzArfOS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1vEPqBs0+ZX/XDdeNz1iGXUz58y3moexDuZalI9e+JRfmFW6JKfAhd+Jy1tjjeps3T1NV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3VZmzZXzC6cnzM4vnEZYM3uGrJUrBruUfTUPzL3eOI1QpuB0VHVDK1j7h1vqXV/iAWTK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h2NVSVABavJHdoMl/UrFrGlJkWKgy1K7nrUrGbhdkXXMQuc5xHBVfMouVb3ET/gipG3c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zHgFnG+zp9zAqvUNMSsvFanrJX4vGMNYH4lVVDK7xV1LJxmB3K7myUoNpPuFBYr3mN2c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Zi8xcaSeAAvhPsGLxLL4U1EBTUvX2iJoxnV6jW79GKBScKJhXBQDAukTu47ZYkGmwA/c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+ElIsDXeRuh058yvIEKhmnu9SqSAyrXNP1uX1IpFlTE2n+yXCdW4wrEDBlLpoaaq/iUCM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S/iYZ+34mKeKl1HnMXzMu1wn7QRGYwba2MAvAP8AYexh7Y7GTx/KYi7MKa/GH8QrlOb/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CQyQbaq4j54i7Npac1URJKb0CREo2E7un6JUTg/hBr8wrkHJW45jFgbAzKCyP0qX9xBI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Aen2TEgPYtxHc4VLjk8zVlg1h8MpczVcp8/39yyQrS19MTNBlRIaaquQqCmLw4gBnFZjE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RRACe4ZOq9YMzGAD4/tEu1OyzIRs1LlLYb7lBbl6IoTfKN/xK/E8vsPTx6lS8OK5iH6G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Vu1SpMA5xmXb1Hf9Q3NmfFQUu7fylG3v7lq54lupTQSxbNhRCOw7OIsLz+mZ3qwvTL3h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4/8AZSrgrtCgeWcrsJtwEFYNDbE4HxuEX5bg8CZig8lMxLF+4LHsPxmXDKBUsdvCEzqm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3meYE4rNTHgyQHRdX3OxoLURQ2/rzBCYm+w3cBXZ/bKwYGxeS8sszoznmFZJ0kXyJ9Ic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Lm2ojRMgXuHnubKiILpwtyzEVlSxuHIwNEa9AqBW3/Al7HxUB/LLKLsD4H+kIYhzaUeY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VhrywVmFrm4KAOxLtNf0DSdPA4l+tuur8JwnU4hGgJUBzjMC5/wBKeYly2gRoXYyiFoOm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+pmt4nrEN533B3BcvmJvm72zhbIU7ceYsf1G6nGOXOJxEVziOZdorrqXXmG9EWnNzJb+Z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6balNCr/AJgcV8I1cbvH3G+cRLGaX6lXiwm71mNrfipzfCODWf1E5IQWH8wMMWQerIZW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HCAWnHUrGNk7qY5TdR+Y/dyhAMVEvJKE0TY16mlqc43MBO2GepCIb6hDpnuY7jeRbI53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zPdRznbKeWJruUjmvic/YRXU9o3WNRty5iA1j7icXcQrzOO3qWdYZVOzHENe/wDGL8e5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JW5xD76folYqDirxOksgO0y9RsZYrZXzAjebwS71j1CLq+JggxFgzzcrDLz06HrshiDSt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adVLsL6mKIUOGGk/9YIXAH4hyqqZxNjhrmZiG2a6mj4jo2BFK6EMuqjKFg/JxUxHnX0j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0cb2rL4C8MP2/M+LEH8JVgqZX+NByhbC18VBxitr39EQ15wnMNoEsj+4wBzlS/sleojjF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7eAcqtomn9yIsbzFA6EutD+PxGU/SKLsdC9R8C1QeybvyGACtg1bJW8xTdiVKPC3F3J2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eWAzsfEyqpiIF2pQcT4xWISd5lwTm5foiCsKMvofo6hkuPMGYKB0HuKrLW4WqBlzMsWl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YAjYOXkI8JnlLlJtWBQVfmrH4Y0p0hXmsohwNp4gWlLDqrgKaLCx5ghy8vJh7CMYFyDq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Mz28/M4eGuIKsVA1Hfc5lXzBsMTzvNSlTD5gAadCIJjXcoGwH7gQYl3GltjDYu+/EXXx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pC8g4lrT3Cu3qHzxLbVBdF4qIyzT+oOfUKcGjn09PiFhFFPpELsXcPHRKWnVBh7/U9L4q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CZrcRn33mLCW8Q1Upx3FXIE4g+szY5/RDdLT+5nTWyYoOIL9JRWXFaYNJM4fMWKLV6vT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IlImlBvDLULkFfW4hbLdAJsek6mIGBxLYpTsuOlTX4go/CVzZHcAbTtjAuG2HukuGmXz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c/gWNTumbdCv141t7qYYTIltg/LEGDW5bjBuDjpcwodDKBNF9zuyEbqG/YuruohgXFtx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vusQbMS1UhVSmBWsEfn6lxS2pWtaCtlH8wgHDENirdj2RDqCOVrRTkVKRLl26uteTxLj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GbhoSWDmFWcR60NTHilp/EyEeUxTu4P5mIpWhYV0cMK0htiywZ5hKVkXLcX1BiorqcNV4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OsP1AyVKspiqDRWMx5aeYsN1cFLK7+5obl1jnucVXucdxvNEp8XKXonOJtl8T1+YnxmG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U4c7hdVVE3NekpZDzuZUBzDt1M8/Ee+ZwfOZtr9RbsxEzzKzeG+5h0znm44vuNF41E5t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wBFpNMeAP5JReLI4b3FzFnorU2XcKq6/3Hd1ZHBeyVhJjxOLMzBubQKM6SsYJ9psNjXJ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vHczwz5zExhzPnzMa0jzZRHepVG/icG8OCiXFBHe3Bvgy4mOyIKKY8zsVHHOYGc2wzRY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g5R2y1OMTw7jnHcw48D8Ru9s2Y4iLelpO5Yi1/cFPEWX8RL1Df8AMVzEdfUozm4b8+4F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SjK25XcqwnvubceajKpcT04lWaT+0H9SljsMRCuX8m5RY1Zf4gGzLmJXqX6/qFYEhs3W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onmKVUE4MAYaEbvI9yqehQEoX0av2YjSGCA9nqJwHo18+Yvd31fMV5HzEVufMNvK0TuU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98XKEWOioZ6AJdtjefwWFd+KanNohYq6rfLRc6M4gjTDb2uYhB71eP4lbBjAPzMB5gY0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b2sAWQ1gIpfaGik87CHgxM0xdityuIMH8SnXf+4kJbfJ6DyqPmK1SDtXXo16mL1220yw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9RQZw1/KYIquzweJSkJU44lhPmm2v9RBfS6SAjgqmQsqFnK7UPdv7h7S0uXD+J0wF4lq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QK9u6+JRFFKGePUVcGmiO7CKNHa4D/XMJ0VVnifzHDOLczRiLX+4MvhCCczYHD1FpTTK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4ZYiUGXnqWEATIKo76JaDErTF+tgOE+lhME/UzPkafJK0VTk8xUwgqwZf6hNJOaxX4me03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x7aYvlYfkl9ix/KgijEhFq6st+Y7BrWb5WWWY14ltm+42Xj2RHAN9RF63FQVn80F9k+Z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9w7ZzAwzb1LnjQ/ERPWHy/wBJVtUVkMNHmC1FAuOEjvCrggBcCceXwo16NEuVLDNGj8y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gdkgcF2az3EXikjTydyvVHIo+lx4xbLtBX8pdspwPxKBjECWVZZoOSqX1CK1opwNR+IA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/MSom6RHDD49YFa0xaTcsChSRDkYI82pg9lx6iN7fli35Kf3MAO9FRP2CkVouCBGHY2c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4zRbgzuMhTXiDGetR3XyMONG9QKUbJQHbDiGwMHy0r1cDw7eJjtMr6IBu63LJaOx6SUw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8nqZwLKvsK89SiIN5UVzxQMqwMwRYoCsk4CsVEyeNwqNEdN0u8xKAPJbGGmbGgfJzDS2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IAcMjyLzAu9txjuvidbb/U4Dov1Bzii5l9yqxQ7lgDmKW3cavHuOs/M8lrioLcTZnDKz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lryWSqNVHrr7jg8xSqllpq5apzRS4rgdzNUc/mVbfi4EDnruEul475jQ4zzmVd8yr9S3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+WZOfEDdVmA4F+4lPL5jml5lYrOIYqtrzBVve2Xuq1fMXNRGgPUto2eeJkWVcLPJBqqL7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hWYmrlZ9TQpkZeP4nOcVqCqXicxCW4JFhpqXiaS25xgnJAw9QrG4nhr8zuyqmQ5WEwlf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B6MS8goa4jWVnz9QLb3mO2Jnh1PFNS+CpWfLEzWfmFa+Z8Db6hblMu46jNZgWDh3NIp/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ifmeUm6XUxeJnZV1Aq7mZbNkamFx61hcyAgBvR9QCHsh5UXPZlf7PiJyfcY+tUvjMwLO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5IflhTIuOc1UNCcT8SNpcLKwSlFfxMtL5xuEuJZZXOHImyM/CWp3J4TqHDnpqvfH4RYIt1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U8MxxWYb5lTZa1nuBtvhBgMF98JREDi4JvteX4mtMjAXyufxLDEpaPVML73I3gw3lDri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kmhVsGAQXtOWCgW5ldVFsCtXELafK6ls112c+pVVLCwM48wAWbvqPLRbg5ZmLklmQNDi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h/1CxhjGcvHUsKNDq0JRbVv1KrjC8y3gC3zGpXm08EbJbwdv8waKBF50EvAnAVYRswsD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9zLoE+4VwglK/7nUq8y74GHxzEcj704CXW/VLhXs/BKVdts0QqDmbgXEELA8Y8tLS9l4e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Icuz6iuBavTDlFthSRF4VlONS60GjxX4iGQPFriplYwVAXCIJmUMeUBVsTDIuO4wt1cA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c4iF9l11DCoad27Ht8ni4FT+69jWTxH29zZTYMX0HLUOL49H5F+ZWOMKs+qy2hr/AOIS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XOQwAb6IxwdP3KrdEtOccVBYRzjiz3gXGqHovCRo7g3I55l1TMHyQiv8SpLqXCa/QGGb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0gCYscJ4hPq0R1u7XHogFkNq07XmBoAlFmvJmZMmA2h5q8xEFAbY2sFJw1UuUTCMW0B5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LB1GiqWxFv3AaUuAGPDADBYWovgviN25+YrbrPZF/QwS3lVhARdcLKUJisQWvF/iOyZP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PMcy9rYQNpE9tlr/AIlaXzsn6uHSKqx/qc+spD+SYBPbbf1LWj7P4m3vlc/BHoKjj+FL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Rp2/2Q1FSgJtPN3Qnq40SZglxlLgV8Lw1ie0K4WBb4zGMaDTDvR3AFoN43Ggp/EbljR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qwppLlQ1F8ITQBQR8AkY10Bf8wBgRgACk1vH4ie0jjNcWV+b/sQgpWlnjM5QUCr5VZK8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73OUUoW7uwYhrA0MDVCriJuM8/E1eLLfxMjqk5lLAhodhuIaOUUEhcTLtZfBtxEymTqVh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08cR6xc3nedxKHN3+4V1ZC61mCHGPzKVahufRQuGZWjSBrcV2K3YkUb3wwGmRmnc1cd0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ImOWJeM7gJw4qrhhsrEcPFupTe0Ou5wMalrXkJvneW4ZY5qsyuQK+YlFRh0cxRdUzDwG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Rc5o7h4zMXhKqOAd3C+sdx07kjVrmszIyX63ECTlojtu3UcFBFTITQczwvUut8+JtWLI3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4a2REttm14YakrEVuKuupbbUslaZjjcdXcKMMktvG4BZV2Tu9s7xK++omI4AzUBuqIrTy/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Silyhr5CNzYnTxANXUSt8SrepWL4jRvNzA46hi0MzKrRBM6szBYgDLV4C4vAIL3kf4gig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GQK94EtPA2fCe4qMVaQPkIhtO4qYxcKa3mHnBGzfPMR7SoXKTaSqAWuEdgVyEr7iCA+4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T2DCgdn5IjEFvJEZWr+XiMUh0P8A4RyFsBag9Wt54qIgL6LV48xH9d5v/jmU7hzpeMZY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n4O158sGR0QWDirxwRZlF0K2qObiJGwzAS+jZ9Rlid3uY0bswwGAZbb+JWN07E4ZfCcN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ZcPCgfPMDcsa+ZYUGouY55dHiBXaqRFWDENYHYrCTPW0dOYR46iwQbNX3iAOMdtz7JSX2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7uUhc6GghOpJhGg9Kp8DEZawra8H/anEvgOGDbVhx5aYYZjcIgDGGaXvmfLO0kQ9q0MZ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sPMAMUOMT5JaecmgPc1GGIv5I2taSQdQkMbNj7gOlOxuV4I5FfmGHbWrsOcdy4zig4He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rMzeBswHpNSIDpIsBJwjBQZNWpKaCG6H5Z2uVi5srzSn7gCBbOIDdjcGtUsevE3hZThn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22AwjGBMXDA3gK+FYPhI21PU2h2lIGstv5YlrHuGVpXZAjyZDkD1CYYvQjcqPuLiv4R0h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MAn8jL7l753uGlqiB0GZWyoGc1UU4Bi1cPiKB0pHQr5D8ko++Hjhgl8OIjpvVTIHJ+JX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XMYu1edbhJkZLqiOAoTsEofQfmGuowTkjqir5BpjzncwafiIkCtOKjFiSX23B92sIlyj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iCQLYdX93+IFNU0S/DMKybNPqHvYyVLzDSH0CXwAF2tRX6IAKNZioPKUD4TQDPjU6TRK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8TIDK97h1qaCnHcztqkDLRV+AZhGYjrMMrIcN2RGCy36gACxQ3oX3T6hmhdfiUvm3BxN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V2gPC6Y6PIjT/uN22Nk8zfmVuz7mIsGBOMxHAX6hnktMzBpiAxijioFCuKnENoIh4gMp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Mjw+o9DwfqbcPma19y+pSBNNSsNSlVHsGSWvjEdFagPBXlZoN/M+agbzniOM819Qo8Es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H7jRb4g4wkw3a/lH6DExVHEzf9QWaY5iFxM6mVO6JheyctZ3GteOImXeS5xXPnmXX9IY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Fe9zbTfMy1ZmBmCijXU2SG8t3epyVLT3G7IXWcQS0s9yuKuNGUa51OWs4zNc15lKCG+M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hPGo8I3ANAUzmoKBClsJbSEUS26NzaulTi/+Ibeo9ZWfuOvfiFV/cMmd+JkJTcqA6hYW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xpirRUVDehq45PG5n4jX1E7hxZRV3Od6lc/mBiXZV+bg1xddQqYlKu+IMXaN6iOffUy7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sd0RvknFMcc77iBMSy7beZVCgeMy3kS4uYDQUmQXEJ2Wugpb1GZQNVZUc4VhWB1uD/Bq/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C+pjDSd8TBfJqAGQgtZ9wY9zAxIBllCciyJYwoVHo5Wn4b+5d0Osoy8NXgQW3JbXgIop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QMoK3WMIfgokJe7x6mRZnJiPBs7uZNnekATc8FdPcKdVtcwueoVj0deoEO8S4Wt/WCWhb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dv2gpVvkSsPaowdvrFRDT80gELXVXLcZoe4GFLlGV5eYprG7ofLzKJcFoy+2ZHO4ik1v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UKmShv4iJXzTl70+qjqgtH5xCg+K61+Y65z4iUS7c5QPo/3DiupAn3G1eFkw/eyU6dtll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LE/0U/BuHg8LdenEW3bgr6i1F3PUW8AAQK6zOUVGsr1GitsU8n9JhCGUy+PBEAMPicbM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hczo5OOIkQU4CXOD0cEpAMBrcxcwQbO3khl6RMC//kU9PUEwXZD1AxaTMA6grGsGmlFZ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bvxF3gDSxloO4OL7RkhxgV90L+EJe5d9hFLqyIUtxFDa2rqHKPon6BUS2Wr5iunyLXB5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NfzFdcNovpf4layhTGo2KA1EzMNQtc4lezzMDh+JfYVKxt3LobTCcMzAqdfW7eyc7MofI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F+P7lBs+EBbC/FzDDvuRohralO3PqakUCEctUz3DUKpdQPcXAPCkfXZKjyFgEVxIAVB2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JgARQNAjNMwooDzcACTaXBYmYWW7kpgwsw/kGUIR7f1BNfef4hwO2hv8QAxYuMsO1XDP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/shVg+DLX8IZmftlcEY1cUeQ8oAZYAQoNRmxSKPERbNpsXd90pEBKcYY/mOXJi4/MMX1E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0YcF/TBa4jTR6syRNXVeMSXSL3rZVdiuJh1v3Lf7p/7sG02Kq4gbQeO4gBhdrAHOJ2DEA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a8X8wesL/qUR7LnepQn4jooJVOOcyyNv3K1OW1QFcNKSJ5IXQF5opjtDjfuWAanXEccO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Tg1G6VzFKtIKmC8mIY4R/iVeeY71XzLurupQJa8Mr4luFiptY6TiJYhZguWVvEcnnU4O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8XAvuVeLvpqo7co+IZ0zUwHMohqlGLqwE6nPOe5g513BQaWJSsIdueItbmKx9QM0w+Jqt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FnFvzHBSZpx+ZkFfJNqLBKArnmBVBNFgU/o7hlzd3iHcxR/E23mOAqYl2n1ALVSBfzGX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YrQ2wpK4Y6Z08o5QLZeFlHuOW08VKtrUOnPE4rklYyZ7iLqmAy9oHTEq3cuJ+IHBkmH/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ZOoUg4PJKqi48yjncOBkLtYudbMxsIL3FXfTpiMzZVRdx8WiuX8/9w1LfdPMAzzquQ1B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ifIhpuioVtyRKlw8SlMSLHXtEcGE9YxmrmaWxhwC1+IqY5u4PtVyZDydMz7UFhTRSLPS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ZUp5jXgCDliND6IuYksGR3xe36l5Y+02jyvLBMP6y5y5C0SdVE247qn8TVj2ECQx2ypw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6loehr9Qj7qW/mFFF9FS9bal52+4Y1NemChh3KJgJ5I6VjtCaweckRXNGx+JcqHGSoD8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ah9Y/qACoOGz5ldavbAwGORbErN06lRaw51BxeZetaG10RNF42HhfedRwASppeIlwUdT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07jFg5ydT1naQipuimFN4rzEON7EWvQpAABrRWH1E70WFp9+5X3fQLxZ5Jnfb0COmnpq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PzGjiNqO5Ikp9zqOilsBPzAUe1PzUSNz4ghaUJFqxYBo+oXFAxNPNViXhw8v4lbTjABi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gDACNpw6leUhF7ohq5oq7ggG9ciIaLbK3Eswrw9PEFELyl/cwX3iIhRVwP5gDhvBeXBz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EE6W7zCGD0XEWLegcw8RLKVZ6ZkkThFfaXLNow8CIJV5qORSe5bDakZYpY4lI2vNQIG8J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a4jJbi6BG3U+ZrTvdJQ/TMy1nmF3B9oV4v6ZOUPd4JsTzPQXwswu/uEcn5YXUL2pQNsA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NpCstQXEz6lbqK3G9/UQIDmqvzLOB7H5isMK3RqFdbiICXSLk7Nh6hlAc5X8S1sORVfUq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dMJ4R+E7vrJy/ol2/pjpj4hPw5wATqXUj2Wcf4MLAYKlzYxC9WKb9SvrcOQK6jz/ADBg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1h7DuYhze+Y5g3nrUKbeJYy8sWw4jkzmHnmOSm4aXaThSyJov4J8DOaxDYOIocKWFcvE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1B84ITDRviGaOIWreYlFG11OM1DKO5gzyx3hT1Gk1m+GXmuZhLrxKKL0OoaVKozGz6t/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Kza82RCkp8wwhUFyGZRWZ1zKsbw7uVg8xLuuIeZhZrH7l5yFeJi7zniUcivUpOX4lZuv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5gYdviZvBYkvdEE7luNlTkMmc0/cqedCoao4xOIjwMxeMQYviZg2R9iCPfqYTr1Gw6QbD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ck9/BMx08yjby/3HIlYzLvqWzcEx4hmmr1PmoNcWOLlxUVBr8f4vFGos7rGPM0YlserR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nNyqd3OG/wAQxWLm94JQP8zFNxG6oZ9yoqpi2+Ju2cYcEXuMeCmu/E3rJX5YWBbqfQpK0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pLnT+fB+oFKC6rH9RxEzVJC2hdBn9uPxMoPtbqLjaupuFTXBG2Bqbvh/uVJuE0ibInXM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9f2x0m7iZzLviJ4hgjAzmVnxzGJ2RircIcQziDqpUWgYgajvhduvcMA48FQV2/U1rjMvK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IaMQUl9rz/sa+ZQlW16cQGC8CCQwcah2C4EWjmBdgwjfzSiiAN3Mq2kLQFg9wziQEwus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sqlFbuM1aFqpXPo19+5Ylaj2mJkXXOJSziVcye5a+YNS3cpfv+SLbmWRlq2TLtuV1LAj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HjuXZ7mzF1Hyqo5JwTqC47gXjzCIOrjMMP4gXFLdqWSWZVPMAMuY39zA07uViXFt5+Lj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vmWu9VKN3LsOe5VV45i0O3MDJwwXH1KVcWsy2go02G57K2Z3Cjgx5m9BMJNwQ7JruDQq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+4uFIvO4Csqfi5fLVwMdTcBtvphdcN9lTKAJjEY041Mi0MsPQ/M/E1UaRziNd4lq0eWF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NmNZIqt2zIrMadidu16Icjm8ZiH+RieFe0Xir5wxgsmX9ylqKC4/+7A62fMFM7QGngjW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jvc1NxqsZXMSrt7m+Coqv6jlMY9zmkrioqwoZxA+yZ3AWrM/Ez0R0hrc/wCxPIZKn2MU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x9czFF6IUa1w9zdqTQicagU0cQ7OMk3mjc5axBkzcym/EA9Uc9yzubWrTyxeNMQlVn+J4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Xm3zHBnXNTnM8TzxDOsfzNhZHmmWIwRHAQUdh1MOUxPcNRijtD8zfpB8nyah1G+WG6db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sZYyqtzjmIFSq6ZV8ZiapL0H/DNzbxM2lmILzbKwnEObLrceCvZMkwbhWQv5mbNWagtFi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otufCGwfqA9CG8mFfuaq91Eqkxzu4jdm4dahrMdeUu+51mu2eZ8svfEM3KxniNXcFvgQ6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/jyQOmUNGf8AHMNJUfBdy/TOcfM5xxBsCnBANDwfUawPtnPZdvyu5rXpuFlCo0JhJjM1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DKmIoV8pVC4N+4E0nioSwW4IWX3pjxM/CYdc8TIn6Bv+cePqFhexvw9PiU5YGRuGfB/J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6idv+K5h7hvEp7zBZMVXvw/wZdR0xyNXLi8T5Fv7ZTm7uYDpg53uc4/E5WNcwCDl+ID4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C81im+YFYEcnaQU8Hn1LBXNaIeHZtIOTdu4I0CMOYSPLiXNL4e5dFu2MARejuVON6hg21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q9k8kZ0ByfJE7tYcgI/THzCta/wtZXGY8AvmX3NG8SjTKvmFS8J+GJo5ZqFckd4l0k9S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PRDTxObVAQ3+4hZeoazDi6jWTU1EGHFmbQ1Y8Sm88QKuy44So/Nx+ZTwvqO6W/ieYnzU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TAnURTUBciiWy8OtQRiWNjMQViv2hS1mPzBWGWs+IF447haL8rlU24gQ5ph6bfEqUQZt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yXWoG7CnkhMt5JpOC41Re55nFddRy6xG1vL9QtWyz8EN3ce/mcOoh3U28bj+5TaG2IvO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tOpYbzT3Lo1FSc+DMVu41XfuX04hvBm/6gZfD9TnPO500RbQMzTovUW8a9RwZ/ELoW8Y1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KuTzAC3li0wXzSNWB3Cq/CYxTENl46l04dxZalMplvmGA7JdmeJnvf4m2W3ue5Ybnm48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UtrXTDHFh1KNEq9XAssKeLltbtjlgbSqrAykS3Uc5dTDDywwauUuNq4uX9RcXZLTWyG1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DrUwOa1GCpdbi2IU59xAgVUw4oqtx6ZWuOEHhBxxDzqUJpKj4+Je85m8xSi7uLpSCiPX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sr4jvDM9Z8wU66D9xOZjLUcc58zUeXU2c10x1gzBNljxLkRgdLazYNEz3AHeIJj6nsz9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+4rV6nIHfMsxZiX1HrEMHGJhlvxAsJebMR0krthiiX8P8Li3KWvUpdfmJxz0RLXqcfiV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il3XiW7PqWcIWoBmBo3DbWom4Wmm1BeLRuDXv28wArGpatcYIvuBcptiFIBR8y5GxiNZ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DQzkZSim/wAQNBnRUQNgqWgyAsrlgCIBsjdWOM+wcMXaKB4TrweSB+ApYORmb8UXKtN3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YhuLeNRxnnxLyPxGcjUGeMyrf5ldzsmOpvE23sa+2F58Tm2ZTP8AhJ8Q1eEXEeu09ZqM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YWihg7+JnxhYO4rtNvEoRPq5JYyvpwkDauzxBVTyrzHmStUVFGi33P8AUgpwrm4moqLX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RZ8J24Q+AD4iTR3DNVzDJaVEJ5Nw8b/wk78Rp7/qYFeqJwvDKzm5f/MzzHQyyncbaq4D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9jLGc1HQxkjl69wx+53jEsvDOY/6x5UEMF9zi4mpZ2f4rxUD/mPq4lnUo5JRaqkqE5WO5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xjiYtbNs7DDVdwiBADMfs/mykRkhuovPUKF21C7a+ZQefctMVYdES2YQ3lvZCowvmUi8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qGXRbKK1h7i7h5bm8zHlb/qbXeLvBDrxPOv5j13xF7xMhwTIXENGM4lt3VHUW6qUWLr3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CqgbMSshS+blOM3ccRCsag1u3+pi3SDMy2+IlGaxNGrua9Eus79QdfUwcb4loZodPmHb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mxxHoBE4nJOXIr1EC/4j4SmD9cy80O+IaorJu2Xhpscam2vqB3fiVeGCwmKxqP3U8l6i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C8qphSld4jZHGQiCVnlUt21LkfGo2eMMZbjlOESsQ1atj/Ux0a/qGL+4gUPMwo62TxC6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3tuat+YLA5TELMA1E5GY3hVIQ8wtGjJ5jdd1MMYmq7ig0q4XXtqUaDczd6zLy/tZi4p4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ccRvNxM6w1AUGLJKXkdTvOpqfMoTEzcUdE0FzHgEvmVBF7IetzaXFbFSv1GiqvPcujYz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bM6TL1G7ePCEBiuZkuqzPzHkOIEzWJWZ2Gs1AQkfWZedRZt6iKK8T2Q8cx3kjjx1mJZj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LcSsXw7l05vCcsG1beLgNptC/MS0EFeAv5SWBWtVDVbrqbnNXENPh8QucS6vqM9zyIVll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csaole4burneDi8QJpkNkCU0t28wVApncZEQqShWIWCOi/aVUHg0BgioF8hE1bHVx29+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3HHT4mo5zzObyMX5nAxSoG8GZ33PWyYggukJa6nFcTPeZXG4Lmj/AFNXnUN367iY2mOt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lqdrBjutN0M61opmvVwEKh/QGDVMd3xA4d+CKNAVT6jrN0llvfxkfB12WjumNBLwVW4l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LONygXgmF31FVV4hYgLQba1A5VJ54lXHFalU51xNm46A5BBOX4lFbzDWJusjKzTUd41O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BESacQBQccxLTXxOTOYHn5nhVy12y3/PklLXCVu9zBibvF9/44viVZ5h9SlubvVRv36h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s7qMVuZVr4mo3SSm96NS+BVMerwqIW8liUSpiwOYtZUVmFtAMbIYJbdty75usYiUU68c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V3eWDDRWotmnM4q7nDyjT4i0d33Lt3Ghp5PiZZtGPwQaLcSqyfEq+csfojSN4l6S6Y6l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GN6gRBalVb31EoubLqyULaX4uclF/wCMBniZZLur6mDxpn4jgzqIYwF/cowMe40uZSaP9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5k23X+LzE07+oMAXIzNGbrplF9XhubaxNhWnPUqlvbm5RcNdlcQA1qzcboytH1DRj3M6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24+Co4KtZWNzIzvueOoBgbH1ieVucNV91Gl85lFdU+IWe71BKCxYkSy0rqUa8+UKD4IZ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xu7zNXXzB8FdXGwvXENU34mQyheiVl9wazZqLnNa6gVTYgnMzHplEEwa8zntmDePEsvA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up4V87l3pInq6qD+PzKqx0JeUwi1Bpe15hKB2Z+SLXGY2HOsxZrc0WS6NpxNfZTV4+p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9GoIKab1KkUmXFkoBDaiLRszEWFYgV78/ljh9mIh4EQoLfuOw5qcZaJbanHccsyIvHZ+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tgUlBXMSJkGrjNwm0/cpTOCfERV4jgXYSjbExWS4FtZqfbExFpGlGoe2pnLAAGDxMS1I6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hR0zsD8B9XL1PQP5jK0UdwVCtU1KG5GjKyUmZGRBwQUEzbWUppCNb2R4midrDMoVhY1m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xN+aawdeZhQLssdJbukDbMzzvejgmD+0lABHMK8ksGYeYjwx/hvmetzZLzxiXL7ZjpiC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lgYp/wAbXWp/KTkufDP3DW4GN5g7qNacr3DHY+CFf6g4gMTgeC3LubBYwLhYB1ZB1sMC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NSv5lQD8kZYuDTVyjjBtVmfIcXan+oB3iL4jJVtHd7JneH6Ajq2riI7afVD/AER8XUAo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rIYnmctSxJo55I1jzB3nMxmcTkQul86mOb+IXeIl6idSsy+e56ZbriWoShe4zJfqAwp7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mZaaJTc5sIr6f7kyXc/LEwU1LvLv/BvDFtePMJvFVNt3ip1X3LatmOi5gdDcciVOo5XM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I6fj+RM2y7g5rNS9tMdZlBwRMIWtTYwV9sAUr57ju7+5ea2Rzh0wA1eDRB6xHFxvaPZ3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hg/KJAtOphfd/wAUxuFx/gj8xzmawZrbGqxKL5uIND/2OPiG9ze8eI3WOYALV6lnlUvB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UAMTuNriO2ic1/8AKHL0/UXrFalu5lsuKFdsWJ5dRukxcRLyV5leSojazJMtfqOfKGQE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JukfcRMgvuODOKOYtOq7grY9xWd5AJvc8xKRrPcX7i99bjmrC63PRU45xHHqOxGH/ZnD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gbrKTZaTN8CdQK1GnNkGAlLESi4pmaOK6I41V+Zi5WuoYMdObiU4mTNwppc+ZniFxpAH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5Rw1b3Nz3xGiGzuAxXg6j8qlWHFTzn5mFovzB9MplpMYZpfrMJebdQpOpzMbr4ilUZP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PMdr3WjMXV9QznmoA6bpgQcnF6Yrdr2Rba5hqszlNv8AEPiPx7juznUyLWD3KBzknpjg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deZQl8xDRPBqE/M/c5l2X3HJLx8RHgVD6lGzjUK3gGIcVyOBMUfiLbaBbtz7ljT8KmKD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pIGMEG4+F+BPTKUQGXxAIBbn8R1CYuypm6t5dQ8teMtwCntAuS/Uejnr1Blsjg5lzGA5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ILmtxK7Dq8pFQGRg5uCgg5at7efEoBt29wBtjTDDZLWzHtFVfJLbR4mzMPucbnzM9Ez4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KocQdwlZ1cNR5rcNvBD75l8QfEexnRCBu2+/9wmXdVVxYYF93C0JPN/MvNRpSUjA8GR7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pHiZ+gLuLWp3EC4HmomsX2sf8Ss0RyH4jYaLZTEQFQafEqODE9PMtVQl05qpWoIwBXDi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JpTCA6VurxEYayPEFluVc/8AZf4U7FGH3DGNZ1LxrEsvN5gVuWprHcaN/ccMu3EDLRLp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46lGedk0PiePM53PnH8oeh7hV4JQU1TKO+JxhhmlZqIc1fUcuq9y7ZhbcPqMx5nBRnUx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UAPeoAOPzKAUYLF1d+U6XiVZEHB7irK/Eovpe5gJHqWAbN3/AIunww4mal/8wbAXyXuJ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xQzsgmtf4om7/imw/wDhLy8R+3iZ0dTC6YaHVxMZaiDjxGjOZux11AVatg3efGY2i6706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vC03zPEYy95/0QqstD9R8OY6p6vEuig/1FveHuYzxLoZlO8xq8EWhr5nFXrmcdVF4YLU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EdL8xYw6cjOs4irE4N5I5ayQrC8y+Eju2OsTqN7VHdTF/wA3MerlGeGbK4mFblTDl1RHd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xOar8yvlLgVi2ZZ8AQMKSppTVeJWvE9s79SrcD7l7AvxPEp3c38psRPTCNDtNPEzbbvZ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eOZe00yrtx1Lxe5eccH3C9/iO8Ylbrczd5i1zHTkt5iTjZ3c7z9xcNYR0x15g/8As4RY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bFFRxFrTTLey3csvemJmFAL9pmm9k5X0x2PiPAjdWbiNVArWSG74lWlYERW3mWmX3DQk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EdXUTCr9TSXDy8zl6JttM+v8MtA2jzH2OZdgsHf+0QhbnhlOOLrcLpfBcqst9QFm+4wu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AgYVWdxlbbCnETj+ZeiF0B6WcRDCBnJUvWiGPM4PowCbt8K5huWuGEGTO2HlgdhuA5fA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i8ZYxYY7KgI2vVNQZS/Tepf9mIwWV/mXRKa2S4FZwSj6mcGIrcpiacxSoNeIGwENlw4d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dTPOpQJTsShluUwFWTnM43ieeIlj1DPNn6gcNdy4ynQAfLLlvzLKoTpYTFvFxwE4AiOg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6A+YhBko39wqa+3VxuBoP9R46xeMkpFRGsC3KxjY2BQPyNwBFk+Quj8R8GVhux9RHQzf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BqovYGo/FMXgkduJyTOvzC4NVCUQbIhYaDJ5lVfmXriD2xtrillJmvDGgA1DIu5cqUdk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8GCOQbxM30xlx2l7kxT4qXdZxKv+5l8V+yLm496mKc5JWmrgAr51NKtJuajg8SxwJ7lv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7jRxkhdVp7ibd7iIwgIGmQANqya75ftLw58RrluBRm474/mUogLt3uZax/i7yVmPGKn7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b3NgYobg4fEYDsqd++WJpEfeZk3nf1A68fwSrv8AVxTBTMPqNJ/MTBnMby78TatVctMR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+JrLRXEzS9RpAWJEaQIVQbhax2+GCFW8Tm2OJ8c1Bgrn+oj2j9Rd9cTd3c/COUKjllWX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/wDeJb6Zh4xHgPcXGZhKdSrhz2QFKcfqFKGuki1rTDTdYmBJuVqOcH3L+Pjc/UHYfiL7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7v4nMvBrqouGuPzE3+cQbVk+oU876IMm6/UrnibVfrzG1p1+5gNYCaCvMAe+5ViapqeE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Lqfh5jrfqVjplqyELqG7XzwRb8Yl8qMSru73zAM/icYlueoao3OfHUKD3LwXZ/i/U9iO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otrZZcPHMMYi4l4yZ5jnzLzup53LM1jmb2PiEQxym/fUsMdIMdI5RUwPcF2VFYRN5l2o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fww/9RMeCIwM8RyUQ9VcyG9R1eHUbU8h+YEsvpl3Ru854jC7zwIOAOCE9thu3FyqLNlN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5KiXALs83xA0YmHBvUBshFH/AJC+w5KJQ3O8kNQh1pGm6zhqYdWxvCMuxVkX7VzHZIqX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pZRgSZsrHmHu315+IoVcgVUa4BqpCpUW2rzuWYoOlEQqBsv9BAkT5X+IBauAcy0VUdD+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baSMMQY7zKgwjRKzANFVExRiW6mThgpP1NyoxV43ZCwWyykq9MfiU3n1DziW9tT5IAi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ss6mc1Kz65lUOL29QSXeEaWZpEW3RAIL4JqBiVNDh0f6lCbXDsuELy9Kv9QVxSka+JQp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USlsvOJaC2Q7RM4AQlPEvElJjZ15iA7baPyjU1MOE9ZljgUMPVwSoFUKlCBy4hW/IqC3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AVMH8RX5lmMzKFM4xFqtYH5lBd3CuDLPrTu4aYth+2fU5qDUrhmnGpU0cRuxonBdTa19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Rrl8xxdHmc4mh2T8kd+JeGX8s2+dzShfcpQ3axUaLvFRaaGz7lLIYd3KQuFBzrHqZNru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Q1mem5fcotm5l5Bx7TX0i0Qw1ia76JXd11FzmVMlVOUuGxv6hjF5iUynqwnlg8TXtm2q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HxBRnbi+4CtlFcTv8X4iVu/1EzTC1MovV0sS2jJG9IRtOiYrGvUp+YtGZxqcqVnqJb5j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oD/zEVGQcnuNKtzFVbxzU86v4oGzeH6lVusRawv1LHGuYcVm47SqjeYmfE6NzjcNmdxv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93iLhmWuWFLu3EpXoeoRoHQbgLV4mKvFP3ArJWcR2eZzuuvMwViLNYJhtnqaR6jSO4Xds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/Ed51Kf6IZbrUQbcShsGDmBQU59TKh3X7JuJmFE1zcSbdksz1PTDbzKLzddREOo4DHom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xbKEd11DHqNumMxs7qVKaDiprqVgp1C6t2vE56gtv5nPiVY3VxMjMVvMdHXmJ4uBaEwJ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dxI1d3zHXEuoK1mO7xniNPioVX8ymP5jh8VM8bltXnzF9Av1Nm8H6gbXEFcqy2zELdlS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cSyOOMd9xLyb/UpDHzMNVpleJdbxClsl/Bi+4NbKPMVjTl9TCLQKqGRnOcQFs9r6gW+X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ibWAqaNNTvzH0rrK7qIAUJrxDdGiisbiFd4uhiGuG8NRLTA8ls4iGLllYNQhiJDdeEGh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YqFkpsv58SvbjqT9RgKLiyD9QIpnVr/Ev0I2xtwjlwfBzA9t3IXMAHf8xwQzgOFmV7Zc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JqWovG/MuqL3AkDbqaAixE422QVcLMbdX8QbTPeOYAB5giUs7otJ15mcnHmBkueD/wBi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5PhgyZMYbCrXN9Rr3A7nqJz3PyLmlX5mKBzSCiV4bgyrbiAQA2iJ8St7Rh/GGalYJac19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/NyiEYt19B+4LWEsMPq1hAf8AjGWKrODVAJkaH3Hy4UtT5xuEGeiG/eIi7oBd/Nw3FQ4R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yZ3qX+uHKp/R+Jn1d2K8eHUXOoPUmJ63D/iWlnMXFG+WFUuEFjc4BKzqH5IlluGQIFeZ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9Q1j5jdnMsSYf9y5djHBiZq9xwdpx3BgFb3HKU8TD4f3LUNFNRAy9RBESoVdspwuHrM4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FV+40w/cR0cfvL0BQQrYHqWccTzqaGVWK1Aee/wBkQqziWGgfc4lfccTm+4PzUZeepqwj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P8JnEaqGMPmAPLW4tC8TH3oCrGSPqLOMVfmWBtjeF5jurt8RDT8sxb1qPAOK1Nc/FQVVE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7neHGpi9qXMC2XbBshjcyKFTam4yJyU1rEVBlA/qIdS82xBsxzMfPUv4rc2azeWXSrN4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DfVEbrEprP3KE7jAHS/UacLP3Cry13AL/cvNaeZRVCmGtao41mL8PEyMlyrRVnMEpdfE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fUs4DEzWOY3yu5w7lmLyRV1ADjklOriQujyXBzpfBC6BfzCAWfMWht/lCxcc9w3tYjCl0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iK0Vthky+G4ZDNLDq4Y48zaHM40zVWysBQ9zkxxc+qynhvmWFhGiolO2K3kp6nWYJTyQ5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yz8ze9zeetEt06hiWcK7dxW0pLPSio7ldzVynWzs5lB4YGLMTZxjmY3f4lCFx1zBrTl7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u/ibY4NwLY4YZKuaNOCXn1FRQan6QX5hrcrTiVvA/MsrIX4luO0l51bDLvPjiZdyCZlG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0zy9RXaAFBA1yQsvgh0heIzz/AFFavAL07YMuFsHN8RD2OZm8TeUYmxs5YJZofcxlBarEe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+y95YFZvwVicjJpfKRLU8nXr04hu19h6wSCbAOn+auFBPBto6xKtteGgfLCO5eGeKyl0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E84X4KIFlnS+4INgKtJBV0BN4iUFWtV3KRW3WoRYGeMVK+68ZwypADwOvUAoHdpXEU4s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J5v5mXiOwRQvqUMB4gWtJUZWzD3M3zUPEyn9z3NvLGwWuH9QYfCFgXiCrGkb9szb4lCg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qDBCvyU/LK3vLdCD5UJ6YZD7IGPRafaS8sugvQwHxGI80Q35Qr8zMfqz025oltYcsY+K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IfmGu9rZ9jKxWUTe8DD8kMNzSjJ42fUFBbLD+dTFqHIFLPySpcDez+0dMEU48Kp+mZ0V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fHmPDJb60B8ra8rLtVZOqZdNZ7Oy5yrEaothiV9xALupkUGYLc2VdziZh25PgfMSrqZj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RuGOPiD3yxq9VDXmaxO6qa1cPmN01EWAMwurBjmNe+j9kaVU9Mxdt4lW1/KVzcsRrcze4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i4hfiYgAPcTjgiW8VAaagNW8zjwwrjcaovUuW7/kRFcViVwYZ/UrEOypVV1M1oi3Uz9S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1KzxROa+4a9RIpqppoKmkxNpbVXLZwutSjWPibTWOI3SwS+J8ZjXpG9hUaxq43U5xc0y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4Tqc8eoKtw+IaxxjMcOj6mV+P6JR0hT8RourQRrZeEjnR8wy45mdhVbjdtPiKGsp1BZyM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ZJaumCyltm1fGYBssyBbUeNpRuVZv/UdbnOwuAlu82Kx0zYyepyUlw04YPXcu/iLnGu5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NzGzcrFLmJTfzfE+LvmFmAXtimQAPJLG2+KhVOWLgoG/qGidir5mDkFbJaXc1n1Auyd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xniOOfcHlUrLmJ3+prjMNQLrRncRPazWXMqDtgNlvowRCV3xDYEc4Jg2KVedk0Yz+Eu+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Kghu86j54mNvuDRin3LOvqZL7j505iNqb9xKBWcPcHQ5sjrTbFrDzx1Cg8nUDKa5qWbah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VLsuOsAZEBRvQYg2V1KOKig4PiAxK5nvUTdVXpl03DWeZ1Yxoll3RNXkJkYyXiOEhWcb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wSxu6DzL0Btg7SzbR7gi7Y8i5iRRK2un/wAjGFYew59ThZRfzLIFh6GGiWmzqPBZKp1G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mkKe+o1KFR9EGaKqclAQYU2/iCIbR3fPxC7RGDKswF6icJcFX3i77I6j3Sn8MM5Nopfe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cUKHOKqIwiHAVL6BEx7mdjpvXUBZy9RDVhBsWlMtAEFuDOYtEebEc2mClwuYgKFIv6jB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F3epmfDR+JmhmdHTBaQFXKUBNQpLZWFg6cf2llZKlvNy/O4ufP8AhjxJ/ENVdP1Ky1E3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I8XqYZ4hoB5NV+i/lE4vQtJsnSJKYV3YfuXudYomYudz8sWuwM/+fEGVbJak7q8/MwND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CJ+mzZM4BCaW1rmFk2BaR84i665aP9UX/YOh9kcUKwChrgHsYaMoKn8jZrAGAmOhM270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CqsywuOW0c/X+aiMnWKKD6J8yjvMaHuBbmGnl4rctoyxMrbvMvBdxVlwqFt5oY4tsv8A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ba5htxbLy59TFlQ2d9SlXmVcKOJgTJiXqLnT3HNFD5itaJRudfsi5+YNB8o7r3E1btjg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jM3F1RP15j2ZmtziB3U1thd+PEXGYVxiFWy+b/hRvSXSuioh2jzLs3Gj3N4jOa5iF1bA5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uX/7NOsExbrPM+dxjYc1BPjuCnNU/qdnj+oYPMcNs4qrga8QeYJsuYrLcFK8yuOpVNdb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MEdh9RcquuFnGlm/6lqGk4uPj3Ofn+qCwrg/iV8EtdSYb78RQtKuKXg3Asy6ji6I8mvE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W85l4urdxhUqhZrG3mIpGdVbfMNAUCnxEAKKjkt+pd05gKWxsfJGq1rzGtNEWU11GtIs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ogNTfmOCGXqWX7nV4j2VUv19wUwAOJWoJ8syi9t3KeAgMJBcCNq7t5gFGd83ADC7/EKx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tktZj4hgMXeIcxXmpbxKzESwY1LfuatLDfiVV7xKDNUxK/5iZ3cpvUF5IX9OIjnH1M2V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NhCuC5V5rUPFnOJtTiLaVkJv5nKQKHFJLbv3Bzw9ylVf3HFCfcKynFcSumFqs3NOM/4K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nGYSk5GqlEN4eo/+QB3b4jWWS5vtUt07h7LLzdUdSmsVjEvOJzun6Y6JWGYIoOVcbOhQ8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8SphVL1Sz6mKU+jSFbfX9wQgUcucQVCW7qrWLXxWLj4FyI1UotKKZYUsrpee48DAZLyw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AjdQ5lFyQ4qIABQ45X7iLFoLh4uC4CuoIFs0V/xABQGQrMEoBM2y4MeFWpSGzpdwMYun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rbX0laaPKokFct33KtBTcbWJm6UzAWda9xJS5Dsh0Q4OhHnCD4gj2uI7EmpnZy+IO7dc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hGQp0xlIcUnuYAu23JMIqnJ5n2nUGJeOJdhHp7/qYeh+pZruFs2TxKDkY8TbxCju5UjpH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sRGFarbnLiMaarkFMD3jMWGeeX+of2vUfDcSLPFSDvUBdci273iLl9YrdXQSrxOWwU7R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/EO6FSqu6YAVbqij1DpFabMHkp5lO9tQFK1wsKwW7DYLkxzVzBnjoJpfL9xOBumGQfJl+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zWYZMCSkPPiZ3kqavjxL7xL8X5jvxOCiFKrDbeoaZ01EqfuB815hjUN07mFUZivOjU3H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DmsahyquZ6KlNFONzIndn7mDndygqiJiCuHiIEsPENe5dNsvPUXEtvxLoUBuXYHXFS81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YxLvK3KzKL9R2t1/fmwVWJmxqVIcZa1BT1GqeJqxpzcXr7m0uMW+fiLYsagW6qjGYb0v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iWNbiOL9wZOLfqWy1fB6nO6/mUpclldwApZ2SgIZxL4F9VFFxR5IufExu9xb2s94uVhw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JebxUNc+4vMTZzKeUhCGL+DEyWCzv1DTeypgHYYmr4qLwkG+IUq0/MX1L4WusS1CIXGu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PJqqb5i3oyQfBLOHMBNNvcc8hmPb3cDZ5zMmSi7+ZkrvmUS1s11DoHgLmdnEznk9w3qq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QNUP1LVxnFRspcvUXRZUvTQwXf6jcx1iL+YEFc++oNF30jVQN4TRD7EqbH9S6sR4jbaj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Y3+bMuCndidZ22mL+LxCTfuzxAxEvtx51cVvDqvEKzReklw1ZWFqZ7+wMMwH8YvlT4zD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7lPJ/wB8xYqw3hH8wDD5nEJh/lMKdhGfLXubYt9sv8HCP4gCCxcZ/wBQALyqv9Jlv8aP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zy3qGPPwJ/cudnkD+53h3g/uIarOaP7gldDxeFbbdKnMQ1bH5xHGnzlXHy/oi711Myu5a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7UbnH5GZP7IuQJphAmnvctzjfMyWRCaf4RRn0o07Pcv/AL4Lgg81fmDyS/cbQo3+InaX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1QqH6YF1Ej4c+kjDfkoZgCCx+RfcQS7yJ1zB8o5fRKlW2muWIKU6O2FqDSjxDVdh2rKuE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yO5QoNrrcMqAdLaPUELQWsAleCqdP3FV305hSClZc5JZwVymX5l1gIu1cV3L6HQHEPzBu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+brctMSAuHaOhAVjOIju52NLl6TT3N8qvEMbUnMuOBOUm4CCpZVAQES8hKuANpl1cvIq7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plz0zqy9gc5eiIhWtNAe4uKpGRfrgje0x4l0+ZTW4XDSjVK19T8J+p6ltwLsIcGJmZuY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kdIMpTkYhd4GiIMGwGvtz+Jf9FytF+oBQu4wUrOabHEu6KsAcf8AYgqGQsILmPbSIDGX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6cMEZ9YQ+AfzHKC82YD8Q5ALUt89yrQwDKytZ/cVXX6ygxj6i95ltLgdhxxGSr8srNu+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KnNX+YPZHcKG25i2sy4L5oO+I4gZPL4YzAp8Tm4vaQnkmxFlpMcOSYRXUyIa7ipYsTvO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Na8Jv2R+kTNZmLqnwnZvMVF/UEl78yl6vzGk8E2NjMu9ywoIUO8dwfOoY4aM0cxy854l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NotB/wCibPcshFVgKMQClO4uM4mbZUqWbZhMXFuo/mpoFkaN66qWmtQoOajUXDLpsIE7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/wDFR2Q2GqrmIWK5V1Eq8zyQ+YvqoPP4iudepldTwS9nESX5+JrD1qL4zKCqteSPcszcW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DfqJe6RiVM/cSGkKhWf1LC184mWku2Xi++5bzT/ETaNJxxGnl8TJOCHJw/cvFXKuw1Et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XEb7sJleiLCd8fc2mI5iKj8ww1kvU83jruZrIS1K7NRcOQZ3zLBd3Hf5n7NS6ML/ALiN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ou6weXEbgbfiFG7DcUdx4OS0Ft37jeaPqcNn5lF7R/c2xhnG41w4nVTZjNwXVXwzJS0U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1l3mu5V9MYjQlmNwtK04qK7EHjhizV+oHnma7n/XLutmOUMM+56gpqWgIw68y8qXxBzu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bfxLTC3lqFzGol3YXMmH5YpKIamrmDGPEEdSymBnDLQNmJS2KwsyvtZcC793EtLVo35h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zKlrPcGl7zKFKMRByWiL/FKfY7CKcIcAiPXHqfSH+uS7p9Rot+mf2VQSAjWuqY0Ib3Tc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qEQ2dsfiaiG/I7R5YNEOq/zMdNpeMwWl20XfmXw3gvpHJa1s6I1QsKILiJdm3qFi+isr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wC2GxamaN0ZDTOQNZAjZQStBljyGQYGBQDa1K2EcuhfENE/CEQzS8YfcEAjPMqmFUqhq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fxHNA5tHRDRheoN7nhIyXU5lBaR0u4MvA8PDLwmSUAdIFawmIjUbqnk2QFNUPhnMIUD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qXL4Cghc3htUfLK2YKG+EDlYuIe/Y3TTg7lyKCg405lFBacv4les/L/VEVF/9eJmNTyv6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UYT1UN34n+oLqzyM8xLp9Ce4xfxoUm14QtBfHUGfFKOctR1gvN9QZB4WZ+/Ecsg0Stt3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bMlV2wT1OSrlhlS4sOSIHZAYHtlDZgMKTkdwvDBEqFPCwprKHVU8hAhmhKnu6jAsAWAt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s65UlxZlVCpT5dSsZJ4DUp4lYgVuyVnWIeqZV+4miaPmknjErXmI1Kuz9RPEGBrMrjc5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ae7lXrZM7E49+JzeJxn8QC7f3Goef2Ihy76h5I9DeSGTjvcaURRr+iWSmR6Y4Ne5i2G4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PlCqcn6hp9z01zC2n1Lru4c8k2xVzfH/ANEWGvc3gGWmUWb4R86nXc7sZawoYyOFUXHU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lQum3PqbvuWVWY246l05JRaracdYgo/+qjuACJYkyWL4uDVBHfiLRirjoaiz48Ra4zcS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uCX4Im63G+U4fE94uKKiWzoEF9Fv1Lb7v9ErQtcxQNxKI4lC9PqAvABqZGzDW2FDm/c2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VeOGMuoMhTXEquWVXNTF/zNBNbuHPEHz6mNnZ+SO01xNFAXMhZrmCxbySqwvzKxsjLT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F6YsdHUbLNsyat+YqqiuMw04l5FpfBNtR9kX/UQ8KjnWo3fCLzU+o2VnUE41OLrHMdXi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XRDILp5mBRriaaTKbnh1LoN1BvAWnESu4D4wZ8R8uJnJdk8RB4iC5IJGwu6vcrVcahim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1eYK3ZKPnqeVqvErF1HJ18ysmSObKPnqOE9TI4mc1p3DJCtiWWU4lZRxvTxMHrr9xaa2H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LjqLmtsWswbLoGOJimrOYbyv9y1PKF8ZlNBSdxObUjlrthu4ulv5KhJ8hA8V3R8gpYeS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Uc4KdrSonzRBPVQ9qhQcEq8tbhcJqVxHqUVB2ErJqWpgQVJsvbDITqtDFJCZS3b4iI3A+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LBs9BXMBzMeCNSBBsziWaaFotwxem4cv5gxQL5MQtAHI0UgtkXT0ik5XQMQIBkitmI4R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mowUuUtVGUyMN5MOjf7g1CzKuAotDlG5R2K56hol7KmEa1/EvBoH04X9SsksX2xEHeRP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NCFFeILOwUXqnlhzFuemj/OZhXUCspYTIrAcHpjwTTwmZY3SQ0x8IgKAz4jK7LZrMphI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R+0eZueYPxMH8BF7/wAJtn6UX7dHBKYkiFbnUP8AEcJy3irncRDZzmP1KlQ5+fmLcFhoj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rNzIco8iXjiylX4SWVZUYPtglQIcrCNahd2k90ahRLAax98+YzRUq0xWDiw+JUtFXg5fK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qW4+av6lhhXWv6TxfwmcpV5L/ADGjF77Mp5ff+86bvf8AuF/7GfzK+a/BDtviNTdjdtDe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q59447vVIS/tMCOW8H9iJOR8NMrZ+cf7iX95/MNY3r/aYt+Bf5mGzO8/5iKBUvL1LKsf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B7/qgW6B5Uy20+UGSloq17lmnvlH8TfZPmEpIHBZ6TV+pHRsFkEzu9XqYMUvhMXF4E82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A2+IrqiG2Wpg1Eb1/gLxiFpDF1/KI1nMqwqA8QZRNqm8RMlnqI1mmV7+I3nHEFRgvki4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u8ZxHt85hwuoruzkfiWs7dnqI8blfmZ8bxBbVgdx1Upppp7jy+cSrm/UarMaiY0qNVju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X1MphzLBepV8zb4/giMmsl/CWFuwVc4FAeLmQFZvFwaRF815hmzRrNwrg0w3CllM5ywa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eYXZcR01NuSvctvIMGvPMaNswc7lYvvzGrxjxFhy33F9z9xytpX5llqgLYfcNeIoIu8Z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vMXLl3mHBMvWPzNnUvDeY6sb+IBOELKKSpd5DWI2aDqYWrLOyKxd5WYt87zBODPiJkzO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/c3olYsczs0L9zNRLrzBpMXLLJTzctpz+JQJmpZdjjJmWtNtwvoJkjsziKuMri99x8kcb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MJAYa/LMcipVZJT0/wA5S3eGOrhiXnNk53nuVYso+Ymd6j0Rw7xHOXRmVTonULB5OZff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GlHBj13CkOCDnaK3WBhs3UtaH3Lx23U2TeMXLGEflhFXnqMDgcQ22TAtUjiVgpnSuP6j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gcfj8wTqlDwR/hEK1ava0fzBWKdtWRI+SVfCEXltoHSEUBvhcphHEhg9z2qUftBBWaRJ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UNYgqWijfcJgVfl9SgioeOPExkgWGjKFhY60gsBqW5mKjyATcyFm+HE0AcM2eYChg6gga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BzUFHzfC0RUKjZmuYQBDyMABzE5Zao5mH1WTp5mnPV5jrVrVzMEAPYWS58czxmkgUrke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MQtblzG4BJyvwvStG5Sk1QucQRgSo9HHibAQ1VxlMo06qPDhWkHSsRpRivptcvC7ITvuU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mOrRkhHYf1GEVX12PEaOJ6yxv5IGLHThYzm7zLrtfTKQPkZUuJ3dMwxVoBh7Ibpb1cIi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4tHy8EQZsqozScLKrLGy89xdk81qX1MDm40eJm8y/N/4aYfuUbOIVcxoNXZ94i27i48w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GS8xNYaItuPidtRdYYsIrinqLQi3V7jgqcgdMHe1lu2WLPzcHTD7KcH2TJsxGt1OQ+pfg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HP1Im5D1lu/dWUhVeaEsq6+4tdh6i+1ryzxj0j+Zg4f9dwKw+D+yByHp/umO7Ppf3Ogf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juJOt9H+JW82+v8AUf8Awv6h/wC8/qK4/D/UKKiKDQezMSCa7MwZ/wCPuPH8v+0v7f8A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IjxGDb/aJ5ntimy8wtfqAuS+lH9+pmLZ2ePUY/AprnHUrdIWbkVcnr+yUsn8/wBpkz+L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xjY3+7BuJ6XE9h7UaC9vKIFW3bg4U+SZ8I+GUZSe54jMqJe2Fz+hHOzOqPUQAwWnBHk+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rH0kR2XuG8HOWXKRAwQvqCzyRsU59xdgcdxZ/ctzmbY1uG3/AFxSINSqW8rnERZ8RTNY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r7IfbmW4IOWWqXKfZ4iIxwD0i2bB5iNjjcbq+JXq46uarMyTF4ii8I2YRv4mNO3EUReh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poXjKob+5XUWr6my3dcQovOoIadst1BTELCjbLXV476gtl0epVVWfcPkaFolrrq8wXmy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s85mt7JWbC4vIiqOobt+4VuAChlWs0qKJjdzYrriXU3PMqrGs2ohjrPc19zu33P0Ry3n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Gerl5ePMtp7Lhlu4qu0r8ksKb7lOMrxY5mJVQhj0lFXuLdmCcdwtcnxDRmWpeEfRC7wl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DkJeucwexuZGLqEEXK5V0RgGXzN5qNxBaujEzXDREOWdcPD9PzKBeXNKgQCXOj93EQ2tN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y/cSJbbmzuGiCoGlajAChhNkWlvMM1EYtblUPEc8C1ZF/CEMAOWrglbZ7IMVUtj3ANmF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vmUSAOQYiVMEZQwOXEK2s8GCsu9CqmJfnkzHZAZVmVlmq2M/cxC5WJr5h1s4YXN0JXrI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79RAyQk4MVW5kbBuG1nlfyS/RbhHkeIl8OCLoH5gMyMwdWWfGYtecfNxV9FYOPJALFDUc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OHB3eqlRY7NYg4LRLzLrXHc5LGUs1LWnVQUmOJn5gZn1csqiN6iblQMWD+IGJplW5Ib+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Vmzgj6u1Sv8AwjHchjm4xo45OvEBzZ1dRBtHhUcc8so2hdG7W/cqABWCj/2LpIhT/wAP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lSwVqLFWo/zLovfEy6lvFEbY8VvzKyuptzdx/H7jm+IqCyO+pmBsepRH9sehP3BxZ85i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T1n/AA4s1LusFPIyrXM0t6jxhuSMQbMx58Q95ifMCLz+029SsS8x34jo8f4ru5fuYuyY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dwK+Ny3fEMPjuVjIfcMPU5fJFs9wumoP/n+Hbd1L6Ir8S+qnzvNzPMWqzgil7pm4QaxuZ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UabKzGoV4nJu/c2k5/qN4v8AXOxWK05/EutLTKXV1U7F3xFUbo5iuv8AUFkV8Rt35zL3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6WV3L5WmLmyj7luobNJ9CJAiXvBmU90aqksOtcYE91mk9TYRPWOx+tG7NPgk/rBFvD6i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FIns+P7oZADx/dF3m+nOO0o6vK9B85dkOv8AvEKuyH1fZ/UQAP2MPeV0QUyM6pDMnyJF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7CUt19KlI0t9jKrZi8MWbDpUy/FpmGPkYSpL4RRyHpAXJVwFgTL+kCw/EkuM1cqktRbtQ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vBKFxghDwWx9EFVFqXVtfErzU9Qw8VKp4qebK6jbz9TNm68znP3Bq3H8xGx8INAF1FaV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h1LUOAiXxnxK7zKDEG+OJ5uPkI8y/U3WPU4Gf7lwP0lFF4SGszFA1zExrFys5MwYbLPc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ajw7TzWZjN/ia84lvG5nrC38QDDH4TNdn8kYecwLd5zGi9j5ltWogchKV8Qs3K1ncFm0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KIVfLBg8nNSuxk7iutyisT6o2JhB7qZBDr1MDodQlW/JBQ/UBGGs6w/sgkI+eOR+2MAyg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+2vDzKCA0Csw1Bd7tjKOfMqhZHGrtv4gMuhVtH5hxQR2H8wHA5KLv0RY7iG422XipRCNN8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2dS26gCwHtdHqUAejJjq2MmM1a29S8cgsP4GPzAoQBR2qmRaeHolI6BXulEv3GmDLZ+S6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Hh9MA4E5w+ZSGq2i7WLaaqCUNEmRF3DLGi6+2GL54JfCzotkUwnA0FrvixT4jj8Bq8v8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iCi2THiFcZwJXEKsqfbEMBDQpQ7BVnKRaAHDj3EUEXY8QcRdfUFqnY0xU9tBpm6eam7q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M8QD09RQBasREzRgbQ0M28/tAfgjG+10/IJhU/Ih+iRsx4yuUl02t7lg3dCFF3bolpBt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SWg1yIuv9zUAU7H+0s8tb2F7lzh80Q4Oj1ASzC7eHkeSJUukIJnxCneEAOfuc14smNX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17x6ISBKr4l08zKntQltYxAvkb6i+AvJHVNTkrmOVeZS10hnP6joyEq+YFaxEvEL1hhvR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1MPOYNNbP2Ru8/MzdS8xysxC74i5WmtTJqcNssNswpqOZVnWLl/+xDJxnE4X98wjKlcw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iOHMcQ1FAziX+I+YGd5lIxzjiO67l2adQ/WJpk2al3Irk5ZYA10x3m6YaurXdRoKmbj0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1Ue+JdOiuiKWzXiYc2MTDXESt3juKX16jm2x7qB1DedM3o8VDFrCWW46gqxH5jrs4jq+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4wt2NmHdR+ot8Q/ccVNGZpWsy0ugqKl6qo6JpnDT8ROvbExhp58SvhLK4uLdZzqUw7Y8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1bnCxGft+5k2S29s7epo19wXJe9DLu8bltZuZltbfuLNthMnPuFNrcvRn3Ue8IitFryy/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ePqVFlc4iErsvDMg6i24nFPuPzKNd5mExjz3NrKPc4xl4JZ3fjErGFuO6r/cdPNzPUYo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AwHWZrBOD3M4qsR1M6VFatfginf4gVqUrO4hhTM2QB5IXxmKLhi24zMrN/1Hm/xMCkNh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bmyCS71CKYXlOIWzwiYKfxP6lmEz1FrdPEDzUtb1EriGyvmHjmKy5haZvcuzzA5uzxC1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rkuUkhr5zApDSPiZAb5GUgKQJbHE0TB1Lm/hlAVUPNaPuZNuW8FtWUo1INq3AQ5mBre4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DObU+IY8vdVxMsXjhN6H8viNzQpVMVLR82C1a15azNtTKSzpWhVec6ZfmOHCDwQjbfA8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UVxLoLagRYtMjZGK0LySyg8DeICjNQMdoIBIqzA6Rh/8AWTjO6dSzytsNAq4x1ASqarU0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QgQWDp5lnpalq/qBLadYlbmGLdkC2i7hDgeRpJUCR8cJTvM3pEfydERq5CK2jgoxM06f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cZCRlupm9R4CSuSw5IBbdnJHVdTW2J/MujxE3Z+Zv/UZxKdxFVPuCRzAyht5Gj5nIGxS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DlP4Al2ZnYXxKZ3y5X6eJ3IhSx9JDQPIYJsuBaFfJmE37bD9G1iRdx+D9EfGVKK1yxKE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gE5e4RpciyVUv6j9SsH3cp0XOGC3dB7itFWJVQAxdmE6n4T/AAxfkiFlZll1ZRM1jfdR3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+ZTsHEzyS0fMVzO+2H1AxbqCscyjzZ11BuJL3V5vmWt+Yqeod1zU55+IudzHMG3mGh8x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/HcSzeSA8QYSzTKh+I4/iH/t1Fz3ByjqF8y/+ZboXMeGmZZIDeOe4iUd8MrNtfE+CFtT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SeXklcmmYalLX/RMQ+d+COF5WUmWvGY8oX0zmo5mL3B2czCW81NHccnKS+4ltrHEvt5h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UeLi+PEd43uWKDNiIBugL+I/cqxZnFxQc3mZVFw2zu38QtPz6/xt6ZWsFk5qcdxYuZxT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VdeIB4PcvN68M4XbUUaanGa+INueYL1e5dcWkcVctauSVFXNHmbfcdbnOI0m9MtenxKN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nXUwxeM4ndqoAEzwJDMqeEbsnAyS3fe5v3M0ap+52mepd+bJvr0S6EWjmVYU9MQ1VYiZ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2AFb7a1FYUeMRx06g6xll7aqcXxLzvBNa5mdWXyw3ucysIGO50MwXXwB+4uQrzqYYaqJ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Wj6jj+JlMGe7nqUmLzO6r3B5zXiJnP5maUwi4hbXnqNF23EFtPURqsVBy7inPMEuuHq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dVMGNMcO7xPXMz7epddk5xGON5MO2zh5TgLP1NQ7mKvEVE24jYwnypSxnZs3i4rv9Auq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EoL8N5uLE13Yz7iOSWdmEmCRa+uZaaoxFcrLOyDLkv5hrUyZ3zdwAdLpWQ5zMc6DtT3M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jDxAEqj8pWE8CqfMwFRKa5CLIcteEsju9QogBBacv9QrRq4C1QKaMCWVUiEXooM3CF6M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rcEqerSOd8kRnMDk5HyQOEmS2kBgIOXcSkQ2NZgtqUA8h/uZuhPQVn8S4FUEoR66lg8j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buZNiQbuZIqRq4KWX1ypliAbnyR8bhbKcWD+SDO/cNjMeZ5KhAt9RQ7lTT0bX1DtWE0C7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3lf4lb4r8yyulnB5qLT1KMSWwPkGx+JYyXeT8SrTe7P8w5ShArsVmdmSU1lhHBhVmVjy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+pgqL5AKgLlyneOP+8TutR2GZbxBzLvX+Lu+GDWfzFndXucmL6n0z9YZ3rmXg/mIGSW4l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UysVkqVi9sqcNMzMHfxMDLsuo0XcplYJmfzekfnmCjTCktmJW2HFTlxc+Zi93Ou5zOMT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fEyKtlQUGsEwdT+M+opnOydW/MLxcaPnEcZ0xP7luGI5aYi9xzmeM4h/u5vpjXg9y67b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q0bmVRy/Upk/6Jz5mlaRdkVpydRM0mCN2/xCqw+244z4lu8OLuNFS13FLKMVMI2RAoTN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4hbi4bHECoAYtrVUyhdcRcLvSN/7jgxliZ3mVvr9RN5vqc/PEserjV0XmNoVvzGtT6qa9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6l9oOPMABeGO8Z8y1cRHrUrKvEND4uX4PcMmT4nyXLesPcN0v3Py7g+8eYtMcsop8R8OOo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0NvZiOUcW4ajlLdfcQW+OYNlNkxvmFsCpm5gLx8Qs6BSGHvOZ++o98x6qXh35nJbWNTtk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rXiEpqWpZEfmCVzOOoLm8xwGbg6zmdlMtF/qOqVDxLA64iPWYHcvqdvzDQc7nxKgAq07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lO5fWXqVrmLTCxNU67nHXbNl3mVXdymmeEnDzFG7u50MV/UtdbxAt9JnAA8dwCHNQ14m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Hk4eIPVXPXGs6jhEvXc49TO9pdToVqBQCezG4zoVMH7VCpQmaBvarDdlzELhPmoxBlB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AXb+JlI3ZvOKIQ8qZC9RSsnMLl5Wg8lFyuKyNMNcRXaNbW5m5MJhXiiMdAQz+o4xWVQY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VSjsMJAoCTW6qO7pRjGbhbug88xAImdf7lOts11GVa/YuiWQo3k6jIiiqr4dQ+N6GIc1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Esse9ergUzUXXqK/vZp9XL7k76TEtOh2JOfpN4NJLuWq9Ve4p126wrKfEU7xwlowSHwA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OD8xrxrNwGMpNcjBTU2K3DwCu0U3TZWcvxAlN2O8W5+RMow1fvzdQ7lZ6nUrX7IrUvEB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fmoeFqPRbCfNpafY+KIkxS3sK5VeZrFwfsnL8glwHATAN3pLrtExUlg0W+YBhu9kS8Pu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VSgDLBoWw3iUoU6IXXqN8Mo/AsDS+/EbBFIeAlH8ksb4l2uSKDzx/gLMwEM9Tq4X5Tg2Y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XFXNZ+pOssvv4lWTKbomz55/xzxOczm8Y8zRjXmYu6l3fZOcGIFmMzuBIZ86hwKXAQUj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PxK/3Kl9cw6ZiZldZ/w7/uGd1LBjAw3nmWPqN15uUVm/crjiYxXM/UfFR1VHqARxUPfE4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se6iCZ0Ru8fKeJTQIxMmV8Q2A5i58X1G91UDSlXMBu4Za7eok2pZiZV9v1NauL8Tbi41e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e4l9X1HocSlwIBzMcX7Y/cAcHG5ekpzUrLRb3f4nGTwrqYuh3xLvh+I0+PMfLajqjifF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WnNROl3knJqI3gP6izSZ6mQqvMbt7l0P1crB+JduJT/UImazOHiMTzK00XMCm6lNk5Je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rxUsbAryzxmOP4jtvvEXJUtqhj3u8V/i2iwuOQ18SzHJr5mmlO0je/uALXWoUFVfqBZ0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AFZiIjeLl8WhzHQmncrN1n3K9nq4iGaojvPUeE11Kb1meLvhj95nh1OdX8wKN1VWwzem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89nUa8RUfmA2rrzHVmpbvMTi4HUTVAx6qBdQZ/IZlU39xKtM6ogbtvRzN9HJ1PpYcLm1R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pysD5li39TA/4ZdBfuV0RtEYF3i5YOrP2jdNXC7xhPmXu841EQMIKNwUDry9wt2nuaKlG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S95wz6mIbzj+ZWLST2gAGlmaBBtYWBWeMbnILwh4vHPmaTg17miYSHWJQMrTvR/mbXjO6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DRhwL77idAF53LdiUuYpTYtEQAxWnl4gWSL0Lr7lNxnvRYxTtSiJzf8AuCCpAtW9MuNo4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dxucCqy0Xd91LdEBpwnluA10PHruE6FT2FaEK07jurlrczh1tFsxtBbJp7zol8f+R6K1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zsWIdaltOybchAnxUp26bHxMT/ve7jyQjI3dHlFUvCasMMyEqpeWlZl/uDlFYxxUOW8H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6l/doidrTEzgrfIw0gjoEaxOoBdn8RNMKi1vhZeSyI7S3SvuLQMmJkYXUvSnX7hqceO42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Rc2HA7x6PD7ZQ0NHXBM5HNYuGpUwZQfE2U/WMWPcVsmuWFkHLxHuz1Czb1xEjVxY/wAI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GpacZlJWAqvjmI9YtHV8QgVtAQ8LEOFHX8TGA2wFCxORK/MKGAxtD02Qmm6WyJ2UzIPU3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GZz6heeo66CGzErNEzTu5u5zPaX1LzktmOSNLghKzucTIEw2wrj9Rpo5jQ0jUCubq/P+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xEuadSvuXlOpp3NXWIXnvzKpzxL3n4/wuKmcvERT31HXwPxFznUGKdMHNVnU5c6huKU0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8RaNx0Z+pd8tHE0Xp7j++Y0cMM4fcrwPmMmtKfEYBXzEMRlT8Q+D+qNPDjH+AuhlqY11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VeHnzO6K9wVtIcvCO2dw/wCMrJq+6l5/UXBe4iPjcR2xKml3zMzHSfLp+olnqCm78SyK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k8VBnd81AyVuU5javPMYWXbHOc1GOTDHij3cCB3XUps625gOLlm67eZa62RKLGoNnnX+4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os3x1D4+CcZj7himVit/zOTWclwFWf1LHirbo4nsbmGDZLxZTzUC2JwO9S0WuYuRcpm4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8kS0zL7ZVYzAN3cxW6+YtWWNwlZQrpfoiNcXxnuYFOZa3mAnNXq+Y1WOWVgUjrT8zDkd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UcxOTE457gBPECOA28cYn3F0Nn4l3bwQwtGGUdmIhPySi8GhucalVqiHvziF7vMfG2F5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1FNymKtrNTfhhbaooUXRUOq8m+YnBeuJ84ndM3sCDi/ghSFzVWQeyOavBGiq2/EoFN3R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N7iKwDiGvBqWzFA0QZCCJUrpCU5KB7wxg7hmlMvuKuF0DWcb/MYYCVaX8EOUvZ0UQ8we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/UMxGC7lXNScJwwAFDq6PEuVzMozXfiUiyldnhgIhLWqnTLHYVXdxNRbMVh8QXdEYBOKY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t00oiCgDmENsmjtVfMAy/wCPjzMQE7DiUOoVocBiNYUcvfJERzQQco8Tc0OXJF54EUZM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HEolt2EfFRymoUXfuN+KR5rLE/XDvl+oqZaOTmXNeTxcLwYaK7mqqt8CHTuQV6lMEUG3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lnWUBsC/7ioC8jhn4mNGkj2FyrpqPRlHsN0GWFOsFwDsNfmxEE2q1XlXKzqWstxbiWuiA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S+yXTd2lCn4xKKnZnpjG4q18G41bYTcVOY0tdnEybG5ervJLLe4udTDiUYFx1C1XuYxh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xBItKHxNYm9ETxevemCSKYngpj8/aK2AN1csK/vrUVOw3e/afFzTzgglzcsc3DcuF7lK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MhkLvhhoRsjgJical+MS8aZ+ZzrUFtxDWNziW3h/E9QoaluZkb/0x5i1Or5gCWmyd3Ha6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baplEN8RnXiCZxcN1WIuIYGuSDmzExWrD+EpkDf7hhzUymsTxyauN3zc4OYtn81HEU7z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c+JtqYxH68xxmNyvUTp9eIaFZp/UdsGz+ouKfxHx+IioXnuYNC+cbi768RW/LMhlsjqs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6PmF2XUtX4hQjOLxfmGE+4s+XIQK1S/xAKDTJHdJVh+pehOY5KMOZepam+RNYl710xa3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XPiYyq33MUMvLkncWyoGO+5RLck43l+pQ4zDS1t6iZ0wPBEeFdTQDXqF63mVgJnzFtubI8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tepfxLrghrXuHbtJhIwKK+5m8vzBKzUwCcXKX5mS1SA3Axca4JVkBl+Alh2vhDIRZWfZ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j8dR6yCRq3qD8nLFeKEFG7HyR78Xc3ll5AvxMeoGKq3iFatrUClcEyYsqF5TTApzzKLuc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3Croz31LLTae49f/ACpWWDHmOcB4hfU3YUBgJRyOpgbjtZxqb/w1VXub5mbeiW7i5bmlV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u7CoHxFVDZUDJw9cS49pU0NxGiPcNBwdznxNxV1ZJeFPxKsFmH7mOTQ1fPuEWKTQ5Txc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jZEuEr+ZgMatgrhIPhfaPxHGrNPkwbVlFLt8xT4GgCiKOKApdoTEUEOahscsb+ZYy7Rs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MuWoDNBuGlKFPjqImJAHfEp9w02dHqCi9VWFwU4JQZ+JTAJdIflLlhcxOplxuwzqPbQp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PB9ETKh5pXX+Q9sFOQu72QBgAVKNRwUxV6ja72Io8Gj+43ylgpRl4iauXhl4K0uL+f3G9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pyU9E4GobxW5jJw+5biIKvOIbF7wLKoYVG7hqhSEm9THi8UqD+5f2+2JSHUoWgEskOaL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spsnTUUmQn2x+GGlZlwns58I8OogdqAvqXym5HJA6ObigwS6Cn/e4wRLLylwdogIWwuJ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ukyDHMCzxElE2wwY1A3RKaBzKpq/mPTW7jDq1M6yXUrQCsotwqH5HuIKC2V7gIK/0luZ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YSwXI57g3Q8QQm8VBpshSj8CABNCd/O0+IRXdJcT8QuszM4v/BONR1RTNiA4OYJp9Rw5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LQuc7mdEfdy9Zl4i0ZnmVThuIXwMHzBg9fuluk5YVVFzGsANvBzLoUHyxpMN+Z9QjQ7m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E3HLbeNQ2BzKw4zHpMQePxDwc/pBS7TqpQqvUEAQTIkXBXELOWFYJMViGecmZd0NTel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l24xXU4O94mAOal4bqrndFBuUhapV1WyniFCOQfqU5wHc6Qw8xx5bsgnncw1XuKVqaO4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q4jrdz7j7JnAsKeE/iazHHQnExuOTruX8rM6PRT5qPlv9JeTIO7xFJ28TD4jr/sT7SB1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qXRfmek8G5VWOYCxdygo38ynVRls3L/cp3kgliudx01uEnGdTm848RpX/VFtt3OLqVU/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mPW+sYgRdP1Kz+oOIVwzMtcwfUfETP7jiw34lspWpbCmPEqJWZo0rMXTL6V5jc9MFzgn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CchkcvOc/MHi/E3VwU1gvcN2VVAhluDAkDhhsu7jSG7WId3KBifSeCZ+VdfEujj4g+WC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5Bv1BuxUMpsjr7YilZIbG55PmOXB8TUF+IsPn9IAdoY8mpm83jiJppAN3XHqXbZuNXdZ1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Uuq8x8E4GYVim2Uo8mZh0BF3Mddim6USq8cJFqXvY8QFBrJmnJKhFnCriKHxTiVuOsuA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BB5or9ks0mbmI9HTO2ErNGMGPPEzKJnoXv3BQUtUMX3BAKKi2hj6leiZp8zE/UMcZmKS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5ibfeL+BKO6qzGeS4KwsCDqUcbUlce0KELssxCyVMhNLbqm+HfwlOhi8jaXJfbBSrCuD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H8nqakvyS3/4isoRoP5m0TxS6JYwMH8kOtQIVlL1+4UKr15y0x2iIyLrxC+eBPv+DmKy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GzYF/T+ITFN29zFXW6gqFAXL/ETkoasacYgaMTbLwruBolYcXshluht4ELBYAGDy+Yki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CDmwpSrvGImybNanavLLvRi5oZ3OgfU5ttTkq6gqsHyjW2scvKMqg1k/cddo5H8Rt0oI0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r27GfiAkIgZiFyA4dkZeOIuq0+Y6osRdlVVscC3zDbdL6io57Zm/nGvg+IAGyfP9Td+h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AW7qaD7iRFewGf3fzC2JmUbZp6hCCdCaY0MCu4r1l7l5a4oX4eT9wxedH2J/DKcQMza6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TcLDFVLuQydwg7OjDOtzDdSu/iphPATfTMcxvJOOZzPVM7qZgr5X5IuXOe47wcznHE192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pSs3mJ1Ml1nx3NhT7RFXmPln/MzXMH9zCTTMa8j9y6GPqPe3n9I4AVNIgpE/ELGTMRUR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HgnX8SvqZNOIuOIrWIuMDcyI9+Jd4Zd1VY6g2dLEGd2N16jZP/I2Qpp3UUWI8rXiYcDxL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Pcq5gRxRriNIXHiXaOjxHFzfg3Z1EN5jxfGoZobfENVqppdNzj9TH0HMbGhqCysuiVrv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xQ1Upzcck4Vn9y8z68RO2J0c9y//AGcczR/NzDzR3HLb4Y7P2TnxcMhLooKf5gpMzBWd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ckwb5g7/AJlENiN4av3Ky6rxEt8M2ZqOe4laq5fIuosBE9ysvUFZEqDWHI9dzYMawS+9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46cy2GOdr1crziFU8t8zbMN7vxEOCZndy6oZkJsatTSVvuDm/xB9y8Bd9k2mqaJeLxUp5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zh9RcbfUKpKh/aamNn3FoGXL51Ni8E3ZkhRtamWqBzMdZhaeLmyrfU9U1HCnHua3MZK9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7YYxe5llg14lGqz4l+3EtykfuJ+Yae6iZq/LiWl06zBXNeMSxVXRWDV2RBKuDRS4uA1o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mzia5cyxaF1iZiADwoT8koAlY3QN/TKQ0jRS+PUQFHh85Y5VpFVK1x9wKQkw0qKBiM+L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42fc0+qlLlMBwBAgSkEFwpryuoODCbX8RZBhnDhdQAhaK0+GatddgZ54huhwbrd/xBVm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0CqssFsPNSvIgqG1ds81GpdFqoCuY+9kDFFIeUrCZF2z0PUZdOM8FK93mEuBmzrcWkoU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s/0Q6cnYqpkNijax/iGECjwJaCxBUxFQ2ImGN+n9wSXdjyOH3qZuUK9EIp7xW4JY9wwq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fdMPzKGoWpouLcdjiOA4lyNVj0/7mLC56s+0apQiogy65mNnVXiZOXqcOMzDT1MlijQd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teq5V17jowjTMnr6BrWSWoL2Rae5R1lKxgZcKBK8rFZi2XOMPVwMh4bgjFr+CG0PbmEe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N2vH9CFeQslm6PqviaUkIb/My7DVk/DF6VV5EGgNEbQqn3cy9mLNFAfggJGnggUHI44jM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zwOHwgTj3XMZvDE1fNs3D1K7aH8nphkT74fBNjDQf80QaIXDOauJ5luKmV4ZxY8SndUs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VEvE5umL3fmGW3UQTI1F6JzKOGC/+G4oG4/qUOHTmoRzYVXcHUGQezqKgtHXEUu7ujUc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83DOEzz9ShIms8TIjZi5018Sj/01OrPqoNB2xAdLzKhCm6HuN2f1Pc9NDLDmanOcHLU0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PmHYxLJlXiYis814YzE3htfUWHmku3zzDnMRw/cWmnCmmuHqOt2S82NyheKvhm6U/EW8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IgOCh57lLZwPEALbslRrebZTVu46wwwXTXMeg3g1Fyo8Qc7/3Eux1MwJ5eYgWhcXUoAWH6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zif3HDQCy1Bx/cei9Qeb+KlqZ44nPUt1OTn5jh8zFZtllHn/ABEy5nJj7gvKr5pjFPk7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qpi84npxByZvzMBeZpkPKoZYMKBuEOQPuFIFbv3EwYVZb1R7lYzHpOA3KNxHJ84lWX+5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iJ4+DM5DcThHxdazFgMQNDU1lxFe4UoWs1M7M9Zw9zPO4HargoMY9w5fHMAhguW9LqHs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zfiNE58RN35+5j8xGcxOeIduuoNvpNpupodY1NNViVSzTqUV5/cQMs3Kq3Ut5/w1TWv4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fH+Obuc4Y+dcx6ZuXnzHhDe4mqSY3GyK0uKDYfEGEWOyJoMlHPEBcjZtEIKNqHB61DSpl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nLADQXwMbJVw/McYtp+YBxrk7AfyJ8SsVAsd3EJSqmmszsAHavUo5GDcJGytw5ESy71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Ab15WHLt7Q6h4O2Gt3DC0sOVu8/6mTGo6J7Gt69RkWGNuY0epSRoqUi8nceKcUM8fnhu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Nr4lF74FQP46vtiDzGdSsfUfsmpESTKnyYC4I1eqj3x2Hfuc6weLunAVGDWx15N+VIT2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g64kBHSJF8/VBe8mfkQbixmpt4L6jU2CByTDMFV6PEuawUruJq2XmN3bi8GmItotXmWs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VNdlEGcZtBmuyPXJ24ZgcjRQVXmNBoGWomgigMbrAysXXTUFhVEJRTyvEpiihUq2aeKu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9QqdV4ltcFdxsteSVVMCCc4w/wAxYjDfiUBJdrhiUc6a77l4N6S9e5aznjMZCY5rMNVC8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fxBLapurprCylqQOU9H9tS+OCgFte1tiuwyvf5ECMpSqnFOzl8wvCGFlte/zKQXWZLLy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zECsRxAULDb4j57Lmqj7AMmjmOFbxyzLbQ5O5cMX8AA5+BOYo6HAeAv4OIM8wrR8/wCC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1S4uZR+4dT0/EXHmCq3Os/ETM15gq6x7hfMqyH4fzQZC2zlZU2xZOnVRXkblCKq4lQq4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RXhHF1+IqATWpzMVzjcpt7nPmXRV0xDlisx22Z9w14w0+ouc195hT6SlIXjcC8Z1uWdS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QnMwNdbl01TfU4rMavRhl7jnf3DGlzBaKDcpFtGsQKesQ4Lzb9Soq0Z6xCrJT1BWYC/C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QtqXgRu5mql0wD55Y8KBct4ZO5eHVTOMW9TIIHMyrYnMdnqaBPqLnioUDqCgs8TOY7e4Y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cRbIFvEJBlwxy4qXjijFxpMxOjU43Mv1LarqfDU/cvJ5j/SXqZqP58cpWL4iXfXBChha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ChzX7gpXzCrXkZoerg7z5nH/AGYnBZEW14gbFR7gatbTmWGD6mR7HUCat9TKngX9QpNx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7gprfiObK+mWs5/qWJmIJ4Y5ZlYYanJmzjMUq9L8wWzd78SnJbjAF0W/E1WNy81VDKaZ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sRxdiMyYFiafUJQF/iAIg/hDxKeoXmWR6QbrxcuUvL5i35u4nhfEyVz3MLjXc25z/My8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iEbJURSsJlnLVVKQ0StM4eY6Q2zl6Ff2R3tlZ6xiFLMqzjFVBpneZsaipSt4l6L3F8q9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1cNS+wVWinmpftKcs8ZilIXp57IqQ6ZEjmJXnzBT0quIIDLFwVhAflI6zh8jAj/cUEh9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dwL9te8zOtCh5b6jIcO2JT1dewwCfcHoLRm6f3M0hCuIK122/Eor4E21+Lp3AF4BcWpv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HpeCByHbhAoOA/OZUbSZANUPLzxARrKU9ZPD0gKNwkNr4vxMVqwKFa+M0VEwHHqNARUv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NJUMgMJ3mHGxI6UDIHD9xGjIHRLfUYaL3yINu1pp7iIUaoYTpjkwBOlyFHP/ANleBAcu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Awu8ytYhfJnJDCZwteZm3KbvWI+cyJR5uMZZNkBWSj5lpVrp59QFDmsKXNypVo4gwBZyK+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HiMsx6Vr+kAzB/UBz5f9Qs7NH3FAJQq25eZe+VNnMANPtIzzFfUvvs0znV5jNjZi4DS8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crJsJuoCgNtHJzDJ9Bey1/zLq30l3EI3IuWAAvvnqWhhCm7txMlNib/XZ5fqAJGmtnV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x8sRFFPcBzTPIqKdkEsWFrBFLhV+Stwlktyyy6yVBLkeBzDKeG6ZchVxkqoEGYlIAwSo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cr8a+5qhVmbtHxPIDn3CUF/qIMdTDVnzGLOSUt3TnuO28EoCyeCLrzFerl4KIKm4r6Inm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+wlpyP8QuGT+YcQHHdzR3G9XjiGyAmT4isrUp+oNnjdTbjlm14i4Wsyop3MUiY47cPxAW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i+MVOHERvHPETpayjh+Jf1Hn9RvhqPmdGmGpbeydn6I+MEu6TcHn4lTUBaYL4n4hz4g01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WYc3uW6CPK1HuIXm7jltmg8dzKc1HNDWJTEWqoh3ll4PmczvxMU5qaBeCceP8Y2fEDA5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uuueoWhd1+oZ79QZArzKzv1DurXqDNrLvmY7EKObI0YvmI2fbLrZENl4jryw0trUD55i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aaZkkheSUWrObOoJisLme7j8zjdHE0lZ4zFc2APXMutkw6uNjpi2N8jfExZXcXw1TzUr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FzxDd1uCyZfMQ73L4xTOOyAqRdwDLiRIMbaF3xDIly9HMBtcCOC7zFvDDzKvbM8AZmRb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EHDzuF2jSX8SlTW0ipeS0M1NwM69Mu1RZuYmfN+ZhyvLE0IDHJP3EKeX3OGksyf4AqQD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AEv1Cqa1cLHOo5c1Uy8C/ZFa4qXcsYylX41KF1US14blWKIUFRxg41DbQfcRYPRBaXLt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1GzNUTQwh4JNX2MWtyg8TIsVvcuqE4yytALzcuogcpUwgLsU8RZ1vO/CP2Rhgq3TMF+ot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BuXbcFQKsinmphqhv/viIEKMpkcvmViOLBu+ALtheVTe5l1mCqAb9Z+pWyETh3NnM1YG7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jKRd0aVgVwRSRt7DxjUaLWlbaII5llOe5asvYLBq7hoXYTZ1fRCyErGqZPAMy5q7O2n+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8S7u2MyALfiAVGd6HcKwmqixBPdb7iH/ZLunql/EsxEkzjA/EIrNstkGOg0hoinouF/EJ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AmL0e4FTii1aWmmH3CImtlvxCNHKNGYaCF8DEsxcuFZwu1lx2N4doNI+RitZhL8nUriH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PUV4Y03d5NSnDn5mQLhGwFl/EEyFceptyuBSzm8/mXgLTgjAW/iNQwqARwRqGhOBr/2O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mlbEVIVSlO1+Zz1DaCbtHwfkcwVHSUzJdBUI2kUgI0lah8WnOdRK4ZbkCY0VyTnDtAQAA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2gO5khbfuUR081zDvk74gUEDzzBUjBsv8ytaC+9y/G4hBCUyoMVKx6FlO/wCgxMXC8fUF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/MXq22peVd1LDOIBTn0ROJd+KmL/AIgZnLuP5mdcTT/1mBx73Au6xD3mPI1DJmLdRG1G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1t+IlvLiZw2MNW5n/AGZRy1n7jbo3LV5MwyX9wOHYsQpVH7lm6YJg9w+hmfOfEKs84l0H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7dKZnmYYvPzHxE71LouLnF5i4A2x3LLO2/UrS8CUViXR46rRHdcTsMkdHcW/DCi7/wDIt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Ha1F1TG9cRl6W0bghKRc18xWfNqjTXdIgY7mxBTZ8Jw2Rzd3TiYNJTqafJiWsmTPhUvi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E7dUa6lXhzKfmO2ruYcLXdEwuIuKC5ds7qi5rUvEW8BF3WCCZvJvJCzipzXMEbvUsXV7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8dQ85PE34z3HOC11OaPb5jpORyQMBl1MCN4vMr7HMVd5Nwb0+fU8RoX1ZHwBgvs/UssKO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Tv5EEtghAsjCrMHFRLpbo1DnN4mpN5lr28zDv21Lz44nm5q9PxKtRzgg4wV4nGcTVEvY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YtDsckXLmom49Slg1bXuIHmVhI6J8U8wyXxAo1LXFnomeMEFvcClumZJncHE1jPc4tuo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1e514ldVXNTgoMTIkL615i1bzLrGpXibSccwFvAdRy1gvPLCCVmB5PkmNCZpm/wAMTKJo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Of0EmPVDXPxsmzh7q1RlWXrKOWn8sMFp2KxK+w5ttFvsgxMCK6n0cqUhXZWE6wwvojlb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2MDwfu5YKUl1le5c3nL4zFnpEo0l4PzL1ciq6Q3EJV0BwTdXd5jz4g8QqaN889+IAAFB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XFwgPwsnaOwOWKyANwKYxyBMQwMwtJzSHHUZklk0u0PNF+BnIg9GbPQajO1aDIN/tIkY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yn9Sxzble4RMm8bq/mXIaq9BD+oXHRaPExsK281uDS4WPE7lF2/EItXZiUYUvJBAQp1GS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d1KIM8mT5iKzcOD5uI5HkW3CjF+I7lRDFy/wS/BG0F6rbbJ7zLsJYpxzKU7FniDgmBqc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EpkBVQGJBxAF0nEzWm9LxHLOucQIhBt3LmlAd4yQQ0o1EIFOLSFQtrI5hMQRYvfRKK3w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jQxR3cQdGog4DqIINtygpjn4f1CI7Gh4gPliXkjCyMmI26hJSCuILglO9oA/DTLXyCmo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U89QDRONEZqVnD2dzQErU1UC6UDbyc9sy3YqsVGuv2Rrvh/Ds9NRlKxyTwupvbFrEpuB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/EqmtRy81cvAa8RKBcS+yieQz6muM8k1H/VJuy+pRjEpLdRy+pzdVOR5nc6NrxFeq7g5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/JF5xHJnRzE1mdG/1LF8ly1Lhr9IuPMW+YPd+CXRmpd7C6+4YQxU1OzMwU5JeOPdxwse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yTWsSs2uI41p1L6bl043zG+c/iN4tf1L7+Y2Nc9xbuoVe8zAM7jYBdcRKXVOSZMfubxc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Y0lTccUtWcRrNNvcsEEhMf1E0GVYK0sqJsJnl3GjE15mjqOzGatmusR2V3H36uOo4xV+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8yt1cMGpRnuVjuO3NTNYWublNlw1iEFCrGbOwmFtw8/Ey36h0YljmmD6eJoiXk5QoVsOu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aZldD7tG6WJ/EMFOM+5kbu61Dm7MD8lDOAl93cL2Yi1fli3fDgiydVxMtDuXu/s5hpxj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UfqAGMU0wybu4792/UQs4sEgoDqL98ygF/Eu6S96g0DXuKkiC4r3KUu3EN+SC2/MKvH3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uWAM3HtkjqB5iF5bn3iJyFdplMKmlYc8S8BCsbl4ag2juY9ON4l3xKO/mOXoZ+Z2aaPq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mdTiaFcQ8dx8t3NOLEWzxMXVEHzuOhJbLKcQJdipWo4K5Z7wQJgPnkiBhZk6DH1BsqIUA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wzi4VO5cgx8qQAcbR3UW6bVbs7jZYbVLkUaA8Eo6bKt0l3Us2FFxUN48XUuxVXBx3KUA3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0jA8IsKpTt7hsqlpBVHqUhYDBcu7QBmexmIXkHLQzzphxEdobqXqLD8ktH5M4Ip4aWWq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DQGpeV6Dns/MWrBDywH8sHHIL0nwIRABq4tcld/7igLQVmC8/gbfxE/RQ2izr4fxLMXt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7cmpQM5Z+ILl4XMOzwSAhLGhIUA48X0QV8ZgvmqIchdL7qMxGCoUEIFEwDYfLmeZAGCr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gPxD8M5gHeKMw9DDlDWTxCq6qV6Rjqqw1rzFbd41eI+g4My0brKyVFAc0QCWaMglQcq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pKxFKvoFl3uCAAAXev3MTVwy2++hcvHuM+/8xcrHdbnCz0RwQx0kyVwmiKqE/wAcy9rb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zyLXiO6y1HJEeANUEsKqFxTOOUc4dMoDI98PUWxi3rlmvnUdQpaq8v4lKYDA9dzILRN2l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ZdYilAdtaCDcW7KxBeUYHp4Y7HQesT+rlXfiXs8zXEtGu5VrNfyI1e8x04zL8YTLCqY7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u5bay7XuPEvf74jacE4/iXXj2y+47rT+5xir5l5LZcHFcdzluKrHTuGz7CWJYRrrUpfU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c2Oh/UcUbJWc3NHFBFOQZd8NHE2e5wmQjnefjULMajXO7lRwjVw0xw6w9T2uIOOB5agD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TOT9RAze78TC3B4lbNPKXxrm4pVUjF1f3Lq7ZZEq/MsIMWlAXzLzHlir01BDeoXRRuK1R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QvUW7M3dYlhW0wuOkLwfqb3VxW8/UWr4ZeW9Q2hlWJWHPJjuO0oG+Y5vxFLzFXkl2k5n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+a9Sqo3Fsx+I605i1mX5rn3KdWWI+We50rMOb5lmOKxU7UfEa+Jar7YmtTTd2LiZ6I40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1uLTtAo8TQvmoF0HPcStOVxGq8/huHKfcNWOOInhjiCpgvNy8KZvuNqvBKW29al1dmI1Y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DeJVFXwTvJf7i6tpd3M7DMM2Tle5dmncXLn1Ggob5Llb6mcVPNKTJ/uW4qDi5oFjxcUre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ufbZHI05hvpCxaMTFPZKEM1iZHlaiBsumGstXDxqc7YGfG5iFdy8XcMituYj4P7Yl7CX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MpkrirmePuW8OOmDZdxacamOrmKzj3C7vcHGQzN0NkWy0wZnvGam9qu0eGM3GaYJT2Of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S6D5rMAKHO6mZklGZ/CnrOdgOCWDQ53A8nD6JXc4GPMu6pKFKyv4UMFpx9BEP5Vy6Jkou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XzEqqZdFMx7KqDNVab3ylNLw9yzRDsrPqOHnIHA+2A9ol2HfUPi60HPmMLkNzh/EJAFg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4Hyv8sUgRawFsH6Dog8VobYxqEYpbQMYBQVWLwBlqDFatWfzDHMtcp79WssUUO38xR6E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zNKwn0RixhT+YEaWz8ywaa6vmaGF4C/iGzQVs+5RA9iEL2lwQT0tvzDyKiHiBgveX1AA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vOQuK06iot6IalNl0mWkq3mLGrDq4RUFdWaYplLnMtAKMRvr73AilNfphUCi2jBJWFcV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tFCzJwwHsAA0N/HjzUBnHQS1V2vbBhleLUPqG0SBeG2/4hBYe64llsjmwl4AZMcytDAK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FA5oGwIeDWHiMvcTAK228QdBsUpfhqPSHBX9oAK36/qOA1nMJcIsyVR1GTYt3a+mNalsZ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MMOTK+YTmxmuqxcYuzuvOUhOKnb5uKqYcMvm1m5cWs4bgIYKNarv7P1L6l0NS+ce5zmb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cTOFOZseRwR3MT+Iktu+R4gpZTxOYUGSOlGe5kbU/zSzcmb3Es1Fvf1Dm8TCsw7ue6mdG5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cL6ljl65l2aJoE5ne5hm2IBeOo8vNp+Is24LltRwHcxkEqZDHqty550xfFz2LuxIlxmA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DJHprvLOOiV4ImNzIaWr9Rhf/wBELycnmBVUpLzG+MRKGb8TFG4YMZvzBbUvAPzDxVz5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0uZrmG9WxyVG3TGs02w1j28xaCNYRXLNRYNxd3o4hYCoKYZrMuqMf1NrN9/4V9x9x7NQ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nGsE7fqW94fEcMrHmN3He6tdzrkZZY8TnN0QsuLVauLT56jjeYl2tvUdFbdSqM4hjxOm8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Thx4M3HTRlmabsh2rzLZd5PmUXnnEVxaTGZvWQLjyDJ1HFSNcMW8hiHGSJp/fiUDQvqsS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98Q7alBY05xHSuz6iyeJw4qp9ZjXTiCrM1f/AAheAUxuXbf7hfHE4bVaucEGoGUaL0d+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JWJumrkVmmNwGqaN4mTyRTnJ4mM54xODyTcYwCHHM0wP7lFXs3Fu+k31DrjvxD3qYYM1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ytjdXebl3glu3zUMVKAwMXouavdSxxSVDl/uFmpy2VG8DPcpZZ9yo2y1ALGKZQ26LXGS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2bEMTAL+4LI5ijekvlF/iY70BxY5gnYZxBExTAcFRKDIXiglYLhm3vx5jogxjril9yxC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IBjAOP5g6QjLD+5cnVIKZy9cMsanu/0hqaF3wIWe3vhje4ER37OaKUs4XrzHwp2NxBb9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sZPt0Pf1MhBZNbs845eiKfBheV7vxLBMuG8jDYxKNckVdovU1YO2MuA2ujyP+tlxjHir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EsK22NUwicjI1shBWjztQGuyDdHB6BYx6QZPkgI0/wDYqB2WHuBDH0CvzMoW/g5QibZL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ZVBp/Tph5DxHWa67lgC2IeeJcUfkHj1BUGw5XcGdjqo+IcRSIgrxLFsJrGMwVcUvEToN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BS39TNz+o3BfqtQtVa123AVd9NnR8qY6kctczY83L65bt7o4HPMoQGE6XiFmtsQQwGiw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CYS1gdZB8z4+cj2kNbr4jfTAyRBbpw2P4aL4qJBMLMaD7jte8BBese1FdSoVK1ILSNOz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lwvTczwycCtvwFVnnEwZxu1sQQoYaw4h2q2LQGDTZwVK0CYArfMRJrmYVSblhNAA1Dwm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hl4MbPA4/mEprE77jnHHMxfKeZg5wTwMeMxKvFZjvEFyweI4oYMMyTQv5I3V3jdQc7c8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bK1Lw9R1dyrZtq3MvGe8Tn1L7m3x4/w837zOn6l/cbqzUEGHLmo8fzEWg08w0UY7vq7X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qmVrm4ll1HvzL5b9y/uGb/uDZe/Exbcop9Imy+JZRWfuWbeeIphz1OcNxDGPMHOap5lT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9Ed0a8xunH+GhOeo5cXMFUL7n4DUbzM643NqjDBrhloOGYoWowirxmcYlUbF8R9ZjaYnm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LouhAmlO4Ng8fqZw5vUaoCPwf1NYZi6WL26jm8QrcCRQUhlHQRcitseMVUvqr3Fy19R7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PuFJQYhxWYZD9Es5qohanczc35qWJ6hkWWW36hV08R5HdRiaOjBra8Rq3LPK86qU43Ux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XhclzsAsmnqtnmbro1ODJTMHdzYojVZq4HVTNh+5Z1ce9viINuB/U3fRKkrEtQKTiOqzL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OdS3q4ZLcVN3TDqzE2umtyiqJ50TmwDycy6MMwgGY6FLGZeMTij7mbplabmH6himmDlo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4i0HL3O0MeY2Zad1Livwh+IbpyG5jLZqOHMTXNRqzHUq6eo6i+cSzGcTlVfUrHUsrTcW6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6G4AJjctQ3fgDF/Ifctc+j3BQeDnuJyzXMFjN2XHCcMV1g/mGF5AXyP0QQAyf/EdoWKV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0NsvOf4m7mI2HB+qgGEeUpvpEemwGtFcS9mzNOOIQQJUPwYfHYmw8uTxLSGI0eidTNf9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Xbyx7hTWgFXasw2ih3cTj54YaMiOyX0VgKo6oVGppb5N5sKceIEV1g0vFgn1LK0tA1+o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8EERibR218vNrEDAPtt6OiJJeQV7ucrqEMAVZ9xROGcwABgdy1oGnUKos4HQgf8AssKc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r4R98wA6X8J/MBBivjlNRKBDmLVovEB02PS5jFm3yso4SKxEgunFhqWWpeccxARum62z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2t4xFt1hYPEyWVqrhVFFVnz4h/olUwqENJYFzfxCknACkPcDe2wbv+oDS4FYiy36HEGA2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yce4WBnwzL7ON35m7jVnRB+0l1hKLxXybv5hdy3ssKLZEyeYSppQwABefcwmBOJGpeXXk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1Usk9RCAj2qxuXlG4UkY5Bw4iBqa0GEgjALq1/UuK03lIQhJdqu4zbtFClTh2auU1b/1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PI4uHUDHwtiImn8wgS0KeGH8xXPDH9Tka+ppld5nMWtBP3Bxz7gKjnURLQNlcQG2GCxJ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XN8OJjf/AIuWshdvOYc+Y6uIUF44hixMcRcXQzHOovBdzCDm9S85OIpRMcm4FPI8ShlZ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CVuHj6lv+3EwdZlFuMx1i6J6wdXFoayz3KrV30w04nU30zdWRxCyghOjigjBW9qjVdOI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e1zfEdW/8BFtuVd1nyzgRuWYRcvd/U9s3Uwsl96joT4jbgLYKdiYgTPM5EGiEGlfMMuiC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8z1cqijbjBhj11Fn9E5GAYWax5h5W52cMTG6jhXTwRcmK8S8vUPfn1D0Lu4PdTCsWS8Yl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dcVHD3NqZKjKcfGYe/8ADYFxy+Z+zcOWfUfdPMb4MfuaUTRcbjoGNLdSjawAKHyrE6c3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jhhs+TERK3W12MLXZUau12/c+A/M6qre5dFOGcYYt0oPMGC9S+M+pbdXUMVu5anGRlK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h5PO4uwOI5RVdxXV1Lo89RfDfUseEh9nmF4DRLxUe6L6nBfrUOa1whdwYqKqdy1FwOCO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dEVAvc6br3HecsooKh0zH/EawEyjrqAvnP1iD38S9XrzDb3Ku8vdxzVTi4OdzIeeopQT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wowrHzLpi3uG6JxFf3TEtG0IGjC+BkfuKgg+DswxzBojnJxze4GpoxblJtQGe1ctKWri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/MYcv+oTdNk5NLHIZuGMXApVXTbp8cxffIEOP9dR0AaRr0qM6l90NdRkBalZW9VywSIt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ofAFeuZnNarAR87jMiFcsbxwcRKE6AMXjFYxEQs2X2S7sOQnyfoxK0jjbCXxAJVFA+ae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r0NQWLVWQe9JST9YgHFMv3A1tUADz5fMyPUp3DLDMKkKnKpdPOgnTHct3HiZzhcV+SKA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MYDhvx31eZtjiO8QVeKjJcXDEKDJPr/Mv8XKdgr8sKhTxKjW1I7I0VnmZBdXQOZWLddww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R0HBIFnY3aTTI5xzCigL8QRaxV2kNjY5hXdhYGJn33GyhLV4lTQ1xB/1DrRoy5eYCDlq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BriUEunjiyY1DTkOpTJ1k/tMG3phcTwqHK4iu1vKoBLF7L7IUupyfkEp+oJVVUHVr3ND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HJuVrAANYNHwibMQhOHC9RBjleOJl1ADHPUwAg+om2W14uiVC/hLAsIAMAYc3bAaTp3M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Vd1Uz6uy4P8AYgrM4zxLa7nN5ZrdpH5ruODdxw6jj3MmeYVvMDBW5vxKq5jpUyd9n7l5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gagOCVeswA3iW2r4gpRglrWdS19HMHsxHolQ4sHEqxsGuGLWF+kGAMxUnbRCNYqPEN4xD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/kq6Ccl8RcVbKXGvEQ+Jx/NRasznTGEcNEZzh36fEQi2YvsjbMjTHG2o+YcPlH4jvR/o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QYhjKc1ju4tnl/ErTEvSXwnOai0fiCFUZhJ2bzEIApTKLKaz5qLekqtS03qnXctq2rn4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rPxEPH3EFu/M83Uc+vUHDc5eOoCrLsnDklbxH1iDmUXXJzE04q6ioLnmYxTncuwvmUPPx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18o4/wBR8csbvFa7gtYYle4uMag/qDzGoeMMxi2Dvc7cRuaB5i8mfUp1ZUBuswAgrTLZ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Zr9xP9IrFjpnPE1fBL6RLr/cEVe8zvnEcYy14lXAhOldGJzp8sRM+BmWmC/TLtNUdRrn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NF5g5bNTSY3nU6zzuWr0EK/iZKYrmCGK4rM1QRqUjkeoXANnDBp83KTcvP5mBueJvTcs3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K+JZdU4mhN0OfETRoinBZ+pXXE6/KINcRyHE5BJ5OUidEC5QhrG4uN4iV1fiXfmKuUq2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NbCeI51D1rKX+PqW7hnGJisQhqAM9ZT9wfqAjXwamOnAsxwTYpmMuKAtzMGGODmCkNcW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kKuNNgFvvEuDJXYFeYMYmQcodkyoo20UvJUvqKYW/AICAFpTb1PITd3UDSWVhqZRf2yg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KDZKwtwTqXlOavMU3G3YnfuNdJ2YIgjKn5hc1MPh3KZYgacV/wAQ0MkV4XBbAa8gyj6h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LWRCqvSMuh7wDf3AnVat4Z+zKb85mXLqHKXBh5iIutzEwZeqH+JmzFw9wFk357g1kwkDI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S/R1cRHXsIZa1OX4iGC++BmcELfuaQC4c5qCDSHUQsznFJUMbTBjE0dtDHtmK3jUbGFb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AL5iICCvN9Qyrs05s5/MIWlhriNFovxqA4WutwSdusm4KAHZGsme9Si99yIKNiGpRx1E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oZvCxUFMFkbTkR1HaPVY+EFDZU+Bmc8bA0hkuVyzQWMTbulp7IPApI0TFrgYCLNVGU0N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AODLqDwLSvJk/mBFeGUS27OEmjBXEMZvEusJHfuCnMbXWJdNFw9Q3fcoAuqqpkpzuWXq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iqXMplnqVyzOSawwoF6NTQ39ReUb5lnb8kW3uafE0PEuHhqKKuHuAlmYqeIj3QrZuN0+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NS9tl9zXkaI8lfcsNnjcpzGqyJ7YXf8A1xD55xHBz7mnl/EdL3Fy9Ql6X+8hTn6h2GXf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r+o2cNRMsX47lCquqny1HrufN/41LxncHjMeWGd/cwaz7i8BbFG1hiXt8kY4f1LyPMNF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Y5KmygXBNa+5xv3DT5iw0rfJM67j0OCOtmZXfq4DdmpymctwDRzMjbXcQU2L3CnIeI2t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qKcbdzOal6KupeFqpeOSDg4qeaK48Tj+IpzctrKOf6maqNaA1ue0LShOkf1Lq/C0/Uo98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oze0q2R7cS5SVyMQN/aSIgAe7Y0yp6ipqr95s/QmWr/hKkG9pKYVFYkU5XuzzjyoPn73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QUc9x5o45dotj7SX6+6Zbs+4GcIyryT0RBRGWZlrowwoeCU34WCKsfUb5LRjIihLJQj5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3MF/Us1buZzjUMvua5p7nNWzFIDHZi01FtQVNm7qBbHmvp+CZ2+ZRoK/ubUxoofIT4A1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lmd1DxvUvEv5IpW/GoueIWFVB4VKrvl/LN4sCMHGJTo4MaTD/ECsrtpfENPDN3PBDHlm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FFRLEdMOfVuYUnITsIDZh27lt7KhfEN8sKjKR4N25jjyxHPbioKrcu12wVbLC6YKyATn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lXrBwmH0isaLzCOTKyekDqKXwL+iWsQcErO6hG8cXT/2LQLLI0rEa9pCfFMA1EZJoGrgwb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KrY5GMZo0KpAUz3LhxQK9eIbqrw7qXJWSxh8rmkcUf6iouf8iw/Ql7lOYwz7V9TPIAbW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NPWdR2PWJyyCdiH7jEF0z2SIFGKg02QVY6UQEg19EjpitRSy6/VRIbKfjMAWbqXhsuBt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yBouytQqaIOiHkcMqweIsjAocW4t65jEKJT9BdQdXgpBflmpjgEsB5BAEDw5B2TFxo2T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wDldR3tY6llWvuuYdDUee4iYHmKkKLvJFR+XTz4Zb+wO4ArDo/zA+hgC99/MvwjNZK8nE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f9mMDmrkTPjcOqCorIDJEO2g74fqX164gElhXtmAgiXFJuI0FAvpe4TcbyN6lac2IW+IJ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JUy+ULM7uVhCXeU+YcazMYs/MddT3fkmXk+IXE7qCGn/ANiYUT5lbf8AGY+BG0drBfUc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1w/uVSy69wcse5i111BX4l2251NCC5mXwRS1whOoW9MTgBN647mRs3c7HP6xUqX5uX6j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y+vqGs4l8583Kt8s7ykUi2vHJU7bjmlMyrioPFVEvkCDu4sXl+pV8IPxHOseYjNZgNN6i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SXijqL9RpE28RxnYS67Wy2yqeyD9XLzv5iDZ8sGButxGr1MXXPUv4hrBLTDRv4jfeSKO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Fscyy6s9z/lzjfrE4WOyvxA6GYxXM5gpy35l/DczVhjcpTj4hsPPPUI37WSxaKIufLcW3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ORPUDuIUG/FajwRwsxrMUy2Rx2Sq7JvZ4iAi2vhi7xj6nBqvDRFz35nG/hjYl5p1ElVK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SCthriXW4oSq+pm1lnCXnt7IK4K2syV/zCnh6ilVtgCBkvJE0ViVqAyNnVRx/ZRFdfXE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iZA/Nj13pf3G7p4UEVMLqKgZdlmIEso1/wAqYcVeSKufzaDVC1aP+0QCrGbU7su7YFaQ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7fqGNfICOLNXQj6nqoMKq+C4i2Ilsw7cos0rTaZEfkjFOWODUy6PYwlKX4x4+4wnREtj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7Swpd8TKvZCi75rBKzVEzZmVZ/cprOWCdPzEuqjnipw33MKgoeA/tlPVzcc1zL8DkGUx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RvYk5ajYRBJRS2rg/cChViMFiP6YgUUS9CNRbShlzBPtpOJrYgAxxVRqFNrpv4iDKWxp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1ywVx4ITCqGD1BFhGrcRYop8gTeb82uA9EzgFSuEhZq0wc6gqSLKA+2dSjCAu2/VmpcW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zC5Z+Iq2jypk7jgSDdkrRwph1kwUMl8xmJRRcn/kvNhHAuLIZprpTefUfMMDN0ckpcaQ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fqAyd720r8wyDMKoD8jFYCtcg4L0B83BQaoGZ5h46lA3yQ3BgjZN40RnJEzpLPsuCwqu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XCd4ZwMH56lga2VCN3zWIlFXbLBIm/EQArRV6hVUWGziUcgvozcSAIpbfUb8LszUGIcB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Blq3dRaVN7LPuUCI5B2TZ3kaYXxLIXbhNoODRMGxYOTAbGFhL9ktfqfmKjg1p/EpltNh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8gTXiG5a5s6lLUJgyfiOzFFPmBslycWRH3iMnRSES2u+CiOz4K/Kwb6ZjcSh/MQ8F4eB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zzFAYnQYh03bVpUZ22PyKD+4MvluuoZLreoIVnBON3cafOOeJiu8/wCPmUvbMZTRN3D9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TNcQOH/Fy1+TqCtcHiAAjgdRyWL4lks43NrmPGfMPEMRn2RMT1May+pZXeZjNfubO+me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Oo5PM+ZbrDL3tHdaNx1mu8y2sOLl1zNok3G9VRMVLorUo3fBcFatLi6ipi3LPxGBpvN8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0gN+HcLOMHUteS5ea5h3NWJmGOeIphNPmJfH1MumaSvzOjlnIHeGG0Oqol3bxA7lS7GX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JDRU/DxFu8e5rVfEc/8AkMFcQ15m904wx3Bb36mvFxVcN4jfZZH4+I5wdVLo3L7bPUor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GXjmN3ZiXkqa9zhPzGqxllVnRLaLc8Q3rzMocZhoxLKTnUdrLtGFL9EHGGnkl6w35iWG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c26o4i+scPMJjx5hnd3xLxrn6hbwxLpvJ1UAo0xWA2QxmwWFq2U1xKlEwJX3FthxXyTA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ccY9y06fqXg8TJlpipfUFnYRmoDc0059cR6js3ogtJdEG+ZQtZxCnBz3KDm4ON1Ftq/U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x5W1B43LhS5lK4+padL4g+FXyYhOpmeFE6nPWPWfSf8AFRmijpf3Lzh85XgW/SDvwf8A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XdfbRMWnJOJfSVv/ADmGRUDz/uVXSr2onN+8VW+AL+owDaWXT+IvP4L/AMQLg+DBnCKR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EezXxCcC+GYaQlXYLPqMb2YeJilFmuYy3FCjlrUcOCdL7mogKVBHQz8S5NkBv7iEyLUS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EIXto5g9AFb1LkGclGKimqFW4HPzLFQLEKvipgQllXRjKCkJwnmey5lj7jRumnPqIUN7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biFhEofzDK8L7JXgUjNgTuWtns4mXMHd+Ga2WqSxc4URoupnIosv1LwHGvDLQTo2Ikn1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Iljo7SrFTxMWMWyzrFStL+oKL7ljBVaAcsokXp4CvgA9jKC2P9/1Qq25mHcjjV+ZoUAuiW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zFjpfUWIbfzKR5GyCKM2XtiLQW8q7lKmfmmY0wIrWCTEqQ7zBShZbqRza0dmoLq2nLJA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WpUTTKBeZkhQ0SAwlMAABZnaodtJwY1aHZ5fMzc85Wv6mQL0dX8mI3zcCqvWrhcO7aKe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qI2rlCzwViFXOKqgVKRmCOxIqBwE8XT+Ji/B+sR41MkL5AxwlT3VkpnS9nA8MvTSMrq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Go55E5JFkKjZP6H+YPqLh/MDdTB6nHuc53/jeeJVG9R0blu7jaIoe47aCC1/xmICHgq5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zm1NajflmDM1G6bAg5J7uXvOfUuk5xPPMbq45vqOm3iXW8zZaf8AQ6jyn5j4cR0DmO49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dStPq4+T6i1f7g5vE2l+WF+ItmAbheUsIWlPcq/P9zA3YpQPGn6lc8QbMQaTEzWFx1L8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Fkr77mDI6mKcbiqWcbigc3LyW3U0mrl2eVjrbFc3V+oeGWU1UVIK4YrUyHAZgLKLE+oi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7nGpRaRM83KctRKVE5mLpfuVkD/2GGDdpQae4+8zW7mHqUmKlmb0wtCUXzumYRe4Fvipk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px4IrXg7mO44yQUzkzcpTLeI9Mx3uItNriotYLH1G4LJ+Z8oUsCl0EDN1juCHMTODHiV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MxRzyTxqFhfULFr3CWLV1mWC4CrajfuJS71LYJXxmGgKhmgf7joJmO3AXzKsGskfPEdH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A5qXbgb3UaOmXOMrMrSuCZXvmK2ZckW/dzSAzwMKAwR4oxEUPDLLH4lVX3LacW+eYIqr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2xX6hL11FaoxXMWycRvNwEpddTnf3zLrVV5g+IbRnh8zObRLSnE5zhnRxHVt0VmLlzSZ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ZMKhMgHBn/ifiaUVWcwzhKNaYP4uJiqpy7hIFRLvGblgnqO07INtyt8RmPHI3LaWOjFS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g0Lwb8+LiY3XLot+JdVUOheK/EsODYOfiWgYKYpxLzJ7aJaFVk4eIJTzHt8RvpgqvYVX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5giOE4eljAuV7qd+JWCFWVm/9QBQKVEx/wB1EyimCPISpBOPtBBqadFcMrwvvvyIwo7g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LcJTd433VTOhU107hlVBDGelvNVDvdcbaHgKDwRBIa3WYv5it6x5mSWlTmGmT+mn4O4j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Pf8ArERioLpKAiaM48QCx4eiVts3XdYgQBQ3Yn8QNbtG9R3ZV5BNk3GfMEKCrpuMlQDg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+YirUTN8RboWGnAmNrWdGJuNNtpzMFM6sNeJerGi4q+bxdwzGrLNFJlFjq4ZltNVFa0cg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EPl7xe5TZxOZHRZbFJBZhKdqBhqFsH8TINVBpXnxK79sKSMXOD3H5+KjMs4sHXn1CALH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dH4jEd3qXNVbz4mDFfW7hC1r54l0fRuGA1Xgk/xLADqbKo91M3Gzvd2/hLtvifH3M1j7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JAzV44YOdzx+Z5qql+pmy/uAsBv8AiHqovEfzRvBUcVKLz/7MK8y8I7Iud48TFJQzf9TK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5MVOKeNzGph+7zKLzzB8QSnGI69i/EsQzhjVi8xGU2ualFee4rfML+e5fzNncARozH3i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M8hiVdBGkxUapBtiVvMFg6Vr1L4+QfiZtCsoZaamc2jMjxLym46uOjGP8JjFx1mOdVUH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6g9bl7lRscZ+JZ17jT0VmOqExKUK75qLQuMamrqPlxDPNy+lRzln78QwzK4j5I3irhQx7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cuqvXmZPb+oJXEvsxCqXthZjI8zFvfUuXkOOpTvVaxDx8xsq9xEBQzL7C2GPe48BnxD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4gCZX2SjSKpwSitfETQb8R2sxvuCUd1OUAiZ2nqUVwa54ma7msTTV8S63uNhjK5lFuXz3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4lykUKxCWmkvWZvG+EW+ZbWZr3HWvWIYDuermK1P0ucWRLx+YmgIDbn5hDchghg4y8S2x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HKvzB0lxu8bnOMTf9ThcsOzfPibXl1EQtlZYvzlVhm/8x3/i7qyO/HmWf3cyxepecVFR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xFJq1A/VEMOBWF6xcLG8OZhgvCHGdfmUfECn+4RWDyOyJXzcWufc/qOsEemGzR8uE1cr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ZVrU5wCxuoFUC1eU2jGK4ioFKabW8cQglKcIv+Y10nIBcDnhZCw2UQoPBC32VWdExhS0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QF5jlcYbfmGHkG1wVqGi6qX0gUjCnX/sTSAbaCbl2dqjTEcXRzffcN4syZWg0U9kAdab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V9MxKnCbVXHiDcsQWo3AfaDwmm/1PMpRatYPxvV+xVV+Zijdw0IC3MS1UYj3zHaiAO06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FHsFfCXaF21HJtS/GFflfUHG88kNiW3zDa+TcG5TTp6jCHBvrD/MsFHwuohWFKc0S5y8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8zHPkRi3Y5tioC8trmcEsafDGW2xrFQDooaiUsKYvmNAHAdN3LDBHseagWALHO5kSt6w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Yeqitn2EzbTvYiC9Y+CyphHPCBQXOOz9JFbttNDwLVsQFeaZTq2fqV4q4AnhT8RBSYW2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Ry84A0DplESCHOX/AFEac0PxO7TDFhbFGfzFxo4uCXS1pB15lwQrlW2WVQ5ROOam6f6u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+Av1E1QBMRKbbqDxcS+azEo9QPEYbepY8x0blVh44h01U5reL7m3qCGbwym8MuUYZrxA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QIF+JyQ3B6jjhL4mB0S1ahriJ7K1UwLmzsgzhz+kxVcdTA5NwrXHqOTqzhjhyepakC2r3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L6CFUvEvNFhMox3i5jOYXwXNOpTY6ufJXqMILbTUzpA5VBsxcxrYm7i51mpxyS83We5e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fU4amWwGJt36loXUMuduZvzUvxmNuTcWDN5upXZRURb2hc2Ma8RO6bxUBbrM14J61LbC7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Cw1kml1Uu2Fh6lfiNtantz+oDns/McAtfG5T0yxHJZBl4t58Tk9suhVhDCyr2iLe7j5T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qqncDVlzGa3F4l/M9vuPi/hm27rxGyZzqBqCuKNTPzKAvMHElNRbd+ZV5Dcx1XcuiuKqX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xOb5l8/iXSXiZ3xHBDWI7dLviO+hJF5OJae2aHli9Tu+YvFtS+Q9TCv1EK5jeSoXrmC2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fmFWp4mx6ZqzMNFt+pzQRzsxGrGYZ5xNrWCWro+Zu1VG9BUDhwQFR8Q0Lmhj80ofLMst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K/UrDxU+jNm4nF1OK3PbFd3fcSacOMQNL8xoLGoK4yiDzHRHJb+oNOBYHBvLZ/MMROh6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ONBe5YLCUvMZylyrwSiqUCwzKhmAZd1AS6bkvD5ioUsRheJi0tFGH1CLDUHmZYQrKl0z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/fBR6emAJUfIQBdatTeeJqtkgMgUsau3cFamZlo92R7psbeRnmZ8wXgeYrLbo0vxHhEb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cSw9KgN5vDcFyDRh2TMs2UX+L7gAnkAPb9VPhQBuIK0o7SO5GPLRxGN6XJaKv6mMrcYM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okL11BjCEXZpPTcHR5u5UzP9wALD8wL9xMnqImIVgIhriWiyWr2EIUWMH7vUrFgnMzlp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yg6uGLRs1bgiXWUu94grMm1K5gsFCzghdLXN8YJpTFpSkVmij9ES2rYYhKy9rjRTlMJw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WDgzi5YMxprMVLDq7I6WCclMfQru1+kddhmR+Jb93sTHwxFndNY/O4QD1xr6YGlsxAIK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UAgCO071BQuq8TOyJw6YU+OunuDp+MMvEWUMWmhijl3mE1sN19xRaSV0YH1UQcj843gh5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/WlmvmEvQR4BLHm1dwL0j8wM6zKrqUullNcEAuNRksvzGopwd8ysrj6gPF31EfULKU++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r1GVrPiHOH44nG8xvFhOxmp3idVLo21Fyeplwq/EDb5hzx7nOc3N2b7qNjHuWracRul0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eNwoBrEt7n6Tb5i2cwulYqomJsFLmDxMwNB/UGa+MwOS+3qG8YYiAfcUUTU9NfzMYzNY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ZZz/AOwXy1BbR+JaPE4WZO4Zq3cUXfmYtHEaxePUDIgmJmLD1G+OOZmBaZJm+Ll/+RUP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mPEothzxiXcswPzHNYsitYFqIKoRh5X3OeVnhmeYV8+pQSm8jMm7C4llho1FbL+IL/Tq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Abf6l2O3mFFVuNXnmNZpllZ2TRVVCzr6hl4YuaAJ+Y0DhVyz3F+I+QVPaW8QsZ3c9McWU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bqGsVLQ/1M1bQOifNe2AOR9Sh48MFJdjGlKxPRc9uepwr9TjNpzF/gcz4uWZzcc4XUxz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3BaRe6iGQAnM5JyH5g0ajrxBKsYOP7h7lYomtziuIZ9Sq5ueOJm8WmoLClH46jwsjF0D8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yRWkrOvUpbWJWS/qGV3uAzyf4F1kL5jaZuOzMFaGZWnmkmOEbJiV2AmymziDeLqo9VXm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eBjBdBF5ihZeiktahad+mIqG0cvfqVHkLfPmBKiLG5XwSWdnj/2XWQ3lDg/uJpv5KaPDN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yXlNWQUso0rzLvx6OPmN/BsROpj3jTXHUsIw4eA/7UWCESiYK11LMo6OBLkLLBWmumEYo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Mpw3ob8xhQwpLqMeO1Zw9PmBe21RfJMXUyjiLzWABi74hyQF9MbgJCUOAjyQWaFEPDDxT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PUHiB8xfuFaVEtWcs5xnRAZOHMNNzbUGoiqYKA/UyxcVkemFRzLT2hH3MhhCm86hpvecw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aXnNxZBZXCIUaLzzEFqEOLqNN6NXqWEKg53UuVrDNkRJtM0ShoFHDNcnhe4AnCgBxCeV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bNpSgGMlMzIiXxshRQDRW5iBW7NMfOoQhgoq/EUWEss2HUQOMNulepWgOCKJHmsbod+u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fKFATvcIpi9jDWKS7rULQfFJBkNAXRBa2+WESIhoMLKTBu4yqvzFSlZ8TM1uYM2eajfa8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eb3WLw5eioHRL2iKiwQq6pwq0ON5mwc+JvyfySw1i/41KTaYEdzPVPaGUYP7h7v4ScQ/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GB3FCjxgQooL4DOl/UAbp9Qk0BivZ9hIqGKZP5oMtfSizH3k0+hWALhK8RaKwj8RBFxl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AoW4G1S5XFcRTVSk6ntGzMLsDMTjmV1Lri/UEcuooOFTmOatWFaWtxfEdIcn6lGlGP6l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RsZyRBqipmtzFEaIZ3dQM1j3D4vU43lnAGOkjXMd7uoOsXMjBMKlZlR09ZqKUHBUMFYz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Od7jvg8wUe7h4fiOs8sunniLrqLhGiX8eo8nfmZsDBKLsZk0fMLoVrbWJ1fxDc53K/qbM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1l+JgZlTg8nEW7e/xDF/UvWJjqLaM8xqyiy8x2k4MqmD+VqL4RNuQlHSC/QfmGtq4LmS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5zzDJ/ERdMziODP1K1c1sl6o9bm9AzBfTuaejjHHmaVH/iZcCZ4MdQMFNvPiadyrWY8y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xEaub8SgYlt7jnf4g81RqG6BCwr5hznmG8hUGrAL4i4/xWY6yyuqZjFcTndXqXVZr43M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uhjzFQusLn5mrvPqOWc/xPcvxDDHI8TO6x7g9/dwx5Zb1Laz+I6ob6mSK3HS6qJo8R3f0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s6YfMoNSEoEzZ+JwmhZj3BXL5A7YLbuBGVDUpdwTRS8u74IBIGBGt1KYBLWOjcWwh31K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rG5mAMnD9HcdIaaLcyQgyn2jboypWOo12DwPmY0h9fK5YhnBbz1E1paEtcJVgjT8njqI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MU0BI21b4zEiFEMhjTRlyGZjoROt1MCcF4LO9tBlkmAXubgrjC5IWaJawQLb7IMx97Jd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m/M6Zm75xNlXjDFrKG85/Jg8pCBpRWAKA9BLpcO5ZeFpe6XTDrw8o2PqJYUihoik6psd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F8T1nzNL5hqWYTnmJsAc2RxRLl0lVRh3aBwLP3MlNeXQuOMVnNZYaLp4jZrw2kTcTIMBd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3ojGguIC1BeGzL6m73wNXMKJvipSwA1qzmMS8NCr3GCry11ANAOqb+49Zy5FzEyPJIub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4JVEWHDmKhQoVMjnPUNHD3HtJyLgNOKLOJrsTfTAFbDe0uKUaHHuWqxsjcQg5pkA2egG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xeItUmzHqaxt9QXijVy2dskZjDAdMb0s/iC33My4P6OJtHWUXNXFynHEX6mTYy0zdxKp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t0xoEbldLNeIm8iPREQqV2YFlPdCeJ8waqHq5WzEjS4O4llC8DjYoE6bMOuHjfwP7Jfr5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7lNZ/kTZn93Kvm/kYBeb5TNd3okyaO/8A2gtsPFP8xDSmtpKu1ENB84hoB8v9S4gp1klb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G/CA8ncVyp4E6pL7lkwsTNcRpnjqVjm/ETL1KcUxBVthQSflzBWonluaeYG99R0P5gZL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eKhrCN3DXMb8TGbyweYOxiHQZaqb8XLEp+ZesreI3eKl88w3Qb8yqOJdtiowX0uWyXiK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C4cL9Sgo1xBXWuNQsaG6g2VuZtF6qWLZuBl6IInaRxxN1TqfnMiH5RXlx7CF1nbtJeey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JCOxBYbCmWULXjmGDdN89RbaTU0Ex4lvxxAu37m9fFwsSD8ku7ar5h457YJQMpFWYBf1E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ESl0rwbl4oysDTFX7ihggxKX4gg4sOCcDbOqIa17m8HPcbs3XuZken7lSmYNWIOTEIl0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vGYAE9fUOB6jseJkmKTmVrVR4qKi1kI6LGfPmX/1ywrOJxmWPd3qHPEuXZ6hbV76gGZq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IVu3xAqqsPEDZG64mwqqxRE+YHWSaL85I5f+xMBhAKsaph6vxD9AlZWDuaEaRPct1R05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9JZbFtSsYMECHmAth2WLOg6hXGLLsMsrYENBUvwKaC6EqABkrxLrgBDXCCl4qNRStWH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uLKxg5c3UL1m/YmwAbCHYgGTseJUqpZ1SIQY2uwTq/1FwNjIMZcwBQGLKvcrzgyrNeYF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BT4i5l0oaP8Au5a+ogX9QbyMWYV/qWnl+czAqf3MEwKUNsqQqgmWb+D6HcSgxHWblAeZ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Jqx6j+02DjHnB9Mwv+WQ4LRItbHqo/6qNYg84vEXDLMJR5iAKjfiZO28G5emQ4q9S74N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eZtHlkCo3EiunYy2hTdSgXTfAwsAN5GAHI1vGYwUy3dJEVFXxKC7LcVqVbyAd9y7Fuoq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bbjmxLND+ZRyqvhiImNtXcAsoCrR+ob1l04uO1C1VTLaWE8xNgHQ3fuK1kY51xC0Bmki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jC4SuLxGsYN0WsZbXJWgOZYpcMIvR2vUR1cgwlnGHR8w0zbc5ziYoYrcOUtqcYxL+4vm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TYl4Ooa9xwsq5cQWsjiFZurZSv6mVKPhjvtjefuJy3OJmtYlzWoOaP8AyVSLZYvMvMhb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jzUW9YJjzGOSi/0mF0ce4b1EvAXFcXXzE2GIIvADbLVozywWmmq8xvbNjvzLWrhU80E8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5HzFnhmWAJHUauhVxCg0XBjErx8MYi/qKjUoDwpOY+zKHAT/AK5lemcU4Lg46m+anQNd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4a47C+hjheV9qMP+J/X+EU4Q+jMFQ8Iz+W0f3BLVW3OSbaWipxHoHd5lyTypZ0n/AKUL2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TJgLysArCJXE4wriXeNxpgr1LVqbl2ZjBMmMRGsfTMttWSs4/MvBYWnGw/0hborzOaXN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aGvuExbxrxK2wmlll7qAvAXqKIYgpdGnGZxzh3LsbZYwD5lEEU9Qq1YViyW72sx/HiXW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PiWq5bl3VZfEHD5mKvzqULt8TBPlqZH8TaHzUxY6JV6x1cb5b/EytHuNUVR4gXCx+oIP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kozLuhROL8xPuHS0qGOTNl6nZipRkp8TOroSl/8AZl22W2agWF2bmiYNrxEDFRceYPcQ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Lb9dzjObhS+EsxfGobE4gzZ7gm8oy/MQFdd6QaCI+SWLf5iRx+eZaKjV3CaM/iL5zLV8M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KpFVpqBoBAamjC5SVeGZopA2yYmmQ1DNl1sd/EIcFYgBgocN6ly5C3zbHG6q2/y/iAUV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Ymjf7ijkvIWOfxGgPZtHR5gEVnd7qGOQMmggkDY09wxgKUgt/MRExhlu/UcrDoTiPQWv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WUaN3xLFBRdsXHQ8wEACjHLPmN1t0vD48whqpEq1f5Gbnzr+KZqPYPLZ4iMVmsGfmUkYT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Vx14Y85ALaU8+pYFGbxtqOUgIHl1/AmTEBqb2uJ8joEX1YPKTC4cAFQEbUdXGs5/xdmL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NWJ+QlTbQKTi5Q2sed3X6Sxy4z/gF3V11KcymjVx5XhSjEoHode5cRUCxOSK1Q7urFbR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LP4ivqXzLChwbM1EVOvFMzJobPiWyny8JawVxJeFEqvJK0gwa8RliwV5jwjcKYYGrDmq5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VlX1gjmUu81yw0MvtuXrByp3ATFW2iRw3awi0bYOnlzC8OGLlRqtnioOCPIQeK4lAIY1+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/AHn20X4GJgqZfR8KgWRAJD1bg8IYTfNO/J+e4ExpJwzc5rGZ6xG93aSzuX0/4uJjO4ca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X2jEP+Li5GL+8cy841E20xz38ys1xFzRKMPLF37jPJSwzhoZfFr4intXDOzfUcgV9RcG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8RG6c+IDZEzmYo6PMW0yuAsY5MViN+ictamcc3BqxPj/FBQKcMF6L0dS4O3Mzf9zKsrvU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Lgcdy9pmBhqN5tiUXlu4WeoF1MXXJLXDUb5tIOP3BoOpxlluMKi+Lj8d5Y61cdfxCwQc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eUVhkH9RcXY/M57a9zzPuJDYPJERlIsM/RF/J8StaNOlmUlgeLy1cXVT1F8IkKR8jLwr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0tukfNI35/PEB3Tp3EpatRkPzDHkSNapvuOcxjxEBaPRMODXFajeYF6tZjmsT4mVWpuo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4gvieGoKShvVwFOeeZTxXUQ+9XHACEFSrtO4inTu4gzU0b4szc5OiVQx8RfH3M1u5yup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yZvOCCNYYaruXnMzgHUMmNsf37i583uY9DuYZZOiW8Dctg/iZQOGLlVvoCZXUMazBcL6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ElZtIvoRIuxNy3eb1DOaxTBlfP5ijxDjVQptEfUtzOS3wQs1vm5zn8zmLjOUnku42G8V1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Y1GjAqM0G4tMWwb5Y4Y5KrU09SyxHeJ+4cDBD4i3qz3KGu5zQ1NrOoNEbYVPQcS9AW/m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O3C/mApaAq3bqWTYFg/U0FRY9S+INeFdEEBotuj7lHBlmCWSOCha9QouSrcPuBAOltZ7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UrMsbQUdqu8NwARbi5cgcAp08zbSq3F+Y6Qw6Jg6hig5rSYCk3krHuU10tiwEa9zkXEw5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wLNtH7m7mFsrJmNGgt2ZPjkmbibQ5T9RRYSYCvmIzqnP6lBd4VfxHaXVOzoIi8AtvJ1K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g2Ouo4GsRUeBZWVN0VGR/BWXoltu5Q615gd7mrYT8IVmquY9Qk9WfyEvguLF2D9oWQFV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9DXmK67Wo0bWUDF4zRFaKr1l9xVeQBhi30G8u+plGC76ibqstW3G2wsIHI9R1OmxhFQCG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aP7KMC9dQUAUKSqqec4w8SoUDWjb4jglNqS0czE8QSlEve0WneThKoAd7qwjcLHwSwss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qj0QOfYcRql2qsvVNxcjrUDCr3YsHoX/AGhUbCyUvY+dxpWwXSP4iABomBWAzClgFlDg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R0DA/MU35l8V/cxWNx2VKwzH0lwcbuXfuM1iON1cFt4PEsmCHhlY/ZG13VPM2pNdTLVX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58R3+JsM6lNABUz8xTCTE6m2CC98NzRrjjqYPJFRfMYV8r8TDPcHDDpxC3POpk8HGIGh9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rDrqWFLpg9xTbF9R3dy6Y20ldR6XX4lEGyGPMyPzA6F0OYcDFGvUboWV3rxOc7j6huKO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9xyKVU9dS6IWfEUyN8eY9xvjMVqaQw2Y6loXf3NOqa4glBWcVGrbMxQJk8+4r79RreSo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GN3HK8YjqCnzuW21Fbi+0/cstHfE+XqLdh3KpooOcxVVEvyTxX9EVF5JmsQJM5riYpR4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2+LErckLWeSipknqANX12mJQM7uR42m949r9QqOaU7g5HD1LrHidrl+pnbi4N9TZ5vGI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xZomAs/HU/7Moct3NFXXmW2ppmttw9StfBZo1vcOHhtgzpqNju/EU7yRb4uKXiGiZdy2h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U/HiKXVsaF5l93FHGnzMwvTmWWrfmZa1DJK+blgFo4gAFSZtgXl+ob7x0wvZ9zdWxu94i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v9zGzM0t4HEWneUM/wC5xXEaBV3FoXBHC3f9xdBpl4pu5u2yVV21BxjntgPxB+BM3mIC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3EkQWwXcukvTqBTZm8JUStyk7uuYOimM0EbfOW65mo4yqZueQcS9EhgfSFcc01bjshsI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dRwaiMnMHA7WuZbmHChzxDFlBdcPiXL1wiCrHLS+KmSLWsXoPZ/uOS/Ni4g1lGYLWOr8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LdkiqLMYOiC0OTrMQRFNKZ7jKptWjYMoDYYslZtZwLE3cWtBL2x4lpKUsKmNl3V1Cueo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JeWsQtSn5APxEhogWvsx/ERvrcX9g8G491j1bLwJa5QGgPEr5vcwO4G7v+pjhi+OYkQG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+UUzMt6hZ+X+mC5GoeGkySoKoFbBLjPm5mBzdmZQlyuwmC8jorMBgI6AYl0KDYbuKCrb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mqdRagW3RLdiXK7iChhY0wr0wHIVs0SqE0Gb/EWDGg0MB7nK6OKi6OWrlDYTZqcfSeqp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c2CHgo+YtXaxgh7QCmLtgbsgYECfzxaEiUYXmKwhvxL8F+oRzUycCQCLG29J40zce5gS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f7oV+ETDPm+4csI+6iieZ3U58Tmeo/aGIClgQXkzqZU1JaVddTN5a6lCLhHGR4hysxx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k2yryMrIm5gtcGmeY+aj0TnDFHbeMQ8mIraXMAziP8IrOY667hVYzKVl5jWbbjrPu5mq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0V4nGZzuYrJlnJ+pVODcr64jR/cb/ABHO0cMPE4ljS5037i4u8PM4jauszejXMvkl3/qZ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fMWtblYC8eZ8PuP1iZWCOy2BqqiylcX7jVDhULCrGgVKbtd+9zPDUvdSxaCNXNxwY0S0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564ipiiFuGH/AGY23RnmDyOJs01LF3quZlrUbvjwJKtyZye2eouVHqJqGHGziLfN+phT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6nIU1OBasi3wExy5ZgeMzjpeIepWlBZAFqrmN3d7mEylvHiXCxI0934i3illsRLV8Sjm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rqBss3zCziW3eoNcnmFULx4ihu/E8zZuLd0zd1La8+SYu+XqcCGI0FBvcL/gy+5t1WYX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QM59y0W8xc05eyYh4vbGzjDMgQoUOPUaR88sAw7mI5+IU0I4vcxjGpyXFGsY1cL3mXnz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fU4zWMulqias/UdF/iWVbvqWbMncNtUMOqmOtQaSIGC/Ny3Vsc+4BXxUL1WZYd9fsmlc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1h5lILyRrMALzBRGVWS4+mDLqoKEC6MVxDwAmgdf2xACnArtfMFJ/IW8owgaqvkfxGEJx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YwAViuF1BdgUT/coEYpcWKAlzfIYgQJGx0/Mq1Ni5wxt4ebq2dzOg2bbpzcJViAGw8w8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Dh0zFIawhT9zCTpSXREDBOsWOEBm1zM43CdXM1S+PlLiAFJ7E2PBqPsAZO4bd7a8QgFQ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VrVdxMeoh2V/DKgzirU6A7lrBHKGbOhj3cb29Pc5Oo/GYZvzLpOIuUJr35nPLUrqhpCX4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4X7S4iU3lnK+yaAmuu42DmmphVteFcREHeLIC6g1fmW0UNQBVXKnIF+JmyjTq7+YDKgT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gwGF+iWCFl7DCQaHUDeZQcltOaRnIgI/LHxDVBuWOVvNtRCRBlqDcjm4uaE11KFvJMNY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2uTE18dvmUINw1folG1LXUwnsBwKfcEBo4rUWthYV2jOiGlQcXqBtxl5czHcWgqJY2p4U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jUXDmN0YzDqVm7Y1wTH1MGpv4hWe5wTesy0WEdkotpWowjeaVxnMzWpeJ0jjxBEoWfGZ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Ze5xFyTlsmnEbLjQ3UzM/wCVAlIXizUGxbxDbn5jv5nTBHDmWU0tRGomoF5jFS+pvnMa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Ziqqn8TDPeIs/YEpvxOQkqqolZb3HebncC9Xidagu8xPGYNM8on/AIxphifqAoflmdV5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11dwMeZhrK+pjFbnpSFMR/EH3F1L44I3Wh7lC7ySmpRTR9w4HcXr/UdQyrMRaFKFFy5s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+aZVV3KpzqXjzzPhJdvDNWF3uIFi8xM45mDJ8xq6Z+SaI4sqUNC/MCnUcvM5VaTjcoEM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G5ZePiolVjERTkzML2xa2Z8kqm9bS2M5upkVzCm8D5lZHiVmW0hiDTkifPuKvvDmZMOD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0y8GPibE3NDQcTaUNy63/wCwyFjuGXOjUrtq585hRZXwiyq/UrYty1FYcu5Q2vJLLq3M6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5l3rrMePE6pr3Bwmanl+oXxogvojdbILccK6p/U08mM6zqWVbmZpoQ8yjkvERZICOsZro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JshoDUVFgTjBG3xBtO9XOHez5zMjkytJSpNXe4FV/MqvDuFkWFjXHMerI8CsEY5ToLvB4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ZmwU6OSLecFKFMHTXyK4s6hHYdsICFXrQ/mUGq92t1BeCJefqZ7QW17gLQsJeoAAVznD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4YVwN+4euul5fUBQzYdQtzZK/kyjS0wwyqpHdqxiLtRF35f1KXkopzfmCqVujguDCCCj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ILxF3jSajsSDhzbFRW4iCltX4PcBuc8ZqJKTNCqqEnmsbcn6QXtPx49/8c+o7u8rOOod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cUuo9DjudY9waXUMQbjdfzRXzLVVWXThIPbrPqYnGYs1bbKp1KlBXuIihvmMEso3evRK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hS93B8MTGIqLZOqAQuyZZ2s/qAVE7yGWFOk/MEhQum3AdxGBE/CYBZFYZlXGC1vk68x2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oHR5hFirtZahSjVGn5nBvOKgXVW+ssvNl4MOY4QAzeomY7C9/EpKsJniZSVUEcawP6bT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evEvV3ioUwgi2VKGbPvP+os6+os1eY6o0Td8eJVur5iImK4jjmJtWOYdfUtZXzU36cy7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FI5xmrMbjq7nOiXmOTLuYQYH7zO9fcQSFBqFnRm2GVYFfM4l43zzGxoMcjhTzBo3jD6jB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lx4jsKnO8zN4534jXHMutZl7j7WVKasMcssda8SmuYsvzd1EhXBG1zyxPkpv6i551ERu7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jULb5n8zTqYOL9y3lFsqv4g0p3HN+Imcub5lt7iO4mV6YAWBhl4i8V+ZaMkBcHM8cyrv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uDw4mX/G/wDHMXk2xc/3ONRfpzFMXM2ym4OGag5NxffuULWooUccy8Yl35iMD+EE5lYO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1FjDHfRPOYhoOu4tYNSkLRbs8wyBR1A5Xio26K9cgNdDceFnj/mCIQtiNUwq+YRxSvGi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OS4WCVfVynhUBquYu9QFqq5ioOtylDk53BWrVS603G3GpTCgdFhlbmv9Qu7MnbHKLxxcK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Am2pdUgW8TjXwxTJ26gZzt6l3ginFXK1jnURcGrKhzWINOduY8VV+YHM5PqVj8e50VdEN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wmN8xSC6Ysxu1lXMMvCFAmYGsFdJK1nU2UF8wrFeoODvzM+Itta8xdZ+Jjhx7lqP4j81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6Ii1sWH5izTjMrNNYjcsQhUfI+JSDRXxUdVXUU7nno64Y8nJYGaqZGAKM9S1ffrZ7e4GK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bOz1EdUlNPRGkKHBbxKMSeN3BfyCAQIIm7VuoZCxNC/zFMNlcQxaWtyKi1rodj1cfaFA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Alx+MFPv1M2WwLn1AAN1wLsmzQOyx7l/Q2wY7lgQHnk6i2V1myNygXd/uAVoECrVr3UG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A1xUIgLwGyU1hKwSNPpQOWHOT4Q2+VyvbEsv/GP9S86lnzuouZfFVDeb+JcBJKrfMq4q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dN+I68HUVFNwqW2ZPMZ9uWYs4RmaJwXe4VKcmMyqrdOL1Ea7rixqUroyMCQoI0KK4hOS0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mOai5pepQ1Feb58Qm4uafMbVjgYo9wQL0VZCroM1ZxANvSBUFlT0+4vdqczE4MCsIlIyq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emCBLRhmrTt8woFozxqPrb4VCr9CIINDDOXg4lhjEw4hBtlcT3SfvOYNCiDjE2/uXBfU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ZjiHB+JmzEc1j6nNXH5uVMqekusYYhWAcSrAHzTHnGZ6fc8uYi8MELm0hdjRiAA8PmNn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AOBzmasuz/DdWHmbzqNmOe5kHf8ASWLDDGHcNTmXaUSgZy7IpYueLybnBcxsuc+Zpe4Y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ESKmBZmO0NxQSzVRYTpL9JZWB+pW8pec05uLdpG8WT1E2rUdXbUviGr2HiLOdRyNOeWU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BNXmNX4qZt4eI4sm6fHMW8u+pxG5TfMcCbl8V8zCNnO5r46hFDY2zmfimVZVlPEG2u/x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M1ZAIN8Tg9TTiUU41Xnuc5ozHFJki2g7gJWDrLFeGXriP6mAwfJmOI476l/lFtdTeYtB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eC1bfAcrqIrYtvpPkrR+YzL6H0tmZN8d7YqIF1CiPEd8enibt4Iu9uX71xKuJmEtIkWq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DzKohN5mDtBhqqdnic8x3wwpvH0i6rMWt2PU4z+Zq8zbUawOXROePENr3cVPBq5Wwxz0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4jhDRdy+i76gjV7HCQrFlQ4c/MR7azBfc+2Gs1XCS7d47j2jTSQ1zF0Wxw9EPBcJL2qV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qOs88T4ZdOzGGLJckSlLHMXaDfthd61Bq8Eu0zVznomy+WU6ms6f3TMG8w8ZzBxrMAeIY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a4lLVXxywCOQ2xNwhs/iMAVFRzcqsCm1h6i2LbBOccx2vyFrui5RYCi5CMlhZXFxDRdg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ob+Iv8RYLOohasYtle22NNnmVsLQu/lBV93Dd0zMrG3zfcVSRVqu/BMmpNrJXkqAwry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tUt8krBcWjb74JkTzM08wgsSsDn4mzrKZceahQpo7Kwy2Hm6B2Bl0hNnFdjUK1WDfqVB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bMrbXmMwXgcF8RBKgYeY5NPuZObnsj51OrSkgvkYYgAUVAcrAK0Bpby0MNtRAYnMNDL1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G+0t9yojsB+ZXsUMealjPe8zQW65i5fxGNJZfLKCn65hlxzu4kpFkcTAa6maksNjcQpB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ah05aU0tEWBkO4uc2KsEVYRZjmV4oigar4ghLZyqFVFUu1blQADZcdjda8InIJQLrm50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iFPNukKWXtiFVoiWJn6ma1YQVwofmROueU1ddHps+JSe47DiXYN8ziEZglAUH9Ut4BD7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zFVmu5z57j0zr8yzPvUOaiJVhmBOy47mumssXUwiAo5goHZhhRWpfzNrX5jllVr8wabqa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u5kK31Kr+I/ndxzfPUuxzTCltxBXIZ/UsWb8S5Uw87mSL9w/Mcd3LpwsdvmeyFpc8CCh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KdAxVe4P5hh7WXjGeGEFWGuYqt1R/ELTfqbYuCZvDcbaVmYt7iv3Ufgnni5SwQ6mFt8Q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GMToBmiF1mx9wLc9Ax3jc0dS3ouLsKuo0024Zm6l8LNFLLdy8nvU56vMcLW+WW8zi+Iu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4IObsjVsYqNoXMXopZdiW3H8o3zT5isJvnEulVia6q/8AD8x3gmGbpjkt4lWgPvuNjsPm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Z2xGs0yDiDFcyt5lymjGXL4i6zAZ+9txEYVcUifAgzCpNMv8QXBFgN2F6SsHVwlvTgP4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KP3BZusPEslNS6uhI9K3gwJbpzHQd4ghZbqXVCL5lgilBF5ONxaNSyjP41OL+Zzhz63D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yuDnOTMcR2/EwLkYVZfUzm9VLzErKq3LKhTNSmypeC6vcWiOTqZ6j3mGVqVZmVhu87hv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sBydxbyMky9yXR5wV4jS9LOCNXB5fc989xeauX4SUDZMHMCjD7jrCEqybwnzKxdRJl6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6FDepfMNwpNQG5bVHURiqq0uHDE+cxJ2AgRviB0zOx9y5OCz/wAVG6FeBFYhQzsNtwbC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CxGClU9wKQA2qojYKZsb+vMWlnu8MCmhq+vMaAqGFbgA1gK7PcZUh2XL3kqNggoTrxHi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IKBpNXcFAHcjhL1u25PPl/iOKCl+b2ErV1dtnriVGV1QKG+PMC0JgcllMVXFalHBgpbh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tjo3TC7jC8MD3EFoOBT8iDvlAZZlFIlLY+JWFs6CCkKWkVO8rj5y0T2wA1r1HLZlbe15C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VvNujeg64nk7Ul3sXllXvcQR62Ic0P3W+QiFZNp71E9JUFVmvxKqLqpQ0MV9xgAAU2cx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9ZVVIrh4mdLOGG9S2gAqrx3KpROUxR1LjQqrL4gsLulgsxKcPe5cQL93NPM2q4mKaqDbP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ZLIZItTIGTOyC1X0f3CImOK1MjMQLqIpXZzN1kwtShsHbnczVkw05uEZVp58E5BC/IkK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YVnll2H5hLGocuf8ADGmE3X7Qv9hMkbIGd8zjeYY8TZjmPzHi/UUL8zOaipua+Z7m1AZn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3DzeuIbDTMrbp+pYtxuOc1zDDeYa8QyNnzBKcMKi6v5hvucMrBbiVisM2/UrOCcpf3MP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cka9KrXiAXNRvFNzb6nvZLeImqGYO71Gru23xqUW2THDD5sm8BF3j/codInU0YrzDk81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8dSt4+Y0AecYmOsps5lWNlSisxTwSt0/E0Zjq8W+IY0+46xi5WIc3L3nETFjXmNPjzP1F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74uOmWpjbcW1LDFRu0uL1U2cThmPzUc6VMWHK5uXt1GKvBriLjLuYvOCIvZvqFtVuLLw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gUphkaC4rsqoNXmVdxy4miuZdVDl3MG4Y431GhEPhJlu/kiVw9vF7liZFF/irhKYMcXj4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iMvzLN/MA4QeXEI7VemcZDe9LZT0Rwq7fT1/qioh4RPbTfqUALVo8TmtsoOWmWK7jDkv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uLr53czl55llzd1CkAvNwXNZnNGfibaUGUC52UTBdNzYO+YaLzWri9JUtNkpUd+YmXcu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HTmCADB6hzU6+539y8PfEzglt8epjtqLSTFRAcNwb9k5NMbNVMxm7yqFXQQBt0ahhqX5+5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fmYdABKsb6xLbTO5uDgFz3G6/wAaTfub/YZR2xKw5ZdFfUJW6WBJm3rqMYwu8zWWQCUQ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KKh2vxAa0dCL/qUSNq1v4g3MYGraw4DNuhX3C8uJl4RgqBdmkS2qc/8AFSylM2wLtqKA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5BrMQhBS3JZ5hFVDJdJu8MMVnZyTtZAop/cKC00QuNPy1MwRmd2W+YiyJdhh+YEpowsj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n68wLEGXVw6A5zoWGKXeUN/M4osmDKxDAmwOIqaAVyPTqVBR0rqHUEL1qLcVOjbp/iWfr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kSpdPqrZ4Uhaxtt927N/mHYxHG47QsycWZYlFU1qCwLKpcysq0YtdNLDvwTAXC617TlO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c0kOsEAHSVr8w90sHDlr6tPZD0q8l3A5t7qupbWM6HcdE1Q1eozcoqqxuNEhtCNatYag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iiBclrZxChO7riMQIVDWoTIIVORH1AsGTDcswVMQ7vuGsalOOIIDlqrqEGpbMmYIcG2W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QqDnNsEIhavhCRek8yt8rb5e4ZYVh4iBU0NZmhW3EPJLupbSgb8pR+j6Q1LhTgLB92vg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or3DUNvEb6R3cv0ZiDyJcG17mKqYqLiWrqq4g+L7zqKuNSrd1CPNxcW8zdaJb6ZzXqGu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Jdcepys5xDJi5SW46hkOk1maz9SrtECtEGsVdR0dx5zxC24rIzRlvPxAb5jsdIA1Z1K2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weF0dwoOqg+ZdEV8Udy+9juFF5zMvmXlDTF9Jh8zAYl1wbjjVpYvqRxe9xS0xlgFVn1A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BmzGfcdd1Fx8zbY4iwl1PzG91iuJV3YfqVhvmGLHiNYwV4lZdW/iLxWNSwrzBvHFGY54h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GyNX4myV/ubjrErK4qc9TMKNFO5i8VC6p16lCYI4HGZxysvJnFS+sHRHEuVGGWtKG4gO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pbEaB3fUXvL4nOY9Ru8n4jQf1HMC269S659lS3/VH/NFQrzW4I5EHfMWh5oBFmFcl1EE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LaiHQGj5gnjyd7Dj4E31YtOzkiqqsbjpH/cuy4NT0f1MCckKlhmColKdywWyq0QvcaI5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hZT17hTajG05EujZfqWyvxHgr7ituGuImpHcaS7qHAt/zNhM2myle/U3uBXmN0PPiLbV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cpZjT6hgsl2PiXl5hpxasSYFNwo6vUd9dfyTBnGIaJ4nJnEoOurmP7Y7sZodDzGxzmAQ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FFKlOfUA0uLS9cRZ1vuLGuzKlUy7ZdhF1iI0WTm4WdHBUAFeAeWKZrtiFcbGOj5f4hmj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ABFnQPFw1yVW9+pkt7N1jSpZvC79xsATgIsCZkL9pkLCyBf9QAErVlOeHmJOUPMNfuOmj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Os4lR9YrJ7jUWtWzywsnSqY+dRGEop2QeKtM1cypF9pyDCIpJE6PDcDAQUrFNXAHCMBi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AmjVkwzUHFEcA2RCADXmIoTRlOZYCsZ6S15NXfFepWAsvD7j2tkN6OpfPoLhP78eooF0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ZnPUOjK9aqq5wc9R8LBIo0g0OU3njZnlCnXYfDQcfcW1ZeOJeb3/ABBhbL+oi9HLzbtP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Q7A+UvU1KUnZ1EqrAR2Kxv5lhddcRGufQcQBGmJpnCqrctL8HzTKQNN4ISX0rF0w0hFr2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sLeY4XUDHp0vDwxEO7XXTzMxRTS95mVRC+OIHoODa6+Ilo0cXLBtLVQoO8ZO+oMKZOe5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EfADo0jkfYp8wREei2GUfgMTsUaSApKNZgJAXENG/EZ8VB4EV/afiZu2oYzohM5fEsFr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juXWmHMu2qJZYijHFzazv8UbzXuGuZzhqLhzBvMSN4BlXkE1mplMLrTzNbJdUm5e++pdX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nQ77lmCzFvP6TPgwzi4CbU7tzKGxs5nTeNEoXKoZLzuZGmBunXmN4xjUdweSXrc2Cbdf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xfMq0QyRcglCJbdq9TbrLBoFiC78GyGwUpEQqeup4Yl6a3NhaxxvvKESyjiUqiB5uGTb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AZe5eUPuWQ/1NOLx3HJjMuy9wQDU3TK1AOBNPcES9PcuvfUzTmLVj8RbtHbeP3MBhK6l4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Z5uifuUN/iDAcAWLoRzfurjlpZYoLEpKaGJs4z3AGsSrUajeK1/hepvQYb6vUT8YjOBf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uGLrjrEWIffA7H/w5mrCrPHe341GzPvMTC8wece4gsKhwwFQ6jgKcHUu29TfMu0uJswT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lgCyiKtWTm6ma5MrNkK5IWXzeYo4f/IXB+pzVeYeyUSFkV3QA6zDt5nJHl1LQzrUTYuo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xBtwMvg5ntaqXtR6hdbx1LVxkzKIVjqe+ISnSm5YopjVonvwfcOlMcSzpBUwjuUuNyxmo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hy8wW+HE4KKnJZiCuVCybiDVx3uvc1KM1fqMaUubG6mHjUujDhVmLmDeNLEsotq9cRNAa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nMFdBSj+Iai9qmuoycLh3LN40N5x4iqKpYGq9EJcJoyYuUKAlcQUisl8HU6MahZ+ZunG3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MF9y9QrlhcMWIL2XAVearx1F0bBTnXZDZBbuRxEYoZ2NU7xKFRYa35phvi+/PwjEFGIa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mFNJaH3mDIjuiSlW+F3k9TZ31uskKB3ScwXVDszitlXfe4q4Q1WYapsB1Esaz4MQr05+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5tuXfPiWS2cUGVlnUC2mVzm0Keu4dVpm1vHty8a7i22FgApj8y9cRZKJg3gfiE+QAeU/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o44luWMsBxluZMmrLYtKeeKjTg9QTqjbUcFXsOIeJBspzGCiuCDVEG9FfctGULKauV4l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D+YW4Pfco4UpqzmBYPHPEdZKrITB3s8/JEDY/USBq3zNgqx0czHFzjECS7yMrIowsdVv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4hgPiMfeJff8A7GaXzPNkODzAYBgOJYapiXVPuGqeY6QDXMEpzveUPyl8EyKxNXuLZR6l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eR+43ZbZ+pu3juXip73DBrUNgsM9EFZTMsxBVqoufM1L5PqLzdcESzL01zBtzFTFXEUf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JBzUfO/EW9N8zDvNuJbtcxXgipnlf1He46WAwDO7r0S222KhzMJjHxDsotooDtXRN5XM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L4pEv2P3GyWsynScM3FxGvPM8cxo0Qvtjq5z3xEDj5gXfdE7BnURqyVfOOIioS/Et4a66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jXqCcr9M8OY3yy6sXvmDxLKcHjmOuPUznMqt6jYavMsooqKgNUxfUmXUwPUuqX5xGzNg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fzHY9y3dW8yzk+Z8Md1fuLk1PFDjUfEvncrGyY5nuGS4FMMj+ILW73LyvDzMHiOTNUy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fMTAM444m7fiOOpbVNQ1+ocdBGCibrcGFBt3lCJpq5SkgfB+/wDjcFIYeBz7Xl2s5WKt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eDP7l3rUOcccQsedTGlq5ecQ11M2BggUBnMRjg4m2/XuBWPab1iIdu0lP9WQ++cH0GD8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aNJLfuWVrMUpqGKSZy8Xtl9nx4hp5vmDkH5mVKuAUIb3NtfmIEdNnxDDNTqOMDiICpqN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1ixlXglzAWEMtQV3WpY1AEEPiPRcEvmLrcUVkUW08nEZXFYqL+kNMevz4phS3gffnJBP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aNW/qCyA/wCDE3SOOUk82mDC/pP6i4H+UHu5cjtCH6ByviaaxJeC2UKLnJiNFbb6jtRf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ecS17xLRGULyTsAa/UceFeTMdCb4Ja3HB1hW4mEd3DFiPOwGVl6BObBxAh5NOCAOGy5q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tcKuU5d56iA0rVRv1BVdtFF+4MMAXlEY4LB/AgUFt4r31BrbFt0r7jAQ+AWLBvopzLq2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pu4EDbJF+P3BVKFJg/ZzAXnspz9SysUyGB67mIoLWlOrMRGjsaOyM0PAt+47WmzohoDK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zMcSnY3BADOnmaCwEsiNsfYJkO73LO+ExmP6VFgugHuoN7S3dHfl/wCHcVty3G+ozDZs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nqK7umPiKyq+DkF/hHbhgV3BoS+4iGx3LqYjQrJEkJk3UrCYFu2ZkUqg48yrY++ofVlk4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mmWauq2qal5vUrZHFvEcwFOKbKjVwjwmy4+biBkwCEDB2+TcZfozGFeEamRsixTyHJKZ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IISnm5ay6uGYysllXUtDpMcBTuapJa5R7hptpOyvrn4gimBu6N+1tfcY4zibZQ7C4mxc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qDYhx3AzdFXG+qhyuLiXu/wDyAGiZUxCmbhhi6lY5vqW5Mdk04gOGE3DJZqXiVbVWRr55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Yhz5mV1hgZrnio/FTI3ea+os2dxfPmX3Hi5jzP8A2Koi1sd34i+1CwoX8Ksd2vEEYLqj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OKoh7Mw0iALBdKYfaRinDKefoeSLUkwdo21GGV4qN2t1Uqc4TUsKq4fUErzOLCN3Re41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bEnN8f46v1LtxLrRic+Zk5Kk55t7iwg5H8Qc5MRZ+EZqDA+Zd0/1/hRkomwYdjEBkxru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TFupg4x3mVyrFhX4hVVz1LpzeZecVA7uesz63L4dRhl3UbNrlYzHZfqPcxxCKwbYlByt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dvFdkXp3F/ErQx5VltGAXuKXQ8Uj3nRYc3HxIvgO1wH+pXyFt2ftL+KJ8ZIbYu+5gVcL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OuKhtvHM0LNy1d+iKCtsdeZeW/iKDfHiJGNrgL4uuJe1RSwNDgGCoNrbaQOcwfol5t5Q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I5GIq+z7RquNSB/W/hieaNRE4TzLAHPmPiYrV+GI4D5TJmDemPiNA5qWE4pgBCvL5ii1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VMDmGTNEwcnzDB1zCI6KhVp1GcJxqH1Ev6OOfueJNYPoWwFL5SVnwD9zNnw2bN4dkuUJ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g/mXbvDzcaO04QjVJE1PyS6rflStvbKgQ+HA0Kjh/wDMMYOXsP1LIz8byXrNMaLwLu6p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hS/xNmqSYnK8MtVjuXj5jV45f1EL5ji8zQZs5JawJub6cUQKdgtsgdcyn2D5OWJbGwN3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+4hJYM+X0QG4qgWRAsLnO0BUDmwf+QzALVGIV0mLW4DUBu2YL5Fs/Esww4u74lSQJMKo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ZKHCof8AketLNtp8QYWwu6rPbyQonDy5hWpFh1FYmqVvnBAlBwUpmCiu2uvTuLqBmqn7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OAsAqPiPKN2xp9TCgxh5obapWVgffmDAb2cplCutvxBs71f6oSaXt8y+66HtzCSKzIbQ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l4hdOxR+BEd2bu4rWH5gUkq/UBVVTEmMQV+pTB2fqb6ve8ERRrMqQ7WVnuXGvzDCFNv4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DggrDbzxCnlZioqM9cV+Ypp7CNrBTpjqOJvMEGfvELKqHUQifCZNqhz7iun5iQWCaqaG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MmMJ2TcN34lqb5Nw5b34iGnDKQB0oqespz3EleoqipWfNC3tmrMQFNx3WKnwSg2aIN64+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kyQcI5H6jiKmMzOl+JedyyrvMtaxn9TAGPFoUCGO4hRPcHuKPMpTiDCpiGyYXDB49xu9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3H6Zf3Nmtm4rJs5uGeMMpBvMVb67l0Pj8xpCsyy6PUKteVZax41Lf9OJgb5mB4u8RS8Zi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HOPzHh+EW4pHPBa4vqXOfdYKxyImYzgL40sNZGmy9xC7JxjP+ke0WCj0jG9wIPXx1zKY0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BevhklDG6K3KuC4NYmFfSN3+IOLR1mYuw1OXEWl37hhL3HJmdFuGnPzGx2TWy/Iz4yR7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+I+8xbf5hm6mQ+Ibv6gF/wDXNn98T3Q+5w3UwU61CyAx3FXQ9kcJl9wMWe8yysFHvcM4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00TSu5oya6h7xHGt7i0dE0euIvQtRMimBbrMQ9ep1+o0g6JSXZuaALo8wPDXDFZ5YpfMu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Li3TUw0KeJv6LFf+2xQBzJhWn6d8ueo2fyjWzvMssdHJEISzjUHCmYO6PMbDW4VImk9+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6g447qOIViZPhWIlVwdwuDEzcdoYBV/zj3xDKZqxV3or5gEiLSuPuKNgvbd+poIBg6HT4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F5PUrAHzHCt+ibM5me/VygS+Jmpd3G6x+JVtPO4NkcBcKgViJusSr2DzMluJdN1mA3i0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YZYZMrWU/Gf7YawShvGDL8xL2itX0LEpBeVMwRWLpRMo4Vi4Kzb1ebgJRdt5GCysXqEV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lA46nHDfMUkNad+5j0b7iK4zHpVnMtnYR+cd+UozZ+ZxCC8fMwX+YsMXDcNP6lKPgo48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2pVFkPa3AEDVeWHrHcEIGyqDlYEWjaii48sXUyuXJS6RsYzsAvHPxAMOvYx99wZ0T7jH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Xgb9ShZuSi/LLcszTKZgXGK2ovSMWxSWLIpJuav9HDTLhBu35IYVF03t+IoNGXOnqXQF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KUKNQWGkqildQSM2C3qPA3Nj7TUT2hZQJk1o+oLbbS3LzFxtcukp0PJdQgCuU6gbCUzU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pBKB86ljwgVf+OgkYrfGoYEnGMXBU6lmo0OkwPcu0gG3aD8Rnv2BD+I2PdMPFZeSgDEd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W1jAZGsVuMApSnX4lgPGHjuBhqXbGIZCp03qUlBTb3GTTBtlAdzNrOiolRkXTmFT1uJx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z4htkb4lpRpC2OH3GZIapKzKsg95lHIdkThqLrgRSYNjkZuMlRwx9WHLrAZo93M2clTs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m6um4qMmVcHCLejNesjnFD8dw2G2btzGq7Y83HH+o3u8SzA1EBZdcjuWJbzDcIOoRthW5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Zf1OMVU5u4FmTc0XKppqJwVDDf3LKu4gzeYuilVdQQ5KJag3fEVQPHEMfqJ+oU5uqiFu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dHxcVps1gjQl8a6l971AujiV04j4T+GX7NhoyAd5IaqyIsbw5/qG5ttMgFaxwfhhVAcb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fFN76hCzFMBz9E/DMIB5C6/kMMUsSojkubg7fG5nRyXubqF9YriUNhzFS/aHJU4a+mGK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cOOu5QOGXbOIc+or1vUWmeJX14/xycnU2nmyLpRy2HcpR7ZR4bmbalHLKxi6DEHHnuHR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+5y2fM0t1F554itBM2dVlmFK2vxUs3UHLjE1eJel9CBtriVlrqUBbuGmbvFR09DBVPhF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ZinGIlGNxyX8xHHjREfMReDMzcgnov1ULYHcG7Gq6ZkwYsQu90rNTg8RIqXCipfZqNw0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aiI+PELuBkrHqcvUbKe4y7DMUE9qgNAoVvhl1Wbvmet/CGJloz3TT9ql+FsJz2PqEL4F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f/UKXl5D4DY+GXWsS+MQfUrlvBANZ0ENGfJgrmHlfYJH0KKwDV8XAOL0UOB3JwREFZiA6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JXcB5IHeaipaUOLgYAsqB/3EG17b59nQ959TOVJBfli1vCij6YjoCwTRErae9/qc4vkuD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IQ6A44lQrfjuD8H2SO7mV3dVMlHMEOvmOgYcF+YUow6uWNOZW613F0Abe1GCuO+pfEyc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vP8Agacsza/9Siq4K1TSx+FHMBFZSU3HANYzpXIwjzLQpmUtoB/CLRSFCDVEK4b6lL5g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6fIdYhs9LS1Kje7dIB8yxLnIYQRTM2xXrueAPNMRrt7A3jzMOBpK/cQ1ZMxU0JrFsrLu5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4zYXFfjECL6uUlm6FZQJKXtbI++ZmBy6GmYNBXTcPxPKle4YIzXX6lADTCBiXJxc4YWOQ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fmFqg1mtPxC6g4ZaCiWJGZEtraUN8sSmqi8Lp+KiHUKFs9QjKgjX8xcLmNQXwzjgm/3F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asyjkz+CXsNKfUdp0C67mFbbb+IqfSK3CYWucQBh9I1c+A8y8gCx5DijOoB8FxLlQs/m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uyFOWu5aNRKmSouSYzWBsiUNQwp1BSvqYtq1AmwOIe/8AcJgA5CIMyTiUyqZr0EE7I7Ei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0NZcxW3aC/cN17msNuNQDnE7iU8lxDDyTE0yQrpfDvNPxAZoe6nHiOdMMrivxCrLi4r8y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pI53Q8dQcVLExD5joodsXcWbKmDR6iun7jn1N4gMVvuZvc8rXEDW2BCpZCl6ZlwSBa7s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Uxv0zMPzHWnQ/EwLjporEBSg7Zt6MqxVxLu4N7xmogjFOHqJRYJYbn/qn4gLY8h3KETR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4pgva7d5oZaVk+RwwJitgeH9kvcq/2FpPDDGAl1I2v5Vk8xRbErFMCoxic54M+4mvuNYH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xcuscSwzeYFl4cxba34hV6PZLu0cdQt044OZUeLg1WXfMzi/eImeNTeGvUEubZfUAH4l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hA+4Kv8AgF6/ccqWFickaOY8BccXhPUDncV4o+IZ4NRKo1Xccv8AUFMnEyhcKDDU/KYw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msPJ9TPyjHzFa284qXYnC8+5lJQeobGjJLqubgxgBqbvN1D3i/qFa/wCYV2t4ZgfEdmpx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KAOA6giynMQ1G6WovyqNEWl3B4RHgeGFLS+mWA6lzji47Z6am9NYPllJncor6tgwW8sD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D6S1SR7pv8Sl16MexpiYXYv0bgH5B5+QiwvXX8o4hvGYQPZA8InUtYYgMMPKE6pm5DUs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pOvvgMR03rwfmE/+1x4aE9wzqSk8mlH0zBog0I/AuADGh/UX4iw9OHPhKYiwnyJR4Idz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TBqKq9R8KMjLNiuR5njJABcCK84g3Ac9Am65thv9VmB126I4ukD7u3l/EIo0Ywq5fWA4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1R1C6UxwCYoiryxOLtj+WLqoZLKshXwTD0kAl8FFltHgDZ08R9ts078xKFqPQ3Gdr4xG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tl+WPJYGzv0r8ykf+UCrDBf6b5oI6IokdyKZqPIJvkxKNj9TxDsalVf0z0QUZ5lCEVK1c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E51KscVBI/EyxUXBiyzL8k50MNMyogacFf1CCA4OZcBtlWJ+JbkhZm8zBDr5T6mOMywV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WwjL4eJr8xsVX6QIQJjeGIbQ7VTU4PKUgQvoepnBxJr4gUpwznJcEzMdqJYt3REdlanC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04xTcUKhozvzLoRkqxHG74lDWHyfdTKENXTKC7NeX/kaN2xri48HQDSQHyrhx9RnIdXD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EcKrnYDv/AHGkXyogL+PzAUUM6Fy9Ba+pUJ9Yij9S80HxCUYqYLCckzUGZYV3f8IGicndN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JlrcGUaZhWlj9QhFe9cS6mQYuW/0RCzlw6ZwAOaiUPWIR6bC+I/owwcvqFrJNeUXFeYF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RqyoJAAfcQYzDyNHU4dXKA7GoBuPdzZyDzA2LYOLzCQ3xObA8cRmvCwU6H8StEF97mjF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QY5mVdSwpagLLmWYlgHNSuSNg7R5BSs4cnyWQ2Z3dF/iNHccMNkvHiGku7HYy1deI6PM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cajVB3zLPJ8QfnMsdxcHDIpsxMOcS7qqruZzM/nmLm+YuY7hSaGpSdQoriIcOY1OVGRj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kKXG9Agt5KdQVXV5/UdDZmAyo1DACmdwrqK647hpTNwKaSdrL4hglpshTD8NPxC8ERSF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DzAxd5H8pAN326KfXE6EyGhPMtUotQ9RDhQAHTpCybZKhyB9yymFMAH/AGPcq6cJLYO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0Qwu/EyZ55mS5sI4q6qLW8k03aQV7a7l4MYjZicOLWGy8GdSujcGPUR1EqgDlxUsY5+iH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VCidBwe7iVsLtR/C5RiDmuH1KjTtqn9w9aluALXYvLKl2FAJ8LmB3dlXgjh9yqcXrTKB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cPd5jgl5jXZVP1Lrpi34rEcY65iWS7fcun5jQIGE3Mf4goBLGKoicA8kLsr5I71K7/McI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8x+csViVVRXnOO5tLXzUcyjL3cEd5lpyq6GEAWABjfUvNnxBFguJjU+IL1lB8AvqfXo2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iv2cvmx4hTepAZ5sr9TkZVIHgCn3Lek6Kl1diER2Nj1hr43A9KOrJxaKxSMiWBQhMfU4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mWdVSiz+WIcB5tZPlB+IpSzZoAf8cx7A9nPsXEepawTsLo/cGFCOKer/AGKlphasp/vG3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WmRTdhuuoIsnKOElqaJpcSkYtNdEIFjpWU50bl43SVcoApdpoleFKZsWeewV+YKGKwgMm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JOG3ToOD1MKqV22xiLEsdA/mHyn2UQNKQOAaSwUCuQJUCgHTfzL2nfzKiKOW9RSijew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XXPcXkhCFk1dgH5lOQLWfRV4hQdUEfQWvqLtMqae79I1OmGPShgtsOf7QKYT1/mGHaOq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3eBRD21qF17mgQqqwVykri3AMaJMKWNh3Bl0ML8HqL68zRrOahLURIdXlBXg5hcEt0nU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5w4YgBvgAoJlM3Y2YnXs2fzAwXW2f1D3XSu4Q5bfoxE3bkVViJhdkC/IUO8FCs42WXgy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HGeZ4+R8w1wB1/7KdBaCs93zBBhrIUzOS1Wx1jtDD8wlXREHxGg1CLZfUNJKpwH55jGMb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NZKje4JVAl618wo114gA2idjn3DQlzqwEW6Q4Qy9IQLhmpR6S0CVjkTTqWR37cBBruh8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IxjUo+NN+6fMVhChsc9kEilWFXDUI5MXDDL8Wf8AScmvjgUfiBYBZ+0a5CwIYLwY73NE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e2Nhlp6JUKKH3ULo3iFgNKwDqMkKHmV6JYWpFqwcojLe7qp11xEG3cQSgvepqlHGOZcj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+obiEcU/cNohTPi9dQk7Whx3CKeKgIAh9xqUSo1mQDn9wQcUxoVn1HfABr/GOnnqC4xL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bcrQlk+C7EjW5S5wuHxhPgonO8Sq58woZWHqZvUHeuZbGMeYxgr4jFCZ/FF3G0Wf7A0Rg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0uuFf0CIWP+RXFaVEt0eFv7IzO2Mc93hv79nVJkvjhgrf1Ml1bcLrKy85gmK3MoUt5nzE8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lHz3FltYiDlrUfVfMoplZFkOy/8AxOWbY24vUvcKLiKUVuaOKJeLGq2y0DN3sIahqKcQ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UGgssUV56iFeRf2Jlk+u3zEFKOFzXUuEBPJQB+qN+VGZsu0tsZVwPWra0/wDg46lSLwY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p3/MyXG6znoIiGxnJ78QDFtzetTTzLjlx1LGUcYoHwBliOy6pteQa+Zl9iU+s3LaG58p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c6tmTpY43Kwgc4rMVq2W3mVsHlrRDml66jsAbfDC9qsgbGRhPc/K4HWYc2TEStIAKck1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7OY3kN9zjl+I6W5BXcvffmXWNVFG+oVR+5TZiJgav3MNVxphSZCvPMCsg4xF2S6/M0xT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Vn8QUoifBFlSkXTzC6LKbNL+46AY3AUnYS3pB/f47jZbVyqtV5fMYr2ANEqLyuI1cqU3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hOiltJ+mae3+GN5fDcDWZTx2FT4h31qYvtfi5S8mrf0MCUtC8ShwldzFPgqFcwoxcrNp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GDgZS30nEaqS6artfxEyxLb2xtET6IxIritZrxKV2C7eYRJRuH7FTsJuDdjHOKGU5Jc+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T5Q9gCpIWDrBPmDAqunxbg01aFPE/g5jHWZ1Ty/1Li7PMoDQMDN90ZTFrCbZXXcvDRPd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WrzgzEUgLpz9CV/ttaBsPxAc7kMg0rFiPw+IzOODPvv4GOo64Krxm/AQG7kpHw3K6KuM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hQcBfFLRYfmAGCtig44gJG86T4gXY6cKRwGhyFjCljGDjEQylR5vR6Gz1UC1qihFLQ1n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MM5X6mD2jPxNvJFuywEDKJxFVNaB4PmWiXwsziiBSxV2YSpRPhIZkel5jRAeLSXx8Zlk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NYCtoCErRQZiFcWaliZYsBTuXrjeF0Y3NKg8xgQDWbvBHasDLuYgxxphVYtlsFmkhpqf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EfWg7CRldRgCzuJRkM8jrEJ3zsyveOJSDV7vyqXfUt2AeJiOK0Qvwy0dRwXjMbbBpju7h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AzPFFRoUlkPwXogFQcANO2OEtFyPyg5YMIK9G4V9upjVPuCTTxMHC919JWzZDDU7sIan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SqwxiQFtdYIlybD5bjYCsPmWZd6mCRb1EAhnKymPUBVovTZuLbseMRpAPQOfcuKaTvuI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8wbDwa5uAqk8DqEW01e4iWKwpslHVn6ZStOn1HCusEUd9kTWe2DeYW8+YoXwMbkXk3Rq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DQxfkLIwAa5lKlvwkpP3AkKUHnMGiAwcw2kNgFbQ4meMNBg9RFyul0GklBbfOYp9r8JX5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PEBhCQbTAKfhYnt2Z+ostC800fav4jw1oc2+3H0RTbtfb8MeIHLSyql/97lDMd1w+Jm0F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zWMsYDGUGImQTwKgonTCrH+4qLIEF0U8UR/uWQZHVRvWpkxVxcdT481UKsvVag46mvRM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l8ebisCEFgUGI4O3cu2jEzwuLN/zE1juLaccEvLGYG/+zNVEM+eYncFPgZgyHFxuLl4M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VEenMoOdxeSAUGtKFMDJoSgfhgEMwvNb139MSK+kuuQHIlkRrCcBGf4nmBYCuZ1iqZbb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BVaxXmd22m7nxPmeJaBq3QsCypLf4EQUIS2dNdRwr8TOXcXZpeO62xEm+AdDgOoTMmiu+5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pTWaslROT9osIWsbZgXuDoG91t8S39azvz1N5zN914XmWRlkYwHmMJBA6D+ySowyrHHib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VdpDHpnAFzNLxGrUutZgHvGYGiZKuEGeVdSlT3OGLmSOI0uXExTOY88gz4+5aZB+YuVY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6nklF2xWrajplaKyy6z7GY3Jz1FyrohDRvCeM/Tt5rUrc17W4tQA1qCEdkBeUvUftwDu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Q+Y/RftMDBtV3nDCUHD78U0npmrvI+NSiRwFZKi+Nvu5m3Uqk8Ks+o4LRakcMoSgol+M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olbeKmLllBwnrmG3kn9hNPZYZHkQmassG1MpoBpO5cvY8PjqCTgaDQxBQSdNXCleHcqI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SBqEdUVWqUw+Y78wQFxQUYoMVHKIGuXcZKGNNxhuSiwJzj2goBz1S3CDUH0OWKoQGWwH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VitVmUtmgyeHxgvMJig0uXtaX19zxDyq+A5ZpxcL+d6lSm/DrPuV2RN1W91KTO6E/TFx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KOvuUqbuj/Uz0RpXKlMgXOs/DLBXJyDBVeu8F+u5aq117D4s9XKgphpqCvMGTDUQSZwn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3wQyniQoGwLsu4Oxr5Do2vDFGDRm/EcpuxRPpiKHOTUH2+Mxb9Sm9MOLjA3g/SX41Kop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nOf8wcqmUSoyUZaNjMv1nplzKLTkr53DGHIsv0lEaGisRNqGhLYsVt0ZJdsbXhhirdm6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9/7nv+HfxDxDpV1H4qYOQ0Ia8YqOI27gvhxB0oFFgMZCQ0BoYy3y0P3UUEwcOx8bnSFU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qgvLH4jOt3qojsx6oX1CAHWLEZNaSA9HUp3T1Lw+dysa+VUT+YhNQMLcTRYUcT5hVfxB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ikvpR1Uup8swQLW43BQWmY4Vn1PVACxTlQ0VzAXUG6q9zCyTYdRVVcO/EoZL6WKyXxUe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Fyq2vUtE1OS+WK9lOyo8/u4Al7VrHUNDDCg7dXUEKA2YYpga4GLUGm46KkDEJFjGxZzM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UR1AK24rIAw1o4Dh+SW0hxczLMw03VmfUSj5DwjlbrqOwCPkomQEA/KK5qLmrVfYvljp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elRB2AvSuB99RXsqLy1cyjEPJjUHMI4W6t0PUBhU+H8HBMxI5TL5lxeyygDuqK9uXuV9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0A90Q9alQYqqPA2vWia+rS8w/SokOFGIyXnCraa1NNh0EDRbbD4vMaZIQwsU3T8RIBB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n/VPbFszqPmZrf4mix4XLDNzcqx+5TijfcGy8lPMV1XeXzUDG2NQ3gzEv1LzzUp4jeC/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dwbFrKcMt9n2lQ3wywpsqOLV9QDpSXx4cJgGOTwnUvUcp68QSxwJXzLI2TZ1LRq1mi3A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f2R3i6lW0GZu6WjcvlsGoYOVeZqBbxGV2pcm99rrjmNrCsxD4BqUoyQm/l5+YB60J35N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cUZXk0P2DpOmJEArtTaysS1Y11dRwsugr1A8glOtkqsVskNjbpxLrF0Ihcu1X4LomY6j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JbOV39SxqHJSvZ4hsswHk+XqDiZXwZH4GK0GFxN3X1Fjf1HnlhSt6mX8scAYtjisy68I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gsX6i0nqb1tKvucRbUutfucKuW13zMYfqNXZhj/tHrLFbXyht3vcc7erJdN3ifLPct8l7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oDA39RBmWIuPYzNUODg7y6iQEKXzLWk0puAMXPXMBeFg0nLzhhQBPpHkCvCVQsuMVM6j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qWjEAkV7kZmEG5I6p0emVyXb1lxfo/cBNtgn4MP4YfYhpgD7COxeRyckJ05WcC4lNBa4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Aa4JidUwBk7Il0ah8/wC5QzmcOUPkxABWiNdwOdY5CVBRsf0ls/TNX8xPzDNvj+2EIHDT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gjhbPEAWIyq6g2OmxxcBxpXugQetg4CgfIzCHJi8PqGMTigfX+Y0U85PwhHECmF91N91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ENKbLpqLoop4Y00IV1Mhex1+o5ZFilD3cdWXGbyyaghwWinqMERBuCdgfkmGjjI8zKBz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eI2+A8jgBiFGLha6lruekQL8Mv5lCqvgxawXuop5fZF2KSFWo/JFBmMMR0mE9wAhKFRveL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9LPzCqo4XPVXcoNsFED+kP8AcDO3eceCLeV1VGGh94K3HVvzd7IvxbLhj6jNDbySXLX+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vEK9zVhcEIXHB+pbhB5w/mZCqef4SJZqe2MECcEHovMHWYxaHg/6RcvW4LV6mOE8B9TN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QGmraj8QCWFWP1qIhTpRUFInwP8A5LxZPFYl4vXuJarK0Kr+UdiedDCxNmSz8zje5H9g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5vL6ITSHyLeV9soeEcwVg+QSVMRVJbpzLAp3BpeI+M3P1WpbRXcyNEvsr+YKUyh/x6nK8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8FX4htKdJdCiuiDZZMdkxcDTvzUFcClwVxBRswNyvoU8XGThV4hXbd0gqmAbgKcXmEpKV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w1TXzLzVHEcLUgMcFzmArenNxkg0yzOJzzUAjQ/SEfm2A4eqjkOO0zEA4Flcw+LGncwt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G/dQ0VnMzRWX0mTZqbcY6QUFsCvqbKlLQmEs7emr7B8xZMu4L4bg8ujykLt5XYWnwH5u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fCZHU1/OBL16luku1snKYra4rfvWwAjT0bRxTK4FTgCB8NR8BCW2xEucWFrIqvEAJ4peX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tycAODR8RsZw0o9+4j7gVfY63+wh3dMI1j4iU53O2pec5l2zWMX4jfMwBjnc9uNQwmbzM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4qobTRdzIHLxMWqeEtoGOIrfn/GmJaa5g4Cs9Eh+pW7GQp4lqxkrMdpak4YDWCAVYHpcM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wjtLscoowxd1xIHByD8ykzNxAz4g/J5jAd6pl2YvUvZWPcS0VUNvRKEKcmqD8ih8xZC7+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WVXUqRKxF0t9VGKUqrze5mBkozmBgQRDu4kE3p6u2VtZBQxY1+YNcA0D1KUiFErEVard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Wce1YKeWUFSBNgPP9Yj2Bhz0bY6Tokj6nUoNWY5wjf0R4Vy1EjniO6aqBRzvEPTnuXkX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7mAm655lrO28Sq4KlucAw0bqyFy23dhKeU+YdXjhlVa4mMlxN+EbNPMb4NsFrCU7jsqE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flmOmPYhLXyQPrv4msEed5/nfqC6tkbp/ELZkK3F7uEr35Bl2qBa4i5YHuJi9AZzEANV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cDeX+JlW7qsvEqqI/MrwH5I2mNIA1/MsDsg1ByxzT9yw/JAMrkYHzp+FS2aN2O7T+olf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D2nWS9DDEAydykVZu0gK7p5IsUsQo5NhLt2Ssw3W/mWDvqlsJlGBqkNgaGY9xg7/AKRM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pc0L2qYlxUBS+GOpYdy1WNSkzBnGQgsfYUt3XibBAsr9whqycELLj7zKkDtzAoF7Slcg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UkjseIWYUt77mVM4Icgwzm3MLG7q+4g78BlgwQpYeqlxAKxo5fMsA3bwzEQaea1BQhKY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GdNY1zSGIWmQyo/WPxCVL5A+mmVh91a+SyYdrRZvrC4ADlGBp9MWxz4Q6QoVecoP0/Uw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3B01Ur2LhQkI0F0j4VIaodWvfzR/Mq/LsHx/JHwzwh+5L+IZv2efpwiwRWPpFMp+NOf5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3fcQCEoRTji+5YLy2M3Kp6vAYpcumZnYC5H9XMQAqbAqAbBRyR4zL5NoFft5YYGeKA+S4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ONbXyZmtiAT5czPBA2L71DgMYtT+Y9ql4P8Am4Wl9ML3mEV6aTfgj9CHDX8EdaI5z+QgM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pwBx8kABMICmknR/ZN6Vnt8sNZh1VQN0bV5oSNHJhN0BQSstepb1cOSVzi5Zl3UxBZvg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wS8DW6oSvxT5lhskz1KDdDoY1IPZHdh2LjVA+cy1ByxcwNy3bU4zzHDa4Hb3MdvI4XGO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gC2EY5RsXuZzFtrmK2DgdMBqLNt9xiihceYLODvMQSjbEq7zCzcyZ7lBQTgIuWXIcTw39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wHXCMgHs6YBqCqlVxHZA5CWREzO5cbSFkQx99QkIZpfqU0FwxeSsHRO7uuMxsBx9xsIw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flj+JCdWL9iPfGLqZFUExt+BlO06j0dRjYoeFx21ye3yxrd98OUtzceSG03ol6ZPggIW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pWfX8QaykE+Z8tn5gyM2y24haUHa8QLN1R9l9f8ADuXpKELU7VYidM+ZUiwVto89QLbQ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15C+KSH8qLWzpvkrCQ0uiX0RsMRbdRaLYrAP8C+Y5OIru0PNTDWpjj2P6ll1aaiYxNtu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Cbqj8RSE9TEz0RTfyj4GX4Sn9QvRe4ibcPcaWQeSW6XqXF4rxmAovPfcaYWj3ByqbAl8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tpmRGxIamsXlweKZ83GIorPxMIF4aif2TjkClXVi/HiItWgENHJzFQYq9Q9ACujtl4Dm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OubGPumFlpw07OC/qMuquibyZP4hKoACOmv/AGWn1wTRHA1ZT9q/xBN1msjq6v6hSLvK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7uV0vZpo+4tsG/mZDPTm/q0rlPJUd3ZMXP6FR3rMB7JVZ4nlhn3FK4x1AoqzxM7g/JDt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ucv4jTR52sHLRXG5wx7I+h6mVzNgUXGo40+HmBUXRdxw1s7i1zO6up6JekpgHQTEXsnW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0LgY69FVcUL6lxFhYPNTEQs8Qq+EyDUIxaUzcu1xfmX3AaRXRQYhPT1YsVT4IUtf3DQM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gqOqpuPXS3Q+SEqLVnY8jLK9rprZ52/cYgCiWfZn6qKus4DU52fpM5VU7hYI4WYNMdBX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LjNQtZp2ceYPjMU2xUAHB2DhJWOf3P8ASPe3QjxVpZ9BDCJh6WOx3Y+51s3F9TLsIW7T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RTM1VEYWtu5SIsMwpgfEao2jPULpLbPRxAfYOXPUVDSEHGaubeL1CzKa3MF5K8zaOtRt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4ijWEu7qpmSrdGD1BarXRMu+BHUWV+cLuOYFb3VQVW2eOYaG1hTzHl6DMp0Ef9CvyuHX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+5jAFCLoXAeG3rwhKmfF2/mAyKpssSTfB1MoKtJUWrH3MleInPFwO2IryxpASm8p+kZK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U6ulLiZo3+hQuULTVhmA+Y/USvQSPgqATN02j7Yna+0BfeoAiugn0JF87/yWwOuvK2xM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sOb7lvcqPlGgbhfuBWYWD1MA6qY7SKjofcYylBdUC7+Irm70aap1UoeVtYOzJupfV/AW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u7+pLp34MviLRY20+lyfAimnQ5ugYe89VHq8UKFe3YheVmYQxBHk+xX6hKNFWwULLGI5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IsFfcWsTbxFvSDCTRS/iMAho4zKWkLvsviZpBrJEq0OY7kvqLGFeY49g5jK3mKrfuK4L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bLEULfUwDFHU0x7TBCHKamUFS8AR+Il9RPiMzBpKg1GzStJLPeDY9HpmHQqYablwPsWC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jZEbJouIJpYejcyxSjiLgrqbM34iWVeHEVVHEML4t9diOkWEvWN574yF5d6qXfLcznJ8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roHBSNdNtFuZsqO+4riq6mWFU5O4q2O6xF9NZtx6gRUv0CSeQc9V2y7IuCHrG/wAbV4C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j6e4HyG3zDC4BmoLR0uDV6Fuu5opxqiL2DityhM5WOjh6JZHRIlUpkOEiDhiQrLxxDJN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zFriW2tEeeP6nYlcywxNt/qKlvCRt1usRArmb2bnhjzLxSmJ8zFOM8QY8wWLO7lleQMG32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uo157gU5niKaQvzCrAX8ROU+7lse2vUNq4NeS5qa1TLRSgh5hyDz3C7+TY+JQhUvIWRN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HmISyLYcfQWnxNdNal+GUzLbDjJlvzmbpcHhXPog4x0H3Au6R28wmgL+Iyk2KmNiRzbm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ahydLRO3TLMXqReXrEGTzD+6ssWtLFyMO4xyVpj1Mwjg8QeGgWk9TCMIABzcI9+UQo+D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caZY1Y5mww+oMXb+IxGv6j36zAfmXbtTs7yeblhqswrYBliiqbgoHSYjzR46hQUF+4vK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4jVVzdzXrzCuDPmbWgO+ItmCG9e5334nJjfNy0tL6qIVYvqA4ES+yBy2DFzNAp1GHXXl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8rqV2uovyw6iS+3lv5NRPYBLGaRjRX6EsQuZnqzp/Muy8XPWvUbyxJXeSJqXl6ZUtbSK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YD4TMyxuGxndbSwk6xa3oUTJVjWWMDa39w5rziEolNwrWxk0bQ6lm7WTpAqbsL8QkpuD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YHPHK9dx1oojA7SvOZkEA1nwV5lZHQIHfuCErK2u3zLS3leNyl4r4llKPuUl0FuIshuF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uoiqPAQzk8uyO6G5XVzL8vF7JWUX4VEcZ+Y4AVDJmvvMayMIfBFyFVClR1gtgQ07dMBs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fjmc4fuHGHTQSipLzbiUt0RY826fBBxAo2VynK5Yyy6BuD0K9+YvEJlFF4cUF93BsyAJ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/UalLDuWYNTF8GYuVqrgWZ7lAeo8c14jLaxn/AKbiPolMMYgiSiBk8nmPufH+OoQTXHc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UqbIGIbOv8G7uKTNY4IhxcfMzI2EEbKa6Cm/qAVEtYPRYsQ9HdPgtlv8p+eQfiUpSVTJ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gYEcMNZXUYFfnMM6hJukl8GIch5Htt+YtdW+4m67ukeYVLKGV69RDZWuTVziDCFS+Lt46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BGoBDF11FK4rouUHJyLhDowx7CGLdzMVKzd4uPiixiWuAJgc+GXO8BV61PkHSuo7wh0G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hfMA2BcQsNnA4UygXcDikRRLOXf1GHIHWYnsRsFjox/zNJmsge3vzEzrso7peURVqsgf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yQkmiv25lwbeIog0QPAoAdR1oOOZxAIdU4+ZW9Fxklgq7yC4HAPcRhPeSVLTg7LUpFPvx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FnLc5zWkcfSExfo8tBBhca7UENPTzAY5ejlfFsGoq4XuRz72x8htaBzFzy1FNQtajSX/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YKtCcAwbF54CBfgRJVX+Fi1zmBloXpUvTzBw2eME9zv9ytVvqJmO/MGLKa/mVWahqnTC9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i1xUyfQf1G2fG4Zymj/cfxArZVdXpRR8xbX9jA3RiN+ZdlnMDPOOIs+oRB8wtsD4FIAL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ylS68AMHMQYPXVwOkR0mJSZCdwrUOFCLWzPMwk9e4tHZFeYde65QnF76JZFUx+PmMRaC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ctVnu1mUUdwQOVs+pdNndHMbLiupW3zgssKwBE4hhWrA9V/dQnI/lf8AfqEbdO5OSv8A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YBpjOOX0lMz2xBe7WobPTT9xCeoFl5QmJDGFZ9EXcYj7B1A2XIvcyw0xjjPRuMy3c1mq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KY93oGIlhHpflojkC9FfpHNgGg/2g3CunBy4jDBC1uQv6fwZdasYNWYniVK+issW39xQ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UvfNEUDOI1VjIwbcPFxHJfiXk/8AhHsTPcOP4iL5zELRXwwMhY1TuWMF68eIxQOjHqDQ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ycf+XHkq6UUHo6jZrJx3FxhaSsfZFQuQk81r8RIVHHwvQgN5yK/5ipFk8CmZEBA2CyY1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zgi/8zvrcqUvHmWUOO46UOzmZI1jmKEo5AhIOmVvzLQR0zxGb2mIRPgXMtQpiHZ46l7Y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eI9IWsHGousZNiCH1C0llrUJd3lgCJKpZtp+oxOoVJRQHgDUTDyBR8hzEdtt7Itnp4lI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APU4KzjXUDK96IBwLUsQ4W7cceWYlt7id8zll8bPcqlVOLhhAPMKwjxZLghcDZGJ0cP9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UUxaP2hz1Erz4qK7W7yQT4ciH2vbo/E163H/ACnldrDKO3JN1Dh7jz88Qfwx0rQ82V8x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5ibHacQ/fEGAMwa1cVtSjuoKyxK11LeJr/F9wcQcyws/BD/HOY0SqxcSkdf5vE7h4h2+I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U44j5hiZNsX7m53ncdrSikHxbGIgU0DBKweR7eiBWJcHPtDVVHiZ9dC3CxuwiNC13hOC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lvUvYaZhBCqqXJA1AqUqtbV7hibBUvaIAW0ajUXw9VGx0MDuZ/BllLWVUB5rtMlkvUUX5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4hvwagRDTd8xpdWJzW4qBKsfuCNpeuUFKW8XOSVAV+5lMPKkchhbXYmYl565jXKfMcKN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sr+DF3VyxZPLnMBqLoYuDoTvmW8YNkbK1FufUr6CQnz8kKoLSr0ZF4RCB/hEmDUe6uo/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6iVVb5gNZwM3MtsOCEo5PBxL4GQXliEWAuF4+49tG278S/qmyPFD8MwgKUNwIpA4q4Er9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VgsexNAGVgYDRPD36NB1MrdiNdR47eCYbmUYDh8DQQKDg1juESyD7S4Cmqu7YrU53DuI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CbHhUQximmIXpBMw1P0FDEvkPyjMtrm5mom29ymi91mWzup4YuimzqNXjEDPuZfhA5qU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7qb9GfSV4A1RmdIMYuOoAmksZSzYSjhGSunESnxf3kZ+SyM8kRnNw5cscwzZ6FX8XcaI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wzwl4VwfcUyLfHiV6PVRHZ9kQLpHiXlGOyv1FXTQV5EpeTLrDNIwoqdMUnphbRgHGy11o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d22wgHlL/MVAAqFUVHRVrZ8Qb/ZFb0WDPRzND1Fp67l0Hv4nA2xHUnMcpYNiPFkpBK8N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HKji3xcCMzB1rL8xMAL0h0TLKcEC+VuNQXEkfmWwHlL49dQulC7fEQ5xUbp2kbYcDtZRs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LqhZv7G4xdDpZ8UzKN0a/JRmJFLw2vSweJHKgFBh6VLWK4g9MQ4S2miFsVWYArFKyrA+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fphSRNx3rFwCC78Zmv13FlWzXMLlvzM2M9RBYbYqc5x9xfBHJU5pM/uJEIbc5jhzxFTk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cgSHqkKFutQYCeEPAx8mPa4/2Evooi0qMccRqBXr1M4NclxFVB4agoZ4vW5fZ/UYyHek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fzLF7ms99h8MxaYwlfhPzLiRadZ6pp8NRK1ifzM58Ss0w1cP+rUrjU0vitwDgi+IZBio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A7e4+/YTSsLi7dQUtwC8euBT9MfBV1R3Mz1TdsB+YCy+UBz8r+4XVfYe3+4gxUXpeWLLF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YxZTXl5nsIsxGQ6AmClW7uLqj8QfJxibYF6gEuviVJ29RXMQVDXXcsAtN8I9Rw62l5Zh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YwpAUtjELi0PzDReOncRWH2OH4gsfcIk2F1coNibt4ijZ4qVu6kX7PPl28dwCw+nJoCF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+ZejZUYcwZ5QcPQNwVF5ODUzC0mA6joZ+pVt5bgYyVALkiCWvLutS/eYMzJpl48S2vEv/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tbhuV53N67iAajSPE2Xz/jjf+CeJzbiblSsTuV3BbK5i6+pUY7y+5zBbhjMAJA+d/qai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iVmo5S02ivqPxyEMLbLkRfwMaQCo1QD+IDt3HQtVbi7vwpZRKMdRolaZ8S72KDL1Mi1d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tiVtMS0pWR7jlVnLmorlZvBBxttvNy1YG/pEALyFM2oU1eBjFUF9MvNXLWh3GAshRFRZ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GCVDIZxscynDQ0sWsOBSX08gGphGx5Ztiv7hFO1nz8y+EeQxHBz6aJhK9lRBBWbkmgoLO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gJs7REPAInpzMzebWbc6iUeIgy3jEe8sw1rXcZoHsuuYji3dsYqPpTCIIVTm5hbnlSlX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Z4tz/wAzHXXBP9xw0kHlGLb290QQzUBWiw/a8E1D4yuAHB+WKpVLZiIniNL0Lacy8Sp4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TUH7/wAMO0CdUfkhQTyJcbYs7AZWVw1sYvlegMr4gfGCUOtB0YDwTlLz6gW82wuvB3M5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b3ZGzTO0XtLv4Gv0FHlionYVOIe45t6l5ViAghnuolOLQR7hXcgLJdBa9MdkANLbBDsS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LNPUNHZ7Cz2HcwFosVNUkPKMDyzOY9NqckvWotOJq4UCgOGU/cemVAhTGwIKDfa4s/At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7m7hHe7Vb4H7jhqDEdPMZU8sepcUjpdNke3+i8n1siNWgNd1uJcohDyYOzpgXTanyC/UF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O6T8WID7R8Q+YynFAE0sZHhiGHcSR8wbt9/hdxEY2Qx/MWg+G17QwPVDxbqHHDa59Htg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EfBg+dIJJsXoe+JQlHlS1+Y66Dm3uIJlTAaEaQVb2wGzwgPKrze5e1LgVR26YS28DC6J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cy7UCnEFgqYC0hr0XcuPB/2YmgLU5jnCX/EVMbJeG+oXV21mZLoovZHFgZ7lULxLrjFR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InpmX7QekylUD0Rl0t4cy8DuCKy/XUc6MXqEsaKus+oMDsdVEqya2zJj5IByXqKqpQgi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UowZQ9fzHLmYw3OVsh2cSlrINKKSGTHqAItzMZMnDKq4W9wQU28cZjsK+rJZjTVGm9NI2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rCBHcG/uOB1dCGNQXVN+TJ9gi1y/MvZ5BzMvIzjPoRHyD0Fp4CopZ2rNV5eBtf7g1FqL6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e2CsGrNQXV3+oZWbmKmBKM4vmWlBdV3Fvav4gGj8ICafqIF5aG2M6PnfcT6+Y3+RAYv+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dkYITDf8ARHvdqh/h6XNV1A1buIl7JdbGOsI/DfNMcbZ7lmJjjHaYCMQQOV3qcs80eGJF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JgaX3DBVTmAoYjIaccwGN1TZkXyg+4Kue3z3HYw068QAuk3iG02sV4B01EcLBq5qCsR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GcQEDnzMRyq3/DmNnuDqikq5lzK6q4f4Jzv6nM+XiVf+KSqn1DcGuoeOY+bqb6ucS0Zj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kW/cSM/5lgLc3cxvoO4e6bx5A/yQhFtuZwzf7jiYOvOL+/3AzpekuQ5oiqDTaNSwchTV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cGPNkFr2jfaKuUU9perfhUYFqzLcGVsmvMqwDplxU61R6mE9jHSt1CeIRogaiPMIrLrP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N6tpHOemFU+XeT9xVrupviBAhemKijhlVXVytrtqxKigR6pxNte6uZSmGtS0I1lF/UcvD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WjpIVOi5Q6BsgFWfoQd+Ic4+obR2v/ZlNB8sAYChR3MIF4PIcsoPVOvqG3Q8Fol4KeIK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MtYZyLYuy9MRwTmnb7lKNW7NQOcoGKY1ptwVVL7VZYhkPgwUAOEbv3ELQesQT2RMRYEN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I9Zw2U8huAts+I7F2+osxlEXKE4oUPN9S7bR8MCv92JXT3JBgW90wMULcaig/Mo6EM+X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1LrLj9ysumxm6PwKPiKW1vN1TAqtjuquFNsC8MRuvk7hRd2OJmxg8ncCuDGfJC1yc2+A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inl8fWe42UmZYGrgyF7teweRB+J8dgQ0PCUnuW2FeZ1b5g5qD1AUXxAxl9mJ7DqImWN3V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iJgRsIyDdkCnZtW4eDQiz/VYZWvr9iB9MvyW8xxkbZRDTI1TNhwAav/iBM8i7CoXJEHWa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aULMW/GxuCSVxyfSX4yPcpQEw5CAD5QIwPIvK8egxCC+ANV9XGqmzi/cBviMSj3iFwbt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W8x0dBDY3bl4cQGUOKSvTcdc2yj7rcKKrPTA4RvF5+ZlkdlWsQ0vsirDg2y+XVsmZZwb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0nK4IkfIWDQ08Cp8RtBjMFtvy6qOI0J0AMRKMc8MvivmWWKoM4iwIYxicjJDoo3AquPN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cnUewx1PZg6j/wAzHD9yi/JEBkjTh4XB2oXupku9Xi48zi63DzV/6iJ2xxAO6vmCkoRl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9kVocPKXbG/HUtV8Rl9K3Bb4euIGnLrFRQLcw4yKnO7Wl/MablTbvcGCzY/lkVGI3c/Cx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tfUKrALUnt0fiGLjK6fNXFok7Vii93mODf5iudhukaHIiSQ7Ypi6WrPmC1zZiABJHfyP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8BcOy5NKH7FHwRCWmnJFFKmpYPqJTjHdTaGP3CyC34hjBXxuKnKOyOm0l9sHGAIr4AnL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tvHcoMYLD6CIu0FqTncSwHzCrbQVZGMXlkr/ibS0IAfc/k+/hl89QKT9kwCQ1hH5ICwpf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faE1t9rK9hb8QAf5oRfX8hHhzAR/BFwEDzn1HOLlnNVDpnAvAfMohcZ+4ecE2cqoGntiv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LKuOirf4mg4IWBxPX+T/ABxuYBTtjtDV1+IRbKrUHxHcfx/8fVT7jrWZxcrE51xOcP8A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7jmPjECzq5p0Q7bjW0EoQ9kdLN3UQcVDouo+SMTRzBnpWKa81HcHvW/g8ln6/CYIAYYj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KqTxCi0R6BXMYqGdzdd10TQDyEbFljmpQxT4eYLp45xBYWDiosPal3CgVsu6gw7f1LmM8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IMGB0mIuTIXAxRFexv8AEGibvQkQE+h9kuDIu0Qh1YcUJTDeJ/K4Tgrd1ieXwlSo/hfi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An0AqRz614JqJA8TojDgFIlByG8mfJiFcsuEq6PQX+YBbw0JPcAQVGEGtRt6RA2pRnIe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4GUwKFjmTLIHHMG5GdDRMNxnFZTvN4XNxrgutD4hZuO+UMAo2MYlsDys2fNxdbF3MP8A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2SvZJ2RKpZ0ygaseoDRe+ob7XLupleoFoQq8AfcrgHRgAAD4lr3D7hRs3LeVzF7DrUbb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0LJiwOcbmoLruMK9yXOPXL4GLV3qClsRTCBgag5BVdRV1XtlZFuniWuy3kzDzCODmpTf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mLatZ0E5HYkVxR/5Mfh9ywsUv5iFEAfmFchi8lexYfCdQASjwRNEFHdfzCnu4HUGACKG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ig2XxZLlZA0Lj1BhCnkPIciYqXnXyXnr0IWNPuB5LgIPhVVHL0JXGIBFEVNK9n1mECZK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cXZPkl0KsQxQDwPPzCxjO2G/DvR7IaErygfiC35IiAO1fB9y8+O3oOiiAXoCH8zdPOQW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cLU+ImLYQvzMDjC3uYWvNc+iZ0Bu6JyeTIy6RxjvYRKjXrT6iC/mDBuTXaUFNB5ItZXE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ZaYs5POpUwJayvtcsVrlc8TTmWNNtTBOLXrEKZqsNBHGDqN2ae2FJdXfccm6I5ct8hNp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lNXZPbG3iYCv5jWfxAFmnq5ag384jq3nuVSqhqLNR8fqAMLLxRBWDhNDUNERDipktT0zM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oKghNBIGSrYWBDe4k4p4l3KjmYVn1EAMrnmVFLH+IqjNvcA5c8w2E3+Z2A8mZLMee5iJ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/fiJFfBUtgOk5JXQANsjJ6dkdGi+t/EsNIHIt4Hi7lJ8b11ChHLWIpXBtVipbdalzTuGA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ksdMcs4fuAK4CVJY+2AyUC4CacGVPPg7713MkgIDADQHBGo4a4ivI2VGqrq6nNpHAXkb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1UsaUuWNU6YW1HvEDs/pEBSXeZtlvmo4lj8zGLIOMEXcovdTGLykDEx+D9R0DTDdvosG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OwHnxHAbaxDm7rhqc40xKzTjTzOjx/8AH6hHSkGkVwx+pmy8/wCHeLYzufzNx/zxB+5e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MXOGG6jXcarU1/h7xuamKa7ZZvwwUscgwy2PsZX1TttqvLo9ykQ42DKD/cWGWJr7sJZe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sE4lhvF2lxA33xFEF5q9wTAFIhRLIOwEMkBkKnJnMrSjv1KQJwqEsN/XM4MBM4mBg8Ct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E23c03nzz3KcnXtPEHItEdTk9T0JAXEy1tGFIJTULoKRvtTQ2f2ShDuTI+xF7XcKNJoS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RSRCw+EMQPA+BKfPULgHP9BmZdd6xL+i80lQOan/AGow2r+/C/OYKHYfllp4VgQ0eHNuH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qvzAMbxsXfaxwYIumb+IrWiuYYvcqnmDTvAbmMt4YEffgQI0xjMDUPAxFsPmRFW3X4lVc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dG1HL7uFFUb1KXVTMN3yQvlT1hKx8wxOcPdJOBfdMyzK4sQS2YVC7VeAMrBimVZdm/2N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3TUBW9Eqin8zA1VxU1VdTk8xwObnJiNFRqEKT6lX51ekdHs0+pdH2MCwsa5Xn1AVvTru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l1RRXM4KHGsnqIGogWDDCuYd13BsBIf0kTfQ879xTB43gHkeYaxBdGpH4ZYWKrWQXxh8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wD1TNv5SyrT9TAI1rcXVoPLA2DXVRsFN1i2JYxk9zgKu4DaVzUoy3PQQYCmpa5LmYBUDY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r/4cJsAOXZv5IRbQ7oD9qZ7EmaWehsRHYSvaxSfaEzK5qb4gaDHW/wAQhNrZgesRXqsU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YxRFgmtRzEWXHLLJ05e4WrhC5QWy47lLKAdLdy8tPCJbbHhKqgGiXJJcW4A7lZW7+oYiK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KqV3LE513LAmRXUVK1e5QSnai5cF3X9R0cDDOagY6iFNPGpj5Zi3PnUwF0bjmG2he41b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BBxx2QzkSjkH4uayW9RqlDHU2Lm4krd3j1KyY+twJZpVKDgiKhdu/ELY2GamI/T1DBWfb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qTY8QAnmGYmSWB0NlTUHReeZfzfiIMe2Yr3y3B1ZXUvGfzC3m9Qqy0+oi8upQavz3HlUV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vHssmmDiiHA9jfwsx4KtVPLtlIOB4OY7KVvRF/3OiBJBUKOFdRUzsljaFdzjW9RQAKdw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URg2izugMrMBI1vYT4weUhclaYSj/u5aPEaIbXF5ljGFJYBV71mZKcXLxeq47ubGPUBw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JYSBW8YIPv08/mDAw2Cf0Qosvav8Qajp/wALlK6cp/mAFCtBu4oR8y3WYJyEETHwQqu1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x7ieO3/1mY7IbGpfdBAa5eZghjMLqq20TQhmDXWZteI48+ZzivucTH+CoboWrKoBa1uV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udu/8m58RnMJiocscTiuJem573HzUXG2EtzbBrP+LzKl3P8AKGwszLiFwA0OCVL+Tlje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TLZzgYu7vuWiZTjouK4v3JSVPuaGVPqIxg7vUot0TqFx5OMQUqnIA7gvLmki3AybqONE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LRPIxDVtcXZCJk0rPEeF3L4jjCDnZEAabYepbhk2T8TGgXs2T8qwR1QmZtkCm8tQ0SBZ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Dv8AuWAxCJ6TjQjcTYN6Bf1ccpS/IixF6giTFWBLMKf6ls9FFCl+pgznUR1qLgk9oRcI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92PqkjHbG+mNRJg1tipgRV4C69ZlhUOC1V4g7BVeEWjkOXMUMm7l3BthK7ggF4bcQRQL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RRgDeAPmbjRTS/xE0xHJhBzfXnnnuJdRA9G9RQTjNQqKYEzc4ntnLhliFHS3EQN8FQG0R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Tg/tjPFizXKXFudtZ6i7H5nWaIaM5mdxUdQPdStXoi5/UcmBub5RmAFuSsEwQnDUZeQR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toWSnkHqKiwOMsQ4vJG5wdBZDKOBzEDKDwLgup+CaF03eaU1LqqH5lfp/ZLOtyJNllnf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4DL0cMQnYxXZ8zjpiYbAUDkSBoaYnYrkl6eoY49pSVViBhBWLqVZQ60yjkZHBVVBrVC9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Y7p1K3zzAgERf2QiBUuDSfmBEAdkePpfEF27YkLhuAoIOnNFyXAGj14bAL80Y8wYmQHt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4MIWjV1fqJW/nX8x8Hpe7TJ+YKtlXl3KcrqXRWw5lmDBKYKAaqBMfViYiw6LGzf4YiuH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DJc9Qq42dwFCzxMyrLeLMsxcQnRUVqDaiUwv5j01HviUWxfKJDxcH+4tZwLKUzSfuABj8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+DFpllSovnPMVMhrdw0IqMhXc/wCu8QLgjwkbi3GkiG0eVmmvN46nNpnxC2OvUCiiwZbg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ixqNE5NET3aSkDmNfTWUSuUmB2rbGoojkzBUojfUBDbl6iccPTCmsy1p68y15KL5hSWW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6juWtlM0LasxvDAoOTsfb4hlFFt8SmKkpXl7lyEKrsYk11edQu0yjP3GCi1j1CHiu5ML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24DcFGteRNRozvUVxK6ol1a5wbzcpBsJWpvNxe03UPDHNMlnxcns6g6W2PAlJ3pmF6aG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fuZijkVUQaZpXyFsrlV3Z+6lBH7w9D4CVMpwJP8AKGEHKnD6mKo5pcV0T01Lsa+kUGhV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A3yGEcAsXWvMIHADPqlb+ZtH5T+Q/iIVyYt/CBNia0PpC/zHeahbr5LzEQVbxgiVwHQh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ceNzK139QwWfUdu7qZyEMVmAtt5nE6nH+MXDMdvrMYAONG/cc1No+tTh/wAbP8d//H2f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8QnmEZW41WI81BTa6QuBIqYweZQFlHEJKG+CB2uCEoDm4BRLo+YgZ3qqlx30k1SsD7SU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ZZgcAurmNSCcG5ki7gZWQDRmNahDjG4orAOTP7irq3ohMB6Y7quSmXQtnGVlRZK8kG8o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UsBMhWPiQdjiKRHysxMstBFWbiKxR7HMAeaHKVJFcWI/U4UyGu/iHDpuix9wo5ejPxDJ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svG8IXYLBX4ltVW6LX+IoX4BUPxmGlQ2bP3M+K0we4O64jqUeVK9Fj3dbV7qOSIXaBCv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szEbrEvC38R4DGQIgTTmplGs3KtAlYHxAbSjB6sMQH3KdkXCtRqkS+RuvLFKrR4jGKMI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MLEUX1D3wsj3FYDGJvEj5CJsdRynBeBxHAUfzKTPjZa2vQcriAWo2ALRfaqusY5jAyfM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g7v3BxuWhvE8Z+YkQHxF8fcQoyuLn+JqABZcbvGI+oJiAXUIU2Nt8l131uG5pN81AS4B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LQJ0krAKt2ku+h25g5fKzhpqzSD4iWocICN61Gr24qoSVdjHiXq0Xq47HLtp+kg0ZCrU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E8y+CDxE9/RFGjDzKBE9DFapeSxhGycEoRnthKBmm8cRdNrHPTWR4hbd/ubBvdQyQws3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tYjxjf3g3+dwHfFs2wdCr8nmH6A1rEUDysZ1mdWq148EYQhZ8uWJNXAC2EWzWZCS4MAI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DJeIvm8S7vEC6eICqyCA+WY9sz3KJYHxNIQO8zgY39wputcTAXY9wUrNauDxmJbRux5m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asT3MZh+YPQaSgZ1u5dc2l/ELXWwYY4eJbfXNxoaHOogwULiIisfWpuQG4BupEWqbLnu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3LYOavEe34T51S0EGM4H8oOnTyC5gweNXmD5HKDFVtuZY5HRxEmKyZtiNj5xDG1cVile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VUxcv1/McGe+ZQlnsdwItCKweZgpcGv6mTLxqNobrk5mIqFrL7ixj/mE23EtDPMFxKco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H4+v5TipVctXfiKbpbLLKOxWw4hBHCHV+1oIL0RVE5xj+oB+eM5FpgZhnYS3HAHV/wCo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i6lyAUvPMezEddlmn2kdeZgbjwj6PcrEqPI7T5a+UGokrSAoDxU1Xm6mVrGtQ4Wy4/qL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/EcaboflItVzatD61EbZXDMQEJq6B+YDU5fAVwHc34IavpMCysq0xaKSxV3PcKdxc43Bl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L8zM3DIWHGpmGXqHa18HEdOA5jVIPZL0VBwR5uOHlItNpf3NnnJOQnqN4DmN8mK6a6ju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+PZ/j5l1l3UaNNXT5jOX/wDhWZUN3/i84nxHib/wc9zF/wBS7zTOL4j6h2AL3LxOYC+f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aSym1/HRUec3Nq/pi1SNXmoZ1QOv+HP1GKiqpcRBZeepaUte66fcA4IYqX0FrcBtEt4Y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LBbqo4FV9pqUa2DIrfLiV+ZQuqcsJhoPklQvZpqWbTyEOFyLFsLFlrOR+eJeqfgGVK24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VHXmJia3b1ET1jgPczQb1DvkGh+YSWMqWjwyybL6eYWrGsV9upWhI2WIoUqxY9whHXCN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pgTHvonBublX2HUI1KPvbmK4EVAdMS3cKosXa4o5lpLZns9Q8hgy+YlBTdnqDCUepslD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CQmJmzkPHmAWXKwppq5aAvtxExYBRG1R7dQ3T+GGUcW10zRlEABcslrDiBhb+4KA4CFa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A+OZQMDxvzLRsXqb5xDOX/C6Sd0/UzamnuWqMECdsIxtoNTLjPTMuiFU4xVw1muUu3MwV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uZL5ZocDhvpleW33B7YupgF2uWM2vfgO2ZQ+Y5ited3Ld2emVLLEKxtbwlUoYMB/EA3F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e5XlGL3DKI+YYYH1DXA2pIhZnmgBTxCCCx9Qqi/KKMPcCYBbxBcuynx4jmjac3N+mMHni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AJT1WDXY8kCSmIrSDzRnpgVyHAbN2zDOqlSDk5kWNBxMjUUUFEIiGBcGsVweZaN5CDfr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ql4ziMdj1qENgQFQmK3GpYWA7uULp1E6QbeJZu8fmeQhWi2hxkT518w1BYFQGgla15Wr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inkEKscXqURgYESmvbGhw0lJmEEQBVfIXKX7IAoGyyzMo1fFuAWqfiMsQlYExZQ7vLFB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mEL+T6QcrF9RqKU43FCn6YlGNOdTlZHlLgaKj+ERwX+InvdKBH/xuE6R4jnFRdoQcPVsM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PdQvVxta9tdTK793Dhbmc7Lc8y9epTBqt3xLFSp5igLxZUsNAy8y5tjmABAQ2B1XUtRf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i0eil17HZp7uD8GKXGKn4cQEHK+w3P1ExZ/5C6iXUC31x+EhElbuFGD0rPzEDxAOqWxw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gkFa9eiE+nA8Rnej7mtsJ8xkK2L7wQPaqIXfu1mEJmacW0Puz8Ex1ySWi6PcNTCEr8Mr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7IiUNrE93KCjyIRWGcRUqxfn4iC02XmX2fiHdIeXpKhqubyxxDMfbHWLgKgaBuIWtw6dx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7IRMpPkROYm8VCoVSWgoeaZe6ZipPTXppmetQfD9sBSoNHXudg/aGjLymZwbyGLYMUsf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xEv3FmW56dy5x/n69QWm4D2NRKM1C4VqX8/4u49/42+P8G+Jj/mEPZOJjGJxHUuX/iwG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E8EW31eYGIboc2H/AEObfEPbIdk72LGzQfMzfh4h4u5dAurzGqsbfJdNJhfq/kQWiBT1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z3uagsuscTGwPqIuCF1qmNnCXSpFNFmOGLlqxmUfHEpRk4uo3nxruPitoWJkZ7ls2tXM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dChGFW7lUuxKNqPTCzS68zMtrMMWKOmLpUO+CH6BuypK1EpGz2G4oGgfyvMtsBdNPLxE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LNsA/JB6Br+A9wkzRnM26/MZhGSGcbPhROZQBhF39BBjXha8wCzd8QE5dl8QYI1+YOTf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la1wv/UUZKr2Tf8ApFo5oi1HvBjBLs4Lzf8AEfEuvPMCVgyq3cEpY+oYUv46nQJrJlzS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j3ML+j3AHLYMD3RGrS0PPUcmOPMVprCw/MuJ1+IHRUvG9zNY3dSgyNxNkza1T/h5auXrP+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i/hFy9RbbLUrYnJUsgu3nau8rNPivZWAOyIiCFXMELctqiMwMm1fqADOati+iMXDyatY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Glc8sMVtWryyjpisIBig9uCUmzZZqLWAbFoCHQMDbTljINQpZzSIZgIBOs7mjmjjmE0eVx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NpjMIIp9FjfzBjjFQegOrLPcpcaeI6FlTOuxNTaNzywsP3ou6/B7hVrMFpVg9DmX3OpW0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7O1O/9ESeUBx/ErE4CiPl2TWPh8wt5T5VcAjTS9RQGDki7S4ZzioFnCdQ/Yj481QrK2ju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oquccPxcEzfBFcX/AJT9ymwbqxHOpXTq7MVnv3OEWtVKBgDJLCndUx2e4xxTFHHMcPLX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7ouOrY61Gxxklt3GpijvO5YTQVWY+eOIviIlIPxNXPqVbx6zBwZDxDoVFaKRBLCsix8Q0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iXiLE14mG9wLdUl8kYHskXrPQn5g5M2buO7VbR5laj+Y6aqvMVCwzkmXb8xupSYuHqFU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FQSCtRj1LsP19Eij5lKI41/RuKCC0oL+KuVi9XCH9EM53dL/ABHF41ne5wRDt35tjJyc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bwOXzDoRct4gRI4cHE5B4daI7IdOay/dJ9TO7XV+h+dfMKsU0vNY/iVBSy4gnFwp+ZxE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bl4WKL5rMeQUoOrwRrSC7Gmn5t+SUsLD2Z+BcHFTgAKxb4iTkHkHEYDy5Y2IjkrK8ShO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R8wG3l8REIXtSCXDvcsSqDlv/rhGPshF3YHFwaZeAC1lg83kR12e4MqoRedltfrUorrb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2S9mYSNFt1qPPDUIF1WoORKbrDpOuYaONhfQTmGOtqBt8hn4WeIWBVfIJekTrSwdkMKzz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LHHzFQ1XUw4blcgNP3DcvNMckaf/AJdDdS+oxeo/d/5X/HPEZUDD/j7j3/jn/H33OXU7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u5q2m9TGUaAMrfXbFhphZO+lcHUe8O93ucG/cVCrNw6uuYtt9aljodA5px8uIDCPHpV/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ENpCmXibMtKrU2tPMZGsOI0V0MCsLRA5G9zCXHriU2nVVZBcM70g3FarcVXNcsw2Uw2R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aPokK34wUsSlfQysPURzJj25REd2H8pSCNbsEhUosbuab4hl6c/ioO3oA3CoWDYs2xvC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0+4wAs4VpbKPovsImAhwjP0wrctW3+5hXlNbH4YAsSFY6Dz9QjNGUdDfvCSybdG2i8n6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LCtXHqEDsoiFTQt13HpQvhalugWssPllyIe1B8QlcVLG9/zFvEMmjxEPSfcSbC8RwYvE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nFbDQO1oeWHz6GqHIKgeLzDvEmNdCWu15ZfMXZZmjTWI7zZuKqGcmodkX73B1jFZl9fm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+Y18xeM1P1OEHF9w16f0iuXiOi/GpR3B1if2buJdXFavxPnmXo2Z5IJQKMnxF6RNLiPYN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2ZS22tbDFtgG/cwOR3AVRvTXMIiA5NxAWQaviJqwcEJtYtoyYm2vOJgCufaWohphhYWz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iZiK2hj2hF0cPUEbNmrlTYwQG6o+ZmdHawhQjV0wwjTYvuKkYY0ueHs3K+A00dBVtSr8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sOdZhLKl1Pzwjey4oK4USy3oPZzLOzOtzKzkJhfevEGHL2jMKu44AzTU9ZjFidFAw1GP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CLM3MQHRjw7Iotvu+JhUL3xFlgvhhiANKbhtD0A+sxMuTR18xQBtjMez+oYXDSQPPdS7C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x6qpSLcosuax8xith3Hh8RWA4ILed8MXka6jeXlmSuMFR/6p3OINUzArbG8ZhVNsAuz3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TL5IYqdtDQ+0fVkOzMpMGaF+qg2LipQV9Q4tDRpop+Scic4LjmG3mLhnuLdliQKZKp5g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cOZzv6lkBv8AsM/iEn1Por3G7ud2wRTRuzRF6D7pwS2QsU4K+JqF9ih6I0dx3OAG+Kj3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R6Bq4DuplemrQys2wlIF8ujxC2TG8QcxSvg/0JRMQHtXKbKdRu1tnxBrPcVWbLuIfRHq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XZoxjMIbDkuTMYqVZSoFh1Q5shSvDi6e6lbe3tvFwglhm1mVOzR4gCwerpi7jTCwW6ra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hg5HSJ7hWf8AYFylb/f+CVDiZSi/FsesPUPnj4lpyzEWjOmXkiu7IpHBTaOnic5muey7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4JcHlBoXWZQWeW5qn5r+GNdMnrcsZxjcwBI3iAQVMY+VMfIh9pnSvFr3qM2FtYHhgAsWIa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JYE/EpWZv57jV3mPzM/5uUT83MfO/qd/4MXOJ+v/AI5/x4IwhxKxfUvmXOIeYZ5/1LsL3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XSlRo6v+JaFwA2Ep06zEWJ2t5YiRw3KzYU3W5aqUI6gvZ68z8nipW1jV6OPs39QgEbN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7h2CDhwyvIo+GYZB6Y/SHb/BFL9gVMCldW7jPrWpnqvzzObPRmGFh2hUd0LxUXb7uEkNh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TD/lAuJMzyJ/7ESBzn9RAr+KmcjvlCY1VZH9y2wjuBOq8aQWOndpeKqhAKAeBEQmc01E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fOIkGV4K1MEU74vmBDykwl8pc5O2FTnirl4ruuT6qHE2CKDAS3qXgBQ2fLDJTdvEOs1H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LMoZ4UV7qNcO5Fgb1Q1BOZQWviKKdqIty2D9+IoGtr7Zn6L8SqbFbxbdZXXmpqneQ+4Y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d1tbdGV+1gLhHx/iYJVRWD3lTKELNf6CLOczArW/4Ze3vcWM1ctSMvmUo1bLyMDVzG3c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48QWkqpgKz/UrVSw3XiY1z4n8Rpde/ceDwI1vOIpw35hbNVK5fisekgPaS158jb52gxAx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6W/QR0QCgaW4Hgl4BUsPw1KVjfBBmLV4EPviv9wL+GsdTwOUSK7Jx+0L5WB+RAnwAU16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BBLYzk35PUpFsl5O4eT1B306hDGlMeI+bjWQ808jTEC0FoiqvQrOoi5UG1odtZrxFsK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J8S1EsbJfuAsR85UU48JVRgqGGp4cMyBCA8CIz+hgIplNKaha6i8BqHwI7Fg5ZYa7tPtK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Y5hk4PbEsI2R7lIq8wSbkJzNgV5IIQjaZJSFNvOoCsGvcBSfBYE8QvNQ1K6qMyw4yuBO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AwgwDxxcHmGxn24g5xB5Asp/MYQ2aI3eMeIx9KwthzTEdnMyXu+nUuzA1E2PXGp6zMY5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YVjIzbuZOP7jdncKGis8Q+WTouNbB2xkuJb+MEszrNCvhSUo7QavkjEyX0HYmElsBfOB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aJiAxX3LuxbmbdYuaZ13A7G9Mv1BbhlrUQWpZW2Iuz3cPc7hRPcOUMaWQwffMLvWAkGr2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YafcE2X0zBpjFtxBeFZgUJfuYGJe2Pm8MLl6Iqmh2ejP5ho1XgHXcIdj97Rh+6gxEIoj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1DZZZ35lE/wDqISeMs+SBBVqrb8RcIwsuiVFZc2y4DhFSUXPZerjXWnUVVTKwWCraq7mb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Ru7Z/EVcMgX9x8WIuVoMW8xas3cXVC5/Mxrb4gXQYhNjLnXEEA8TGz5itXe9SgZqKx/p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q9XFPkK1cBfQPtiW5tjgucVFDnuKKcsFtrYz+pbKgeAxY+SEqyy6w1NGHj3CgFXZLjLX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VyziczH+Kxc+ojBOM6omHsBsf45gnmPzN/8AwRq5xvUduZzua8TnX/x3HJAEzSIFDSvL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LmvUQti/NwydiL6nghlmm9cQle/4l+UeJS0A3yQGZp1XEwxbHvEnhUCrnvmCcPjYnmKw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MZNMrlJ0hh9SiZpxqZbNyQvtJsSr4YHeQ4pChXpkMq2rS8WBtU+Ci4Cyb6RgdIw2RtOL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shAys9AqHo9ozmS8s17LZHPl8w0Vxxvi9Y6FROhOBpLT8VFzYEVb4DUAJg5Ff+xSO5UL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olOQOyj/AHBLeaLvxUKUljIb8dTTmg+1fHUdhRa0Fn9wLyy3hlNgjiX4HTYPb4ja2uUH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ctZq7RjcAXY+7v5i+FoajwGZrCl9ydH7fUaXNh1bs2vLFvOIMMMWuV9RTpY23cvXMdpj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mnNnHQoNjMdHbO5IcUsM1LSMrh7iyDdRJbzYPFTXxNodwD4JmcZiPFxvm8RM45l04BY4M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V6m4VQXi4zw3CscGyoXGETBar+wh+oe282FdWj/Es5QqWxyLxMjFAyXL1KrzZHAEvJFj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bBc4h0Mq8oMAtaNsLiLOFuoarAWjbF1uDFXL/vzyUi/ELJAxSi0fK5uBmZLob8S6uxXD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Z0eSV6DPmn6EuGskwtF2HBz7ruWgEpKHyTcFeHE2Jwu4kxcwTDZlPbuKw+2xLJfijY8y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lNdkDHgUu33Fk30QGEZw8sJR0b5RNBQa8xuWnbHCwrMeMK+byQQJb7hU4PriF12Un5hQ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Lgfg7jMRSnmA9+oZV5cvOZava80/mYKuIr+2UizUinvvplxdqN434n5isHBlrgwcv9gZ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vpnPryivupib9y2m++I6wHuDRv8AE2LweI97+ItDjP7mCxaXqNuUv9RbMRsMV4jJB2kr4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3HDoTZhNgu7goiEtkohycrJVxEzYMtuk/iYhOFxTkP1mMjeV11AOGHPEcDbiCWg1wRZc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sRPBwf4EBax3QtQHiAG/qa6YLQwcvDUqeeBgDm2uB+H8srxKFMDVVMTMQNLwjyeGLITn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0Wq7uCyqVKFHVMB8uj5iHBpAdHFwJ91Nuxd/FR0C0y3ereIci6PBGC+w+4l/SJmOSJbH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zVdggwM0Q1YcU5CFA2YDW2NIotAPxLW/VTuUijDGwoFXUQK4P1eDfB+2A/8ACHUTeowe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zW4rks8L2MqnYt/L2/B+4p3UVQb3LQlOdSgb91DuuGGNw2vFxatNZ9x1knrcfa1/MbVX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EBtSUsDHY5Ld1ctOrjGNtuczAp3K8xa48RcKhRvjMTAKfmYtktWOZTaiuGst/wAzBbxc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eM14jrc4/wDjjFTZj7mPAFb77lydDG+U51/jaO4auJPc9/5zv/HWZkZzO51PhlzeuI2KB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pLMeYLstQ/GKvBzhmGhge5cTrKmpTgQfxKJlpPzDvCv4XAgelMtieKqvENsBwXXzuOol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LK9emHWo8sostqFKq/LKTl1Z36mdQapbfmWVLoX9o3hL+dyyWHFy1kHiqlaqr7gQ4DMK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+Nf1MAk9jM9QOo4OROmAAX9Tsc+ZpJYxTgm/T3LM9cScGhQoANBZFL/cqrCmmkZvOPVR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3ThFZeCh0Wr+UZfa9Z89sCtRLrXtuDNIUAGnWKbhHaayhYtOsQSWiWZv1MSjhAAGVeAg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5x8Db9HzObShHDl+oAtOggV9jb7CAvUTb8rZZFNPMvLT8wy8Mszsl5qfT1HbqaP1NurS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Xih9M3Vu+Ya6BmPncogSx2dSyJL08kSmAsRlW9sVn8k5afvmY7ahg3C86jr+Z1zcWnYFy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f5i9ccRctaH1KpG9cTRnOYglVi+JYaFaZa5Bqy/zHGjfEWqMQywyr2ZiE0YxXbBilXzc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rxDOhwAZfBMWaqmv4Qm965WhlyAI4lJXYzgmOxjJsjy+aYBVoAFQZlGrJbgM4Q+Jeo0a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6mAuG4RWs33lGPDZ9QIIXpvk/aC5RQmRIKU1V1EPW649w0KBfWFR4i7DxC5C20P5loCr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04DNwWbVhcqgcvDL0aysRlzg2NbggYNxbbmIoh0Jan4h3MFGk4YGCibm4VNBzMENmRGg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oqfgy4jkvuKrXVrgU5NwfyIk16fTplsBbKjdWuYkQFe1H33LVremoVCzcqC5xmEeOy/i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P9Qc4vHcFBr8wM8PNTGbm16OmbMWp3Mr1XUvHEbCIDHcZ48zWQs+GyZ2c3dXB2MwFhf2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BCuDcZUMK4FML8wTKrcibXthTQhtjdQ0PA/JEKqy94lsMvdTGINFB8x0COs7ZF9QrCMb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iOdcbfogY6DkDRHvLQZjClu/zHXpu49BzRqKF/ih+GWR9u0HkXRODMdJ+tnyw0kzTHz2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ju8f9cC8u1PL8DUuV25u1Y+fcP4IvArSHzNIrEct/VTBb5xGhNP4S+m1XVTAivSoOjQo7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lFtftMFzQQirVrj+BqKtbHdSlLSVsiKuWu9HmP8AB2gO6+Lh4Ep9ee1eZtt8eo8rfdxK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fm5oW/UNLfUQTmO8mZyiuISjVlQhWiAu3HFZhLJ5GOimrrDCS0XxDOhwyhU3V34iYUzQ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lBp4Afgt+owyKn4i7rXZqNtFL5lLl3/hjr/HH+PEMzjReLqAnY4ux5OI3ef8Ec7majmc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qFYr/FfXM2RnBhqeH1/gJsjrDpL0BBawE8SkWl9w4UN9S7QHQH7SuidoqABc4BfomGe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VgpEdjKK/mEhnSUxGkV1hk+Y9TaAxXzFp5nV/MElg7qUtE9wIuPFsBbRUmf6lPxIybyWh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440PzUHohyMfZcZIDjkhMC+TELH20cpa7axd9RlAr8TdR1wcUlIJcUH1CXsdWCWZV3d+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aoBm2ftENZ/x3DefIGr6tuD4qCU5B/czMF3Tf4hCocWtnlXBYEIIqfHiDLYF5bzHNco41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I9f1MbcoGENFQ8VUEKCl/iGpgNq1R3EJqtesr+R/UAHyXbL4PXMYtVSs2/cwBu38TGRE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xFUYZ7NVLjF36mJacwqwJBBm7lnX5iVVlPilEaBhFaGUhja3Hpx8SpRnkYCjaAraOlTY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vnUwcNs0lb1LDLqOQblXV8S1Bu3wR3r8Qt/7cFrWP6TCVzvUwrfwxab5OIRIlrDFwxcf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08zSqtdAzfsqIyECo9WthncHaUHD7EcrSwPflgjFMcxyI0QgWGzT5OoHCoyXr3GbapLB4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XwhBwdYjmA6Hmv5loVTIzDVmskKIW0iM2vUexOR5GB0zafnbv1smFwOkPDuvuApIAg9Q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2h2VQQuzltaS55NAOYUe+ndWL8S8ZNBQQYgM6joaOxUdrSVBq1zUq++3zCy0U+ZjDqCB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hPFXMH8E7YydmYbUAYA4INl4TiKc76gmOAjvP8mOhu8pUJUvi4wEXf1BPE9imA95V4mT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EXTDzCimo61UHPxM1OKDOHz3FSMVGvVhTQvEvNlVxM7TxFq6o8R3Xedxe6jjr5qKSzCIN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d6Kh+WKNkHq7qXdyrbnQVuebiGmzqUSWvlm7hvF8ksUXeNSw1OKvuCgvB8SloXhhzXmq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22eF3FWUMvNnolbkO4cuXAhkKoRgpb7JV0PG41mWF8wLzcCtMC4/3Gy1vojbvAQ/UZoKsU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wsEwK78S+VjpdG8I3Bfn0+xxmG70qkLZCl13EC23e+pl2uMrKB2m7fUw7DK/U1SDUKZi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3lYPyVkQbZk/VYKfxLNQFo6l00V3EtFs581UVYUqbS9ddRNqKbS3F/iU+UbOJseYWvwi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ZiWiv6heTEKrlfuZNXXMMQg8czIKXNeJibW9XHrW++YIa4Vxm16dQply9vcMgu1emaA0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KC2Xm0Kcxu9n/wAcz5gTwI3M3gNXj/D4/wAGSfU5nqH+fH+SP/k51Lj28E9w+Jczb14i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C7y0S09OUf5j46xs/wBxESdp/wAx817K/cVBsPwS0mLTgcZ4S9xiCVYBX6GYBzo2rLXn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zmIbrnxLOd2Dh9mpXNHaLfc2du7KfiZA+dPL7mcojyrsgM5LU5gWLPZLNzaypiy/a5yZ5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dlCHQ8BKoJHVP6SUALPFjH5hVT2P/aNqbzaYDayvG5VHuA/iFoGfQ/7Q+WjTAnd3Y3Uur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f6IbXWQoPmG1V2QlAHNqFPAIi9mBPu/3Gw/agjxiFZRsav2sqfDsRfwEb1IoiYlnxcyL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uk/ySjwrmDhfzt8SlG0pyP8AUqgGKtAUS0NpbHCYu4Td4V0U7mKVWhH2xgeGbB8WZt09H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J/0QGj7/AKo6l/f+nNRO1FwynfP54IrsucCV9wG8b9D8Q28vgr+iNgxVlHD9QPj8f+oxZ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3+k3+JXAPKFvpmrGzmPAi5fpZzp6iZzzMLGua4jTnHzM2y1IYGNTsmuQxLd7xLFyh7iq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bXP6Tkp3hidPOo4eri201uWNiOaTcdNEqVK0YDLR2BXT3k+Y4gIbHjxFb5NQxAbJi2Aud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HFSuA2w1R9gwQBV03FoOu5ebfxGDI2cJC4AqnkM0J8YjaZiw6r5TDbnMUFKdVEbAwu/c0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KHwuVrDOoSthvpNMwkbwGDMqVDQDRs/mUG3nFeWNLM1ED+4amQoDTX8oYUY7YIHT8Q5K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VEustHkg2LrETyC4A0jnECUQ1plavzBDMkHpGVi/F2j/AJCYkfHoID/EKqxZEWhxXEC2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l6rCrmJ0jWU8xsGXwzM+h7gH9yt50gAoiuawczLd3A0wu2pzNUQqWm0+CISFFWPuNXjEv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pahXEciV8EabbplEbv7mauk1mbKPsijwcZLmDqbW6/7EBWDyucf7g2WBHhgW6DG4Cni4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Y3d1cxbslNJw0TLlZuKz46mVzcoGV++INIPTzCoEayxnQHM0bGFfESi0DEBHkDNqM0Wy4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iwZAvn+oi0hyEPwwzwGoh55fuFBLkAHVmfzMK/SqVftlrA0xXbiPBMk7MbdlV3LmYDy7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nG4OTAQsM2ypCNFdV6l8Y8QwAqg4jdQVDLzHov7gidzZtS2gF60QOx3M14h5mmVr3Efu+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7mvMq7WFGJWNYPxM28q+4aDJmb+Y09wZL+pWGIETFY2wa51K9UV9y9nvZzFRgEzmVhnOyV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WsVL615mHLccvay/uYqDw2xwpmoY0KgxgqPhxtnM3Hb2aI79f/O/V/wCXE9yn/C/w+Jz/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8/4KnErM85/yQdVGIDnMBtdKj5ljsjl2l1MCvhhQfonSh5zDQixgoscsZ8svDPiNWoO5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Picl6lx97mjwxlfUWLI1TULKvAGAV3IWY2fFokpCW3YH5iNvYxjDV3wZzIrzFnOXhlwl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aGuUBCsUjYKiz6cP8wtYRkzH5j2UOBv9ESGp7L/Ufp1sWj+WZx8KAPiJBjjAfFkXRMHF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CvRFLWd2sqKAFy+RTyzQNYsoFqlA5j5W4PeY/RFPrte2K7Nk9ofgjE8ty2kZqZpuvEK2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Uu8A8Ro/OUftBcMFdYgLzYxEeNFwEUsbcw29BXESHFbR4jcCxY69QIB3Dwy9FPdMDkD0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r4tvEQs3DJKlWPiZBBh3EwQ8MPtgKSAenZ1E6zF9xZEu/UtA7HMLXC9Zhs58SqupxvEx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jSI0eXiZGmpDbeG6zGhUAiwaKmTGPcV5Mtj+YoY1q40x9z9hGWqlhMBWRywGk7x2bT2t8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7hQx8ZxVy55mUMRrW4w5dzvYMfMDqnYyPih/ExjLrYT5Yo3LdAN7F9ocrTgx5qIrZl4j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AtdcQUHj1Fwct5nGxkeyWoHwJzBCjwQUHmA261AAi9rLapPfcJsaSB2D3EtShGaCoLxS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CLvVe7ZTKCIpYOxgofkpjFJzKFnyA0wLNF/9qMDlpGlVY2PMQlr63qLNXjcoQM5qFmZq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jYP1KtLTMSxDdZRjMolPPUWqE+iOLVnWYC6u3miZzzniIJIZqsKgCXivqCFrhlArygEt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/EbHNHh5nDiLihi5m6OOYl6xKzmrqNBebqX2S5ZxcvG8Qy2uZqUawHgxEyXFJv6mcKBb2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3iXmE4i0xQamRrqZo4mWmsvghDP5mU2Xjpil2wOD8wAUUbzRKROKgBZ3LQtFcX1Al0fg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B+41acsxgrYgCRrLPMX065ZpJmzFwVKl4wS25bOrqYKO16iG12nD5hyxlbTMEwalX+9j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4lRhRdS6hpnKILLoIiKpMsQDe7g2FhB7lWYax7iDd90td6+pagcobzzuUw4XReLYAdeB1B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rl7i9/VTwZfEXLJzDNBiuzy8Qof9y7Ljs5mt4uVYbeGe7Dq0qYtWEGEDYP6l9uWkYWfX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tlKV51HQWw4jutRkuUi5Nyx/lREUVtyw1YUpr+YTA4LitzjqbVTjx/jid9y5on6/w+4n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5/wYnt/xku4edz9Q1gjK8ypUqvM5OUixiopQ3ZDbHRmULdMxiboqXVkYCEz3FcLt7lTt6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oaOFbg2RcOWVp4/wY9QSvqE9Qq4cRO5WJXEsOGuxlNBi1nFsnNOUpKDri8/P8mU85gd/4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r/AMZgZb+v8BO+pXiJpCMYag0OfCAClVea4JlBMS4yf1FK6Mu6g/L+IbcWpa/xN55DgY/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XzTn2xu+eIq+9s47lE0g3ioYwfiZZGtQkmfEP/lsas7WepYYQAl4vUPkFbC7D5VXwzG9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lJjWijLVVburlIWpAKEFyMsMh4TMK4BLsEbH7JfY/QBljyuyVO24JW4Db1DuVrcOt1AH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jAx7gFpxcIntAfUyPBiYhrYtTG1e5jO+7Y1q1cr4MdxCChllb1yXEiBqk/fD8xGkaUKV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YeeZQcXmXGxs5xLlKjSKeHTCQUiBtC5h2rEVkAeE5GWwrNYvnLfTqBd4Qx6MdKqq2QYC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etS0yiC+qIYAOlJBUMeINyspKa0qVGB8sR4HjIQCp3qAoTzGSVQFbCAGwHMwZx4iKhz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Oe5Vz1C0hpVObYma7f3LSQOsQ7bjTcZcnoYiqLY/URGWZoT8jUXTHifY4ZaAd489TRHoo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w1dL8yg5Ncw0UwvETeF8SwNA65gdD3cLAAG4OVunmXepElAMDXXqVUvuD6WcruUl0dMv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Mz0Ev2WPNDmZcfjUBozjRCgkAu1qiD0gqi18/DuZLjItXziIFxkBl5MBdRBBVgtL8sxS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+0o6OULQKBnYtw+is6tNU1y6xtgl6eYV/wASxfWqn8y5damkP8xZDGncE/NaZQz55epj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xBa9Y3EQHQyRrr4vK8G2W8iXnboedx1RBbT3AuK+AOodreQrzEBRp7DMpqTBAeFYmSia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aSB6uDmWjPXLgitYOAyPZO0TaYhLPGfcVy4axBVVYbiKDw1thgKZs4hucWA68y+t4bgi6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5Vb9EVnkZ7MOvMAA4gFBMs68yz2SqG2iGDzK7fcRS/8AyZOq7lr8wylleJRq3zL2Yl1U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V6j24viKWKzYQzfE4R/MHILXcUaNxN5N/UyLoZRpl2B5KmK2ZfctNECL8QKtsHBLvFQ2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/rc+/wDDuP8Ag3/kcf46hcTz/nj/AAc8z7+/8XOYQ1fOpgYlKdKJZT2QZzQwtPXHxAyO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VNzWW7qN/gvLKHxBQWz/ABFa9s0z39TDcxDe6Jo78f4JGe4b7g+ZWpxmJ/iXi8TN4SO8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8af7hn/RNLMUOHUtBz2lucPU7yyAADHcCqKxKUyDgJUSoWp9CHJSYLAy4tYimp5cAM/l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qCf6SKPov17mcF1eijbCrDhtwPj+5knF4g4hMUyw3WJ88HvghoNFNQBaGyOpdGZZ0IKH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HBQWtTNS4OuiNu0W66lNgGEOJiovh2RBscLqVCOX5lhevMTNiSem3PxKrAqFC2XiD3i5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DxU81Bh0M4xkidtym6q6I41bEzCh2TBI7OTzcaUoSMu3msRa4HM33t1zAD8paXf3zFBo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/wAyljK8wsXzB0N93DtVRWt8QtVL9wqiloj2Rc7oRZLpUE26PF1TFQZVNX9nmVD9ksUX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WsREAuih/MddfB4iNovJMbDOAlEOVluYe2pxBKheg3GfxKgWK5MCWdkBpD4UssLmPH9k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EmXZZT9RN5l/UFs42QzZaA4allao5MBde6Kwto9pxz/UQuliBaemFeW3mG8yUhY2Lr5q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CvZFXy/uEIbkAfMKWTNBg61R+LCKg9GYOyQHQQU03VWzBPADzFTA1hZSay3iW4gjbmF2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lrfvxHHnyjZppuUwH3LHSRVrUS7JaJfx/OH8yhpbd4eItJXqsYg7LhcEdALtgis0zdMC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nRf8wNqp1dDbFKla33EO0uxUfgiligmG7hw4+obKxS+4A3Hspn+YGwG2gghWq8XApUVa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yNVGcq5K0XPGW+WEL9utHoiSpZLD0cRKSwUPURk4YAqt4b7gG1N8xv0K4DeRJiFUix6r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2eH9wMrJTBuByMdpFVuKWFZ+ZelVd3OJQ6gflc+oARe17BzNehEfMuRAG1L7LWh/qIKH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lsmt3Tl+CHmWH7aX2GCGPbRR83ua04oP1TfzKAHaoZaslM1jkiu7zML5uCVYjFArfxFYU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YUyitVSpXLaxjSGpgKorxChxTzN2b81UzZLnHmUrlv3HKFpEQHuVGfcvjhdeZnW5crKN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ncFYNBKOILLtfTcMK3bFRcb3tnyJMLPupzj/ADzic13/AJ4m/wDHMONxzxPf+cY/x8XD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4nMYTUBpmtcdwDLr9M/zMMDnnMAUfQ6PsY4l87F9b+D8TQLL5dyiYY2hD6ZXk3xBuy/J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YazCi2Yi466n8I/5OIQfM6myG5s8zuHM/UQo/wAgVxMvEpDLcfnxK+InX2wFqAcK8Rxj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agXEw5YqUxd4m5WK3Ls/zK4sk6TMftHxLxnPArgPBqO4vGuQ6ljWbdYZS/iEHSi5bO+l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FxxFfTLrf4iU67iCqkqkANhgO9Nyscw4lSWx5rqF7BapxM0tpi4fDbccSXFFVOVxn1CB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i3gGLiKJ4Kg7uW1V0zm5V0azMSMEpG0qAyir3URmaadxAJMQBmUsaig1zzM1F6xK+Txm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38x62OI1cPzBrDSdcyrTleJRjnxKpThuYScbgXl311FHIriW45fcEoE8jGY5SlKFqDvT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omPDWk4eMwn+piOK+mN+esJlORTyxoYOGvNRWoWLqsJDcLV5pzLlVriBQdWIw3Ksq2r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aWg8kIqdNqpalisNZGMBTXUJA6sSyUlxfzl+pcUJ23XzFiserz+ZlU27XGwD277j5iVP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WiYpNkAzuuIi2A+bl1kavcS6R9zx3BaxT4ieQN4ZyCNdYVoC0Izee8xVBuYR/EUOqEMQ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DTjzH2GP3s9P8RSHlT/HEzY+mK+o6DwYD7dwloIij6iKFFavmYRbeu4hGw96gByeJmn/q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vFdS58XUy7BQ3ay3y1C9Wodwc1DNirlacRuCgSEErXxALSrvzNvAsozURJWjAKSAHRmzl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V3UahgqmxOZVsgfpF60LoRcQvJtZMjmzyGYloJ2EHVTBoKKuyjxF0QcAyJQazbSaK0So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uI3WwD3MK1yVxiWeJGhqiKK2tbMAgCFpx8REgO6/qXQDCuardEsJYq61V8VMQHFCn3iD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MUbKvpYVfDZ+/wCriPgPAJ3kikX3TSb01r3E0FapSx9xuUbE0dWVFhpmhn1ynu5j3lBW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O4/UC0DCaPNalAauj+5tR8j5hVAKupha0LXEpkZ5O49GI1u7JasX8zV4+SOKFhzM0doL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7mWDcbd3tJi7x5lxL115mL/gYhTqRG36iCpblzpL7hj2S8HA7lEvJGJKcpMoK15lWiQVg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umMPQkrxC1AncFJfVYl4uF8z3/n9zfP/AMPf1EnH+NPH/wBG6ntI/UfLNuPxPUPDhlYi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cTqFCAy6X8AEyJXnMGbNvMFRmqjpClYqV8MYr/NJVPZBX4x+IDWu2D7IJyBi5sFJrc9f4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U46/x+4ZcQbKlktuXebxOfEyKNzBVymv8aN1UQ+3EPWYHcC989Q7pme9y1YIvH1L9ThK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YgcID3RzB1qOyXgLaOPuMwX4BLr0+Zmpoo13AhgRaeQv8EsFLI7W1eVhqVUawdJEnVgv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8TZVQ2ViZtBKqBnzHgOU0FPLMSIXBojZ3vcwTrol1nca93FKG76hmzDAiNuEjWEsHD4i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8AAuljQo621j8VBl2mR8zxMXjuPPFTcbDoYuytywy58zeqxCEMMMj+UbuxlrGuGKlsw5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bfEW2Lfc8MzMm4/+04umfMZitlYlFwvBtgElMMNPWEixarPxHZkhq+oClmoxbNP7mNkJ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ojhQz/afqMoxmReJV84HTGoQoA+opSqwXJ/cR1WWI7JYhkexhuqUatjMo4jN5RbLowLZ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WtGpdL8EtFuwnL/SOo1mtHwwWpuFckAD8EzSedrIwOdhwRCVN+qSOcFy+LLYbJ1tZ/J/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kg8zOr/w+wT5gjlxmBdW2zNTRoqC3aTVv8yxiq9MQynAHECgtaECQlNmLjUMeQlw3GxI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bhytNbSZPx4UCdPcHgfVN/MsuciB9ZxKdmXXpyvX7R00qVQ9cQtZVlVd4uXXanuUUUc7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nER2qanaDiyeYdFDTu8w0orgc1ADU2JzEp1VcCsYqu2SNy6Eb8SgdS0EoINAhflc5N0J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UDz3KLBVaTC9xrIPKOd2S5EVj5ChmaMVVihjG4LE0vqFBd8G1rolZryhd177lAAQtXP3N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BDJKBqqWU/uVRIWBjHliQRgmgeYTCbDLvf1BSPaXkxQs4KaIjHyXOAMa6GYrbHR/MrUp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rQx6mbDS6xuepTEr0W4HJKHIJmwjxcmcsfiUvhlEZtqTwIqSi0XNBLTTbXcRHvwNViBX0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XKJlM0IXL1yhuC2RPFmKhXiLsi2EDgcSluTqyoOUfLKgxBeIzazjMairXjaVAFu9xiue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biIKOepU07tv1AbTbtIWykiIpV6lAncWYG4x3QswNx89Q2AlzbXHlGxY7mMBGuoNWre5Y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jz/ipuEZ6/z+v8/hOC+Y+IYhOr/+N6xKvWJY/wBwtNRr4nQ/4N9wDNHExXxXsQDrZmVV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uGDw1b3CkTB4hQcssQlNT4Y9dlPzD8Qm9sxeKlfbG/rX+H6/zx8yvPiZ9T4nfUVJMcxr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rOYmxolTEMls4xqc6h1xuC+agrzuNwQzfuNG5rbqhiq2r2jsj06Zitd265hAFDFQkqcw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XP7SS+VuXWcBy6DuW5kDthtVlOiW97QWZ4z0QTAdkKWBww1ZySmhc8wgc2XAYqXbNnuFW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HmOAhuwGNkaeljqJfmI2BvJHfI3iINc8VE3lip2mliaG4cJy+LQIOwhQCg+ifzmXmW5q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aC3HRNbPiKTAIkXrDKL3huC6ceI0EqnPcwoM7gPzH6VWuoSEp2C9hHqw5I+hxCyZ2qz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MzXQwTK9wYXj1UPhKYcp0EYRflrHl5lwFry5gVgJ6qCS/meB/lMaQuePL2PMsaGLiEc28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TKBnv0rcQTJPN2jELApZ2xCiaNkYlK2oT2qb/aXo1ZY4MoUqNho3zM2G7Cz3OY2Vb1C/5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HUQQDSmc+VQOVq5rCNKi9kv8znWDsZDwwa19rIyjmrv3NJoC5AzDDkPklD15wWrY8QFV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xjeLgZxNUsKd9znVRUAJkuobwMMCK8fcdB0NMkWEN1xGQtLTyTGsrhyMaGqYhaXOhh8x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75JYwdUmZiBlAOgaFGk6iGwtHAPu8kWw6CvUAiip/xHog5AMTXlSCQYUniN2KMyibwjLv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4gArkjArVQGyRDCeY44xzLZRSnRrzES8Vm9wJYsTQIK6uJ5zKWQjpEG3HU8QhwZ7lQ0m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bzDDYIo9AmVGWpGndRLBW1G3xFqpb+iNddsOzXzLFS9cueYCZw0dwFwgA5qc1dhsd/1C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Liek9BFBzpS2N44iWW7Niv48QWnXFOIWMBYmmVWInGN4hcpfiKuFeVJkkmdEpi66lA4P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57Cs24I3WOHEd8vxgjZGEYtzCGRRaQJCHkXFYryLbALVFPuUu1cAbjeUAIVxGKFtSiYIU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VqBCFEAKvfMQUAM1UECzrGEhRbuKluUBe9QZSRpBVL6pKI4K/uGsue25i7GTCQOTTdRc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nIQLn7CIWjzFGWDFEr90zTOVR4hQRPqZQXhTLpAz+qXEDA5qZqgCs3OLmzc3r/HOY/n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AA/5aoeZ7MQCsS8Yne//AJcTyfmbwu5efEXj/FeJzhfM2MHUxMFn0GUBKrcuqJRK7wx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rqC+Ns5VCFYX+Gyi72x202Qr/HLOpZLj5j8S5icd+oM+I95l8zZf3C71c1HEH49znNe4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v/Dj/cZtzAWjncy4s3DfsqVdmXsjhRUVKr5wMUhpTRmKEF9rWrI/rQnMMo8NY+YRSORv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H5g/nzhOx6L+5SgWc3LDpwS+KLgIYV7VbHkgrXnbP7iiMGcqIaqMuA/hgK2KsuCUum74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MoX9wvsr1GAA9yuufxeIJbwGiWIhjUqaatCOIHFC7Zfk7IW0NzBjQ8tvzG2rlh5PAjdj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vTM58TMo5iIvAhGH3udK++oYWx34iHPYvLipgUERouDZf43FqzenENhb7Y2qVBpeT+ZQ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QqXfvGIOn6paHQyaTOp+G44YvRl1NYXFHgibqjyamZtvF1CWObzGBO5bLEAxhRD0SugP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R+ZReKihqsSkAVzLTWAv2fzFZVI2JwwXqhlcAvmUlKrcHDiHz5S/MitdXsUe8+IGDMR9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BRkKzCAVJ589RI05vVwDdbEDohRDG7vEDgZ+bGCUSs8RLWzXHUyq6xFC5KHF9y9lGtdR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hOW5ptnEaI7xDvccMPBfdwaocRwV+HEvF7vB4mBBzjxECWtGVdHYeYWGVcVqHQWVY3uW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CWTTcnEBQEzCVokNRieMkquKTutj4S4s7zLOj4G40Zq6vMUADsNvuKtBVVhjzm+4grP1F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nqUDzbDlHQY9LssKAu41CCg2TacbiREpli+JYhXVJW8fUAxEpcpqC0FarmVSw2ONp5mv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orQ8TEOWu1czJ4FLeaS6/MKwAR5Mou7Zc7N4IzeJY3MKF/UuXROQvAQiFixEAkyXF61A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7iC5Ckr0CVBCyd8eI2xUXAie4bFiqn+iHmgRxDYqDzURYnH1C5QaplCVfxICz8LgXP58Q1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n9Qw2fmUtK+IJqrwaGVRNawA8rMkdhzVujcPgBXK/EA3uVV1LFRzXJFUVXVO4FLprBuB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lxq7lircpSuHZENMlKasIJlg4rl7mCAr5D+IBICVjbjmV90LSVuFSq5UcxTcafGQRv0P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5XB2HUdKCijhMCiuXAEbEtF2cTiopxFhZdE6g4lGS1gPMbgC14lqq8HUsAHANVLBGgRd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4hMVTxDLnX6nBzP1cfj/H3Pcf8c3xOPEcT4ij6xmHCwZPYf4+YR/zzPqcbnogOGo5/Uc74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5guLkHpP8RWoMNTB21OVOOol2YupeByXuJ07lTRqNclv11fzGlA3zU86huquuI6qcmpx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cPEWWR+IaCZrqVWLidT9QjrRHZc5hxRqM+Iz9x98wGiEKu+h1AQ2EKhS6SBkI0gcwAY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CzumFJBchiC1Men0OoBpEksvLFH6IKbdzyBAooB5iw0X5Lm01NDmKHgdRL+WUpPw68Q0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mXN7R4pmKquFz8kQQ17pMeXjhE0dFsEoEHoivqjUQyKrS3n3NBx7Tgwj2MW+BwniB1s5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9YqC15WVQsVabx6i5yVAVt8w1fDE1Tz3MN7jlzb+Jt55iaXXmOQUeqhU5VRLDIxcHpN08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cyHDTChqoaemlc8meiOJFnluELtHWCAMnesdlE7rctDYF5inGp4QZfRWIWbIW3HaXxq45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7DiVaz1Ng76lDkPbE4M/fEtCV3mV7IKrGMI9o4fxNbZth7OHxGwbQl1HB/YQrGhtHfpd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+ou9RcXzLfPbn/xjmLcUXNGfRsgKumJ5rMoZmeBjoLVXUugjtDtwg9EAYFxLBewvMs2l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6t7lKFLV8wsGgVc8JN11uYKas6FY8Xf3KDDELEuJTXCPWmPiag7B3CyjSsKnDUM2l+pZ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ZIdlHOvxFgtHzKcKHU7QD3xBKSwUYfiUil9glG09oy5Yt1ZFiKn5gWaXtgTaHtlPw0J8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qkOazABd1iNkLX7xGvB/EEbv7xiSiil3BqKXUvjiZgBvJSQBx2g4CtQMGep8Qe22SgizF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qku3ueEq0EyVGDZxNzc6KA9sdJCKYHFCj0YepMZlwz4xBNrRwYlxQChgWKAC84h1GRwO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nWaIL4uAjnz1LiD7Fq5lwvcm32sSHIZBY8tlR27R5BmrXj1GgMNwC67I6Ffl/EoCrFrtO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sJHFSHOagY+ahwwkb5UO8L2/zFhXlZy5odUIsThqOjJatATs0WklERo8VdvyzrxHEVSd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2D37g1hwQOHVQAUd7cVAFZFivn11OqDhhp2lAGIupq+TiWUWZE3Z/UOVE4Nv1GrPduav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mmhZJ1F05vC19sJYlUrxGSwo0dFcsrDWjRz4BCacrfd/7j0EuorNuZ/seZam9iiCKqCl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+4PeUU6iPULqbcBKq+bQoOpcuM1VJqllWKjAFGaC0xqIcUWwbQBHLtkzAXBbZbuZq+dR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f8A8X9f44/xjmbSmg6nFN/wgrLCToOb+ZZj/ATbZNzj/rnjE+pzDwUyjhxPW42YYfio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IyIrWR/iOLHUN73tgMH3fZDGfceRTc6zn+yHGBHuVis9y/7m6tx3OOqhq9RHJcfcSj/D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/cN5vxDzqHc3uPXMTL1LzM3Vs5ah9+p4MzxLz5jHfU1H7ILVz5JrAyr5nctYy2rMvL7h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bHmfyKMy8t44PkQWRoLYBMJ1nM2QhJGrV7ItBxpgenDnGcQBfgObg0gm1rPqNDzKzV5G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QQTdw/DCbT1/iAV9RC3qvfEW0QDmADbfc3vEqtouY/sjYF16eovQEqy8gIzIGHlXa8yj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eYNB6uFG7x1BvE5ZjZW8TRXjNRt8G5ch+YWWVermSVzuVu5yjqTDiWgXZ4uU2cXZo6vz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4BpPlgs3lrmBsFXeY8AV7EtCjemKtFcWlSwFXQcMuKw8TnEaoY1c5e4Hj0Rvd4mhSVBN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0nCMzzHEU0YtcHs8w+OqMzYBThINLY7gvdfNxBLBa+JffjY1fcKmnOeJhG+JdWi3Z6n8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mCnyxUNYIBp1BZAsA8RiqFl8XUAeFADnqBEUsWR4YeOnfAzInWw59y14m38xrsFQGhqB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195gtxZ9y68iM1ZZi43ZY35gyUb5nFOeothZcDGgWI+JZXI5xGygnd8yvY67gkEoyaxE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GIc20Dj1Du7xxXMsGrhhKwrzLyacj3HFFDGGDbS/qD3nqAcBqqlgB8YK34ZRALNIqqpn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zAQfTEy056OYJdWZ0ThEtZc9RxQa+T3W4KKSo1eviP/GMunpWUXS09V8PErsjS7J2VUQj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VosrDdY7YpvavTKJ2DZWoRCt9bgv+4N3xrAfxEsMDX/saCQRWGJQlaGGquefc3F09Q8H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77QnYq7u09QhrC8VntY4mxN4cRwCFhg+pdRg2qgL73NdCOEGz4ieuaNGoklcNljWXEsm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oCTYY/N1CtQbClg0nDLEtV63KCcPPqJFox3L5OeSt1HvSntRxFh6qRCtANnuJcXZc8KDR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4kbvy+f9TI1gxyzOgoDgEOVLYOfxK/fHFKGStGqn9xJVss3CpAcRDywDbkF5jIDeSzQH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c61i2ou/UwOkFa/RDAkmBaV5Yh4bFGiO4WMNId3K7gdBO4BjmjsPuYOwTeki5mXAth3H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SKDiepQcntruVjGqpwvhKAmEZtLhoaMCOjuDbArgZUuNheoLZixviFoZPLtZVQxSr7j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/MeZ+v8AD55nP/0wKTlqGvKRbolDYJc/+FxGENw5WPCTjGo9Xc1MuyXn+v8AD8tSuZyy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T5OVX8wAUVqk/Mqe4vBnUu5x5lMlM4CLGeNwQ1d8Tifm92SaNJ8wa1pmvcDrH+Hzcdxr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MJmrmSfEWc8RZrN8VHnrUccze8Mv/wAhOZsxuG3+44M5jQ5xG0x+JzdYh6ios28yiqFj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YmEaE45lwuiIcBzKlUNJGfF1cxssGHXP4hIaCC9AaiCERWemI7KKqWZAJCSl2FRgHGmW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hiyM2plagBw/Exzlmw+Zg2Q6epSAxqjiIbee4Jqt05iaKYDruAWehzFbRjUMD6DHB4OI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GmoFYh9Gfib4i+olYGmauvMT5oSwX1UtUPbjUIqLZjxcU2bXiFdtAfgheRcw7VgoyY8y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W0+YQcNbzm4WIXWhhZU3uwI137I6kK2YqIhtcsQmaua4/ub5h2GohVMovpfMcbVnU1ys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/pEhjLsCLVKlp5cxcpFfEXXDfK4+43h4bIjXZCLj/HFS5EMtx5I8PCRSlbyfNQLWBseR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/HzKXKomqNwAZhfTwzLIyqWDh9x6OcOGbvNZIZtywdHB9OJcAAhnDKG0slXXqOgNi9v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S+Zkhu+ai5hnnUUI6BDCQ0OIIDLWzDqvpwymvSJqZEo6WWIFZurEiJxstRGwiPEQGu4q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MrDHufMcm6xvzLAtz55iWNYTGpa3GYGacV1TMXO1sucAtitmhqFWUp1e4FWw5ZcReDlC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omEbLnm4l4QxD6r+Ym4WUePceoJFE0s38rBUKWUUPJcXCm10gNRUEQxDnJQAd+V3HJG1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ZHVSyLXMG4YgSIMCY+ZQauBVvJ8RBryxGm5aO6mKw+ixkEUsMg3W2GVRUyOZcgK7cR8s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OhaiBcJrGiCp12jqC46AVgDx5jKYJecMbkx8y0FPzfxEHjEycb2RwwgyhzR3DV502MGp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n+IAkMfCxr5Ix7WoHHjv4lF1l5f2mFGFW2Suu0aOcVCMU1oabxw2svTkFhzgeIl45B9fE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Sg+BtgHPuAKZHKbgUCzN5v3AhQMIZ/MvuZSmH+YZkILpQfcXiZGD88xQCORFeiKl+kbq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CxiX1GGhZaUIXwEXQgELxMfnqCBuLaEJvRVA3CcjBIVddEEoRssUwxoVVkPcM0QsFl9l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A3up74iDQDAoe4qCcY4i2OKk5rxA0AjFkPFosg0Q6zj8S/hWF08wyrYMOpqvqfUXH+NVU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ep+p3/hh9OPzBtFwu/qUaB5HZHfKc47WT8MSqqG9V4n7m9N/4xXEpZ+541ONxrMv5hu5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lmlpLF/giaqvtUtAmVEn5IsOlCklp6aaquVymC5QuFXIeqqV5mwTgsy5cDdT5xEqitcw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H/G+JR/5MXGpfWIq7g5i0ZjFVf7po/c2KdZlXi33HbVR9+ZirnxEme54r6l711HZ33OM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hMJZw9wUnQ/caWX0eYud/iCBQ0yXL05GG4ubMOmKC6pS8ypUHY4HbUNDk2ncEOdX0Eof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OvK8JVDw31Lprj8kCNzzxyp64akV4REmj5SHAGs8QyXBS69xiq1h01Ni8ZLHbeGALneS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F49P7lJfErVJm8cVFjwZIRvV4j0L5bmtP1OrwMQMsRPUTQkC1jGYGkfuHpecjCKZbxli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v/IquGmZQ7GjXMNChWLtyxwuTbbMSmQKQWDqryhWrhypySTsy+Iafgl6nkR0mKDmJVWD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mcbdbnHAI7TzFybxF60ZhMTFu3UUFQFH+onVpPu4ENkkv49dzqmtPt6ZZA1xesxeb57G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7VOMTh8/4DDhn1hiG03srtgg1XK/apa8SJs4fZK0ZIHDg+xSQMbxVWL3+ailRjMNrK+0C9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mX0ii2utvSkTFswNZaeLgGA9HLKqCeDqZFR86Ykqzr+0TtHZ/SWljhg4PE852R3oI+Oo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g022IlRXq2oVpGGchMcpFcf+ThVshIJbDJ7IXlnB4h4ZG1h4pi4AbXg+R0kdC4ZmlXYQ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Z7iASuZdrxdTZ+ECo6tjFtwXPdm/uypeeA6IpYd+poCuyBFezOYrMqoDbCJyYPbEAnGWt5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LumP5EQCvAOYS+iJ0rkKl2LO08XGETclebzHDRkDBG7CyWtcRboLzgphgAMl78TgyrOX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eSZ0WrGXJp5OoJqLWe0DAWYY7pWRQgM3yvuFOsAv2uKsqcLaRSQSDZyJYkHRe33DFNVt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zJgDYCICzl7/ANRxc0WcvmDpRDulWHnH5ghMEfTp/mEk21kE49yj+CZGDmIH3KLW3E4f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Yh5C9vUq51uB9LDaEUKr6YkFlmnvI0pISukFa87joQqjXHISnAWW6nd6JdVbacBwdftF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3uFkNBzx+YLVZOCb7Xo1FAKpXKjxLCWek4ijQy9c/1BQNhcQINuemWZ3AVLY4oA+ilsqg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FBCC6zgCg9EBA57Vn5l8ELKMh5vrEa9Ftr14nlWVck3MVyHoJXGlRQa5YvreBD1M3ucF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iPBVebO4ZKKUptRB4cLG4BBgYGyAmYmA44LiRYLRm3J9RLlatBlZZVxTVRa1LmmXP1Hs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1eZ1H1CcurNe4rLiai8dStGTvmX2aRY4gGBvxDc3zNtTfcIPU7R/9g9w+JxqdPF3OMsE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oZMaylDzGZptMDHcy1SgolFWjW4i9gzlqAWCLF8waC8lt4cxCWtZn/ZnxOPjUx67zKfm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n/PGo+d/42YmFahqo85EYPpv5llZVXxLzGGvM1/U66nPmVvBDOp7z/jWGfdcwNV/5Hxz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/uO/cCQwjpzDJ1RjxBdtHHqWrlAFQvC8oJbZa8qxVjD6HWn3GdDb3DLBV6eJOEgVqVMxx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+5VFYjY83Lpvy+YI9MdlfmaaWOq6g2jr9kpXS43c4YMxJ+BhZGi5QyRAlLqHaavI8MVaI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Ozgh056hCnZyfqXVtr8xFq1jwu64m1dy6TVThjfcaAeJi3TAtFuJlHPYSpm1XqJFWM3i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r2jghhfG4FrA1VZg5W42xjgG0NRvuR3L3jgO4UBbRmNlusXA2GgzHJ2cDEKLbCch+I0B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8dxCi2XpVWrgZWkJSSL5yis2rEH1BlW5ZQs7vNwNRq2qRi4TlwpK5Wq95uEpFQ14jVSl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raF1mZatJXOYplblhXUOxyaYaU7l/nbBm3ZUupKJ5aJdrVtRkwnzHDBFPwP2REUWaeLlR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sxW7VuEQO9+JgacEQMG8zSeE1CLSLkxLBxdcxIKHCR05ZmNerg5ohpdNcRJX2eYgDSec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sL7uEgpxWHh0xMAbDR9ws2awNbGEbEW1B+44tdUBe4HBBKCtuzcFgurWJAxrPMKyKpbf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j4dVq9Qs/NQNqtSIXhHzMqfmKN2uoMrdH4wGFFANCmdMqIdQMnaDv9QK6C6iNafCYDJI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DeDhg0aGFHt3BdtVCL24jilKii9eDccYG1aXwHiAxAbx/LDXcAXRwPxBIzmKqQAFuHI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213b6l54W+G4PAICEoqLbfEONqUh+Y4wgDSwhc5DK/8AcQKCWb7+paSCsbxCwAt9j4lU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1bv7hYVlWZxcsVvC1yfq4RYyvM/k9SgUXBYvZfqoyaEXmaKcV1Lx0Uwe3dxOkhMsjjiBj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NVKr5iLTinD8RFil0qF9ENs2wbtncOKwhC/KmLPcNkECwegdgxFqgxodr1M50UpQAqBo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WBiUqrBxuVkGCgbYDVttK1mUVy1jLJHxFwsB6izCWHMw9piCxTWgcXG1VtAOIO2GxA1f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gEezIkeFzlZavdxlCXmFVMqOjqt4v4gSs6O8IRUsMLGTwl1yqILN7IVGjhrtiMMoUpv5R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sjpVePcIoQegcxm8XZyY78R9TWaM1OZIEk7IjD+4lYvJ95iepVM2/4PgnzifGv8uGV8wx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4ZfIXDgDiHKjMQ6xQODX4RoWnEIZ8+f8ZWqucf483xBqHMrK4rua9x47g+ZiTa8x7S0L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XmCuFHASZKmjbz9wGHl+ZQKZbmM3IlaweY6qvTDUa6VT6uVSMgM9w4tH5nxlltY1G/qO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54ICV5iY1qV9TEu/EpEp4L1/EqqyuJcWuM7hqUdT9df4rHmFcZnBAsJ5PpHW2c4nzqGG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c4vmWpdsLOAlCdp9gnihBUsa2Spa1DB4jqEG9mZxmQM+YqMNR+I2C4eOoYbuUMVv5yHk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T4htvblgxe7jqi8aiOtcRrSU5YqHLhcpvOHDMUa2SgN5wIaoJp7jIADI5/3Fy1RxEyAlY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ldTsK5xKgMjqNbprzMHOYByr/ETjE7Z8RGlPFdSy9GGC8Vmoosuq7lnTlzARM0mbYLo4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3LJh1zGxwG+0FQkZFAQnKBx7lXfDUwCLpuooWgagFqlNCLogUWJ8QwKWXmBbGjrmC1Xgg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8sAHaVRMskFHHgjnHApzOwsVpWg75gAwlN1CveW6IQkRQABTR3BhdnlLlQBOa1Dja8EK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JakGjXJK05EeiGnIgKqZCA2Wh2JFbnhUB4Vx6lsWKP8A0dMy1hDeDkYmVLKHu/5mSZVi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xC8Wt4qKzQrzG6kJuIFU+kAVu9xmAGjn7iKoP+SG0RxZkjNZh4eIBwvwCcWVc02bgbGI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WCSlgTBX9xI3oBy+I+4GwlD5Ig8nkYMqvNzDuFBKPkzKTi0Af6h8FdIKPZsjZZEKgtuv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WjG70EO+n8ovGB6jZrPcd6p3XMAOckTXHzH5vqpty1yEuoRlqctQEMRbbW/ohQFYz+Ah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ZgcVfl/UQMa7JyZ+ZTTFK6W68DiJvgBHKEqcLbYTEZtVrFo04XCetkPWoLuivmAtz55D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Q4mGVn4G9V3H8VFJRXuDSU48HmNlRFCrPiM4eOtEydwTk+bhkjVlMwtaGC8aiMhexDLP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ahjABLeHNd4uGAoIGmyDFa5OoCjS6Nfi5T2Yx3eAgEcbWp+a/ETqUKH4QG9D2qNm+2d0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5q6l5cpyWHYae5zJkR1Hl6mke5xXvqI0dTbX2yovOr03LDlgtM6/mARQdjN3LaULby5Y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BklJep2c34uWGDUBv+4AB8rXxFgG4Cn1BkQtXFe4Grl3svj1BcANixLgtoBVHEBjegeS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o19zEra1Xxy0csVcEW+/iXj2grxmHLRrnyggf6ASrSXJye0YdMtr7hKS02XZ5gIsOlUR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AobeZbjBGu4RMymMEJh4Y7yM3L/y7/3GMf3P3GckvEuVsmvaKEdWmB4TRiAVeepaLaeO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mHE/E1q7ldE88w2Yh3m+o2iVmPFLhohU9R2XEFqWy8ARGbaC5piwUKDOB9QGEJ9oJ4Vd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xEBVzQYgQvbtuHVk4XsMfcOGtkPdxu8JG6lXxqL1n3FvOpY7LmJlvmarManzHUf8FjuFg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BjmSKeuf8FfZ1DzfuLvg4qe8Ry2v+DiuJ9M5zh8T9RC/5gWpgLn9wbTYRlbEEhIWpWIN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zBWoceFlksqiYuVUT05mdOzqAmuPMWGEDxKAW2uJXC1PYkFO1zZPTz8zhJgEli5nFNhD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VVfm9TZga0wYVghUFVSWKCaZhUOOzzGLomo2H3dqrhinLqLFWL3AoAzBQL1A0L5sga/L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GojLg7WK+UXO4ru4SE758R1bxyTtJpffEfbXOeZYlYMUSytV4CZQ8oAARbKA4R0jb11L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1Lk0DVxSgFpo7icCsAUa9S0lhMa5ivgTdjLP7IHVlngfMeh2014ItQbiYCY5z5RELprM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JoAvLB5u1eplZKlO5Zo34IVGv1EBcdQu9iUgy7cEXBzFyFgtnSjzLzmXWImJRe2H8DLI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R6fmOl17nA3HUXAQnYUvEpxpADFc3LBi8+Iq5YsfzKGg2EShcimcRFTypHkgk0zzR8wn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W/qFSA2Mu9bl5l2W7iqeYuKIGU8kWaJzWmVtoweg7H5gFTJWB5IlLVxQHzcTQKK06iGzk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+IBVh8ywODvzBstsd8re+4N6vObih/RcILY5TMW+iUhk5FJW8bhubQCg7LKC3K24K6+WJ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lojsX/hAtdJhG6Du9fcUbVAwDxX7jSO0qP1B+6rOXvqWoCVq34VqU26VBS8L3EVZakfH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8qY4lraza8QQ9lxTN+EpsiocixXpAGue7JTKjkFqlfOKKyfBDLoDhWq8wPQXtr88y8Fs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OYLoTtauOAqckQ5RiU18SpAWwYGXKGyqiBoooIXTFKJVrBj8XAN7SQ7zz46lmtnxfoglY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EtUBQNnohrXFagL7XcVSjEbe+UAMQaAHxMiFrmoKFVy2mgv7iw5emo6QdltWgRQpDmWNA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Nc6+4sKhZ3MvCI0Nj4lnxVXX7SlXFAWz3UJQXacf3LlcsmKHcUMoivJ+piiBtWV56hQs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vCe5hlQe56I0AW6Xm+46rjKiAI2ugLvj1cXpxtKFCEKnzW45kN2lxC0FpLIhtsVbRMRZ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+ep3UYRZhZGDa3BKuGFevEd5ws33DBeZxHrEf8Pj8/8Az6m/EupyJt0BRJGxost9MCoW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NULnZhhOebucTnjExVcT6+IGZoq9Yl3g57mS/olNGdw/PU9zrAL5Yny7mRayxDmbMrJC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bSRkTnwS+3YNDfcK2+QTk8QcrGqt8alZQMF6GX+onuL+pnBPyTF8ks9Ed2yzX4lVN2Sz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lT0zDrhy5faKwTsOvuNYVyxi95lwyN3Uc73PnMcVuepzO4YLxU9pDX+DZTVdwo0YNw3um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qUE4aQeWfPEuBROZnOlynL1LgAoMBEXiz2xNgocKpI0hZ5UOUA2C5WVzwk3gPEtjIrAIw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xa1vkyfERUs77T+YnoOyxJ0bmE+ZrEEwm5e75guSLMJ4lOuGNFwvFVuBuPt2QPGWri2x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SZOs9xpm6giWPiComD9wpaydx6G7wyxbFSmWTrEzPzMO2chECyp+5lzWmB1VLAvEqD8n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ZxBbi7e4DgXWjzLVBaUwIKV7gTQ3LTSnipQiPcXYbbgalhTQe5gEvD+xHL+fcS5q40Ij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7FgIOjD3LUcNm7lDAPmO5QQ5lwBb5gI3HMRFbZWWAbN14lglRrqNYNF33PInDK7H3Gjf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zlkOkF9wLkHBzKsY4CXZu0dHiCp6NCCoHrJqXatyn9McDSspTI+YNNA25ZcEsu+Y1TuK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NOhrcxSOOIVBbZxYy9cNrOH1APEN1LgLWFI+4w+ksPzAbVtXU/EvuX9w3ujzHmHPRI0X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y8+N8QfrW0/PmNdFKYzEqrr1HhOdzOWq8EstbI8bjiz9y6l6MfErNhUMl4fEeqBYKDbY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uJdydkuOBoccAPNDmbZHygTP4VKSaFFR/5GsrI3a90VzAoXVRKo4O2WZQEzVvHxUV9lOc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pBr0soZPDMeAg41ICw6/Uduo0F1uM+4M/gczOr1C1Tv3Fpow35PMCXaLRBqBDRoz+5ga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oUVDrdZA78S+cLsjnqUoAps3A01Sxh28ppwWlewciwt3KFVm2+rjSIZvfUZpT5lkM55j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VxxO63mPlDRfgOI60zDA891KHBKq1j2AyylENqMTPToITerChwympIYdnmGZUGbZWXEu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bN+oIcEQUwwCLRKz/AFCbci4H5YxnVgpSvccQFrDUIFWcLSCmAE5MQIs6N0PTFqxLRc3M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czTgytV+4WTUK4ivxKMT/wAY7BZL9cTKA/0i5g1RU/dyi1i0GHzDnCGgHiAmUFW4PMrY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HFzsIgAS2RT5iI8R2b3rxGSqtWp41IeCrxXzEBKVbz/2YazsfMvr/HPr/PxD/P3/AIYo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jpNTStA8kJY8zmCl1BXEFvLc2hmc/7mKh8fE4wfU+dw2Y3GmtmvM30l5hdVoubqsw/wBx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S8hGm0rEW9kHDpQlgS1a1s4hC1WGhh8y50bJYLxNwANPF8StIi0HIrmOQFlci9w0n5lU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CtRHj6meZZDEXuya3M1vJ/jue4vcdQX2gbZQE91jcI2RyHYxwEdVuxJSlKj8f8ZsF/x8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OJjqGOcQfPEqz9RosfuOt78z5Z/EPlMxEE5Bg+WNUQsY6g4XlQqlnPgiv3te2DFN+YC1Z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YcCVDFru4hbHCvcqhRBkimgB3ZEWw8Epg2lFGSNzS81mWFoJak6sJtJbCVZnWEgV6ZRV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mA5Q4iaNZiLX91kkpqbKpr8L3KpRatkDwz3QQkgcQiUnZBNT2XcLpheH1HFRehFBhKiB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PMQUOOZbbuYnJ4lvbJ31DyWqKi2srkqYRVr9JTll8xRtr+cx4g1eLZkjHF4iAXR8xbvPP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QEvOGD8RzbeY2wycR+cXm280kQlKga1QWxdYHAOCILUmLCDWvzDIm+o0LeJqbnmcxnLGA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1LLFjhOoAtrnh6ZjK/cS0a6gg1SuwlfTxqZBUSsbIDaVc2wksLQbW5dOemSDo56TUqtG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ISkfT5jrN8K09Q76t5rZBJmk+HqJE4jh6gNIxwvmUI4ViqhbUMaF8G9wVIc6vUshdPiW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SueGCALtrzBN2nZsltQ9F+ajeDLq6Z4eEKl1TipwvXUK2m19Q7qGAZP9Qi3fZ/QRS+Z5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9S1Gis4jY11zHB70y3FVRtZeMW+ImOGK7v5mAAK8zEUq2PwkyrrS198wu4ry5ZTmHOc7o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5vZLcHniMAaC5a9oF6XusVmF0ujMvPz1Gbzoa+axMhWBFd5LgzKhuos15puF20+jwNw7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WZmfmJMB0bBujiGOwcjkxxCAsTdI/wCuF0SCGTWMaj0V7G1VtepwVgbn+UrvItBVnEqp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bSIeO4UtDeePOIKAZUeVIZmLZ8DqFmdWqK/qDRXpksrJ5lzZ4DVSzMGSnLFzQ14YQGqv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lM4CMpXGr2+oocqbNBEBIrALf9SrDlVbiMCAcVQPLaXT1XX9R9j1RUB5eiC35XCjfoq8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b/uAOa7CO5aRg6Hp5goAL2DtrqKIUOGB5YUz28N0aiaC/kF8sw1dmclIm1AONYfxMaAU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Bar1UfIBaavz4jwTloyHXi4GUWciPUTGu6XL1AgJhsVxwQtwqlpPlEhsd3Li08BzGrSp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ZWTlz5GWGl5UREVS4CimL4iG1qDG/vqOsdULg8cyitzaMM4XanxLg3JYcERRhXS68e4K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O5xe48dTmcyvEY7tj/jEeplIwiNNBv7gjN5RJmoqYmxiU+FxPnEOJug9QfBK7qHX7m8z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G/mB38T7l6ml/wACqLwaRriBbhslKIV0lqptpIapYMmV4mZto+Xa2Vc0wa7NSgMvZXYu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vLEbitTgDGPF3Ky1UVZx9S3CGO4ZxmIZnEdzxhjifuO7m9v+DcXHmNidHxbj+YWLDd5E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wasi1/DM1RqGey/zNAXUrhGclHEy7PqX6hrM3zPFy87g4x6mz3LLxa9kypuuKZwqviNV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zVlS5sU31FBl7KdvuUQoBQGKJpkeRDWdnZEuocMXMwrNQY0SrRjl1FTFZuiVuNkEyCvET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RflKpKa2Qkog5u4DBQHNOYKAMMupcDeTd6mQWW7LhiZM3a4Ww3IqIhkvi3BEmIArT6mH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KpinUQEspIvZOrLl926hdj6miHWWv3MhbN3fowHb4Zv7iCXhwCD8RIGPnmlup2RcMbY5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D8qNQe7GMWQyDgNNRs+Orp5lBBRi5RWSYvqVEDlValybO3qLlHmJdFCUxK1io55mTI91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/MbHTFbvnlg1r5l48y7e6jZyFz5hGYzjEdgvxUqzWaiWFtwGJahqr0cwh4AFwdCe0N31j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sHmocEyZzMm5uUHnh4gHMFN7mgDuHBi0mSFhR/Cfcs1QSZwv23GEIbzti/AyvbKx4raN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bI7ElCzmuI9Uqy8ZlVlKbeyDxZv1B46y8xESxAvMccOVB6l7pSfUqDQ23BDFBu5bYuzS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DFbOTZBpwde4odoVhdX4lPkiN6gAvLlM4iTlIamxR6aPxGp3VDSu3qU+4BbHCOx7jngl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rzG1tS9VLsS+YqVceIhxrwzuvtMNEwbu4oyk2GGBIwAm6pDC1HG5UUJevGYyr6xFzWc/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thhJN0QB5i6wf3KrrNo7ozlg2dwkoOVeoFcxSKL1CwxVaIcD1uVdDLgoHOeYXthV3ujF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3M5ZMH9JqJ8wUTbmxYikYxYV9jGhipjTWsmpuVaUfJLVvBp27iVLgUDIVmtRnmbq37YF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jEGj4JhcBWlY6g2id3ofM00LZuUqsQLzdcGQ3KHJGacRoSaN/wB4maYcI1llVvRgQBvF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hOE+V+YC23YvhiXLQ5NbNUHyoRazrMs86CKuXQC+MaigxqN/wh+YvNY3by8rNV0vfJHU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SR/YzWpVLKBTwJbjdbyDpuDWuTbQcXUsWYgoHXmNMMrdLXV1jccXolNMgwTMF4o8hLZA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Kq/fiIMdgqTleo/IEBdXxEMAsAXr6iQCKiz4QBSkQXfJeiJmwXXB4XqJQPBEB23BndQL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fQ7InsoLAU4Mcwn4SgeBiwUPdB/EfjQFGEcyrBHg7PPEv1KAda7O/mXHxacZ66+IAdNB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nNVKJX/M/U3H/wCLnwT0iZRrtVuFhbTJMyxjTp7HJOV5PcVqlYx8ygGKLoafqD3zDWZW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sQhvHUcnR3UrRc+pVfM+cTNHepZXIMe464aTeM0S0UjAqSitykQ4MB6RWqV2i6JMsYcp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MaYobdh9MCmRkaczMOjb3zLz/EdlXZOs2VLvbOMTd1GMWi8Q1PEz9zxc3cXGZjPBhrRb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rwjw1wRGE15fJLYWCFamTcbp+2FaB8TcaLvEayEzflh8T1HF9QF0wFaB31EaLV2zE1Dj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lAPeUA0Udwi/1Bk2DGJWewAvbF4EoFpBwF9zpf2wdAULGWKmZLPbCKJVPaavN0twQoEK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Laa+mOSR0LOYKlDgbofmUggWRbjcmlgaMFbpyDBdQ7aInWmTpZjYaxTqKjuBdblpjdSF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NRRdkaWKHAnrKU9vUSTQu5RAnq5iEABsuqcxKnuDITHwJrUAGBoogccQsYYDKehxL+bX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qy/gm0FwaaGRriH6IJgMykokrqHCSmbPqLFYX0SykeuBgmqDzLxEqHOFe42UC9ag6LO9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EYcs9wLRd3mCJVcBYQIZlroIjha8YglLU6lw97uFkU4NS8VBqUmWIsuwuqhMtSpJSu/E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qWBmqhvTwPiJcgh34lops/MdiPUJBsSaH8yjVbIy8XUtUOepmcW1qbEOmVpFBq6wlYNC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xqEmRCWGmhOIYHnsllPbbAezmFtUzLOkYKq8mYGZTA8w8ars5RCiPAPOolaoourhgve/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hpOpgTmMBY2EEKcceo1Q4vxAwknuvaHLFgXNkb8xJXKVHeNZJYX6FvtlyW6EPcac7znE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zrjMygsHz09qdkQcYfYRRq34aZaNc8+JasFw5FTeptmjxOOG+bl0GT5WMwYBpV3Th6qW3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vMNLi3kPGXfiPihbgFo03cQjgXmyteCFCysybyFGdwNxgBIdnOIfm4V8hO5bCQBV+4J0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XVUwrFy1BrKVh/czTigGHwdRnAtLo+G8MepjAFTwG4RrkTrPgj0H3Ap/MZcSagd6yf1C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lemMZcMzHAMC8vccAA6lPy/8AJV6iiNvCD0IWsy0YSDFDYpsmwVcjFeYlpQKxn1MvfbY7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H6XcxCI7YPxHsjrIjCxOUhn9tx9EdX1Ui4ELKF/cPJuIlf7itaLNxfwJQrbtD7MD1cvH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ZS6htB81aJeHeDb23gmaOTrm7mrfhYHtwSuKC0qpi3DBPPaHiXhI1iNOUdHK7ND1iBnJ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6NvfPrczVhpeiPcJAsbL+R3CCM20YXzdRCmvYWjruUkvHgiZNDK3wce5axSJMg8Quwl9Z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ol+WPjei/ARgn3Flbi5jbrDKfDKzIm9Gau+orkMPOmLJRfsb8eMOGVFNAYtOpW2KUiQt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NVT1S1rWKhHmo4xugVk5rmcUFmirwErw1iJXQhw3OZTWY5jGcT9f4ccf5yGIj5YxFEEc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y59c2N0YhLPeSOlgu8yjQ0r8dfyQEscJjPEQ3z6nGMzbcM7hnj3AxQV5mELz5hm1fMdt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eEYNG3VtQUaHjRZVSgMzpCotGys45zGXUlrTP9/3EK3eRau9yz7gHVXMcVg0ZMxriqPN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zn7gZZzxD8QUog2ZYmt3NVKxcZx/jjc5mUbkEWrWrz8ATAxTaqvUrkocsV5rmAthrVF9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4x5iKGUKSmoXD+pd6nc71Pgmr1KGha3BAU2LS1idWg9EaxhPlhAUV4vEVSeOCFK55VwVG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lCOrde7mFZCNrDLiG2soQC3cHrzcdpJm8XOZEbzcwWZc4dkEaht3aWAtskxEPEdC2kWo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xhIWkllGYs8WVY4isajJvXqWKI4rzFBnYDkS1s1knT3BVA5A4igqFK0ywRvFVo9y/ByG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g5cLdxXYxA4KOYjBIaKPuHvTCga8VBKCooPylYcumvLxE2ao9r5jgMwOBb3LET2N/JHL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ugdSg3fRuqmSDVXKr+4HbZk2DxLvU0FKrwEGx/cWhS2KROMPfUS7nE2XnxAAFqvFwBuv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wZopo47l14EVSj2QutDrcKs8pJZcekQBNm7nWTimF/wRcgKKeWAgFvzEDNhz3BQro6uY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5QCip6SkqPkcRyziojszX4hR5/mLBRTxMM+Zr5OJjPRLpz+5ZCUUjwwNk8QbcJ4y+JahK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otKHFnJKhmQpVxLJr9Q+Q8iYPBj4MOeGa77jNjObYYW3BsfJgzTg+ke4XnpGU2CzwepY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bl4gU7BvFRG2l7eJR0of9mXwCLY8zEjS419io4gbQ61H7qBpFWTfUaoLVMolLfMS27C0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4rM9HMWgee8K/wDjEJ5R6kf6m4hfz2GVaz6mC6oePcrOcXKso1ibbtzE3lR+ETjQsU9A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KuvMqO2mPbPK43FANwU5XQ8hKCASXhK5cBAUy0WJgJWSHtO+GAV+tjY9dRJTBVF103AM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P3AIfwypQWWEV3/uFQqwYXfYxwwAoWvF/MwRAAIMK13KNgTZD7nxFFso11XqaWNlwXZ9b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xs+ESxHwQMYSlNjChSZBmGZPQAIwjAMfYSmGai116jjKG1pUWQOGlixoxa3yg0JD6awo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oSXxnCAFc9X5IaPVcL+4FVseV+VhpshXQfUGkPMqX8o01Rkf9stxPI2/97meFmwVedf3E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wAkKJimhGIHluJgQNWoa7jdbtAfc4hkQ5bp8QVAWpLW6rUySojc9ntj1oybhRughwjIZ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1+peVhUsVuNwSM4naDyyzsgFHlcxpIIzwPmXNcds29eJVQslWsYA7jSt9TaMqHMWyaq7D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9wvfIAIewG/uNvEDSj3eiACeKlB0rBdvDbX88RQxiEChq4YJBvCXhYLM7gvZ6JbmutrH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R56FXap63G2xkC1H8+I9pRai91SUa5KMbKQzf8T4hrM81iO2P/kP8e/8suhwWL2wfW4F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Dy6I8hROkuxplc1feYwIgLWyDvZ9xc/4Jx8y/cHPOGNjuJjePM4cepm1Zx3GK21fSCRh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dHuK1hMj9VzFYpc3ke/UNBZNGL55h2B9W99R2rauV8ZYWdlsPnqK0kEnJqvmI+ECUiMyB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76m481Hc1Hz/AIQj9xYsG1cokvULVmKSg8otS6oTT6mPjhE2dEupTSUbybDiIktIa3TP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+ExjUb/weZiXzEKttXfUQhv+kGtd21ljxtV5lv8ASE7KQK+bxLD8yaV+N5isq8IWgeIY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HAODGzKXCbrEfdVDGhiUzQ0DwauO2DS+YxoELjmDoKDKYP8AcphfG44oTHG0ywKcU2xU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rGJuzbuQAiGEauBZgjeLIQqEB2NkumvIUfCWlhzThgAQu6bWKdQFNcvMuoa+swdBpZDJ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auztPbKteFZEQ9V0FFldVMJaqlnHXuAAKI2b+I1QdwmHcwWUCvK9wBupVVJ/cssIFLa+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YWEJj6It46GSfBmEDJX5+rjnypWnBd/MqCgRTdS8GF2ZHqDdBqzm2BYAikDUNL+QM3Gw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AI2XvJiNoqwyi71DsGBqMUkViswClR0K+pZwN3KLEc5DiPV1I/EcLACpQq9d8xeHB9CKe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XUc4MC7lwpNyQVfQfJhQpE3BPqCRODPMXLGOprfI67huirnEOyYpyQvmpeGqcW/KDmyOj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AcWD8wJJpKYEvDq8y4XIwLi74iWg14OKlL0qZHMJgMY/6wyqmDZw6Yol7Q6YCouql9ko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NPMLTZPRqNiRdKlSrQFalBKeMRCWWJz3rctaqgG+gGQ/iCwPREHUbsYjpoazEiozuVhG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O2mSn4JxN2zrU2ftBqAoAaA4jbxziV13OEKy1ECGhvJFLrBMyno8EuONBYCdcyLbWGyq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i0DzSwJehQMvCWwGAY45+YjrDEdaGIMVnAgHl78Q0BEyw8XWb8RZULEw58CDZtjFY8Hm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0yeVdnGsepQZIgJesMSL5lqR5OX1EqbmqsV8QrdBRbuz+It8EP8AsCFDGFX+YKzdMXo8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S34LlbZRFWgXTx1KQRq5EaN6fzZbCUeG5ShcQhr+pQ/TJt9JnWoj0LzaYivagK4siH9ds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4tAd8Nl4i26gG6F6YqYAfYUHBQ7hQTHqoc5NECeRLq5VFn+oZgNescOYmNXM2FeAeWLq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bOwIDOb7WYq96KE6BmohG2Ay8glQyUUcuPFRVK0lNIcrEUC2vkt9Q289lWMM4GI05bxp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cq/8ljbbJycEyq0CYr9RwrIrTo/uKnzRhSveoJ3ZBWAaWj9sFZ9jl4bgTdUSTBIoCzPi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jZbHk13xmYjJquDtrZOLPDcKkE5rvcsTFVIW3dOoTvkRm7sqxkoxencEZFASPdt7lpoX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x2EMxMqRpzGg0TdRjZUPxoSiB0EtZ2/uJT9pqsSqPeZzmO/8V1/j7r/KhbQC93HUqjDo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sKBt9w0qt7iUd5jQevUccxr+h/iC1ruE/wCxOqhjthxn0y8xu25vmpkf6iNZjhC1evm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S7eF/wCUy95Bel/ceFQUDdL+IeU4Fu+WBCsqn9LmslnRwHQQFpby5+YUhsZ4/wDESrtj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aXVcR3v/ABjt4l7ozqJnVxwx+pc1NnXM1VzqVATuCoMHcY63KUf6jtjIs6odrzK4tMLB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0A4gjLzg3tY/J+EHA5vjxHH8zhep+D/D8zbjjNy6Ws0DkrUqmFG5YwMkbcY9wCmsniV2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5m9Z5NGUpiGfcsF+TEz9sCwbhVSuswyI7vJ+SHWNtrlh6crvpMK7MuIGK25Gpg0KuQxU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RZ8Q0UATs+GCjZzuoPhTebbPUzdhxWEcD27wWktspMrj9+IEtmJQLDt67D0rzUXUPCgP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DwmojVZTPXuIGsXjQ7gRSXgC+9Sk6BiNVxZAxOFafRi3EllBfqKAyKlp2wir6UCL5YZro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geJY7PgGCC0xGQrUJvsbvJ5MViI+GU7YmhWA3VfPcJEDzch3BLcc0zbL4r5hEI1SFoep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lO91kV6i0CRwFstFRS3S4XhSkbviOwxpTzBmS3gh0og5Y9QtSCweJZR4QzghKxgjO13i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cwAgUBYEhaAYslktl4CVZq3BDEbTmODi5NUs3sm//YsD0mSUjR6RwvAPUGRt58MYkvpp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b2RpDd+IjSMYLxTxFvl3ee4UsFopHkiola/6xDDdhzB0uVQw+4aEEUzm41WFcjBZ0N2f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alRO4N4b9Qf0QUhhg0tQilI4Cb/3HwLUa8XTR7gOgQTgwaAvIgcwxTbmGLdXzDcey4Vt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Bt6mUxQOwr0sAVcl0qGSUCB5JmBf7gqXZy8TEz1iVqkPOYJLKctAEc15iXAax11Kz6lY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iWJlNeMMazZjDC6AWvUJD8NtFdqCJkXWOYgsCAbfI4uNbr0AcHFsMwLR5hblWcQa4ov4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y2qdSqotS54R/wBcu1AahObf4StssaUFtvXME8tD+BWWE+sEGcpzCkbJTJwy2LYGU1Sc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xMWB3FY2Sn+Njjnxc1wYitByLCbpYWD1HTUzRor1FhvGP95qcKA2vqHc6jjbxAyz5aX4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4+olFrO1iS2UnLlG/mDWQKXLy1wS5SsmA8x9IaVEyY6IlWmJFu7NBEm6Zrmt/EcQhU0S8r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vW53UUecVwh4qoFSqAcuFd55mkIvwO5TtQKJvYJMc0VXL+B9SwmE7Va9TkDivQo7lovE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ij7SsZ4O6ll202gypXPmUawCtOrC+vEbSgQqpTv8YgFCwlM3Fv8AUCcFZinuulQNiYZN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BeoTrVtt8YhoBsUY9rMS1orv5HqXhLIpm4VWrmBnXHcOXMm+EaUYGzjq5X6a1GXmVBXk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6MzDGse7t2xsUWxQP6j5NDW6TGZyZZQ8UQhtvpW4jFTUTBXWDmK4G7nZYMJVsqCJRHiA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V9E4qoEP7hAELXsuXeNdy8eOof6lpnDMGudwlY/z8SsSnMqYLm16TFS4MzSFQUUGBDaL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uHQ5eiWBqmAVd9JwmT9TTyS88/Ed+IT5/wB/4wNgs4y1L2w1cr4jqWUlgod0LGI5CyiGA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2++5efpBaEhXQLdeu48hMytgotVdGmIr3gsf2QLdYUVAbvuZ2+FQbuuU8yn5ccjD+ES3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Stmb1M1DLioOeZijPEzqPP8AjX+MaLSrvMIDc2AMb6lqc/OLcZ4gOAPFDSue0FrLSaD0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7zxBBgxzYSmJQa7lY3M3tjiLni5x/Uc6aJSsETTiXQOCHYW9VFFuPRKKJ5zVygpo5lIZL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hZFFkWJXIFeyQQTKHHRIOaABfTHRRZxD503upfNZ1zKQ04U3UAzVtPcDdD4KuIwwYDy8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LvAcGIYZe63LVIZVRZ8ww13aF9zaEYM447lmIW74KqPknuM5eIBcqAREimOV4i+kdXQO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cQ2X39h3KkSRWjz1cNBjS5TvHECYA2tmm4rNigCrO7i4tHI7HUK4IWcFEYbPAn5gli3D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NyvFTCn5XMYxgUHub1atweplSUaExC37zADdpFgxWuDexlcCZDWZoPQn4JBYuwNXGGcl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Su0MjWcRqyMWqvLMZNxy7hYw7WKlW3Bm4r5RO8WmIUqAqjPzM2SoaYgaVcKmoBLyF1w+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lhKi11mB7mxxxIitzKtrj9zc+k7hC1Bdbjqm1ZJhQBs8QJylWlS+NVepRocteJjKvHxG7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qBRuUV4Ff4KY2KTIfEZ3LWVn0lRH1idiGtQcNdFTOVkgWObbxEJWxwxqVGTHMrgejCH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tTFT8x8HEHNkvfMs+YiA13Gc0xBtTzepaQQvC79RuoNtpKjarh0xmCiNfEucsPI35xN/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/WAHBGHKZLMg8hClfyTAoLazRHFczbDXUpRXkLqUlkq+4P/XqNmt+Z865lKN63BVdJxc4W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4TMu1ROdtrfUso+umThG4w9Ro84eY9G1ETi3qGXEWLBjLrxLtsNJHs4wPcVH0w0o5Vxg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Dx1pSxjK0Srz1dJ4ZqO1G2Ju8GmZf+RUNX0fiHSBjzO1vor7gPaCAvbo5TzE7iNpyEWU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AWsjde+EHIZkUTjmHyGCgavuYjGdn5yYsVFzBR6cxAC/Bq8wc2JwHFVu5R+BMA1nGnmB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/Mz3Kl8RXRuDwanYPO64luDGsLy8vqYITFQQ0FbjVCVoIC5ARhlXEJsLy/P4mhOOUS/E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n3G9nQj4DqvcI8sJgOWistkRZnRTnqHXtJ2X/kJRGkIdA9uIlUoybo15Nc+JfFRyRXal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XjeLljnKaA2FbqMCCTdQB1sWfEoBs3z0iMe5GOcN3nnMuS8k6Sw79RsNETy8OBGFFxJgZ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ODtgBCyhpr33DmUi6W1DrMBCDb+gC4GodkDeoFyREbVdRrWBxjvfZLD7bN/Mta2ovtmq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8vQHE1lUFZaSXAkCWHo1O2iYrtnhqWnFWw1uAFsL39HEo5MUsTwoaCHNG2KpgJCzU0XxC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blWGQBy+Yq041HuwRuHG3Fv8AmoVOyqNNMEtedy2PJC9Z/wAbXmfmPiP+B+/U41/igCiA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x1pfNiOSd6QmngnThnM1Pn7lizuxupfHEaO8k6Uc+mF84lXVTv8Axvhg1vUX8om3Nzws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EDPoQh5fLHDBTlW5zG3Olb/EVcZlUH3Mg4YNsCRZasO7IAgAKcgePEHion0B5gUydNFb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/ISgVomnuOtR08s7rc4eI15r/HE99RMTaBXiZWo3PWf4iIXC1PxIdcTfj3cqXiZS68e6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G5AUZdMPXgnrIufUeDO58R9xcnU86n/DA3U+JmvOILXkxDeItc/ExFBjiNUBVLr8QYcN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5mCtkCFXMOAeYeQ7Hz81Bw1QFKCK1RqAacPLcohQbmIVBmVqAbJzFF10xcew8gHUW2Wa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8wAW2IqpRUAfBgtmgMhZ9y8O3Ctl5ggg1AXEkRCM4xYR884+5b+QHR3LKCUoKthTyWNH5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gvnFRSnJmxe5aU3Ac1fPqbpvFSyAr01WvR7ixBG3eeqjGyi7xv1Am9xN6lrxbNVZAqEZ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RA41A56UCRPUVKuwbH+pSpZtu18ytTHLSj4gL1L0UhB9dAmO61N5DQ5RqCNocIDr3BUg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FNnbQffUoDXALGI2FVi8+JSQVosxJS1ZC2YSA6WY1zsyFsoOkBpuOoh0FwJUC5FubGJuW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OxlGYA15lszBG0pWnBKBGr+4lIOyFZXHmBRQmDECoHJUYc63K6FFERVnBqN5GmJWWb7j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0wiwIc3HnPipUQK4ZaNWy/8AmIb5GhKIJQLsxB0c8kYqiXzF4ls6jCL2yShBplzzLW3g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WNynX0Gamw8R4mD1DUN05e4gDDZDQAPfUsqV6RxXJNEQKqdGXZrzH+SPwbuHn1L5JtSt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woRORjNs4eZLLU7gngxQVK5LOS/qAvTaxYv7j+h3f7Ja2/QX0T8sFo93L7Aeh+ZlUHhYK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ubbIxFeHEC0Lul1ltmD6kCPCOMzExuUfh5jElEOzpXUDIoBZcUJYHMCAXHRHbuIaDRqP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4DpbiGW7oCji5S9JGAd0vFVK5kDaPLocVXcqDrX7FbQax2alNNcj2DfcvRRU6mev5hWgR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pm0ahana1uUexVgBx7ZnRkq4MAkHGUWc4z/tHlWkBp8vjuCnnWr8AbgBE6sWa06lulWy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HFZzLhr+Gu6SmmoAQVAdzF19xu1W1Auk8xE5clpWICvtuO8ZnytpuvrUXUK4Qnb8xWYy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5EGoBaDFG4we3et9GzxBpGTREYp0+5dYsOUbjulwEFCsQbDzFnYL3Bkq+d3Hlcy8lcWL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DssKtBtQ5G21CpQkvbbFu9rzUyaCK2k3TB46Yqx2TXajm3MVWADY67WuWoBVQayHe1HI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lwUuyw/KAmHfAHtvMUZHLmfs4xEt2jaa6E4PIBO8vzGA6YTurMpw7j5Fbla4hFzY2OHX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HHucHWtR4t5h+RKBOGm3fUt43qqX+iFxTbErzTdxiGEA21bXPiWHm4FGhAA1OdS8viEXY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6OjCc45h8CLJLgt0yj4KKaqZMzglkxacpDSzQ3Nrz8xgurFydhMuxTpS6+JbJ06ZQnCy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6vE9mo7jV9R4a+ZnNsPMdR9UIfkihQRCzqg0mIBb6hgJbmA8PmKUEcJmFkYDSg23hDfZ0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/E0VPE2TyMBvBcXDV/UTOcf41XXiFQBrMlpalNgq3XaPcFak2rI6XKWVUYGVQmWhqsvu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PG0bRLtzA0ITlw8EC2tWXs9S36FnufR9R0SimmipYFQj4qXmqwx4mrP1OZf11/h/mclR/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fGNwGtO1xe4jIEA6Q5i3q1QD0i7MWMl9fMN2FBRk1E/kKOuIEvdNSst89R1j6m65lUZj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xOZxBqq6uFmU6OfBLVbzLwT73Q4T5ZaY9oQUBfBwStdCB3ErODZpiFrY4jyq6gOW3AC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QxwUvNwDc7MBQUYggpzpib4u2LlsBBU8jLNEVd3iKVicIuD4jcynRhWQ+IzGUO2DzNU7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V6y8yPohRCFWbQqhyTbWtyhjitRb3UTEIUMXqURiUQDTRX8wYX6pUe0uOcEWo68RD7hl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bfJDAIvMiC9EDedT4vUqeIaXDB3PqWq5OQqnMpUeR4L1T1CCkr8hUu4xyTmnxHxOgM8+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tSKvyU9nZGoUsm3jEE9VgdvdcOYVGYIzOJW0X+AhZg4kwdOlIkL4jAUV5lBw2U3O5QTS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XcCBMwLLLC2Gr5ILC1WcxToIfxUxRHIOTykFoVrCENYzcUboGvMDkVwDmILpgbhui5ag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yEiG9JZg0jXMMR3yHMFkBVgbNjjMpQ60VbjMOFmiY9IAUydmYjdJp7h8wTObGKuBcWpV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lIRStNczAzkzNCh8waqpeanGDhqI62GzxHczdXkiWKEvOJntdt3J46jh9wZj/cK2/UdJ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Lr2PMvKZVgvDyaqYP+tFZE21zBaALU1Z5jrFRLPLFson7nJcu40UpqkOEELYZs0+oAUg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m4TYjTuUUI2PflglOJeG4A6scoM8QQIAagvqM7SNCtPEqDSh0QwSDSMYx2RZQ2qotHQh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9TOZqVrniv6nQEhyZLcPEr0wBaYrKbcQ9ARHE1m7iIpdBY1SVd+CEo8zYvJOPcZFLr+l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PRPP8RJfK+BONZX3BQvTSicsDMHbKWBwcWS35FQVS/pEA7ChjujXqVt0LDG8cZ76l4IA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srKynbT+YgQcUEcdx4YH6IIxRedxCWZeCOUqNhmkCes3B0gNaneq7fUxnbogGlyinEKh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aynCDnKhRUHWkl6oapFDqrU1sDYMwMLEbBil/ruAi0zs1y75liZcdB3S76xFl+So2qy5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FY+GO98MJd+W0bwjVEbqvg/xGUmu9V/J1MT+Jb1KlghUeaBvhnNr4O5g5N8NhkKrQwGzo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WIXMrVkGr8seBorb2a9Rg0VFtqpXENw4tkr6ZZQ5btCrz7+5d5+LMVZefTuIqwrboU6Y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cGN2iu5UD+2UuA1FWETG3HtyEqC1sDLUJcaJwHR+4FBvbTy1Dpcis14ti4ekgkNFMtM9z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eYKcSKoLXLFrq+8jQRPeDtZWyuL/AKl7HNOzwVrcaY1aVjt6IGuNLLgsKz5i1OC63b/Z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Q2ud+eLZhrbZKBOjzEmItcLmyMKxB2g8CJww8woK/H5lAYMSjGPcd3iM9R1GPdTip5/x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ku4yhHLi3NMsja1Koh3X6lRJ4pbF8MXgB4iwo7Bv3EB1eAGkWN+SZpPuY18S/wDidmXl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ytzBpdyrOKjTxDsjKTyqomAlcFWOq8y+nhIIOJQoWrLEOi7fMPDXbHCUChnxGylOLBXUO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76hACGKpTqvm5naqSe2qiaXOGD3HHXuP8zFMTJnjUzzxP3O5wdsXNMxKj4yDS6t/qWkQ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S6DTG7gkF/CcQDmbo/58RaruL49QhoA1ZN5cxxAXKcbVF0s2nqJjGZVR4Hc4mL1xGZnm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PEKEwbz9x0S7T+EyYDTAUsNOxjtapVJUrLTl6ShKHwJa2NC+Y6AyYglLW8kqVltvGIFt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EQpu20zKKbDbuLG2r3AWSsLN4jiZZQG7JQLoYi+YhuU34YHFAFYLnzEFgunMbqYOb5iE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BwcQIHCXbdwSjlLH1ABqbP1WcdnxFBiW3acHBPMtNjtFDivEBcJVR7vZ4h3XTUcQOHCJl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wvMx1LTjIxGbmAI5gRq0vCvqUlJVmnZfE5v6DwdXOWqslepR5bQqn8RAdVrRn1AV0LeQ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yZhgmnZBzFw1nRowhfMcRR7n8/WBkxlVSurguobVSVbDyArALs6bCKjJZCwvMJQOrIsJ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Q5DFmjdxrlE2kUzG9RAlX06l3Bo13CVjd5YA27dS10WcyotrYZlsrPMusuSAoa4+JZQD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LF4wOHAxuC3jn1G+qpycQEyeFLX/AFKOOXRlmBm+xoH+oulebXUra713BvP3qE53VWVS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O0QYLySuCYYYNjJKLtK9oGqQBZClTz4lS2WEG3xBiqaGw8TJKmgsnhl+BahbHqzmAiRc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KOvmV3TEuDAy2S16lIo3yckap4145H3uDJdwqw6WGlN1C8kysyUDFEujK82ZzxCyKBYF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4iQBFzYHmDQKv0LhY4yu0a0kplZVcD5IccxGqPqMtJd9z4iRBeXP16lkV69HVTOCxvqD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6HgjzCohYGl1fuCBiAAC/C1ghs1ts9lx6uivl0FON1FJDgDQ/FZxEjuq97Y+cuY5S3PJY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EC5tg+cy7RQjk4AfzKtxSFHAL+YwRmg2RzRxFzrt/IfxqWcXpdWqxDdBAJDOzKrgW16u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hVlv2QXSkoVq782cyhUCNZNuOOY6LxTMcMSEvAL/AOYR5Yu6+OrjYBG4tm2GEzqMAtiQ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4Fp3wzHkHABAnjGWGeohF3hyxevVQWBZ2jeavXmAqhSULyfB3qHQU6cJsqnOpsqVaCcu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oxwMSiSbCfThYOVU9d7Ry+SYd7unZ+yPP/UBbMOb6nlg8q3lfB1BAShFhVhzymPvsnYun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CKcvfmOGzIsN5rK+48h4RWzTgGdsZDMsOta9QCvauQY5NRTW+DjgFu5U4szkCJUy0OtK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BYryB75lTVS1td2DUUhoD0qeTLj7AlOExZMTTFqOnNQTx2any5YcWAgzsV3aLuCg8tPt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wpXeqiDbaYarUCIo8NEoWhxlucTRCS8X5gaXSRVLxZ0eZhBSdKOP+3GlZsTyVf5gt88g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IiWme4KyIkQ7Q1UekOgm+6NcygGNqwIG0ZbfMyIn8ThwReXwmTdDIlXFxZdtxMhfzKr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0n1Hn/4dS6eFH1qZErvMYVpGiUvaFVlA1b5PiCwqW2+PULtgYtZExIMjVca5gUoKpgoOJ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cN8mo5SteoYc68zDruazH1mImRhNmYLAVBK2F2vcYFlhlcPRBcxLTk+zuDtmL484lx6W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qoXFHMZL89S8lIdCzQHLEeheCKcHioEQCFoCivuANdeJWs/ExWJ7IPwidS2lB5n7nN1P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sf4ci1QOfVsQw0VbeYviMNNLqzz3HM1FGBHEdqXQIWyXiHXu51aLVRrEHOjB6H+Z01U46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nTqXz9y8upWNSu5pZufdsV61cQLdKeycIsdtR1u7YOh4yDP5jSu/thiFuaD3DVvIEv4H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r9ECBUZxDXEfhf7iiANZ2cQIBAw9xegaux1MxajcQiBFjz6la3Q4uYIVyVOJUuu4ObPK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NBOcruJMWBuEOuRB/wAxMyXTkl5qV2V9EeUDuiIX+oNEc2Y/cMsEKQvwQ2EalkP5qD0T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tkRXnxAMRQAf+MViEUoy9TAgncnoj9xhS6HMGjZIjI9Lsl+i8K6d+5gQFhqjuocEul2r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uNyjap1fUEDAuZCuuXAYyyBSual4dx/5iKLQ1RupYZlkvEchVmKqUpVt3UKd+RxzKDV6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PJEoFpTvu4bRs0ExE6FdcqOyBWOCnO5uooUXVBKHK+GVbd57gqc6LxmVrAtOGInAfmJVi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MNK0VRRN7MkuoTbDCDZ83CU2Mi22WmFXzEA48wgr7rcLSangMxjLSyxLed9xEzN3AMUm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7tfqBC0rVCVhs4zqWQu0dwBBY1HQFKs8TL54uFXg1mXNYmSahBwjfUak0utb7qIlgHux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cCqqFMnyeZZiWXRgRU3icA33zMeRKYREUvmAXea5hvajTAS/bpxMBgbm6vMZCaVVpXcLG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+uVtTMU608CUpbaEFdpC8A3YWXwwBkAAJpFRBhXuZAyEBb9xKooE7IfJLbrnOYYGVQ4PU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6VBit5WAMa90a3VblZoY9i0IHYhgZvmkTARqtUTPRfcBsdUeGHS+oJzFI1XY23ipXxYo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AITkrMoGwHPatW/4iPI3A9I4S+WF4TaK9tPxU2mMDLS3NsKuE1yWmD5hgiFWuJPOY+Po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1LZnrldc3WdSu3oNWpnl1YBHAJHFz8tfzM1w3Bu9/uXRlpXnkphxKDULdu4SilSnDaLxq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cwpvcDtvS92ypP0Y7EGWUO7sWxMZMFe4gQX4A8U1+ogLQOil2jwV4gX4cKDLoGfmVvau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cOM81B7kB35x9EzKShadGXtWZm2iBjwvXqHhh5gGU6dRBqAJcSmDnFk4swsCaWykaIiFI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lRkM61rmZ1d+k0jnmvib33Ei/wBnMVB2CkO6uimBsaIeDywd/ias8tulXy8RQMgQqBya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/m4JFkAQXlWIk/hrd8zQcLKkY0yzA4lgSaEfH3ARqve6ZteoE1KWs/yLGbp5KDlbLtj8O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8CkSTm+gt3A8Wq9R0GOoZIkLw8HRW5iM5vVF/wCso3CPYFXnOYhvEdSXmnzMaRutIePU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klLXDd31L4I0CSXQPPFx0DhpBfhQMP4WBrFo1X3ADL6ALeEYbcIlL0EBrEWVTyeIsQTG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fmoGOl34g+Lji+pfy7ju2E5jzc5h3BZcodH2UIui61ZruAGQ7GADvWruFCPXtTUSqFWd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XuJhT6NSuwWzqgmI26hk9yvGb3CzmU6mxfGY0PxcTOUnh5nd3cO/NwvNst1h/UXdVl0r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D+Id9qDIYkB4NqPUpiHyMrqHdCUNYi4gjqDrxG4XkvAtWy7J0TDop7zCnEbg+adywLOM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mX8Muyqaif4cFyrEZVtZQEFa0uUeBgotqS3/ALZXALFHNVzZMQlmRtPV8RNzw255vuHX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s3Ur0Cjuasz9Tbe2ZNYY7e+o+NyrPEzWNf4DWpX3DzC8D/2OA546gOtcvv8A8luL+pwI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EXburHEHCBKtzEoAA0b+YE3uSixFx0qXlUTfwbeHt5mGMOsfGJrIjnglW5TtmyKtqTI5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Ug5xDGmxpVcwbAtKvDNwBwhCRUS05/cMEZ2pUZB2i4t4hiJKytxl9LJ4ioGxSNJ1EGOB7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X7lVbu737imqsjBjj3KRQDZQohKwY2V3u+oLAobpw1uyO8QXhgSmgKRrUqFCFVFvr1ER8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ltfRHVVEDddxU0MlDGBe8xP6AgPN0y+OcakAroPEzd7m3Sy9Z4Pt8zkBI8XfEOCq6WKl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bFyA2lH1Jsz4h923s/EoIPWzmMRQLkFwBqPaXHiKxDAy89xFo0otawd95Y1E4qq3xH/G0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4hXJFJG8b17ikI0XccQdPcPFXvyWKrwrHcgFWtR6yxOIm2NZSNwAjlhRDGohtbrKvfiGi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hz+JuW1u4oClvqHJDBiLeSc1HMDG0mwj8x14dDLoOV5bIoA3XLiVQsqinEEy6OXLPGlDb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CGyjcbGudQj2IplDmLjgUX5QWKZB1qaImBT6itTFQI9zCgRKDL4YJRtAynk6lbpOfNnv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i06uC1Xseoi2YOe4mtTDcdlth7mWog6cP5iAOjOrXkhDCB1l99S5fcWWgQUK2iqPTF1G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RkkDNvPiAwWpYbYhkBQeK7gtOXLr5hh6KM7S7g51UeY0VMtKk+oUrAJrGuah4hUIFz1n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NJrebl/IOOwdupOKRbGGBbtLyhupTngnZwJkHGahuVg4DjK19wKNAlHF2LgsayQrk+vE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vWZoXR30OWOuNjpu+T8RizZ45ka51LhjNWb2OpQKjSBC6e2omKfU+Q0MEAspaOHS7xKK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e4bpBe9qvqVNNMC8w7dy+rwQi/zcpowGD3GVu8QB7w206apoGpfa0xQqh3oIV0NOELyH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sMtcdVmCIoThNgcKsmAFRIq3wF+Ca2WsX5Q6eLgbvhL1pWvRMvQ9Srm3bxBo9IAppyah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Hmax8dboTkshk22FBODogNHlQV7zjxzAoDCvzk5oOAg4gFp3n4mbVN0PZm5tkAKJu3VT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+IX4WcDYDFdSomQI222kocS5XzTjPhgXoENjc0HHEUVjaIupS99Evz8hvRwr1BkyKkUV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togtFNFZx8wZyIXvWN+otlaKYM1irUGUxxTBWO3j4nOG8nEHz2/mGTeMPpErzzFIdHxQ5B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KlC1Xax5HdmWXkfdEegQtfLuVRjhVj0F+NQIiGKFys8xIFAQADA8FR8HzlWWN83MsNkBB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HaHgcQ39Ci8G+fiDbUo28wAsIvicZ34nZtQCVNVl1AoLCpylOSFyqWSNisfLCjAdh8cz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GocOKw+GYGbp6larDFOskr1Pcvr/ABvmX/jwEcPC3gtCKWhZGRpDRYHl6iItLnJDkTEB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hq+Qh/uQ/wDYg36gWL8+4GaqIyYKfxMHlgFqDiJsczCa3UTU2jvBR5lBguPRAUNZgmVe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vZb1BSnLw/MJjYDLmuQgBKwRhQnuGGhUZASIhRQQhFMRwbf3BGgAuJzzmE7YQAv+XEpF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sTc3DE163P3LcWQ1LixF9K/PR8ErzfZuxzQ8xowRkv7gZeJwB2+5h6T1+QOZZ4JYQmFp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jQ3USiIrWx0/mZF3/ue/3HfnzNKprUvHqbvolZZWuZR4MxKrXmNQqi4sKVK7nEF7zMAJ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cJ85UojKwNH9TSoD/hUu6E3V9VFoS20vv5mSNKp/sS/K7KX7WUJSOh9VDmDtwQ2BrqNE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NgkePUQC6dHSXlQOQVNdSpLcKxlt7hmnJTaCiUVyxi5sUoyQsLJRZkXxFVUhTWbjtzJb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cRIW30mOLhbFbVwvqYBsNdk8xtjaLq/T1LBMtlFeKisSrDdGtZjQAmhYY0aPhgC7RHA6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aPFxwBcA0x5yEHPOosJqKMh3CI1hLeauogPFhZsd/UqoPjsb8RHnCQRYz1D6pl362EyS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TBgStFKlanqBFVtwYxWX6IJCOjmgIYUTQl1NnFmvjiP67CF3NtGgxpMmXchBmqrmjPqD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VFhgQ3B4m/Wau/MykCYK6SglMrHQ6gLcSly8RdYHHuXbZWWaOs4nOA4tcegK7X3M5QBT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FVvCnBDaysLZ/qXFuRdrWIWtAS6SVVwcZH9wjKvmOS3VXZBQ2Shgu1LxR+iGmK8lD8yr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6S6EEKO6lxAQ35QwoDyxgioNPMv4KsO9+YW3YNTVdYxF2AIeBtKgpzEwkavsJRUAoTCY2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CGx0fxBiV0rKwQHnFV9w0i3sL83LwRdRNfMQwYqNRUOYy0Dbj1ECxxU4KuriKMIYWgsp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gykhp1CxKFtY9a5iuBjnatkFpj+U9JtYAw03RGSkWCOPUFp3SrQVFIwdm/JUWQZUNAs9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j1AlNDt07+IyKKU/iIrrdwtxyO+qjytzpQ1V4rnEBaYkC7vQrtlo3xkENUKuFSUTIRds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z8R0CvdD/Rh4kYrp8cMXOnDrOBgvLeCA3eKF0wL5iLH2wPC5r2oTQ3VeZZ3KNtbOuu4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uJ1BiVxtlKrdKjl5P3Gjc0WrWNn/Ygx7ZKPt5rxLJX59OWc02yvmZ0O8W/iXGVifzvnx1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NzLroQbFNOquLJAAQjnGlBfD62TFjVpjcU5VVaza/LiDCepK3PMI/qGQ93VUc+GCjiSy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c+Le04qHTiIqaKGE46ghmwemhjqEvIXWpYbZ4i/IYuO6XZ9RFOK2pDSo4xKn9EcUw2mf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NIGTm5TYgmQdBj8zJKmXYHgacw0I2mLbXW/qHsj68hgJQw/ZJQxiDjqFhFZg9rGiH6Bp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DXpa9PBCoroYK++9QoVOrD+4vE0yt5PHiLC1Fq3wtepQJua1HR15h9O32zNrfuOHWBQ0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DXzXx3C+vpmAM0PMR6hYFOQalxmoXHlp1EXfgFHBdYl1m4lu7G8eYL1oHEoCt4WuonQ+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fxML08uZRIn08LuIqVC2Nqx6mMSRFaaElqbVX1xd/MZdWGl34rncPufSmtNCt/ca1TT1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kKureTcoVYxsBxcGcHBqp0rBZGlny1+I5q7+Yx5v6nFVmW5xv/CJxL+pfn/GlO5ViYDQF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x2MQhXkNEu/EuGDKoNNxgKxMcRYGvI8xeusI2nmGlArAkwxc/W+xqEVLW5x/MeK4JXG4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XeIMvTiXLlsbsNxcWwZJyeGZjrMq2/xDobYAaWO2LF6wX49zYZiUtd3KFN9ovPgr9zQG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CqhOmBZFM5i2u+IuS0xrWJppqP4mH5n4j/hrtnHmfMCwI8AhYWcnXuUUWrbDxTG54W9V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wCbhsvp9y+CxoBo6jRVwpT9o3E2ew9yvkKT3j+YqB4qUGTRE+BlZY4jds3vnEcLFjit3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0e2DeWC5C4Xtw+YYBQGYbCvLzKZL7hTMkFfCCBac8Mw5jN5ly+Q/mJoINAuLDCwCAQr4u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Oxr+5T6Ncu/DUsXK2YcMX29tih0suebK+TcbENn/AIdxNRyC7PcpauXoscLxANQwchO4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KAl0WtOyDcYLd/EqDVAdxvZtXXMSM4TYgnw7hhZhdqA9A3UuGAFPKx1DTyK35H4jiLqt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UqyxLjVjqN0qgrDuHU5jT5LWaZf3lFtfhB77sfUSCr2jqBZkez4PEBxrSL+IMJOlU/Hq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FyF24f8AiNZtYq1553MHCYKz5jZsjdpUeDRgqsIXqIDR9opIHoxncGmsAXcqmq6xxCBs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2V1fqWBC1CwaIVcqc0sDDOV0QchLzJ2KjItBgwaPbqIM2Asz9xkujldr7lwCUWZmkLgjm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xHZDlL3Ls44JQWhzLq+C68x4Fro9QPlchddXEtURRZBdEyRDLxEolPZCGEvdxWTwRNxr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GGQHWAjtijxHaLry3mKw7zxMWUpkKid3IdCI2xTYLi86Zdigba/uDh9KyqEgrTg0y4i7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4ir96jOOSYACMYwfEALAGGALGreEUAlRtf5gJWq3W/iBpnYXdS3GJghKrKCLUxKAmMn31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DeHa5bEbM5ZfSkc4SCdaOHq+4qMG11e42j2wLD6lTOghPb/UoURuJwR98Gyy7JnE6K0N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AQOeJ7Ookgatg6ajQ1pc1T1MYeFqB4It3XCtIUWfGWrpXB3KyppFwrJxjxFxBUQu9laz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g5J2i3VPwl+gkpzzR58sWa3PzVbizMHKxLviC3Azu4bbazkZgMBnRzvS9wU9K5yOWJxo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VUCqx53vzKWu15ZpDtmOzJDYUof0l/wDKXsujn4iNFlxPoK+JUSbox071UViCJlC8BMi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h11MQxF/MPlwJorwrtxxEGykAw5AMLBujp8hyp3GiYhEpcUbQdVjSoHNPOsVGTiABo3U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86MRAopFumA1QPfiZ9sBWPJoyn+qC0FXZrHcbeUBaizCvxcZpgWnpmuX3LiYME5mjX1A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QvJVhZRtd/FTKkF1QZsBth9ajV3aQDvDCWllt8PBxzHKun2WR5S+Y5B2Bmh6VHITUr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eh/1HUVS8ACODJyGhzR3Uq6DIaNqXn/yIzfdkQbr1iBmTlIHrLj6gPtE9jMXvZ4uKQdh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5Pi4mFTQBFQOavqPoQpG2c2yv9Qu+hQBGFXcMcEAfrLquo/Ua9MfI846itdI3Z05TzGN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4QHSOZmgsJgnz0dPRDCt9wKu68M/cqtqAk8L0EqO4FgAOVGGuY1kbl7D+Jg+xoL5V0Q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crECab4v1KIFRR9guIgbllKOKuPMWUgicOd7YhN1c3ddE2+x9q/iHY28sfBOdTP+OGJvA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oImUZoV0Pqami+krMdhn7Nd1vcb9aabzMsK08+RFJsYro3x5iJRh8N6LjIHsV2tZmUyp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n5Rwy+2GWZRZXnMW3z55icsE48eIBhcRS044jqiC6tqxhpL/AFMEWKBz8SqDpCWbwQj1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iq+AM9x1ZLTbcsxk2pvF00wBlcAh99eJgzzyZDuAurdKDoF0wRWNtkSvM7zHP+ofhjgF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TiBvFxyoIc9TXWdbHwxUHUtI9dyy14RHEt4AODiOjR2nkJXJU5DE5OlvkXqWIGnIPXcA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71HdCx0zhd15i4y+441G6w1Kz46nDrfUfv4jjaHC6GftqFVDEtlgKcGggVlIFGRPviOI6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htPM2uJsU0gvxAIULrMx6uHoJZSnhu9wFZyC/uZC7Ba9tRhAReRPHuKaAu8Dk6zEkEYq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roR7gQKUnSd3Fc+jglY8S6WCWxXSZpI5eO3zMoNCwpfXiXzlvnDs9w5YeOZXtQVgmNwe2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PEPaUNmY3EnK0PzGmu3b2DBQiAHWCeNSKPmH6ZlGj+5st0ZRcN/xOacIC1+PU3WFWcmg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EJVbHjKQhWAc44mRRULTXOZSLLgf/SUA2tu8ulggtMtD3jiIQUFilJmZuXdullha0I3U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BALlw5fEORwKsQpZq0OH/bly0CJ/lHbvDJq/MVRLbLwubiQ52MB7rN5LzAQEESGH1HsAy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JxGATjfDMakLQ7YIWyV2Yij4stVzK1TqzQ/1HxhGq/uUpk6MeWXtWjOsVglaTxATMZHN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DIoYtNZ8xrKraWJi6BzOTILwTB0tiI7sruWcOFGxOSXZJe6JmOV37n5HhiGvkLbshnxJe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klsPBmm4hZ2R76Y+4VCDa5IkBS7MBqbHgiO4tqtMYKsOCLCiuOMTMwLNGpuHS+SXzDKu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qJoKgx3DhfODXEdUBgswaRaABxA6h01uWKh4bb7l/DZscdQ2nSh11DUpFG0f3B5wXtp/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g0UZY11QTTBkOPUaKCdirM1BJQQXE93NyXbKfB1FUBn+gY2zpM/mCgdoNoiy1QCW2b10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FUqXuVn9wuA6nXOTb1KohmC14mAVucipTpJ4Fyru60xbfswjW2DJohTjAbDg2bJy76Hb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0AAuXG5Ve9lZ6Wvi5kDvqoHI0t+GOmOHuEnXUv6MEWOaXmtwGS4Nw5VzEysI8c3HAme3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CbdmDQnKRi1Ibj4/mKoj29BsOH7RtDobbKyhY66hBSHRZLoXWYK3svWOpbUAhQc966+Y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W/LBn8jAYuu7eWLIuAWSti7iQMMAdjhBPqgxccktjobAO1rHmBXON92xVx3hiOS1T9ahH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xAo3B6lhzvX8QiB6qPLX8sSD9aERh5HH4hoaipZMN3qI6iAqiVQMzKGX+MJ/M5PxQoBT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IK9UGWy79ZhIBgjOwMyUYIU8205ZWca1NsMVW6zLfehmmqBoPHMKspyy/A45hoc4KOL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I9hnOZULSyIdi/zHj7ve1ZO8OotWrfBVXr3DhB0BrFHX3LN2iiANGIB9ss1wUua3iYlS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dctJ8zmYljaMTKPIa9wQeYCxlaMUauBG+4M7acVG9CA0FpQwb3xC5Zr1wwvfcWa1JY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1rLZomVqYi3leog0gBAR+b+JRzagLhlXVQLwSNepbrN9Qqe/yElyJNlg6upemiiS6V4X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ZXmWpQYXkcbruOIWjvbhY7riOxbi+VSsSRw4YFyJ93MrYfORfyxqrXpYY96Y6dxsxHzB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f1/ibImmoRWlekY8pkE+uu9QHVlGa6AyxbF7MF7D41FuEgpbhZ8QzxcG09eIJcVhrs3xM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IpS2Z03v8zF5bX5TIzx0Sv8AHeIPdyl+JbrNsW4CuoCgC59lGiZD8QQZS3VW1meDghhc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cCwMbAvSsGzMtGzsV+I9EoocO4qakqYL3edwhmGDucUde4iAyULUWufULfnpzmJjLM4n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zHuXPBL73Bp6rqLHPzAJ+rLsL/EE14O0vxKF6lJYLkja1hE78wEbaq0xzBEunJdy4zBn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5uMoFFuyEWveQzT4SFYchBsxHu8mIBhieupXUr4YIp9wlKYQ35jbFdhMqzBW/UC5DyKm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8Gg+5S2uivi46NgVyrEVABgy9h5hL7jXK4GMF0CpQscyoHMYVS7XqPXfBsyWlRjRw1B6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qBxsHq2XDCrK93wxLQLxXRbuBKPOpDp7j/4DOwqr58w1jsXLHNQalgStWeURtcl1meSV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ogBfuo+62BdO4nBqjoYlAZqiaSLsCq9MAKBkjn4lty/BSPuBaWIZY8u5ywA9r+Nzoa8h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kYqz82E7qKSxiui+5aIzGkbgJ7hocNvcxSZYpL6iGvrRsdPcOq3IC3oXKC+xmi5qIG8r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sUdMLSAV1qzJ7lwRqOxzLdAbFDujuNU2WhSudbhO0LhSojKsI4n1NALtoczPOqjiXVyF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jaLJJYt/+TyREWfaZ1KYFqClIJul9E12LFc1EjXNJ5nEwNZMEOHYLtLp/iP7aObdymkq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UkfGInm+5nGOIcS2iYTk/k1HQaOIHJd4fTMtF6Wz5h2ap6i9xbqeSZLce6tbEvAF5cwW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jMwW2bO+pmGV6zFW/rcA23tnFUGjSaDS3Q1OZCG4WvmMcyjQO2Ja4Tdu5cgz3W7ZloQZt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FkLZtmbIDj4dwlMgeHmA5UHK4djvDomAQXVGb6lis2wv4ixo6bzAAFcwYICTwrr08S7T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BiVm8FVHVo5zEGrSGLeZvcrY2iGh4iKXLRuIoTEawjfXEWihyvTs9xksBGyPJAhQZcV6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1FRVLqniFCyOAAah+JFiU+/mZ4WTSt0riAfzhNkMAUtoVBFb1hGmNDJjcDMd3qd0q3iH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zB4uDgU1Q7s8xSMGkg+a2lWiAvwxivcDprNwM4ROgFlZWrIFG1Ib9EbkaBZbdobvxCAz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kKX5qtRHsIwxO1zPxhSZxY5yYiDCH1norFxPGIN0XQFZ0RknCJve8qJx7GRUzfGI5Fbc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Tl86A+4P7JDlGNm3xL3jWEDmsuJbSxKrDly6m7UW+xf+ooksvIIXtXVxh+1xpvO/mMIr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ji6oCnI8xTlMPV0PdyvyiSumMC3juZOMzCdWW7z1K+7dQvm6WYz+wVaN3FnnJGOBRt7m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0xhUWBEvg9kU8e4KtjXTfics2R07v+4pVEZCh3mEPV4UHB5qCAaArHmji9R4tyqh5LL7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XKQ+80kJy54ibVy1BZnqAI9SWgdGasD8y/GjGmEYvLol70FQDhjgMmUmUuloPs9QmWs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blRjeHEZNq886i8POXmOvD0AFcNLcfUBGSQ57okE5Edm1xj9xotorTwWPDFIFpAK/jeY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c/yjJVHiUFqwZDddsQDKUEjMZMRrPAhbleCAjNGIJnNe47z4TFKwX3N9tWaAF386jUq1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Lsz5IRIAj9QsHN8Eaw6sFFfCItYARxFabm6LqynbFPyeJQsvmN/1Mjr4iZ4mfiNcMd1/k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2oI4o8wuM0C0DQnEMW4Wrqo8XDbBtrdHH3GpOlCVbafzEb0xVzdVxFtdUPDTRDdvPyh6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8rKF7o85TOn3KDPLA51KlnPMoDLc86g84mnX3FWGpf1B6+LzKqMzZumFeJxa+ZZycmoXl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JNLYlvYgZ9tYJesyrXKqD6HLGqiqdUl0vrUsgtIWhq3loigJOefIcVcqhuN+FhsHY5qOz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kIv4/x8T9xrb4jSBMmrFHre4A6gKOhdvK46RciZBhXm2c9cNRy3Dy0VLvV/EJVyLOvD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r75tRXzMSHRGavBfzAcCNydPxX1LvmNE63U2XnMpgcz2l4maq5hSRD5H6jYXzdVy53Q8+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B+4oxSZG+lcMKCUWwZWF53UuTMikz3UBRVZTl5h0HFts7F7iMagKHpHmCQ7lGoqsfJ+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SzJSINKNBpe5hx9SzBAEHeZmbX01jHplQ6UMktF215b4uNK6s3MEcMEJdua8S/ltZcB5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1d+fEIuzXVO8S67C0QNJSE3bup9ASHqo0GXN1fa/xM4gIF4/iA5R1dLFdew+kJcgQ6m+J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ddFv08y2wUXcObnLXKhsK1Tb/ABK40OZG9sW8G2UvsRKsctNHNPxDFjDJq5PmMgzcEDv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4g/UqD7HxO0Qhno/Mtu6ZFfMSLgVRb/vLsDWNPuF4wbLBW5ROCgVq5cuXIUJ6IdxTD+4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YLANg7LqWQuosKeuooBBgQ5f9RfYOQDDMFQ00wYgwuSblcUwgTRKI1SrbgPKCq5Yhcjq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kLLdQTsuVQ39czLOSxt6iyEjDkxArUXPML7+5TGlllQBo1nJLrQiVkYVgTwzJ2URXUbF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6ZwY1jTcZSPCZjszd44qPwY/MrTdeYgJ48RwrjnUyy1UNw5OjuA1vGSGRU332uoUCii6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lCDXuDFHayKha1Y6shgwOrdcyoJeHfuDHDitGYrZtbF+ouo/7iANwhZivmPwt67J3mEy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VsJKzuqw79k0U8qgAWhU4s4TbgM11FvNmaJUSfLJGoZCs17t7YEgpVI7QpoU4jMoXNAy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ZVdII1DqYZX1AB/hQCTZoLgYk7Ff0wImy2nTEAxa0CNBFmm+YsC61tnBnAywPD2zVrj+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dsEWlQBy1ujuO9daUOfLxBKQZM81eiXgiD6eublmPVbyxoiVHEpeCwFAM11ZTXqd6LlY8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4OpYbPcFNozBBFsmc0sxBJqJEByHMCQqqPYowspRlBiDjO3iacWHLXg1K4IKG65LJd9x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X3VyrzWU0W3k8EucMUCDlS365gKNMe10BqLGURxbiHXnMNDNN63hWcOoEJzvoaDlCPJ+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YbS2LKaxcoDiGAbO1x1DMCxad35tmcrxAL0mAiFmXhdEDcLJT3kGQ6JTU7kO6PfHpkgZ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PDlzWw6D8rhrF2b+zdmfp4lJd73UNvP+0r9qxdOKWsVG0TBS/rQvmKZ1BHgUlsp7iZVl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lp2hci8tYYgZxPuUNMCWwAF1FCcxGCIabthBgOX+ZQO9PqUkjZDjoHH7EJW5Vwvi85ey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+KjZRfBIZeXfxDbZqzA7uf5uMcPU85p4Ssb18vpVa3jMBwixty1blETer3CuviM22cLA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oubnloG16iIrYHtxrmo/Ug6UXaK53Bioogcl9HUJDVHcemct5g4vH1Q5qtGJXkhwjyed8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rbqH9VdxvFuS2KPaEyALsOIVDIV6lD7qYsU1Ru3CRQgNsNDmv9JcVMqLmEC33Bu7ITAH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7mnO4/M5i9mepuPVwjIDjQtbEzipRIxk9EKbgBWkrOOv7lkrCvO3GUb5INOgrmXBulou9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TRayoqYYOHivcrWbt0E7SBCtlVGZq3XqFbSuPrKGCivEJnjzArBDzx4jgxFzqc4jjE5x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quIlskLaOdbzMbbzfZPlEIKAsCxgNEuMFYjKwb+N9RBqHvgXSnw8QfooUNb99ysfkJHq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gOGzyQL+y5WeM2cRKWdiikDXwZ52w2S1eJVX+511PX5nzOJ7Zc/U05sIla5AL0/3G5NC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mThzuuMxyeLugdupkZwQ2XdYOorBDDz9GGT2g+kruFZyvA9B7iuBjhlqvmK3QEO9D+5wd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E4YmqLlYeYXWNQR6F6TsYCDtXtepocXepSplh6umVw1mhuFwDdrbdZhYwBZjy9SoVR3K9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gKorVaOPqHDo1pS1oXUMO3QVTiLRC0YdgPiJlCeRyXxFdzwJs2gxawVh78My1lcg5Mx+F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Vgqw4IRohzoEw+IVpZiKum3ZQc3C2+AP5+p43fT0zqKaJhovsQzAG6xqJRXZ/cZU62LP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4lUpnxuLNHJbj5hhUm6ML9dQKDTfAOYjZZ6KjlnC26cMUYqRVedRvphUFWGiYtMEhy57h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p6Kk5SvzAulzZ+wjHyoFichMECiWwxZcoIoARhd2ruC9UUZfK5UhkbZV3Xcs4b6vAy2N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DQJLbGrFHPmGUq4Rw+5axitGnrHMF4AaAwAHkq3/ALmjzlwir4zF4msOTwwPKijiyIBb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cfcudxDGqu4gIoPtCkA0cItpVFRZE8QoF4J2dJWRcoWf7QfgUFFQktQNkK1p0uYZsg98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uXSwau3BCmUDziVoG3NpuAOT6zMAMA1MVYPW5QwZIhbMnuBVqUQbBkgqCKoUcSrFbXUM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YOkQ5FjB+4rAFKXzKABM2MbIX1mWPYYwAgjiJaeuLYINvFUMNvEDXIxWyGFlyWy3iNqR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xUVy3AFAEymokKqvAfuUqoRbb5hQSJBoaHCl38xLr0M27myUbGXCUsrAbDmMglveJofS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QG9SwogsfmC7m+TXqBVRFKuqIj1THVTKCQl1fZDQisXlQzS6iMBXJEhuOyj4gkvgNKlX7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WHCDl8nMZpwZiDlz9RdE2THyLX8ETWbd7v7GJjidp6uFxyrAdMWoixpiZRdr+pX4pZHq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IFV8zLQyVve42kVKAHSVuOfukan30EaDbG49rL4iScpteAuyVXDdgOBTNXHYdgn5RgKi0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DrEu00hECB+iIQfFb0uNvGPmXcyoMLgMRmLNDA1egiUfTxN83tASzVYnkMV1K7V42uBQ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ifgBw+YWn8l5yaPWZXeEfBgQ6PMuj1UQHY1luBDRqZs2ikAJzIqqw8AwURBR7G/UFWE8ol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XCZc7Yq78RbOX7dQGQc5C1ZV63uGSzRpJVOinVTA0Tk2tDUUFUUIKozbzvzG8e4zPdG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tnlXbE8ktGNUlyL2TdZ6RbgGgeo3egET33sjL0B2Gdmn2zQcHt7RqWdyuuovY4BAFyij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eqKwiylpxCUJReOc4cRq7tGX5+pSqtIhdrcsYAaYi4vp9aqcmp6Y30lkFsCgOWtQ/wCC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0xqR6ImoWh+RRxWZbAzrZpKtxbxE26GKBgw9cwUJYC3mzxDiA9AIZx53B1WfmUYWMHrlI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GGLbVcQJblQycIumG9MxdPcCWqrE72JuDk6YF7bXR9RSGbMCEa9kRsNN+WZ2rbdSxWoO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Pjwyt+Y7hkufqX3qXMpwrwCKvzUOWqRFEd3xdwzqSsHfF1mpfllDQOQbLidEjO2/LiBl1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T8SnPiJCYVzR9R+jYGBvLnmUww/fVVtlLa8JYey8hfNcQCnhZfdptvP7mzZLw7npbLv1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LKeQjqsLOMofAM2nEr5RdZh4vsiMVADtexjABLcO6fPfiVjXwSrt9LdwyEhLqA3fcASz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ukWynkVLC+dsy5sHI8+4SPYd4bAHp/KanzjiavOJWWJ1H4lbcfUaivAtS9d+f8JrcdzR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829uavxj7iZAEDLVXynLgULWRmLDElbkxcIQZrVWWa+ptKt0eIhXIV0jit3zrmDlLgq2y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MhSDAFabuGpxjEd80VESiz3DRRXxO91+54rUWOmC0p8RBKDITBSjhpG6v6cwlTUArQzu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jaMTpV7WJjCiy0mxMuWDyHJ5gQXC2x15IhKG4r81zUufQ4AdsoRvZ/LKViWS6lht/aDX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w2HlLEqcC78QRwJcv1cVD8aLJ0goE3kHUbjehAB8zJiIoG+QY2b2SsvpOZr6lWhbh9wV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c3BRcOHtmP4FpDJ8wHBQQRp4gBG7K9f/ABjDW6BNDOqUDt2fEtifYqfmVtltVFTfyzJU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GGnK+kJltQZL5xvEEGnYqT5Ioremqt9rEKSKv6RFJvLkHqNa7du494WroxuGGBkhTVcw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zJhF2RqwIOg6GO4AQx13XcQEnJgOIKKvZlsfMVZBwB7qZkQAGT14hG88IwqcQi4+jI8/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keO07gPRuhi5ZVSbbv1HCULilzMwC1qmCSEzKV9S42pli8fmIwCrYOXFS2tRHpASigeO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OCHrBuANZ1Zkiqtvap+pgFW8QAx7uGYKW1zeIe20EG38rmEJw2cQBh0Z5iuSlcxsV7U6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xwRMkuyCmmoVrebPcouFrqFcEbLBu2fUxOFQvcXCjwEQUyVs4gKVLm6sdwSwg+MQRuTF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4HVxLIuiGDZWZes8LJf7lgFq8SiGZYVgKKjGVRlzjHxKTYKp4QZXZeYaQ1sdxcglVaZl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gUJzG9QDu6gyFRtBB3Hq4IgxympliWiqxANM1GXxDaMQ69ppwjlX8Rqs3riESOk+2K+g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FhKW65YJQxVMwAHqCnmq6hbiFZWVD2xmAGbdspcBqly3QVQahu9RitWt0OS0rmDIAhjy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jway1G50HfCte+MQ6QNKlGhfGLCHCLAvNC6c8Q77QarOxNam4J1eYsc1U2o0SJeRrBXUs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u/qCqDBKNMCpiuNQ1He4vKcVfMI80oagq6tznGLgPqGzLZA9wTeLsE4Q38wqz/AHABg+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ca4lAtFfNBb3uMk8pgFXgF0eItcBOpXKfCW8awCwuklrjjEz6Tg6d8sBFguYd0joo46g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O/MK1wSSrFXXFEZVGCLu1VzDJLpFsCsNUFS5UPGydhJxcHmoW/avFwF5sdctwpmUV0ca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wopir1zAkA2CDTXpuZvtbyvqmliR+gQNq+0qUu1h5sqrPcTWGCCrybAzBIuNhXQUxCMa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9EcLSS93cUmqL8Rb5VDWLwg6N9HcCdjyMH2Ih1t/8c7+INAgVE++rdQBNXZTkOOsxeS7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hatqLSgEO85VlweUsWg0McxJRINvPf8AMXR2yTWvGtajNbPwNORjrcEpfofhtuAIBVa53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pq94MvRLNtFojWMBKleqHdU3E7xQJB55f9zAs6+By9VFnndy5WrMsAIDQl5YOQ6xBGoFC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AD9J56l2BZeu4MmaiaLd37zKG8b1qCtXRrEO7uUHVxh4jl7ZWOnqZGcRAwe4XRBHcFyg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vQGFc66jnF0USj0LnCR1s76emAwrxuTZHhrnggFFIG79nn/ceirc+rw15gPKwBK3Y7Yg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0ahQwrg+Uojl/UdSokNY1/isTxHPFeu4/mAQQriVcY+atZcDPsQYuQb9epZIwCDukTuZ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YU0esY5LaiuLWxTbu4b6Kcd2fxExmmMLJh+4nAYdphmPdygx/2HxMcFS+ssTVcR2zke5f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EW0h4QAqrerVp6hRrglQdrjx3KTh7m/U5lpcBxrd7xesQw6Tgs9YHDL2gMNHNVGkrUwu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0QgFAfKKbieVwpyupkxuVBLryH5lK7M/7Eal5Ka+IXXDiaGTMOJyecS+M/Uvm4rAdXVR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WMeWcQat/wBuNg284FPMC0F52+zGG8tIYNVTA6DABBxFL0HwmtwMglOgUr7SoJIwptd+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3B0K7Kq4hn10rUcEvdkWj/YjEDWPPP1Bo+LA38RXZCtmHY+u41VJRwvi/EBEWwrIQEFB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1WklARVmisA9wKMv1K29qucwEsyU5Io5CW5MA0Ic/iajLn0eFhnwiBzfGOZaXhMxHUK0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wil1y9PiHmEUUhWMMeLo7h8c+5dXQGioKwDtMeDVV1lSothYuH6h6sChnqXP1GjB5QLh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GCoDXrqW+ICwGDRKbW/HmFU2gMVMRRDsWniIVEBlL8/MRdNi9KHEE6CxsGcJE3oTdnGJ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JlVp8PUVkZLmHp5hwBZVW/UHWutSl4QnGQUaXqCRbk5CEcGe8K++o4lO278MpRXkc+4lB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NmIZNgLz8QKLUFj9GN0O8Pcaym0xWIAGzgThbYzxL8+U6m8iHH94lkBpUV1VXEFoo/ibl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cRXaNN6gBpvOYNoe7gc775jLLNZziGTbHmKJkY9iburgP85qGI8SyBesoFYiAbDm8RK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fuAVw14ljJtkRlro8OZZab4JUCgG1vUMgeAuoAOdv5lpoRqX2Fp1DAKod7jjTTitXC6Y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MFCcOW2GSKlTExPpzUEbuMM2wWpsbTxBvARtcY8yimTYZiRHRTwWFkUq8dQi6Rpw/DBU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flhxTxQP4hjg5GqgjVTQgN3jLncH3qZLTdrnmWLy2jtFh443DPw1Uvy3Arucht0VQ/wBw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1VllCpI28nQOPEG2DTY9nbzKkgIDM0YvjhjTqQAo91gCIHksEaspSt4le8CQOaYqIkr6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x4B4y+ooTsjFYt0y25Jqh97MHNw7TnDrPKQYDBpS8ULWExgVANoYrkh6gA6uAGA8ylIE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H27lawAcrCECWo2lxqZBIu2eClMOCQLXMpkzCmjpBsORq8yjngLtUTOiZR6VdvJTv6RV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oJrZ4LhxbxWGBohe21hl3AKDYu1VhWC8yzPGyFiloKeMsS2FUodC7qvqBhKy6K5V3+px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8xCKg2DeS9W1LF5L9U6b11EoqQdXIeLJp9YIDYMNvcGa2np9t0K/iUDwuCnJ/Nv1uEkw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ceqdc5a4lXorlEbeDUuXtJT2KOmI5GsTl1ScblLuV+EPIfXzCgRIhDxGgiBrlCwFFe8z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GZhk0xGi9gtz5h5aKUcatymOZwAM5ZSGcYlIxjghi0vM35IFdJX7hfRlW23wsX1gkUF3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O7OX1E4JQR8c7Y4UU7tso7tj1oQT5Tnx7g3JgF7B8ZxKBhwkJ0BzMHHbbvIMYslDwUsk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B60dS0pMKRkgN+4yDdsMXgeo1vFZ8NO+aqGeKBAn4eDOoKNjKz5ZaqsPBHYfmFTBaMUL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Ji8EHWvUvi31Bhdy6iAmrwRUk6HXapOCriqxSB+bfN8w2BVSluLNfMVeOrke6tvqKsC6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8iM5cEvVi7YzjgKx2RSWQMoKyUajyUR7JKIPOtLHtDB2M1rL+JRfDNSsdXCn2jQu1/UDP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8muImIDq4A0lip6YuI1IFus8suFLVOq59QteAJnBu3cyurgKnomZY0DY+jy9xfzRG3Gg5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ZSCuusF/BmDab5XFUy5n6jp/wjV96lT7KnpnU2SuTCRDWiIbOT6hMCOXOhzmUAsvFfAHH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5+hg93KixfuFtEVdkLE2tdeYkaYCoHJcPstKgFd1WDVxEgQ/ADiXJ9Ch2fsn/Gc9V+f8a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ZSqmObY0chUDQRXnMaBW5UmABaXA/dRVKU3Raa9RTm8VHZT3EbhBcBTxLpNUWxuyuTUA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DcFpearSQA0Ksz+yW2gVAcDHncIIDmXovSYgncyCOE4YS1tKpV7hm0wAKefMpJYQR3V/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4SDGXLKl2e5Xip2n5L6jDTQGumIG0jfglJO0bN63FbKG9BW40aZugXmmJt+rax5uIjV4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SF168Zl4XBVh9JWw+SKD2eJbERNFcjWA8pNVnDBmyEGgyUHn1LvGh/pGXa1ink9IZ0F40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tn1zH9RULK2vuXABgUr1bLL29MJeY3VNcxSYia9TWQs58Rcj+Kg7ctSte1HgNJ8EEYsQ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5B5ozLIPRU7Tj4iCvMNmsNStDkK+jMotJx7Xz3KP1Qtchq+SBZJGR+0AyNUXpolxjbVW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nz8RXaHFYPnxCp+XBn+JU1eRweXuXczm9r6lBgNHf0xWBPImbQZOCV7gNiErCt5L1HCx9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b7iBVboO4jUAZbixD3iPHYAzHAs+TCWsycjmN+BXJAwUd3/SXds7FmzN6R/UctINlxtIn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y+qOU1Bn5aE5MYyhYUBuX1GNsWVW+ojVL5jJS50pKYHhrEIUIBWkSXxbjxDDg8XzK4KGt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l7EJxAc8bZXIVuy4liW23qCco3kRFViVlrzCYM6F4l3GHNRKKv8AwhCtKMLfUA8AzSRL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VVMMUqWU8MVZB4ZvuKgZTlP6girAN6vvEqC8aadpkAw6Dr5ggMgjk9R8QRolV4neRcH1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GGCBUm5fo4AOYL07idBwrHglGDGOZnAOMXstq+oFpt1iONb68RR5rYLc2bjZNOUo1ajE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Z9qGeL4l6boJOsGMEHrLLBq8/wBxFsHCDTegXwQhRbejVulRMmQzx6KoHUS0OmsYBcC9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Oe+4FW21z3HmoQqsWR6f1AbQvHHOMIQJ5FQ3bTeYWrsqgxsMsq3B0bvwt1bL7YQwLqmf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ru3PiIDFqxnPJxzU5zMAl9i5hgS9G21HKwPpi1tUBoe3mO2FrhKbqruZq7q1c0ubu+YU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FwUMLGgpa4Jhh9awEycCqZgl0Q5A2CbtYaqoXRMkjkr1BACOlPSf6hBW1dPFANPmZsSx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+uQyibD1++IBSzcWEw8G42x0TIW/4M0biCDRqsNaiwhwACrzbuZkNcICsUbZqG3gGV0iz7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KLgFVVpZkoeJyr9xuD5MykYwtUdu3dR3yoDQrTm0iyeXI2mlsiutKYb2HXuEM6Cqhs6/q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5RTCpGxwjZfbiZpyQIbx5xKBHr3hlx8BHLiu2NumaBcBuPoBTCCXpteOe+TJmKMAw2vf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pcMBXOWGNSAQASsD4gBIx4qsV9zNAAGAvYvMJqKLcBhtBcOtwOi1Rhjlx7gtUqVmdXxC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3X7lHZlGDa2bWFu0NSVYHZiIPVhXK43qq8xHqys+VlrDrVMFGSLihZflldYjzjEuLuwl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3gCgNN1Daroki6o8q/wByhgqYgmEYZooTwPVsdMizUHF3LFfKHOSVWcdw5SAQceGNR04y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QM1aaG+uIE+zoMWEZWowV+z2sFsNEN55nomiqJ5xcfEz5ldjHNXWI/eYrng6mTkartIU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NYbB+4dVWErjO/HuXaXwXyDq9y7MLY+KGqtrNai6kQABWavMdMNRqJtp4lZIKkHxMwiY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Amo6a7i/8Thlfco+PMqtZYlTucXKomRZc564wDcV0UvzBU7BlnTioSBHNSPL66jkwUagc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JfZTuYmrkGkC1mNFCADy6dA/cyZsKXQcb3BtHyV5KmvXEP6BYJi5rpjjQVUu6MMqV7iq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iW+Kx0LC8x9KrPEEFNnCVi8JpXFIkUgIyzo7LltmoWn9hBsqMihDIH3BfIAqCagyuQTs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2tIVsFsBW8dEGB3FQNaTluX5FbECeovUm5LB7R81LbhbMCyK1eG9hyVE2bayU1XOKhtI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BhgthSY3zMZBh4AQkKRTE9JnowPQFfdQVAhsecVFVbM8By1CMmbCB9ESTkaBw15+YockWh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eX2eI6woMQeA4CMeJhVMvZzEx80pPOIdadLNTTDiaFCwdV4YbzwgCdXmZoxNPOS/qpbb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sckKtSGXrdbsefNwyWBTtv6/UVCLRWPMCmSV2juK0qVGgDr3K+VO69HUunIN3EUSKgmC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AV4lAEAoztqAz6C6XcFIMqynJXEF8CbF3RZzUasxYJfCvqMC226j5JZGVU03ik5+4ood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iC0vOWoy8bQU13bvcQWDZAG0GWjRAWoMNG7hnRQLCuWHV4AI3hl+dEoafcTfMdWVYkXK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NI7i21K8YGUEylDW4p43FnmWVZN+RAxtbgviF5L5JUlgbGYuTVqlOO2EMIHnKuJe0sTht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YEGXjKRuTXh5QA2vjKFELOwgGFwYNLdBqBQBjEYbStPEKz5dTQAvCbjmDH7O4FAXZGJC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GhG+KlgSrsxLMOer3LRpNG4W5Byyys41EEC88wK1d4zDWmlzc5MQ4+IetopGITsAKOYE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clriUqVxXAcGoMXzB1zkbNy1RN3by9xk3U7WBMabOCn/AGZmF7IQxoAVPvKndalrYS8B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BdeRiinD2OoIMToMQNh3Lth2u6zcQxNOJ7bVHqONCE6WzGiMDc2GRSi4LCLpXRlT+Wa1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TfuW1P1ZceaIBMnK+SUhw051d4hRRCiuaVB8avgOzmDfwnIORjUIl7yVywJRoUsBoNWP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0o+4LOzdpbzRdVxExMFBK5xrMR7/AGT0kA+IsG2iWRltthfLjKHmGiotSna3uyisV8xB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K8FCZB11zBP3uomisXeSEVKJIVoK6f8AcdECygQ8nVS4xyqtu9qZQrEFKwF0po3mg/cp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I+SVKoppvpjwkALVThXo3BQd8Wm9nZK7hvLTAACzthjYiKZZs6M/upuSQ0my+ar7i4bDY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cRBa3t22dqzOX19aMJe7t+ogDSlPDz5ailaPyeQGVi3HmkmwrWmotEn3bi2vGuIPPFMyO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9PTDZlxgwhY9iS/WUVqKQt+0akp1uZkR0WrbHyx7hAbsLIg9ufURhaDksUOKxqKziyb1A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Zj9t4F3ATRVK5UC2/cMKSk0L0dcQM4Uy7ust64liN4UsRxznPxLrM9MspjURmsIqJtbc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gawb6GXQl+N8S3qKfBrBuodbC0smrOcxE1lek8904zESLerhZukM6vekArdYDcPBCiuu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+iuVWY4wRDmkkzlq0UCFTaddOIjTLtOy137mIP0VqarA1Lx0i8wAXp8wLaMjMVVQa5j2c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UuY+eJznc9fcM6mbc8XDYDCnlqv5lYli2N0PdS0RaXtKtXp7ghxaT4gRFmFJbUaYYdli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ABpanJjUP39dBXpz5igasA9djsgKB1IRUaDmMdg3liCcP1K6OZjWZj3X3HeM+pndXDWW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F7anYAZ4Ah5a3BFJfCFM2cykiUoflLbhzx1sb3L5roUUDwaNncCY9dZGDbdwrpHAgart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9HMMRoKtU/6TQLxWzmOGfv8Azxczln/ErEoXqfJNVAprEUpkOwsHvJM3NmIJuncQAPDA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LSGdNk74NgG4rTnItHJKD5vkvS5lN5z4A1bzApJq6h5dEVUtfYutPoh7owOkaSYvGY6q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1LBemdi/M1aBz1DAUL5uUWWhxURZGcTjBlAOYkX8vD0xHibdPYYdicOvliAvSZsHNW7P6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D+o5GBRrPVeJXhhZWjiZZi93jHxKEG86OKP5mVGQol+iDRVKGRrCAxQKUJbolOIrQpWn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yq4xNj8ivJfmIkWNwf5i40rxDizkiG1Adk1LAU0100kAYrjiBbsY/i0CAXR4gl671k0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5HylkddKuvqZfHP6I4YYTynjzedRCwHKC6qB82qotiwjvgoQko6OpdTaOwuEhoXAeUhoA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0GSZGh9xlIYg4Tgg6Hg7HivqGUoxM9BgguLqN+Y5ypKKxzkgMGsyUIqCIMyzm1lHVRHy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J21EVM0KXkDqGC1CNLNB1FLZWhXY/uC5CB0F7zz49EWmk2AteR1ACmiWED6EZY4jz711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AqCZgu2eZoleW+wXUFEnAAGA9QaasaT2Rs46xVbxL6pi175vqLo1EblFRfDgLi6ATIdP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uBWXY+5kblUv4SzHRmnf1OZlfm2E4B8NkW42OYggLri5fiqOFZubSsHJHKKaIG8C+YeT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CUxKC22peA1x2+4DeaaslOgEvDUbBIMDWJQxkrdBBWLeLG1i4S9VxHwKvzGAygnDCkDp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oATnuFO2dRDSqbmhQI3jmFGQfMVVJeSMuxdytqWrsxNrRQ2kTdEurxEw5HcGGCINyjK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/Udb7mIY54GMnZU0X8Ma7Et4/MSBlIbsTJz7AEiolO8MHzDLHYLi1fEuFw0K0zDiv2Ql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w6oUP0+IgAzVlHx5jGeSx4eJgXGnx8kapkuvQs2P5ljiTajajuP0mAOV6D/2JklCkQbp4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94lxGQjEeWpp+wU04Tq+Ujgf0hwt63Dw0p66t2viPgyaD4EefqFAay1xngruAdBk65m1U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K1p4tl4mMllugMX1USL2R+Ch4BuDGOJSKUsNWepjm64xWbKv1LC3hAMATP1CsIeWfChf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e4XAUnf4y8X/AFC7xAuPIZzxCflDA4QquOQyGzuNWh1KQNmmuwWWu4MuakDK3WVXAqqp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YQFvLzBcLBVMHA4DxBfFkC4wnjdx0BLBV4VzBYUDpecmiq/UDhc/alcfUPASRZFtHONQb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hZvwQjCJBuVkM1GWEhuHRjd9wVQrmipKlYOt9ylW5uLYbOmqiGWFenONh1AQAruMc5w3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vOsxWHtBFqsKtKbjzRw8W9GDvmpVTzPC5j2gmk1OBrK66iVoXDbyjS/EoBAQTdiPADTH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vJsrAHg4xA/Q1983zTdfEVN8mLOEOvaMwfGKBs4DPMt4mCj6frzHNilOVsWLj2JhQ4pN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5C9cCXewWPIE5xxAdXs0FN+al+OLzwFnMo6FjVsgJjEUYBt3chxq4DUVAQMPNOPqOcY2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alyt2FmLDxEp1ILTi+pVEzJUZ1f0MOet9Cg1fmF+EiBjnLuFgJA2k5vl6IRB33KsVfox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5G48+4uT/GefufqG9THbmV8xC2MsUgApOkxdxxeDS6VvcSOBsDXzcbt7kFVRvnXmORGN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MZYA7eolzUWWniDu8OUDkjibFU6Iv4lnXQglVIzd3ClxXGR7m0NT4qe8RJXER53xHETj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PjdreISmmvyu5A4v+ZdW+QWB75hibjOr2ta/Nyn8QWnttWr8ywmZYdLB0zP0aAOGP+6l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UUE6jYbj7uL46gZ/P+OcNtzTKzf64n6mO/uYL3XbH7mPRFY9GoTgPNzVF/iPgEHwO+Im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DK/9OkVvPiC0AoosGUczLMaFReEdXKPnFDzrL8zNNmjbOPd5loO7UORwi/E10YbABejzq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l4tGycy9r+ZxUvrKy1FX8SrL3K+oM44lmrnywKgrBdo3/Eb8Ro73o/qCN0DAC++8yzGg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AMr36gUvQXYP6xDG9TZHVckCtdY77F7IJPeREDgYRISrBtx1Ua8rkw4DxEaZhWV7E4uK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Wd7zcjZihzPKH6zaH48QkpNTYdefEKHpbVox+NSjABamPRW5d2IJMUdn9QUlwxYuLviy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jE9KjzUIChchqyA1MANqsWeIas7XBrzshHXgKArN/mVyatrSu8RlVkVQvMSRIE2dXwgY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WG7OLlks3ULNX6ixFQ2BkR8sL9zOu7dwNYiCUD31BANI1rYDkjhtTYVPJxBXHS6s+YEz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JfFW2VKeypMEcmOY05jF8ISkxZLT5zHsoaqOhdLwzJuG5RJbJfXneFKrZZBQe+ovphis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T4mfiNAA4BYIK4tAuQ+eo/mTUQaWogMLdFw1V8xVoULJ4/OIcrELKV7lAN0UufCBIVYj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ce4EmU5QJebuBTfmZkcLGGNuXMa4qII2UYe4BRAkwuZKb704uUSgP5lBYoUqtTItzIzA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ksKWLWSpfZtKw3ACiWQATQqlqyNFGmA6IAKs24qEUI7Y1u4SCUEF2jpAeCVlS3SQyWbX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eDQxiWF9blckK2RiDjprJCq9gzKK0avOos6PmHO03uMUo4xMnaqtwEfBTiYFucAzuEcB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LSIaOMZgbyCnE3ACRJI5XUEoqDTLoqrQWRVkLVMsdQApSirPcNVIAg5jZTvGyeI3QHluP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eqGJnjBKo+DWzuaBnKxMnJmO5xfmMAECwXRKu7oxbtBSWhgfOntijPS8D0MIwu5SRdSu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mGfk1xCctlcW4swf6jJaogeNrYRK0PTquIDoPiGu2FiWrthvC/pC6Kxtc1ZbozHJZwro4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yuiuLl6RYpjTYYuDHy0A7obNZcQRSsNRySs1DikbAy7d4fG4RVoG/mbxEyraCl1aK53D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7xDOmiomy64hmHXsqmiotLmoKevablC1eBjlyXzKBK68mbd/EoqYvIPPxEa1R0N7A6Ovi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7iOAhaES2TPX3BEQDodMbx3CkkAD249APcdKFzs0KePNQnZqAbtWRm1Xg1EzEFD7yR5v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HIWO15FGjqMW6gFxm3AmDm+zzSLVw+cS+RV4urIqwLfMw+PdXp6sgxBqS+qzbq96zBNc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Yhw4IFExZzn7hBgor1suu6PzLsBAlcZL6h3V2liBzEViuiz6/bxLs9F7UZelHcpxOSDW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kF+hwVFXMGIV0PrFSjBPft/pUExzMG1xaxB6whRDRaGXcxeIq11qeSvENi6hWvOXEfVz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qQ0GyUIrIUc28EuAQ7k1h0YmcGxXo4B+iUNejHRtApUqsq5eF8StkYZUNAU5xuYB12Gt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4HLDF0CqDfqiX4syTFmgV8RmuygTdviA3qLhOSjn53BvIIo2lWvNS3JEY8E81SWKlMwX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PLOvucSsRxv3/hW25SEqxR5H8y2smWR8CU0iyEoyS0coE+ZV3WOIBu0WVD28wkWVhK+E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dSGBox4l+eFEA2sNzzbaJh+YDqGECf8AMfzL9y4/NS6q5d8/iXmMOLsuJgLNTnZOChhx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UBkFZTiFdMlbYaGb4qXfeK9TltTqV19iIe2Ob3B4OlB8I75ixBtYBC9ntuMOxEagK100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16zN/7gqvDDzOj/Ay3V8SwT1ONZmnmLL3/MNl+1jDS2g4PITDdgdZNJxMnyIQri/UFgq4l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F1TkOkmQbACMDwXVxU6HJb5YcS/QE3k4L8rFyECLjJ6/bAtCvCW4jaazKn6YaYaTRuJE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at1Fy0+YZWSyVRQ/mB9CVlVbC9sdeMWlTdxqBy1SHP3AoGCdidB3HejaERwvglOGksza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oBgLXHJs9Q0APFXyB3K3bC+BTTG4AVOF511Utfaw0XzZphHRmTbjnUvCCXLUyx9UDBF2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H1uF3wi82XfmO9Jm4CfCZhSNPdVrxfWMRX3VHk0xxg4kap+IWAAVyXzcykA1HWLac128+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wkbtSVKHl8QUdKeviOGFRiF6ZaUUYWul6RrEcmsQGfsckr0LnqwKyVLp1MqSKv4jISUE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lD+4d7b7M3RLIX7pD1DVN1TD3Dzz1xC8J47gIe04C1hqLHVoZVdahquUh7OQg1/aDGP6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xx7hLX342dR3UjS025YDONVQnQkwQIKxLZjN8MXg1XcpsAAe4eINnlRWZ7QopIglu18S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lSIqvfjEGgDgB3j+mXNCA0XjHcHNMilUhg1eKw9T5wH9RYbVOBFWcgCzPAwhLTotKOIV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WG8kvzGyb9x55NKYIwDAWdQKRDTuVtYFsV4vqNgxfRALmk6cQbCWRhrdy7qGxwO5emoaz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IIOGTA/MIAAW7ujxK7GsrTumUxb4ZWY3KCtFYVq4AVEKHFncDaizJuBCcmvCCsAKIUco2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zkjVhOoIbcU2SrlXD3GGeXBuYwk5bhvZv+Jagqq5IFFDUaTIOPEqpeS06igQGCNLpx3L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t9w4TV7WKgg0coSmR3buV4wNhr6lBMi3h7i4FLpYGVisLsaDemBNdjWoAZd1dgOYO4hR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yUpZ8xSXXVnYii3UEo8wHpwUH8SzILt0e8b5lTpJKC0teGB9Vr6kGWoHoImWqb6PdS/h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C8Ilnb4joJNLF8RPwS2FBF2XFcaiDatRprZofi5aHIRA2G7bvcdloM6m0JQ3cdtSBXUL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DdLcYhoWFy0vlHt4lVOwQk5Qu+iPIASVV7LP31MgyHEVsAqWiyCByAmxhLlgqh7BbBZk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4zCxIrPoVxLgIBR00c35qXJIWDW1VvjEcFiKII6HP6iDg9vtOKDogkMhB6u+6vMF2bxI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CPlsM4ErPJihsCs+9SxQpmJORRZ+YYzeAr6wYt/EbGcQGabXwOokq0MhbwObizIV95Xi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pmErkBY+Lc11rzE/YOAqtL2EQpYI0PBTSxEj6nY9OmOyyABHu4LE4KYgwHDJASxlKTzN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uu3F1HjgwGREk6plLtzL4aw8VcgmCVyyFAumO8lQFvRh1hsgruvUYCH6EnZqoyrcEUS8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GT+mQybx6uDjrciGxYsTiYlWCRHGGamIjCVN8m8wau6Fhc/6R3WQ4KjH3cP8ADqWOQt1A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dPRFVeNFGihbV2+4gthOFmfRxxH3AmtuMVssWGjITwDm4FMhWWJnN6qW1zQ3StoYaWsw0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M5r1Sar1EFSLEVt23K1ABrgH7g0Yta2OVU1GIqtOAwFaJp6o6OfyCcMsii12UuDAyt6d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L6ywy4IHtm7eI+eeJqan/GNWpxfFmIWpsBU3q27IMGhpfaYobLlSUEUKbVxhq4qZL12t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gbW2Dtdy0vM630QfuALXRQ0Xp3KGbi8wj5maB+IZAqcIZzqPz8TepxWbmKxcp6H5nJ+5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cZTzNg5+YaZjVuntMkrVg31OEDcCmBUDvLxVEblyyiiqv+IXrIVENr/UVKoM3VYMXFlH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THLOhsVa+sZlEBRd+snZUSvqHkmc5mqnEL4+44n8TWpi8yjb6hwMEg1kq9xtcAHBn1WpT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8lrbXKD4g9mImGsWwdOBsCzHuC7oTBjynP8AERkjW8VVH6j7LDNy8jpfiF9VBYHBYmwI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MdN4l59wyeuJWH8dRx4jV0k0ctGIW4Eofw2vRx8REzuDKwV2N6gU3ooNhs8eI3AmasM/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+vMxEqSIKwDy5IczaED5PiUNSK3BmriTXxRbkD5uCSugvnLMdgdrlPOIWGYXJTSgnuFY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Ka9sHdEQBreTRMXWBrhLYyrZY2XM1JFIoMWf1LECF0oVQ1qCmpzDJuUUMOiPZ7VCfhnE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t3FjxC2Xl5WW9iMFQ5l5BCrbd33M6OYLOxvRAaGUA+XPeYI8bg4vxAosKRKc7zNgqKoV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q6mUAgVNdxNqjcuZjmOFgjR4wVyQrEMW8docQES2yEdiJ058wxx3ITz5MpJXnONYeKjJ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rJcA8em+YNY2Xtgi7fJDD6DxNjxWul2avxFrjYSwc/8AV3CuXgu5hprUZj0VWdHtHlIUt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L7Mpaua/UliLfZqZujZeqxSwUBR4UMsIUDgY6vxmoGJB4rjTvO4RitAuuK9RmhRz3vPU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1rg/qEILUMnucyDTDDD6d7mcxthwPcbvLgXBL6Wmc15grRWXDMDbShOQcxs1ZQvVXDUT8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PmAXJRetx1wXhrXpgsCZm1YMEEC2nffUrRrpbs9kEKrGhADDGLrgFwVnxKMgboD3Mhtg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caLxAHIKQaHt8RZkJKDfHuOJUgwHxM107Yr+I9s4QyP8AUoeR5Q1OZDglkLtM7IIRoTju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L5Zljd9cmoIiOwwYWlmCHfeyBwwtQFxPbGoAKXO7MjHJbg41cFIItQyqg+dRIFy2XeiU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fuMgN8cy4UkinEAVAaFuWNEboc/CH6iocM8vEuljhVi6ISFIxUNMC43fKHQ5N3x0RQYR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i4i1dBRifUsRaF5cXeeopaQppDdN38S+TC8U6rew5lQriSD1bvxLw4VjXd8kA/8AkRPL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DPC91N4pUKKUGbrFxihtGh945YNmnx0EAxkz3DpenkzotL7+Y2ECjq4XCU/3B1Agoq2gz+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xsKb81qP+JCrAfgISagAQwcd/iCs84HUZcnV3FbbKA5YqCw/S5HR2zWIAUKlKcWrfWcw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vZgPTphU+YWqwXBDQ8XKS8pDNAYCts0s+oJrbofmap4LZG8rUT0mXKLv/ZMW8ks5aPx4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6NIxFqSgKDd7M8RoZ1FhYXq29+I7MibX5BGm9k1VBZMyAM3q2BSnAgN3/AAhZkqeJVDk8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a5bPcOIhBUlgHIxUgzpBldS9DhXtXnQB5gxRhznQ9mowNjZh41DDewdpXP5i2IF5eZtx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JjF4xJbonJFZ01Yeq9jhnyXdGcdOoXutszLV36uMX4LaLdWC6jQ8hVcaEdwQep+co8+Y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6ajIRUejxeYONAOzNa0JUogtp7QWJRmGssTUHNYtIyQlKwAxQ+Y7V16gW0q8sclmSePd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GBOjNO2DMIKAo+wR1TATEHGWU85JNSxgvxmMKhu0QPGLLWM2ud3iKQoxFntcxwygHJqga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qDt8xelClY1lvdsFoncTWHWDMYH1FJq3buCF6+XKQiHI+cxEBjhgtaJl5ZQea4iZzl4u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6episuJgZyTHRZk8eJT67Ip5w9RKwYrq01fd8cS1bJZ5F2XxDFgraxt4a6jqOI5j5h7Qy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2vA1esQNChuLHIWhxmKoQlW2YpsOM9xtmuLlrxf+L81Ka3NVN73MTnWHrX+PxMR4jtdK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zKUMFY4EXFGWcpj+sxdzzxzZzcBDS0nv1ozzDNwf5qW1BLxXncaXamcPD8Ryh24Q4N6M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PH6g2rErLK+49Zh7t6/wdOpmdYxPZNQ27jtBqgYVG97PO4ROlHZW1ncRXxqgdPxFqqOV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7eyxdL1KC/XMle44+8EMPfFymI8v3fv6lVsZNjBYMQFfVa0ZDGWEJQ2ecqlrxXiNMc3L1f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uNGaDsmji+oq3yw4YiAjxXdF1zmNiG9+2GumWJk7sgzmuItqDIZW4jhXnmI9uJXi1ItH7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1xi5lHZbAOkDiWEsS0VuNV1NirSiv/XABAxsP71cVEUGC+j71LLCKqTw3moE6WjVGGx3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GpKVn1dQT3mcTDOYLVtFqPi05zGv7yx/EuDyJWFe4FRXqu1S2dpJdGMOBlwQkzReKeph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Et/Z8q7pBgUglEcFnc0AYZpeE7i422WacCsNyhMIYr1vw3KGJbpkc1D6ru0QQ/lIsTrX5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qVtnr1FijSOMmTF+ZTnKrFHx5iOownKzabfLGSxaVscl4luawqhm3jTLlY2oFPHPuF04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MsYE6tiuDl6dl1CihrIF6NZZSlHGRY7lsFmjG21h1XEsSbAat7ePcBO3om1aBl6w5FkO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/wBuCZWqFRxS+YbjNnn0l5SBwjhGiAk4FhdsMVKbwb6UuogZ6dlWsF+paqslrXxLYuUI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43cBYOilM/MQl03XZ1BakFFS4gAgs79kBTuLayr8IPf/ABDVslJTVy+gcXzXUcdZXHHw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MyNPqBNQM04uOPqZVnoxmkGSv+xAAYpGrfMMPrWTZvHUeHvJt8wPmuYyeu5nVUpG+QdP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K5l1apTfDyMRJwpbUbpY2jZE2bzLeRKNgj2wCkCAMvUbZZAOafEXamDRIuS2roQaiNXj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PJbKRIXX5CJWUDkKjuCw0amCtbvVVFNl3qu4Iti9Zqa0G8yqhO13HEpC7j2S3aOIK52V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vwOMV1K3k5OZTKUgOhebgQs8r8CIJ7uwe4dQHkdUeubihWJqfXiLXWNZiLswWLT5hSOr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Wv3BG4FY0MtXbA3B0ZTBSpAGGJhNn6xcBI0yZFoBnVw/TLrVV+XmNeunDyIbNKBaHYGB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tTmBDqpYj2Wn1KJYACnkUxwz1cEZMW/u/cQsBVZoKavX5hy7ZgrVFeSWtpAs0fA5xcq4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7jhJhDLQ0y9yoFgAq2hvLo1Dq+/L+AOdefiDFYNg54c91CCrARsTgF8sPMphlmrN8x4N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UI810tvCX9YjuquK9xbY+FhrGkFCgy7oZZzbhbp9ablJhlhBy08RWkLZZnk5COANsFNr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OAiqw7FWBjyY+2R7JzvDmpdle464sXROhaALYHLzSwvyQMDDTI3jcYppuQnLjV5gi4x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VFj4N5IeChuVMGm2Sy+WZSQ/jjVqrtM5hzLddhioaalXeYi9rTNe5nkNnyD6hcLIFhQ+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RwcsB6WAbVzb13AIiDo0OBeWV6YK6/jjzEFauVItnDjWrgWg0P2aq6Woijmhrc7IWvgJY+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yDHgbLmrt+YBtBaag7R4PcARaLU2OMeeJXO8NqM5jCVFJQ59v5go5IwuTWcFwtupArGz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lti35i5mOdnrAZjdwVij4VHQPtaOitzIPqDJfHEoXmp0cml65lA1SKc+SqBiYUbixe1X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Rr1AFRRQSxSCGyMqgwqhM2C1mLQklgXDvRiGUWwfJV4/cs6gR5EHDY3EAxrkJ6KmjRHY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DNc4nhZqYlSZS3CCUnOiO7Nhr5wd7vzAy0wq3u/JMSNU6GjWo3HbnPKuagds5Cho8O9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R0dSqocAFuWBNk2/Lzg2w7QdFpZVK+YLwx3BRueteZxj4lbx6m/+3E7iY6fMTJOIfjua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g2reIerCtgboviDzFKoTlC5soNsvFa3B7SDaqiyj7lkdMBCceGJfh1EQFLU59RUfuGqV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NGY964eVD7z9zC2JfiUFXmOv9/4p53KxMz5mZxuOtu4jQ/gMWzAC1jNNaMHEuVqxYIcj6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dI7CZ1ijFrARWzM72vUGC8EWZZ16gbvFmGbQ3zQF3XOfmKod5l6wl6wTPIYtc6GFwPQs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PA3OA1PnJHFc+obzc0c9MabxxiVdX+ZdXD5lFtRWoqIty1A5/LMbTBp9P6gVkAhSGR5gY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GCOzL2vimIMW3DBFleIqvTdJatA7JzKhKHNw+EwC5bb4lAKqKm4lo5+VZ8mYoqsWE06R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3uIgUBwArjxLwR3Zxku6YN22Z1zZjjy1oKq1UuydVnABX8QGg81u8Yv3NTszX+ES9dCN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i/UUcAZq+j+Zh4oF/NMPr8D2cTCnKsNeZGVMcqqddQmTs2wPZL04YZZMfngvj/c0AJUL4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EchfMaDkqBcYzxMwcgvpJuG2AAu4NgOauUDiPlTjFPJE3GLgUNPbU28dnM8w0pCcA+ZZ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LY6Q141k3BwDMcqGy+dwhdDYMvMsOXJVB23AJszMT/vEHTtjBXjObloVCoCjTUzUHOzbc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6f8AJ0lbhORqDK2ZzurmJ9GSoNj7hw01fNsVe2UzKiOuBphY/AVRXXEFhqcCl6GItx2t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FhrxKu9AranUYm1D1v8AUwbFSvXUXaGUdr4hjEqtMh2iBpY2fxOAAr/uCiGeAh4WVXUB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TZk7TxLTVJY9IwqA2nbk9QI8YcLOWEFLybzuWklaL+TGFDZNF3bb5hASqFU58qlTSnfd9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5zszAHsQkUz2uKg9VADmumAClNYcy5JcbBNh5muw26f3FaEquLWqhslhLlriCASaArJM4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VmivuMUwsXgeSeRyH/YlxpjRhwvqBtejVVhlQ0yqK3UohjCms/MQytLvUxJ6WyC7dGV8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Jo8OH9S/ojq8kSlUxcqL6xV5z1EFQwcUG1PJe3hnmYaKKKUYHmBHIkczq49UQo0c+ICz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uIp+JgHDRFzbGHV4dh0vUz0RYmF4ZmgUyr+YJbBiQd7jRSqrix5BXXzxCVEhVGIyBpCU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j7i+phDZ8wCIQUK6usmFEd4LU2B5P7hLSj6Dyby52xcRQYexOj1MKeFAwaKD3KJgUnRh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pOBXGYCXgQp5x3EYWAF3fNvcChKNo/w+YfIgCzoC/PggQUiNm04d15jRkzQS6C9VxEsR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K3Ut37YgsO4KSSrDVkwWKhumbDLVa2wg6K4A2Kus9TbkE4hRQOEZtVIkD6DqVGjUcjuj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R4zeYhcdEJaffmKzU7qbXV4O/UqIKrv7heoPDeBfwusBzCKQKUXbZW9lcSn1YupKrkVt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aW3ecObmOIiHKvpFbJCqVxiZgdzK1BjXL4qYewVs8DheL3BW1ofev46JZlI3dC23/MFs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E1Y3oXaNrUJhBdo5AN7QJtSM+AZaLqBPaLBVbSMt61Cuf/PJqGqAFK8r6lbYLJHVeWMti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OyIf8jNGALxR281EKANJKaE4vMbnSUb+lByeJcIKipLLXDn4hCzU2xM3WoyjLXeGgeV/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I4t6jVNcKCqGSqeJsXaeXnJ3qPVE9wYNXiFHlQDlAbf0+IFw3hY1pl9xpCSOI2HadzPl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VNzhtNg8wTE9zno/cxkF9fI7h90q0Cf8uCspznz5cwXGFptn3iMnTSqX63CgIWVpeHd/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f2eY74fDMVWCbzbKOCc+eIldx3qKhI18ByFWtEFM3xtpvQR6F6Z+BjATEjNXVWALywwJ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h1U+DXfE3rQfbgdsdZYIDRa9/cOvamimiu9agB8QAIQTXeK1Gmt/H+L+eoOrMQM6iZeJ8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juPSE/BCF2uHslxnMkM7/lKryKK8lD0l0NtMjauhHj4r3Y0IrlHUQ4T1GIw28Gzxmag5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LgxRJxbzOzhjgHLjqBRRjjUDXTXUHWONSqd6nVk4mO8TqVG8+owM12Zh+WZaJxUTAPNSs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IhRcK+azLCyQdEM9VCXt29K4fX7h8J007Y0tRqyhDad6Xqo/Nnk8h7Y+cAROFXXc46PA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lU/JiApzjEZ9T5/EO7mFeLj6hilB8TiXSUQ1O7+rxgqEBpyWK+CmWWUwRDOD86gATmFn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mvcbggXhm/5I995PJewgOY2UYJksBQD3U4u4x833BLPKMad3Ftliqhqzkg8xn5Tm2HjC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SQCV4RAWDkS/xFlNQQ0EYQqo3oywXIqCyI5fMzPClWQ6ZVQWOJN/MFyJMH/UAqi+oe+P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VYYsBXiqV0GEaVe36gplSmh49kaCRyJxV9/3C/NCClzx8RD/AIdZuwqB1C+V4eIsygGe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BwGxCV3y3QddzFZIaHqcQO5+B6JNuYFpbGcy4ymGE1rDzBFkqFqtZjSEG7Kboeo5YHkL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0tlcQY2AhQEz4lXKqYc7/ANQK5sY3nF9Edy2hAszNiwxyseU6YOygy0+XFzbeqUOIEy0q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lIizqtdQapEFN+JcIvOcP9QgCW7wV/MasuGQeHuHrh7efcOmcgsteMx77QKqznxFSvxp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0Uo11Kll/BtzESpW8tOzU24mJunUE5DKNqmWb8hh8xC8NjlCoZVaKN8QIjGaoJqjNaPz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nHbU/HuIDrTKalGfmDd+HUyUKEwHQMad9LSPPJFDCrd2sthz1c5aLxFuiAK3cjGvluxq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1xCeVW/BzfWYDbPMrTw3WoytYCLX+YRtIJV6p4iJYBs5K2/Eu1UFdWEDLHNsDqoBQLmW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HkjibSAorhCgxAq2D/yVV6Gza+oslDJs956jcIjByAQoFjtawegpunEIUpyVW5gGoShC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KigA1dzfQKUjC+DkaAQGuFANy2tAQwcRHSxjW+e4hQx08L46ieRr2L8pzMSqxQLV5u/EK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0rQjVNPGmUVymiovHBEaWqaIcL5meYhBT5RAZrEXwI1GRYZtA8MQf5eYeQOPVzfkUaDp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n2fHLA9mRvWYxfmYZI1DxpTFxMESqm+mdX7hhCGers4zT6Ias5YQPgNyuJjPX/KA8BQZA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yDa8lz1ABDhXXj2xqMuNGkAb3qHkioFP9SvEOnqlQDFj+hmH7ogtudptYNTY4CJo4uW74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gTLcUI0VLXtuMYTkx4KOHuI5Bn6GfB7iWsKL4LXRLJnJKbRZoMO49kpvwFGD1NBd5HWl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mA7SGKihTLlRzUI5QFQFIemzSWCsui4Jhr+Yp8DREZFddNRwxusfk1co+qAJ7KZxcScb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lWRC8HflAp6AaPBQViKmhaK3n5hFWrB3cjs5gEfqyvgDn+4+SGCqxwZzcKTNaUvD/MY+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pj5ogBrOGqg7TUJh4G8Iniu3s8OMpq/Ea3QpHGEGCGjaRBr34XmN9ePkL01g6ogNh/rp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IUNYMnPupa1wa68Er3ykKF5ygWCDZRqjuPbt6DtflKFpCoCWOOStywwrhJyXgzuGdNiC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VkO/MpzfgMvLlxxEBqPBHCX3Oab+WFRUKxcHhwt4uZoVwY9iObBbo8x+maUHpyHzL5BB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4K6MAL9McxiVMrCTV+G6lYpcGWqUJXAb5hiF4HoDLwmeiVvUF+NQcqJpTvG/nqUllBZp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LL1cbFvU4lndxY1T/D/jXMdNTIxFTIZreYVApoWA2e/UMGPclDgyxUnrgh273CB8K0s8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WXmduFbbF84ipsLAIcVyWcRUeQJcd57OpiwHYiMDy+JuzM1QP6nuXUxxq4ITkYa1uO55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OtD0AbfEPH4mAsttiBlJKixllc1If7NnzFkvXbsYFOZfEjeQWrqr4iqmAMCtJvxL5EAi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CqbTfzApI6mAiEaKMJuJjcc44lOalfcDo3POpqOIm3cwccOFEl+4JyRRuzS8yhyxUjgt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wnV3NIljWdZ8wANbrQaXvHEwH1GBj2xEUYCevV9vEaWuNSmkOMRSr9YukqxyRMhOS7dH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kff7mDnuX/zNuZvN0TjELXyQwNG+Y/qEHMInsLfUOXfRFklOvjmMYWQHX+0tEy5T5jYG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SgRe68eI3XdDJfLD3QGVp5riXraCta20etxypw7lLAeGGMeSEGFvywP70VYGhXkhh1KM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WNOSpiUEIXaF+YcW5l2XWwii6wUBdiwfjWW91qd52DnwsWkTdDtBl9yOQPSty9Uaczfs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YOoIBq3grp5r8xiMQeT0jXDxHOpBsjk1pPEVQejlLjwhBwEVqPNQllLDvrTZGjsG8o8I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mqv4JbIBWpBf0DuH11Fs5VM5tE4hNIdK857hOQAJTJkrmogbNR8E8wDuBzjDl2FwQtmI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gQWdUcRG50SenTNm52p0ecRZMlosOxgLoBYJ0vWpi2YXGJVeY+UXeTFPEojRSVD+EKHul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6TpOqlzcEEGvFcFaUJOSruaWysGsK3VEC7yaM9VG8kdhraIaq8SllIBi3YwleLnGrr7hx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ODZDBhyNQ8NRfAfmNLmRZW9j5rMRgKDWjzEqKrcNeIBeCWVGpTsDwv8AMdsegLA+Y+RQ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zK1iDMQsbEQppc4kXqc0ZPxGyfYpV+PED1My30o6j0Msn/XKCkoDXh6h7SCAIN0wOReSC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GDGK5Z27Wca3kZZVjXObZK/CtNh4eYtXQu6b1lL3DuFm49Vz7lTIisGW2TKrLhJvLtxFW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gVPAIs6HXXzGmT37BdnzNefKF/Uqjlv59aJQcS8B2PDAAUMPT9OpnDxYo7vAcRLQCEU8b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vRCUKuXkdUwqGaKo7CEuPZZ4/iOlbPsnbzBOMQmc9ymNKWGb8xoUZgyvHEyx7SmidfEr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mdNe6jmzsslGrTiUjCNBl0vENzxnOi9wn2Ygj66YLmAV3N/8QDWuDL051Fpnho16gc2c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3KBw836gmJFALrSn8w3QhbNX/bNRlaF6CoGe0IYrrXXiXcaC9yj8GY1IKEoOSZVvLD2k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ltMKFpzbQ8Y8RNR0WLplnncy3ECCmKxvABFhJM0dccXCpXzMy9LmYPsYW05UwB5l+lQV1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stsrZEOS35vSuPQJhL4e69zkNteovPvPqZuyBPMGlf1QdWVsr86m6yTArRYVxO60HIe1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80Vv4ZmU1CofLheN4lOoDgJprDVjHLjBqrr35hIxFgLM0F0QBtQ1q5K1vHzG+8eYql4b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fiV9WKSCZpDDxB81qBdoxvufXcuUkFD1ZZi882eWWY0g8w8DqUDvOZQolvzCRVJdg20l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jaGrI1IuWzsDRDGkLZBwzTWjiNVV02CWjJxmHAywQXzWYnKKzEPNwV1ZVW7tDHuMWbTQ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3E3us0EqqWqLAy2sSatMmDwepVcNhR3a7JeaVEBH3FYfZ3lwl6Zbb5ohVYe2YQDXYV93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PqDhuoMnR1LI5FEQtz1LpQjf+0Ydy2mS6KYnMRQJVi10xGshaKuVOMSi+ihXWOSY0hwB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8PEfq4gW3CLt3qCl8eGzNJkhHpWSfa3mOvzHhn5Kwp9oQwxac3+ISQcfnFf3BVWNCm4a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t3VauJfu7g3QQlyJmPAVExzTgCceyLA9gP7gxc99jYBkB5agFaN4QyUHWIkLJeDVGMyxT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X/s7cM579SwEzuPce47PMN4eqXhZ/ZG4AUF7+s3HHQ87fcvKmzcHPKUZEF8jq9/ERXlB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vpY79TC7qYsDAnPxGMH3Is5zzlgdNsQRyxfqPSpw3PmP3Md3Lg3/ALnBGYsvUcuY9XaR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lZmKdWFTnWfmO9yysY9pzBYBV1uvPmYRj6EaKeCBeVTxIwouoDdl8I5JbFi8ZPMz0e4F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cLc5XiJccBmXXPzNPncdMTU1fc0cR2TbdXOTEGgLYbVy95JapfK4xotvcph2EpacTk7x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o5Dad21dSnrFqGIg6dgYFaeInsJRFdHRbEcXBg3u+oL8KH2dYf8AUv1O1Es1sjgKot0n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cGiDb8QcWQ/M8wrFTRi8MrdXiXqwRybxLx/NmCtmMn5ia41kR8mBJkgXRW4T3GMIxiTS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R7NR3YQtzdlaZXctRjKtOtkGJUccAXj84gNUvVpLtAW/DQA0f33MMmTw8LzBYs6AV917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xWA0rp1VBmWQqYEuWAZtUMZL5hCwAp8GebzcEgxaDX8iaItvvKJyIbgopoeYmYNWLutj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n3EdGJk4chFcc9HkTKYq5XaqhVp5lEKlGR5Dq4uTFlh2156i/irZnmkdYg62ZVj6qWgU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rZtoV41mArt1kCNqReQXBuO+S7N82dMRDhCLG6eI3yyomcfmAx5o9K3pxiMIzIGGLML5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JrMRilpC1yO8RKoHamkO6g4kW7nlENixqrSnNynYVyC9iXF5oaGTJacR0Z1IcOdwQsFZ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8mUdL/cGi4nLsJjdc0gwp8lXiHdwYuCGxx8RtcoxLEZPZBOMAGnGW43IxyAMBgF2HrmGh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Bbd49uNEDaJUf9O4BotjB8rxniNmQNbMDo8S43YEo4D4z9RCaIlzRjEbrcyPtFK+LX4r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P4lGLhRVuo4M5G1nqIADgYX4gLDpUU5dk3MNhZfAwBFQGYozmYLAGqdZ1Cd9ve3Z1EI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0bQ7j0EBP5kdijgWFZz9Sq+CKALn1HkQJaa8eoIoFtabiOaFcoVmIwPShfkNyhRXNKU7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/AKlnuJgUNfphINIbQY/iVkg0w7wHmWNpqgqz3E5WgtV0e4+Mhfh7bzCks30i4y6R41UB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oA4w5lJ/3IiuTmXRq4Cm5qPQZQPxqV4B0nhd5lLElLPgjNmUyQ6v1LkQp9J6ZZrpHoeT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ObvzEuXCoAcDfxAE0bbb2zqA43qBVnTctEjlQC3DcKrVAA+1mPhERMCto9wHp+0r9h1EP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LjYhSOGfuKWM+SE1tlARH2BeipavEmbxcWvtStcDDGNnaC/Z78wztZUJPLtlzdg4U/iL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jmlRWaBaVlfLA0ti9NQgZblar1CnebrGd7FLTpc7TeWWUsoBBduqjoVjNVbWvEwiwjZ4M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gARbgHcUK1c9UeDNwRm8xBjHCHrhUUA0EwQSA2pwbW8XfFdwQCqFCDWxd3nULSI83mCu+5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qn3Gc4Sj+C+X8xnYBcqsoeajo4uAfN8eoFtOdlyixoIgcxUqby3peVuVwNCyZUG8HnOZ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tpOIHJnlKc0Vg+8x0K4FmO+xYExSlNWDfBbUNZtioWUowNw2ztGq2LfcrrW0wrlQZ8Sk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LY4AMahEaeKgSMgIXdDwQyrQgvBpnG7wwIMSmBqwOccy6ZQIRwg4YzpnduwDnxMwOwjTX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Vz8TLH0pl7zi9QLGeq5LgVKIRx4AjgQ/uGoACkFDSn+5jIQaVFvYTIctRgbVloOemOI8j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cqsiplVPC+YfQSgl+S+5krbWZXV+qjAcOs7U77irt31OsO5RBA20m9353Ak/RBPFI6qQ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1wCD+JQJK6T7KwwHfRAoSm34llT42F8xVjl2qUe+agBPoDjzRhI1lQgrVgzfKnMbMrXBy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FcCYGN+DzFG3xRu/KBOYx7PC65gwZkMeLWOquaREYOtwXhwtBizVPqMfD8AinTjLHijN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5jwNfE3qoJu8Swb3xG7xzMZmEXp1KDeK5Vg9FBC1PAHh2bf1AmgLsLqnmYm9CWJ6OfUW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V5zHJzrQc2OL9SiOVErhJ4Fq68y93QwEWD2IlRhfQrlisRTBQLDlV3UpjvUrxKz49Tgd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PUedziVZF6t/hLpVc3QbDFuIYtavpkvDLe8hXdnTC1LiLJLTRnZ1FnRqXjbPnuXjYWz6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Q1u8azFgmaQAs4rBEWpo4Dt93fiOG3QGyhLOdzZaDEwUcpCvicGzGZ1TKZWJVtn5ji+I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LY0nCitEoV6xMFdVu3hGHiJMDi91GDttmXxbGUGR5BzrHEzk/ayoc0bhGGJdgOFO25gLV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HOihkHs3iMO2wgOs+GGeJ3e9AlQmqStC4h0fz/jNweL/AMf9cqqD8SrT22y29tRXDlhv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XI4cRhGilWLx1uoDLUIJSnsHXbDR7MIl4HmW6WZefy5jcsjYw8QDK3vChcv8yVIF5E1i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difxBBhEnIENzuxMvrZ9Qcnwhjo6WW4VJVFq3jqVcdoNL0kcJoeuWgA+5hdUvovA0e+5f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wpbiaDx7mXIROzQvEQrd6asapGvmFoWnoeSY0grFeDpnTjRTQHcIhkgegXxmX2kxwHdc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Ay/BZqy7b9R48bCPLp6iZCXEm8W8+YQPaEocg9QFMKk+5OW0XVr7FcBF1FzE4qnCZz7w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AEdQclAuJWkYgM25QtxmX2YJwzKai3C7oO1T9QFpsCXgzxEMN9BoSoND5LiVIUJQDd23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uFkAUFdHJcrMvQrR34MwQoF5jZJel+UPtoJtcQIBO8amMP2FooRyQEW8p9Cc+My6kMgK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JU5TiVTkLgOkj7E7AD+8wtDgUNVqmVG+sToeY8oiuAzh9Q1hHSpvpnzNpuqJy54jujEyk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qm9ANjKbfN3R2W4hUUBlRXm+YQo44dI6IPcAoBQ6fqZknSmB5QRsVWvhUHu8rewyx6ho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VeBKULNfF97lLHNmrvKwzFFfdNhe2X0PUZbu5qdGrW5nCJKF8+YLDWLJQjnZfK9YOWBcq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lsE4CC3RwJt87EGFeYqCXkTvH3Mm/I0pOIr+OEq6Q1Edydzt1czgy9lawLzFL3hdfF8Q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DKL3OvV8Zhn1DSi5s1jcLI6quDFeIOAUY2jAm6nMCImqMUwpz0mt9azL8EVz8gjXBhvQ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GqMA9oFYIgKVLHmMQ0E05My20/SNxxp6EO3USBqEAAu8nqVDF+mxyuP8AsxaK5KMnnEsk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bTkU9SjQV4Sw+2UnlVOviJNjdQeb/vUEaYyYzfZrERFtslLvLqCJSops6SHUDXGAcZ5g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wiAk4wro9QQkUKJQeDXmUb/xK8uc+MRwN0KAdl68y2B4IGgsD+sRYmIAB3eV8VEc32gU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7uPM89fmNvbTnY0Xl+JZYBdFmC9weMS0x5AQZc8leMy8wCPwCytiJLwwh0yJdHFB1KtxY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J0bi5cr2trGj0K75rUya/COAHHM1thh+5CPAG3661Zq/mF/ndQDkdXxOBompHs1AZoQQ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2oMJ3dc17ILEABjdcsedxFTogRCz+3cavpN0wWphnf9QQ5y82JrVueozPYnsv/mIr2hqj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TVdjzn1KLhFRjaLw8S04wVWgF0vriXNALuBtUU4c+pYk0UG8reKdtvcpSZbN8aYM9buA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dNMdEQtIad0EIu5DZZiu/uVe3tTLFZ8l2S5TCqm/HAYW2bnNAMuMG8XzAtKc4c1CExJz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0YEHDds+Et9qtcfFcYrTiDYehtGet3zVyybiy+b5xbC1OjMNzl4x5i1ZCoKtVoY2Mk4Fn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DcNbw9kKicbbhl5MTPJhYUDDXctbAMh+dkaKFCeTqOoLIJQ8wqEqAB4X1KpQq21LMeEQ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vjmlRG9Pwy/N5BWDWTYxC+oYjvbNpy+JjD3hcIBVrFcXiNTsIKVuuTK4hV8FOOBbvxxG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4hbpRKM5cqvUF164XMVitncRZAUwU23KkWO2WjFNlQ9deuEKvwtQDXmrjrh5e4yquBgC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r7i9JK+o9fuNaPuOYTsVLn8RQglgfGjLxqLrDfgTDdH1KRd5SoPQaCO9dgaV/SKRfIXX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ZbFxtgW7g/67lC2rIHXmYCCmLnHtXMK16lkURK7/ALnDhT+lIEPZnie4eZWtSslFzlqm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y9xa0c5AysZV8p2uTQL8kaRYFsygC/MXUxXgrH/OIAdTsJW6rcth1cvY6fmXI5bMi7Q/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bYRBhdQdpAJyURd48u4DCPhHUpwtFe4nKvEMDWpkyRsrNxvV+Zi2ruLizZK6/MdGdwio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3KzAtdHNJ+2VJOWBHw63GdhQQAIwhxcuwrXLNlXyg8Qi8p+xb9xkKUpxSqXeXxiY1UG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iwHlcP8AUKalNr8jZ9TGW55bsLkeZYArgs+A2xk1UXlVv7mV1bEz13cTiHJl7nU+CHnj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x1RoTMMkBthrTwlw1tobyLjOc8RlvOqjQWru4d2FXY0u1MXuWXjDUUQRcv8AuKm1bm+r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kvEt2QLYnI+Nbl0dVpY6XEODVo/TXhrZK6bbpGMukhQOiswUnTNGsEbFleoHxIiq6Ns/m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6b8RCMEpKs0d4JUwjklAxn33DN2m8sO4xqpIwd1/EGdUgUXyfcC5gJPQXMaiLPUIo9wV2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nKhCbo6iRJQxUMfUv12nV1zKxeVTkOsYuYRYErY6VMpFI2OM/iBY6FVjFRtZUbyitwvw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UwdkWgc93LLvQLHtqUCDlYAoIQ3JtQptV29zJtAqUC8vMBUkl2uqXrUW2W7C8086gNUK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qcJp59QxNxgg5w7gyE3RkOq5jwLNS2njjmG84TYrzvTCXC+F5afEq0ESwh5uIzuUgfmC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A2WRDOq4goVUdN8LMk2FoNVVNwCtBlAO75P7lrJBRZFVz8yumPA9Z2MsB9uZr+SeU3fEM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4iY7ZC47b5h+mUUDkcYg97215goP1ENQDZkur3smbSQbH5eEuXh8rrM8RBAAojkeojIG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ViEWD28eY5NEbfiuZR/YToT2+GL8kAFrQLk91DCWwJoLxCimxaQvH3BIoIurkzUpCXFb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BNvuZZJRF+oLPNRCPanqDjRkyo65mdtoUY0YZlBjCWrf4wrHOkpE0AzTMUWlNB6Hm4Ql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AiCDStpp4gF1AFH0fEOLMKIeL+YPQZNAKeT9zFAlUF2cpn9KCAFl2xA88bvQHkh3M2WC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CYmzXMKBUWFTvzuCioWVtddMXTQalvUVh0CzN1L8ZcwTi4KMAKAp2sVAkFaDekCpZSAC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zyBbSXiziV7HeTDaQCNNUPFObuLM5riCqpQ14L5mDBUuLc14lRAvNgoUjF9PPBN2cMCs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QoPdjgqEnAaKtU4i6rI0yNldsIVi0FQ6wwMSXqbn3mapwrj+LSSpB91RWhhj9w6rtWtbg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MCxV4hdYYGDAAcf1KoVDKaXV6Tgiyo5QcLd+o7Usf0Zywrd7hDpkRFWizfEJjLc7Nb24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J5lzDGWrfHJiKtEzB7VxMSzq1K6C38Er6oDUdu9XLA1KoMVnzcr5H/FbPmUXgsFfgHki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8bR0A47zKT+ErMzKuMjiNW62A3g1LzLrWbwpqiUM7cSXkGW/1LLiBqG0dZ9fMMaqzrYK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ZgUWDVG3IwHwCIuvSbqYKfF8ybO5qOLWhal8ctxh6hYSzd28vL7jAjsouigKotVdQQKAt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jM6ZSbQ1zK6e1cBssafuNaacovlW3qD/+qkryPFJZK0tTwroBl/qXRBsGHYeJRNrthTgp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ha/mV893Sl73BR6XYPsrMvUYBy84Zlv5TUo7wc+49OuoPIlHMpC3c6VxD2irPG6/D5ip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hQfvdW7Ru9ReKxGgOKxjn7iqBZgsRBdpmLBZuczd2QyXNbbiy5VcxO4XVSDQOaloSyEt0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wb9RqrOe2/2xLrBYV5g7IurAVoTjIreYx3UWYUIOnw/cCKFCLXPlQ7xBjJG1RfVkUUC2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9a7GG8RNmSm0vji+5WgMtBbLPZ9TEIj95LemmPZTboqaa51CGsMrExZfEHyxg9BA8McxE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LLpHnEtwPh7mBBw7xHLPuZvE5/Mtr3BOuyumUPyyuMPvFjh96iS4htOLTTruZ7gRqR1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wOY5HFDSY1yc5iR5xykYo1TzBVYF2G7KO6lIgVBCdEUEe3iDRj4j4RSZpp9xxFUGOMv5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nrEuoim8sRSX5hfvMcY77ikJmYHYehHnEIjtR3aY+Y724WMe31Be9QPBSH/sBDhVWU5J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kO60nmKEomtG271mOGGoAXTteYNAQWJO/ZcuughYndwg+cAqwHkv9QC+OWNXiOfU53iZvx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GcEe34mrD+5alys1miv8n9VBk9gbE8HUBLKI2SzVf9qPFN5TmggR80vKxzuiA6C2UA2D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NPQy2ic8ysD3n9yy4JnI5y8piUX0WQVydepQ8zpscU1K2DPkJh4S9Hi5+cxNVXM23/g8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OaLl9TSx4ImV8TI6IAonHOX8S3PDJJW0rjMelsEq1vAZWiU6QA3t3hdnPEK3YoUBVpm27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fIMUiMmtniPzIbBZty3klmgtDgddMJxmgqa2JuD9ONTdnNY/MuzjuEQ5F3UFHKr1JENh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9V4E5xzxLPtVULqOFBpcOU5W+JVBGI17eKjnoJhsGhvZEKAShlbvXIP3BZTA6AXSrJeZ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5Shs28cQ9Lpjb6WZHaGAcmBNszG04i6TbHCBXUtbmqgYK8mPD033HdLKYIUV3/7ADaYb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rZVR7jVSrowlbKTLkp0bsmodsEja9W/bDjWkEwND71Db1QY9YPUs6429e4iYzB2eH/yc8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VN1n8wSmXbQVpPqZLtCCAvDuaTiZY1d7buPvhAQOEGE7h5mz7K3mmW3dwLCFOSvBcBUr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ljfFi47lpgVbzKlUgohYjynUH9YF8j65qCpSWwJ4I3QyCx1PCKanQ3wZLxmU2ORfu/Hm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NvxL5F1HBT6FdR/eDLQcHqMnFzD+o2yudQS53fdxjPetXk/OoAVXJHxhAwndy4JuHBWP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68e4UXQUWvQcXzLhMUda/k5isDFobKxh/wBiMF5gQLfsYzBDWsorcF7h0GQYspl8JsoU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Y5HHsXteaZQ+cqLWH3UEZtVbt5w79xgeiV4rbHA4uDWKAl0MLRBjXDkFYGsOISsuctlQ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hY9MtqILChha/TLrRPIAJbQINlp4jnysq015JYZ4AVyEZareS3dwyy14YXLsOuZlLaao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FLoBw1MCom2zipeTOF10S6sD2J+MFs0OUThj4qhSAnUWRkkN941GrkQYrqDjc3W4fUyl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4m2hyQoJC1aDxRxLF1jbrhdaZgnE+umXnDECEKEeJYRTOU0vmOluLTxsQXoLzY7XcSWn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4DxEO4WKla6PAl7qF8HI3JwncPpdnD2TO5abwK7X3AimgDQuK7hsNsoMPLnHUH1zQWHm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l3BZWyPgz7lFPSltebwSyfcZLNHIb58QxB0WpsumirYgBRDhaDnPMBBg3onIFu5jW8YBV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SJZid/0GBAjAHY0VqHKijBapS8BuZQE1iGlMS1+qleUPB6lC/Bg3gV+EaC3HNi84bzmM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iFg5umm/O8wpUqUV8I+dQf46NzlM+4r8lb3iADvxBktbKHCDh5qWSUZVIat5ZfJhpp0o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W8TKUP7xvdofqVwjg1sZcqE3NqGJLoCzc4nqktwLTToquYVUcIA5QcBXBUSI7qGDC8Zv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VyrJ5+IYICaMdkFB4lvIYYOmdt9RjVoqkzgfiASwC0vwU7loSSZdiO7jOps14yKub7oI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+Y1MxdE8VxLA4JABlz58wz4Pi2V8VbxxDsrlot2LcK5OljETK6rhyz8QGapYnhkxK7M5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nbvJDlUQA1TJ5nc8kw+HBiFiuKo3178Sz0FcNEdjiJsSxEPa5hiRhOAK2/1CEjUcp28D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yYIjVfDxd7OIA91AbuKhVK3BbgVrb3eIKPgtb4OrhfFBKnG/zMYkOeHkOerm+BagG7F/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wAShi7YB8YM3iMRIsAV/UIquoi2f6EctQKgDu3NBUJxzYAGPZ233GJ6Z1bszZ7O4qPN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PKFkOL1MIJsfRP8AxK95F6QTly5L/MQ3SNRpmhouoi2he9xKqrcb1PiDnVTmVHmChkNB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LpXsPzN6BzFOPKHKiOFMFbVfJEoKo0JBpP8AhMs4ayDsvWIJ1cdPhrFTbm/qpdu4LMdF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uxwESiSBpd4BbXxiVBKQxbD9TIV11PV3PmXR1Op33Uw/xNllwwcQI5UB5WCkZHreXxGf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xLGIQEZ6KlzJqwaHEWQBySHMDO10EApAtsPOaB3MXEB9Dtl6RU/RSEZZdApwmqjZmlMY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wXxD19S+Nz0zjvMzdSgDV1HIGLHA6/L9RgFq3QDpaxDAm4pfldly2ZN4MsCmSaumckOs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ZgwyzesXLkhxLUbBahau65qOnHglqqL17gTVKj32YffmHS8yhWfgEMM5EAu/hykJTS1s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UxXzF03MNRM5mwuPOPuFg6somzuvEP0gp/DHhdgxEyX29JhPCRcXykUFgHF35eI0VIDgh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V25xVsuQrp4dkdYgBQ4ATinObheKHdVWh/MLLUEI8yLOeCoBW1WyYqhTTon/AGYpMnYL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pfzWnmBTA2BOz+JjhqDvGqAONQA/L2o3+Ifw+w1+HqOsmVKMI5hKyDbkmKSmVBkQ0BhU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+YaOpAm3fAiQae+OHqtwLQzB1a4uAh7e9C5D8SqBxK+hPlllEbNRvYPxLyGoob01KA6T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4Q/mEgqk0rWScJAIByRkPA6DAAeozhNGtbfJWvqV7MOzaem4rkXp6Hg4ih8O4rsHjxNZ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eMMaZF43eIo6vyHQtHmYUdurQcvB3KJ3EihgW0uk2BnwjoifNQDiAW7jEBxdC9m7YVReO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svIo0JLtMq0Jx7s4g6Yks6tI2sciljrmAfBFbtMmq0tbmxEhBcrnPiI6lBxj097+oN76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WoKGkvmpmWaCgykNvqX3HhKjZfXkmEXAlOBd+twleZLQBvoSXJDQg6V7IhEN+WjpBakF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NaC0Fe0phTQDxk/9hKdi4gYEeM1jzFniLVZwzAvkcswvD8xzkvAO8ma1uPUChVfCFoxS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aXc85yeImy50aOQB1LBdAXsBXUVciLAruJpmmoW2uPUou0Ke4Y5lucpa1UMfOmZjULpz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hVWC6uV2TFCnQrCSnlgUXXIM4lXMLghNJvEUBy3jXAnMDAXWJuy05lCwpwIc3KoZiiQU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mFlgXFDTGLt1G7IAF0X11UfCQX9mv/Zf5m8OFqa3LLejCO8eokQJE4fghsQsC3GBsZ6z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b4XkHbEwhfYIOImNtg0Jw3zFJppAerT9wyMui8I2ktF8WvnEHFFClnC8SjWBrIOL4I5h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8d7HpEVNA+PLrmMSgxundj+YgpobwOU4+Y6pJiA6pgH9R431lhx5jtK6Ts9x0hOhNnmIm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J3IDaX/EraIICBV80cbjgYpMrtVX6itOf6JPAgCyJ9kk4r1C5gBAbdVL1UXfkDFt8o8S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eabIWa7K04C8HmXiLqys3yDEVBYIrFQPBsgGZstE4BpfK8TAy62/mwr94mS7qSibpAjR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DKsgccKV3lStTXKk1rQZXVafiNH2EonHDFeUva1gs+mjxLcI0gFAgGcK333BrCAQwI2v+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yGqiDGDmqZoc4qX1MDRBTuGb6FmCmkh33QyvLCPLeADC9B+Inh2vAyYO/NTdR+beQNxP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dhCpB0nO2YQ0qvziZMKlSFx0K+oEGJgAZtXVCq4giCLuFuPNtOyaNlAB2DmCCdxKV1Wc5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mQrVBeepYwhiAd2uBiwocrRd4aZeK8IA1d3f4jiqJDUNgdpYXLwNU4Fwb4h3nU0OMgb3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I1vEapGzqu+OPrmIy2DlVeT2QJMapjOHqmHrLJpWLrS9krEEoqjunp1KmCc4NFuKZj99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gAGGeLp3hWJYvR5m23xO1hMufI76ZXB0VjTlFaYsZuJ7ZCZoAEQeLbju5U0AXkwWn3cr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UEkAKH5tvnOIEXs8Ofy9R1cK44HHH8wca9Hw6LTF/qZ3SFKS2jq3A8cQYB6AVRh/yYsr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yGrsAvNaYqRu0OLneFgsgau+CnKmGXMIWHOMNWqE9KKJtggOxvcu4EDRxzRBxo5Y+leaR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7WlxGnPUBXXjuIijmLd3iU6cVKvnUqHOYDpeGohlB5XqIjeZVxVAPEQsVpYxjlv4cyg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3QwVhVlKeW2XIYGWpwO/cxbUyxN7rt8ziB4OeWu4eiG9DDCOxxB66rTN4vp4mOxKxs9Q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L9dTHiN5hwjqz8wCqDJzMhpczx8S5wVBOjEAbglXbXEYDtNAZW5lskqZrCvHUMgaUqDv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lwzh7ks3T4iFQrIf/AHmWwls9R/gmTIGKsWBysHkl1J5+bjJ8BhThGiEypaqbLfhlFDP7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7v3FfnzGdSpV3LznEDPiX8PMQJoq5RT8sqNegWB1iNRUDpnmjBwXJVXGJuRuQh1bwx6Fh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0i1BmkQoljxO6jy5jsBaqtcR3VM2ntbAwDbhgM5pb+pSzEJqVdVuOJwM24G1dO5kV+Zn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H9wh9zY0tzNuZxhhorMcJAgXXmVKYXSy2KvgVxFD6Jw+OoLgEGg+C3BBD7QG6nVM8WIy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SleFPMKaetqAXh16jjMWBS9W95iGnMH1ea9QoRrc0MYYzioExAWU/Cazmg48Hp84xxEA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z2uhXy7mQV9FSjk7JmBuMr7iqHERekeric08+IXgNfWpmx3OjKKM4+RwwmddYIXQckPc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vLdxW7Gm46DqDMZhyPfLFhJDClyAyHuG0stCgMCOh7lPijbExrv1DLpoBzFA3CAqo2+k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KOm5gqOHjkvpWCqwtArY6Km0KRAKjLpR5jTTDUQqlzHMja0helhWpyBXhDjH8xbCE3yX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BASr9p3B9tzIea49Ruy0AonF1tjhoKnOynMB9YjDLi10SnBnj5F851EJgqlHY8QWIAIt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Thk6xqbmWwToJwc1LY+CmlC7ITjotQa2f3M2W2Bkbcacx5KlJxNhG+QEDw/hXzLtlbogH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H0lD86gvneODAB1xFYADS7Pvu4kDRut4LzXEy1YmsXQHcE7w8QO8YYYECev78kQ8bkkb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iF9+WrguzARj+VlCNyynngSoHYDAitqEpyprzBLpZDBzxBN8LulYphHTjDg4PCxIIqdA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lB4lRyAJbe00YtmPA3LCLFrSySmplEgQeArbDrIwKFsPAJWYNrhsdDfzLvLzCAKKNfUz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r8FNArLzOZjKDwNxG8XbN4a8Sso6kQ93peJYnQFadN+ioQ78sBu+IEaVUqvUXuGshTty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SK/UQwbtKsLTUBDPzgeZYhJzQJvgxcVVs89MK4Bf3HFPE1jQC67OozEhRZOMty7esQCt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bRJAWUNNqNQ1tCowTCTccW5Rw8JN/dXddIcXEDpuhKxj/UNF60pbqmbKduQvF+kYibKOR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B4fYzAC1g5gD+Ef0qFAPPtVwOgljLGy9VHODk1kWn9Rb9CS2apyutxNRjQsY9MphmEDB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caT35/3M6kKTDpq4ZBcuhSaA4teeoxdaftC9Z3HkstLDVJa5jPdRMt43bdVcAqXZj54g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4Oyt16gHYuVhqgw+4a6y8pLzrfmM/ERi7bUNS08UQ6VWC/wDu5fLEG9VZxzTqUIfyDNtl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eRThL1cYL9KihXG36ja7GbMxk7fmAkwYlzips9uYw2PUVDktvcIu7NMjgnPPRiP6Ibhe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LYtik0r4EFTN3jncpRO3dmsjU4hCF8LV38Spn0BzWj3ZLIEkkVhqr2XkglITNcrSzfMt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xs7l9IiU1CAPC5eZVVLfRYRafGMTOyF+TdB0PuBO+/LUwU1FgcTLhVKML8Q4KUop1TQd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YeHErpALhxzy1EDUNpi7uy/1Lc2ELy7uoijOy1jI20rzqC29g1RpRu8xG1r145bWfwQ0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xIzS019teLjex2SfKx28zGFoicGFh4JdCpKWsMEwhw4HmHF0Qk4lDTPX9S6zxvAdFL/M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xKvMrl6BLyJti5kSOio1koyTd99n0C4GMRzDgtk5V4LxrBOnMAQ1kp1Mm63a9hz4zBiO2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v4Zs5oiJxZu7R/EEi96dtBMSudVuys+MiZhMpKALPJnVZg5cOdHrO4cUAvFyEOLvnUA6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nnMU9U2mX5gJUdhO1mFlQBbx1DJKgG7dvcs2WK0cDrDVxiAkAMBbe2NSV6VGynMGHIeI3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NeJn6Aa4vb9QrVqlGqlfK3MR7AIeqZoZPKoeXO5a3JZUrka93LF10iaMV+YZikN5fvRU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05ZuRSOSG+8QCnmQMG2zGKhhM4zms7lcrzCrhbAuKKzt+JdAeXVLov9ooLIbYpajxcqR9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xiC4JWaY57BI6eOJ0OJXXyDpV/F5+IUo6yUt4983BZUAS56YN8FJcxXF6xCM1v8AtdNM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Ags3nDQgeIRLVbxwuEOzYevKHnnHmIKbhV28CxWsPUPKRjSChCzux1xLLYUebf5Cbbvq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4nGWU8nkh51NaC/xBANwhB3I8MHAwuhPn+SGZoXnzrecyyqQStW3zLgOtghxb1FNfRh5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ntUon9rClbcS4GRFQ40blClay90tTRjxDxAeNhyXiKpA2qAc/wCpiXuYLV+IKItcNwsT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GZwznc0XfiJnWNw06IcIo7dQYGqRk6gYmh8gO+ckeFhJD7HNwpbW4ze0FTuyAdaKSY2T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3chfw8FzOBJ6pyfEV+JpAXhep7mJHhxgcNMRohiwTw4vcz5g0y8A3KVsVJeGg4yxe/4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5oee4zFsgiuEHlgaQOMQ8mmbxNt2TmyJtKx7tJ38S0GmA8EAl+5EAiwAdPTCc4ea5ZeM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mtxjGCbjzbmB/KGC9lRYyWiR3V/iYF/VKg5qnbKdZ5GHkacRoIkv15szKS5X6BhO0EqFR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ROxfJ9xJFa6DuvuDytWz3nlBZjOF29IixkGpHdsl1iiUT8GOfBLziBFnMG3BS4uMoNmg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9Eh0xC0wBFVGLHqAxFLJLgG95ubNQnP8AgJtVVgm1qUneSZF2Kpuv1B3ythb2J2MxgAVW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2I2dFjNS17wgorVde5W4aqMc0DtfiLVMsR/NP5hl4jEWyPNeIXINm0HNYXuHcm/YV2Loc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oNvOpUZbekeHEUu0YUVWKy9y81S1FbGNcQFCvWiGGs+8zJJBBVnFhmEilGUXbdeYhL2R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fhGCrfOOYjUQbMU8VLlJ66uQdYgWmsRg3ZKEttAWtutKRhBly2pkOg4iD8cU3kVyVcQg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oE2q0cGt2dx5LBee0b1MoivUY7O/DiIiQkg9HL5i/hHfQuhD6+YazZQIZpV1+oxVzbfe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N/mx3BeYDUveQaqXFrD4QG4ChC9tN/8AHUq0cxIHp4jCmndLoK2RFdhdgVbTN/cS+MFd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IFtLWrht8dEwSwZqyHVyTck4X7PmAPOhql28JGIMihdmyC2s00/sS8WkXI06yzEVpqD4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9wHhqEw4pNMzAA9d5chm4jZt0QOl1LlwqUL2NMIdKrl0iP8AEpe6lhOa/cW1Q6JSljk3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iACLBxbXyjDcImLcq0vU8Cmz/MO28S3qF/DGY+3bC5BgIocae455XRdjp/LA9AoNTeE/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nTDk1KblQoYrYqS4Foie4Dc2kq7uIe6R1XulHvxN0oTcN1Q/Es1WACObtX7QWSoTQXmp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v5qKn4RuRV1uoEEvK5C1FUxiu4gXTRl1ecDuNOgBZFLYFfzGpgBqUozGML7msWcINmcl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2p1K+UVaebAc1m5YnKNAM3sa5fiMjINaMWXHqICvdkXC74+I9piHICPAXj7ihckIXOrN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sS09EJQKlcbNvEfuOuf0WMJVXEFdKSvSnYVdGpf+W0HkrnuCucAMGg6PcOtTUmAx4IK7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C22gbqrCFC+8Sp8QZgDkYs/crSYS0/BcuoBrVw1yrMO4UCchbGAOCFD9atwUWcUJ6OpZ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WY/PsVFdct8QDsSfS6568xA88LCDoMdmYmIVggFyuCmB2lFFDIDeeoPDRRlalWMjZsig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029hF7NBIUim25VU80RhURWiAydwEBhLOf1snmVT0tBvBTL5jg0WpDNBMJArf9bavTdO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x7gM9aUWH4gGQDrTh4J/EXcUD7OQdsJuwZDBSvzNo+qB0JeOIYXcKpxnNTOV8Ycj7ecR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CpHijNIi7wXbWO8QjDVIi92dynMBZkqQykXME1T/AMESrrWOWF0YzL+RcGYrLxj6gla7I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lVu6vQgCwNGh2hESDT4kDk4ixABWITm/cunAG0oXkA4qIYyrTlkYoWAnyqgvGeHRkrUX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FvYUWLhfxKUOOMynT7lVxXcB5YYusncyGVgKUch5T3Symig2vduvUeAqGrKtzAgNYe50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MwWOlFQPrXeYLeNsLjA/2lkMViifBqNpEuhHHynEog6uYcGzUSeC6ZFXzjmO+akUnSnF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3mIPbJsj2zgI0hAcw6hyKl8lQQoZL3EW45m6lRGJdmfcvLmouHEpwkuyWqfiKo247HDol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3AfHUlLrLXcqFCLyHR3N/wBDgq2wnxIYoXZ/zDMpVVmsPkguxlG7BM4lhdziH0mIozX0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VRnd/QKB8ocbqUjXQKUbElEG6IBVp9yr48xOp80vcyZe4bsB+Oph3mx3emBiFn4B3lYc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uiDfJ9cw5KRSWOvUqKFRDRV8QVvfWF0BrFzJw8qA4DfceCVLlZpepuUQtHl5fcauJNS3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LnBBhebuM2MRHyBDbh+ZQeYOcwNWXEr3Pywf/AGGL33HlrzK5ir/2clwzRCsdn6jw1VmQ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tdR5IGZ7MAPAM0gBmwHDcz5rbD281GS1Ivt6/qOpKxDGsbV8Qm7zev8ABkh5xJXWqwTB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kGEUtBQcu4HlJ6to1LaFWgI0f8y3GZBSGMmBNSy6VsTuDu7LCafUAOCdg5KmuQIWBoeK2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NnqZHp0jL4EiXSB32UYv1LcULxhgohlIuxsGgqOUxFeJyXz7htrQW1YD5mMuE0i9imGo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iUtnTKobvmYafg0BpZmAHOC4zKImNR/rYbyynY2t34JikbMXnNXMkGUS4Uif1LVxOiO9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0LOW5VWQNYNgpsvmKZubdeC9VrzUfMDaF7gwmaBGbeV0bslMg8ctlA8szCYi6nh6cPWI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PAr278RwKy8iNfgh2EbFzaytklsrpqLnSjyCyIIhXYgJ0Rlmlv8AULvALQrKNUN8QSJI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e+qCj5XFzcfTAzC2utx1GHWuKtPrMLuJLC2py9krHmTY85YY2ZrioGuw4zFwXuBa7Kz9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H9wlS9F4Ra53E6Si9VWrGJbWygPzviV7SKFBwEx18R+iPBzPJ4gPNUFjeLY3zKYkmqsb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iEip1RSWCtmIf90TrDb3F1mUUJsPPHzKpdagW7sM9fctHsyFOKxHWqCAdOc88yrXd+y1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r4i+kqipEpoPEKUx2VlteR1mFQwGo6XjMAH+ZR5yQpxlJo4VqkviUE0AwjD2ahnB2Fq3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Oya8oZQ9NY6h8hogGvIs3rUwBqyU7kz7qmNxcZSHI1oYwAgS375vcFN4daWyjDmx1LzU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A22NP0p1ipe0HmbY5z5ip2hS3L6dRjSwFOc4/qCEDtKciO8yqTsXn53uBtyoSwYPk7ha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INLxrMYDo9RNQ80PAHI6gFZmDwlYuOAlYws7L8RJRI6n+5hYqNeuDXeYrFK22HVQJBY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zFYFD38wgLbcAOVPxK9WNrlVMII5sdTdnTEjtjwZseDEyFdgXt0wOYXiIOrGLcQHVe2/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nmjEHcww9ZoNMM7vZipdKhkDVbqcBmPAimjGXsN4dseDOnA6VYHPbUvOYjC3vojMnCnl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g5t45z4j9oCgsc7uoghDLmsXFrlsaw7LYbLxM+srUUuAIfEVdaFoOGzNq7YfFeVWN7q0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XgXLd55gaAAxQ+zWiKGFWq8AvpM2vWOItaY+4l5Iowm+a71Ko8KUmyzOLCzdzdI0GbXO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lrRtiEokoIVWW+VlRSOg3oZq1aOWoBjKFtboKpvNaLjc7VVO3Q0/7jslWolYtqr3X7ls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79SikLDq72OAIEWO4SBXY5yZpQsR8rNKRhlbKOJmhhc/EQSRDxTZrFcN8Ep0OLLA5Zc5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TLTvFxgUtlvNNEtp3Mgl3gEaMsyDiAyBitjUowJQPwK2xiFrRX/uYlBoktCkOB5jaIV/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WXZgvCXpBTIWpC87EvIuWC3Gf2YGCQQIjyYYHEeWPqgFB5jlYJuBjkDvxKBpDAPRWWYg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h2qmog7/AISzQ+GFtpxUAi5HyGadd8Mp/ezBXhIRzliRpkd1iBBIAGbwFwo1w4lXh1A2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SzvYCnjHRKk+L0OicxbwIeCu3izcQAFARbXYqamGG2L4C8S6xqNcoRofQBMcL5zLbgmB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LALXQU7Y/QUh0vDiXEjWMvJWYAKyrxj5PEbkZK8NNeLuUIYXemJ3hr8zA5xEBrES6/Ux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BZQN+biKZ52g9buGGNqirDl4lTVxdensrcQCrhvfNsdXSptPFZwcMOVAWzH6ErnQyFbr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oPqaFUNdYJW0gKljotkVGpBAdgxSJVdBsjndQm9jbrHUu3hDMgc+oymHzmcZ9x1THEeO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EeLlXznX5hQBt4t3m+JRjYpQB5UwwMCl4Cs0/uWoQB5vv4lTX2ANttc+4dg7Sg8I7uHso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8IgvDtrEzN6CWjeZSt5AWB7O6gIbbfr4dxyoiy8GLfdRmjrNqtrOb1MjSW3DADnEw53z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GGRKN4j72gjvRPq42qEHJGGUQ4aLSrOLlyQeUpvJKu8mYp2/ll7lKiXAHamCtatuwDxf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8IypC/we2Jg4HjsuinLACpDdZNMsNvDrYgXNU6g1UMP4nGdVd3Btict+pUFWVhhkxLqr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abEovdhth7ogaXZTLE16xnzrH8Q8e0WwaOr/AIlFoLgTQIY/MaaNr0NYw58w/F0rBXDw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1QQtjrUKGPR3mKvwB2OL4LAqS1awjehIrqA9KvEWiFDo6LZg+4yEI9i7uPB3YYfUTipr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DWlZXXCXmKvHBg9+I5Sql0eEeIK8ixX+wxlH0BVHVDW8zXk0xD3McGmeFnUvASpUVy5N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w1V5iCQLUZdnyhZupLXTuMdYVlEwOYhVIJxbBeJgMKWXQhkkZm5tn7mGXMV1j5h45oyP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n5dRKSDXx/cIJj6z14xDQ5xUDtGZYBPXaGa9IBsKNtaPiEYhKIC/1KikDQFz3llwXRrt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djajjOs8QmIM7QVe2ZT+0UygbsZzA5FjFHtHiFiWx0YL9EojXCFqqhqUdrWIUq6Cot4g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5ZQXVv8A7LEA9DPUlGzmGa6ZNOERzKbUWUeru7PFSoc8HXKwFUeprdigFul7uKrvEVGw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Cq7wnEz+ovq2OAhqGbRH1UqixH242ziNxRPFc78Iw3G4YARapgJgVVBimNx0EUQtEc+4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lxCk1WCyqSmYlB6mSryEQBGgy8OuJT8xi2O2tQk6IhS0jinNVLim0Kl5RWoB708JaN7v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rtzGeyobgNPgx5o5jWc9I1UnDDmhzmXGZtGiACznM0cyg4ddwI2IGKFUDl3D5pS72wvY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UZtyR5q0UcMGsHpMNLai7WIb6yTl5qVJLLK8NS18wqSO1YLkPi/ki1ivw8a3z/cQE7Au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YO6xxK6jVxvNCY/UJbR01xQLpP6m5IjSj6B3g8Qg5YA0MDezGp5LBKzoeJRqtLqXs6Y+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4pirY2BdPGYnTiBRtzBDqnIF7uF45pCzi+4WI1EE/Eam3gAob1UHRuxYTpYMTW6zXVyjR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FYlIoeOSpYocUXaVdtktcEA0KYpMnEVX5TCfBuOUw5VPhOSWfOQFAcN9eZbBkyqzFYJo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Ae1FYJgmIFgb036gVhGUxnJtfEA9NrI5HB5l2MN4AZQNt1CB/CWGdnmLMoYSGaX2MRCL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71iOgqi41pOTG9YFejg7hSsJA9HT9BGM8B6gxQ5bmNDaHljdtyjbMJ2GhTiFe0GGi53s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Ko+Iiubcrc6LDiVQW56NJtT2/UQfVQNTu8Oo1YYlL4sHyvwSwnW5bYdZc+IyrZfgpscm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txQCn4hiuECOcy/qMBUnCasbFdkMKr1jaUVwbKih/KUQxdKb5xLjW24hizbjd+oyEUaY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QOxXKF+LqCw5eOac0PjM03zJS+ATeMwMN9rFizho+4c9a2lMh2/cTN/JDXWItTtPQODw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ma5MwJZSzIbyy1ruKjxaiTuutOJdZchAO6/65Q3QuJFFke5gukVxfrHzuYQ1otEcJqr/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QR0Z3DJpWzkzTXxnEQBtzTvbaJJM0hSuWjnPiHylXCXRVVDdpLtbXnoQDjNsTtV21Kmc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KCI3BOaOS98TPTVC31dH11HM3Z8lXOlw/hVbG5t1PGISw6yS0d/N7lpZFovwWvRHR2TD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GF3apxXjiVMCmsW4samPKQiqrQxw5iinSvjfjnMwiyq3bx8JmtkEvZLAniMdZ8RRLa2B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Ow05B1flmM94apwDWWn9y5UM8Y5FCC9tuTMU57hNvde9LeZsqqQwX2e58ppAq3EqxA5l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xK5sDUIlbm32mbKyvOYstA3AUhDNRl0oBacVwcRvGSmrtH1phVbeOWZ9sb8wZHrGXyy/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uCMVsVtDTe2WriZ6nIGfmFMg2QpxZu+IzLFS4MTCnER6qmh7Hnia46SDYy7l1rUtl0h91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STKKuahv1NnqUrEcL8+JV11Kwt5lleuRZeP3K9UQYE4rhgwSWXN+pxOlUPALBcovJ+k+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1B1WIkQP3lXL20Hu5SuF0QBeb5mBlURUPU0q9CidB85m+/qyz2G8x/DDCHCnxD4emZto9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Ge4kxWJWf+zKTu4YxAv36gY1r8QUAo6Ftj4tIou0oLp3WJQHChUDjERFYkV3oJWpIjp6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0upoA9mR6dRGGxAQ5KrvyQWzLLe4yd+oTb7znjpgZgSUag2a+hGX1KrzN9ZhdVzFAu7J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sMjLsrcdGtxFRfuIADh7SChMPqOLEFAUMhPEH2BB6BbGbrnuJO7YgNdFSphSx3IeYWQw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AGDfSHc/GMYHN8Q8UW2cZM47jzCKW/d37nMKiUOF15qNYWo3d3N1f8BwvKQZPwSBMph+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Wc+Zy2+FRy7KxDDpWohMC9mNy2yxVMTg1hmlYXAtw0eJX7FKXuO8sfaBsCPQ6YKXS5DZ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sHhB1fKKrlHsx1E2Ip2nUyn5gB5sbWVlhn04AUfUBI8jDZdjnMFDakQFzhSUagwhq0nWI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w1NbK/rHDfrMWTgCxHdaYnF3gFpRxS1LmL1QDoWoa7gYqPZyQKhCfncY+19TCpnKCdgU9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vRjF4SChHrDpDEUakqVO3S2WpkJaN0HcJp/rRbeec/UW4JTL8+ZjeHCq8t4gMt5hYMJx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0TBY1DFEhhHk8Z3BXjm3Yca15gkAcm6NZe4pNI2XuTsN/cyEhVLqxBgEd7GvwxCJOSL5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rAbJWQGojUFExSahBH7GKaG8bjibeakLWTMY+latnLXP3COCRhJx09S36g1C+xNEqwLA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R/LzCBsU09sry5Y63WAPl+UCImIpG3KscEuFtaou0mSky1CmTO9e2tLXEqqOyQGL9xLc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WdibFshq2J/qwVRo8MmHiE5mxKfBhWBFFjY6b2RNNoFjwL5I6xkEX8is5YcxEFWW8cBx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byVUAeNh7i2NYmHhHruCss8UqwsQduqvnNPGYP6tPAYBlpriOLVzJ4XTn+oq7aml0DWi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15jyAdul1h8yx7ziM+a1B5XRFvLbdHXTH6fCGVOPcoc+akUwV36mrh2vW23VyusluLuhw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XQOHggRVBSRavlUELRwYOU5JARgZu/u9QLy8OAXTyrUEhjwFuzdLqF8GuoBa28nETAZB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1kthviLWWk1sOekfmwLLpR1VahqMcPn/Fbgp1rQIWf+uoTsy8XFhmZR3HnV8I1CmdAD3F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fX31AUgV7JcorpSO2+zEUSzEFFcrdQpFAagYpuzvFxvZzGAcXxbEYaXGq8WLQFPSTezY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RjFuD1GBbxJHg/8AqNcCIN+Ox8nMWmgD0OFYVuODHbYdVMZYJTZoDhq4esCORi1kCrJi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wAd3C8tqAzoAo/ECeQx7zgL/AC1AcsULerRQ443FcdW27xSuh45lTenzfOyMjBSp6J5s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aVqguN6mL7XvYLQvFS8zHQG64nI9XCnETCHg8wGvBLKrUPZbr3LUQSEk5to3L4dFgNgG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FvwA4FM3L/1UHV4VvkmWBqpbKtYxLacsZm2K2ZmodODOATF56mO+2vbSEyRUOFCX9MVeo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N1MoGlxt+DiFiEUKsMsyLx8xeyqNEpGyJDH5U07LZbrXiJBv27VOV4CVC6LEBsRddRFeRT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EK1dzQb4lNJBKHrmGPxB+fglUCOwHnMpjiyMMEQ5NTnGMKds69wvbeO1la55jh7LS6tY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Zm0YuVRZ/DgNaW1fmIa7IduM9+WBRUmAeQmpl5O4Vg09wyet2eC/FRXPAFXwbTkjRUC4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0s5fLeKxHeNFnhxe47VoCqvnNfEXZrV1jLkZfEsTCAuyr83mVnpgbrxRpXuIN9bBx32f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XHmEr7TU12zUbr7CAr5fMtdxQzabNe4TdoWXy8V178wH5Gal6RMLxAVYCvLj3CCCbq9r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no8mal+AUJQeTw38JDgeyK0E0fMxfTqP4c1A2xKHj7WCGVYlIwpBc+ZwQGVXsXxH0abG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0xfXqXTCXiDVoMpRGDqm8MKu2JIrxUNgT5CH6fbDng3Gjze4xFAgJeDnxHQPoMOV8QJS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CWNug1+xxUzlHXLM/mK8hoOj0PMY1SVWy0rYSk4zEofdzvGJWeh7gdpdsXK6Wn8LHqCzd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bernO5R+kRKVx6glyKHD1nTDi1woiOe/c1IERU1abg5jFF0r1AAG4Jle4tHVJhuv6iWC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CWexze/tgpLKXQWFcYwxqSVBSJshZ64uVAuUQaji+NROswaYesRavUO6/XEAuUAYqP8A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IK0CkzXpgsAFqOQYHeBTFGrR8bwVoN6PMq4F1p/aFWDwohirbcX5ieAgIPEJmvOG3FFZ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UFaGmkRN4re4PINyux8QDI6hgNLgxolgw+Y7il5xcsF30RFCNaKuIAr5HNRu5Ay3/EEm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EInrar3WpR5TWEymYcOK5ga0FbQ0b3AQMLlblThL9yvFXkX1GiWqYvjNwnSaigWIOqq6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z34apXNPDKtXrwXRXDBOrqvVXvjBFSk3kqzz51LEU4zrq6h1I4Q7wAFV5uWLYLJMlJxU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TzCzI6As83wQlshUrpdksLtyZC8N5MkxvjJbVw4VXi4eGAfuRCGTiApG74DzA9s8zg36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OP6iC9UA3wvjjMuQ+GL37C4tiwDUsNI6GUIcNY77g5AgGKO7OIsE8sqrCIWgVVefk1X3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eJdt4wXmtoREILI1h1LQoBNhPThZWIFCWAYz/wBiYIYLlfD/AHNK4xNconFyyiNaqC0l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V65jHgCp7HvxGT24V4LO4ZFGM13Fj35iplxNDrh1iZLVi0DNh+7jA/QIBdlPKeY3aV1j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1jKs2z7F+M/U5kN3eMCiVsCJUXRbplp48s/ZxNq1zhXBzcY4mmzvtrPiCDoros5K3Ei2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FiKtyYbgVQ23RTF9fULkiza3y8swIdALVU9azKA43NLSJpaxNCcBGrRfOfwQKMMqsaxy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3HUUfAoqKzdbImiwoKhfZVm5iJsY3CHolotXH1gDnRUE5XBGe080D0mXukfFm/t1L5b3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heoAXHxwcVTrO4ftxjL3jHxKUS4LvKLhBgXTs5/2fxDJVKJ8BUCxGAocE93HcPMtGyw0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lT83KL+yTK1dYxqXHRO1NZAvd/uDXYMMg2NSu+wFElfYipB4Pq1WHvzN8oJM25FKx4lu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3AkMDWW813jPqe+whN0MYxCfDU6TYtPmP5LRCZNL3LMXmFeEnlasDoZPqMOOL1e0MOTU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AADKyOXniVr/ADspx6RohFoMeiare1Qfghgx+FhrMYwFrZlc1mNI6wSnY7hm8c2AuL1f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zdgo+V8+oMH/ANii8Yh2bWUWtHSzKpr9Do4PEQsxXyyZ5Xcb3gZfHnYx20WQYaY5iBbK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6Kb+4BnmL0xlwQSe7IGt5Tz5lA12ARy1r5hgyYcGzDbTHlsoqDhtEfiXwe5tuZVtWwPJY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ZlpkCDFe11ElUCG/gfcaK1GHuoujRCmas6slbW1yRGxBsXoB4NXiWW1SHLt8ualMUish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dBlF8ecW3ipTdagIOQlWP3BlFFPpMBag3xAo2o8gHg9HB1BMdrQLfl4xzcRlpHCcbTdv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KxcaIICYA4HB8Ev16kDcU4zLx/kxtB5DjcAwckXC6HqmCmcpahvQsqsaIMwC6Aasp6iG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83cpjIwkaKZSA7zBEYYrRCVXQhDQJ0Q/bSuN2cBr/cYwXVsji9NfUWHGuUOW2eJXxlRC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lFG1lyf1KLgWCgsZkOF926StbURKvkPqFEClHZzVzIpUUHSN3H9BaFFWqAuz3KEYOGbz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OEdC3tiIvEKWw24GXeAmbvN5eqiFKtBaEzQ1D1uuEU3bRXxuNKFUDkobw1F6sgX1bxee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IG+MSqxQTSVuvygzRXZ8sBjj9wXIdm1U30FbW8y/JJLY+odamqxQ0e2NDVpsLVVeHzDl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toRiu4ng4gT8bT3GsYqxTJnaaALGWJmzix6i1mspBJlxzQ5Y8iuV2VYB1REpvRr+GC0u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gOQ89GWksyZy4zwgQsCg2cP+YnfxAn5w40aiuZ6dAE7NPEOPaqXAvB8wHbTcLK3MRAUp4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DqLLisXE3D7yR2gX2uqieGKihGbInFMWKLnyMV8wRKjknqjj1FRGOPMH1dXzLUxethYp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xkCNseU3owNNsGVVvJKS7dSngIsJQkKu/KsPUH0Fs3wKpmaKKSY6yOag57rG4cHZXe4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Hcq9FBWLqqYvxAZIwmLOQsmRTCtOaaz3LOY/uYGL0c5jnySt19S/UrNhVM1d5UxDlPLw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4KbdTKXkQclVuCfHoR4rzuGJTAlr21ucicgKuodNx0lPFyyPC9qOO4WY3lXx3MDBqrXy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uYX7wIN25zUUs5lDZevMVMAdXyhSldsVpEE9wHdY4qLAW2D3L/4j+Z0LWCGGCEIOQDz5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NS/DUE8BG82CEFWI9vVRciwtBsDM5r+4QyBBpXkyuubASt+oR2zAqPcrcDgMSapmaALQI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rdgq9jupYEkoNWjWopwn5iWSoNqo3YLPcFacQbSivUHYkPOJngvDA1qncYWUsMkvjFvE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E+owmQD1EXO+Sw5F5LjJKoxKVflrMRCAEYDC956jdgORDVedR24Guo0LeLxEk1maeRwJ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u7ikBgkAcTXzHCko0m8vmW2YkUTseIs8G0WrHVMUQ2DhYorqEcG4Bg4OEVETYA2LX/kS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oc0KxScP/OIcXhsEOGH0avwgDr1AHZEhtari4jWwPCjSFRFrl0AQ1bP3iCcVeLXFV+9S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E6at8k+IdwEVDcWdwzEZ2ZxUtWdUIDhtoIdV+UhjetV4Ibsvr+HPEXXYCrJtKQFkfNsB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LdIEDOgwdHvECjJmh5FPUG6dXQnWNMMGNctlfA0X3DIkoFZ5eSGva5bOX8MEM0LbYsaG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aKg8/7RDfDlabx9RGHDIPiEBZiLPgKTzuXAOIjl3zLIgKEmtjl3MyVimDA928whRJYYd3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QG6nKzOA9/7j3ACteNbK1OemAhqzcUxQG3HXiVGAGuTOLziXoBQrNi1zTEQIADTQHK91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LU1/cgwYM7SYsiGC9BwfEOCOKCD2cOnEvAKNOAEx+IPW8NHWrPzGClLbrb57lDQJmTyi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KDB3nmE6Dewdq0+epYwxKoXS2jmKhUACas61C9+WbSi7QtIvQC1+Wzx7YALSyNY2Icxc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OdFi1raRVoAUYMIF0LsevUclW6HTpq+WWawsavB4hBw+EsMeljPqAuWql1uYwzQed9MF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8CBooa8MSmxRoxvXMPoOEKOg8Z4nJR5tLwj0yqmNQr3RVS54dE+DTuFJXoRRKFPMAW012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opdycnNRAX7ZJXXRGWikss98ksCkuNPXMH/IAqrYflxAp8W0L9DzDBBjc8eIdhBTZ8Kwe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GeWIhjgSj51lJYDtv6GyDOxWSwciOnzG/XgNPkd4qFxEClgcHzGBqnJynuB59j8JhLVo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90w+nWcEAtcvMOMDYOCqpsgmqcUqJsfiIiqLKW5ucc/czvEWEXWG8fOo8bYAo+RNV2GB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M8LyccTfkwuvxnBBfBRMxMX28H6mTpRRjwHiSGjZqwfQqGCMxAI/s8y4QVYJZQJmiOzN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SjaVAT4US6mc9W+WugeZXUq8Lt1Qzim5EBgWZw3HPALz2st9cS4bMCBc345tTe/lpeKvM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JsrxfqP9URDaaDOLwQxXXu4tr2XG7IrhY358z3BtVLbNaiRmCndVClqqynEfqkESuE8v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cm3PjxCWx5b0o5/qMx2CrkLu1FviAAsJ6QFXUX2QpLdZYEYAifIW3N0aolqLbq+Nz9x+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YgKsYAm11Xdx3Gkq8WCshdLfcUTldbBp9ypkM/KyvAvLqVchRxNJN8DY3FN/UK4LXODb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Bvv6hl5AqOorfx5hErgFPAaO48byAaGv+5lvu1KFGs2BV3uXBqTAHFqcsDxtKIFdQJ0s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EkI54dHiGmpn2zZ52fuEEk4RTAq1jHzCSiYeW8Nc6zETOvi0YAZrMP02zB4BqZ2IxEDR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MAYwHiWzAewNAr3ePTL6/t+2vTWUwsA6WFyvpJYBRi23ingg0tNK+Bno2/EZY+lscXx4v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VBn0SBTVC3UMKugUo6OD9zCDyXxMUtPx3MjlcV6Vx7gylld5sHmqYvBsaHCK6gJJUoWr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Q/sRH0IpZ3dNAygYVcSOGXd8ESSmiCHNtfiPTasKjw463LSnGnv8kdXucr+JRCY2NKni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LUdzGBrs5hAW83b1EtzYg4CpiDsAV9MsO+0O2REWN6h7truZyDl+YghSKls3pfEpJJSk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XMFDYGmVkMu4Tw5/UCtICilZrN8URTqKGhSXhCwuioVxjjUz+orMHpXn3KxANWDl6L3G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B0hXuAiw6gDNvkh7XMEoiPJG4eXM5nUbgMvGYIpFyFStbfpxK72COi7PJDXNaa12hwag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UNzUruy9QVNLqKR5m6CLc2sajl44oHeeZ3+CNdTxHeDYIlDwINfllCvcUgH3zG6/xCk7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DpWuN5tYWoAdicSYAWnnqBTa1XLi4Vq4+WLiWSxBxx3EvG+yF/WTOGP2RWJoDKKqgIY0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Y2qUa3Vp8i+P6jPLCjdICTszcx2dTJA1yhDiK23juXjMp4D9JbqKGTAovdIEHCCMgjE5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LioAFo1eKgg7WW5rcosrqtQDhXgWOHb3LjgYvyvUOy+42GPxDI4rrEKMByV/iV0x+mFA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MrdOGa4OrgMUSzV35/3A9DQ4GN4I1y2eDZgbuB7NaNfLw1nEUSTTRkVV6qBqVCBb21mK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GDfHBsKvPcRAcwEuLe6lzkFXJk7pG8stJsZg3zhnEHh1SMCOh3s/8/1LKagDLWDP8wVy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TY7GTi3VQcIp1D2KMHqVU4l1vrme7/AQ+eyCwBSUMVTHKmtwR68w4R5hAYSuYRAGBF7zg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ofDs+48PlQAvIefEfWRBijzuIga4DOatTKSZvP7SUHB/MAvLMBTx1CfOF58qs2xxLx9a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hKAAeTFx0eoFzLi+PECAxSbQu9g/cTAtwoAtEMWSkyN1U4pPGYK2Z3Vfn5lQwajuFmCFH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iVLORhCdizwEe87XVqkbuKRhIokxZFF2zdbNn4hPaGhtXJ3XUShktgd5R1UXdUQIHPXU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VktUCgODm6fEMBkKI4aY/MIpFLJ8HiA52UysecMvUewvcX0plzxLJChn7C/xFDDsEuBg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+MR7RAtYVVBsv1A1vs6AKd0+o1VwtgLwaTioXMbulRVFa7uX8DomLY3t4l5LvaFps9yl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sLynL17xqDc608wdBOMTCIlzQE44b4itP0C0ZE+0z4PAcOf6QVPS9HWx0ylkhELTnh7K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bH8S3ALhBcDLQwd2LW6SVeDcgNGcmnmV+CXYrS5P4YsvCYq1ANXggPOcWqYBrLv1Dp6I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TxotwaH0bL1ergdVLST8jURjGBey4/2mMK6uobxuOl68ctmwIis6pd725Intxte0FHuA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+Iz9jyuKc+5UB+yzrzCGeUvV+OZRBTMn1Id2Ta4cJW6iQNALO4xyXUwQQW3VlzF+KgB+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Feu7qkzZXFR0QrKHgHQ+GXpCLo6B2Ga+IEEqaQMAHJqCW1psmxDz5OIarhnOyzHqFo8k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x+jjcKpS4RXhLlt7NY7mdyiHLlhQHpZaDhKQVPZ13wDgIN4enQbHTd9Qwi7vajaSp64R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S989yjGItUPJ5jAmI0YjKsYgt+AVRwNtzXMaRQseQ1DNUVu859meeoKFvrDb3zGP7bRd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Iw3fA2VcYWMGgDamklxEe2TQug8TH92wtXVHFbTzL+UWarteOhG1J80lKYrKRwItmvEL3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nggaaRb0yZLL2lv5h0wms2N7cKq2AigQSDvhfJKExo6VWmtYMUalb27VJhHR9QrJCugK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5jRSlqtBHuhyapmg4ifCasBdKP1BXU8mrSA0fMQCeYgezxzDT2SkrbQuDth49NtELv2T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Ly66lTpVOppHJZrzNfEVlc26FSpBtXFlbM94lFfhKubAaeZSDlWQTadVAOuVxTtfFxqi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wgok04Y3+IoK9VfGlF54lcbcS3ADwmDV1HFmQqVXwAgLFAGmxScwRFZYfAYfqXabKXeX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EKqmTc49ZuBkb03zErQgQO86uCwJtwN7sAoKmdsfU8MKAe79VsLxkv8AEQB1KWAoMZZ+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4j5YqXVERqtGOd8k1WlcfmVjJS8dquN6lWtbDRixUzRERFq0A/EvBNf7MU5qO9QJhwq8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b7Py7mD56IFWRjSi4nm/CSccOIYjimr58u5iu7lwuKCoiB6rcRWGl0bhBwTCq1aHGorV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joaz28xeauwpzZ58xj9Uib8a/mJGKqIc3p+OI0SUsVyyz9xr5d2JALmiiUaH4nRQHS7X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MdmBvC/szMwTnKHo2PzGhgttfW8kzQGgCpQbItBXlubb60Mr+pYRgIsy1L6CCEG0Hp1H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dyjhUK3DkMxLuaFAfLzFhKj1hxwOYEsTdMmPZj5SKpYnzBYiwNl/URT9RJ/ysvLJQS7G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E2MwBVPPMegvo0Kd3KpwcQaaqUqkXdB+yCUAMJbCwfJRcD7ZbJwTM4CRKDnFGIBJoWxh19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/aWu20Ft8StRN4LDzKoYK99SttYTQ+Ub9nYAgd3sl+Q99h4WC4ytLqu4STqCcnEMibLAo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0fUxL6osojpk2tVUKcXGXUS6AqlJareW2JTyTkTCi0/DUsd2XMszcUSwhyJ0XcpYu+Xh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Ut0Fx6R0A1aDxiVr2Os/CaYjbZHwdRdCNsTydRtAUcgdrxL+WzYgwO8xa1WqHtgRt88C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h3TLeHI5Pwd5gCsQGZRgW/BHJp06mT2RiFpeMGzjUoDY7uJRHVcWCha8ZiVCjkN0cv4h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HGgl8QfIwpo04v3FYWG0RK5Dmr1cRGXK3eR4ImvW+YDo7qLZdv2g05thpZlStO8dSvxK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wWE6R4isg2Jvh+3ZBRexFCwIEN24FXIFb7JTrRahP4hB4WB+afeMyqwYx3kOJpXSxDrg+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DnjhgzOYaw48YiO50w7NZYBCRYcNo/Ut94t8mR49cwVyItaPJ8buY0qhzodiQUa686yd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5po1XcMmUFVPkLvHMWtS1SYcPAMHxAJKc3Te2UiqmNuSWN54g0zWViLy1HdNTPYeDAF8J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SNgr4AZgHIJBMvfUoeBX0IFtOClXHmJ4UIWtwU5xy4gt0yYOGx4gVtxLrWXBGHyLe5xX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WqN3Go3xF3gNyypN+m+h6NQTQQCM4BWfcf8AFYKy20gpiyutbsVk4uDewbmnoY7ehVnM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Q81uPy4JcILZV/mLZzKqOF6fMaKM2IzhE09xpn/ZeOkVbxH00vUR41H7+BEvNm1go2ps1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TJXNOohRILcvlLuVTsTKbpb5rEBXDFxuiN4+JbPRK19lPzA49BFAq91BgOFpQHRD8scC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iXj3wlio1xDlaWS1WGzxFlXDTTdzk4iiIJVahqw3lhFRzY53WtQTkVkLPrDCFFiRA6NMb4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y8TxtMGHkbi1AoUub/1NrYzQVxfjib51amhoC96j/A0nX1k0ym0SjPXplAQVrDwqsM5K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Mm7EEaTTV+agZZjqPhCRQ06OYTJ0GCZxM86YUdGdJO+Ag0gq666wuBnbLqCeWCHTTbkO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5B/7GSQoYqNriNQiQIo6/KvEBkEMTmz3BVlCoAPBju7hBMWFqfJ+407FY+DbmoD4XJTY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cUM/x4jnhLAqFIeK1DEmCNLf2G9VqcNZJa5pt8S01aiU3pkIuImCC3duM8xV29toaJeC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YX7/AJiPK1DIbLnff4hr7vgDRxhdX8zA3hTQdHT2QjAOQvftEYTQcXFni4W7bo6aDx8w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MnWGKxGQG341uWsMPBRpurvuLOAFwUxdJZLBeI7AcW8edxbqVjz25VvghyCireRuwI9r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jDutyK768Sm2YCegMH5ZdnYXzONPl3BmHLmRqi9cm8xhoBgryhdtVmDJZNI028/XUvEI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7ldWhrF7QzX7mCrBELNnY86gwKytKyEfMpoYE77VTAwQ8WRt3WArh+ZtCwAPgOrtgdTkt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CmjHl7KdxlTgsBboeXj1UpQouA3opk3CbADJDVhVHUe6YjKcfA6gtV44Ao4NB5l+SQUF5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vyMGOoAel6N2KoPUbrMADv3kqz3cN0i2Wrj0+dRzJwmBfPiNvwq6YNavzmMV0qgVNrrX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1pbf4ix8ulLc2Bn5hHnGcdCKnqLMCP8AzCLPwKQcrhT8UalNbMDuBYs8wky4I0BvoPEZ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PMzKO3Aeyhe2ILVEFUmxd4YKt+CRtCnA6vzCDMSSBhvFPPqNVSrhd2O8Y3HweZ2M8lwH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3niW/UFTiYGKPuJJcyxTK9mEFIDY38p15gnDafTrMvZu5rvS84lmMQB6YMAz7iPrdADq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qIaLJjECZancjkrsrjBKfKMCOuHwjZW70yUo4cv3CFCrUBylOJymAFn7T3Ll5QDSrhNP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Ck48wrahJ+ycRKC1/sJWLYMVin+JnuwgcBw/nqAV1YCOEZVLU0INKhmdbpI8q3mPA6iw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ThGKYCes3HthqMlYFykAtLgYNoVyjHwwzllLNu0jmhBtap1iFdqpFFniIhKzHYpinpm/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wBOFYtAp1D6wb8FXfuVDLUPKJKwrEvi8TNKEqeEmSXAKddzkwPkV3KlwtpDxjqKy6GjL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B4mA4waTMrDyOOe8qZeFLVgwzBe5Uqq21a4jTYs0WPjUr15xf8qVB8txU+BuCiDgtH8R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qCQlAyGjfEUzCMwDo8xd8q+UHJgM3hiqFAY0y9iWgP5d9NyvEWQtD2gbd2at6uV4EKdi+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m5Qqqth+AhOouD8SVGbNVKrSmJW0srMu3IaIgcpFMxdV+uZgLSigRI+VmPROMxGielvR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ghMgm4jzmCfQR2oZglUoWxevTwoW0Pgl+LiGitrY+I/FegbHxKWRj77uCFxnk9jiMTmi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MKBeT8xfYMF1PvU12uvTyhN5/M5uvEcGdcSq2pfibuq+Izul3L64RpoznXNQyfojI2dtQ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GbIwNbY6KueRfcpvVCH+l4lIZYizRVZruo8g2cerVPr6h2c3VDVt5iIDVl/lBMdY1Kuz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iPgBRVFUM4g5QC6DK3KtvF9jNKmiEgFEqvitS0tCtPtX8xoVJk0uvDUUpeULcAl8xXW6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TBnkvjh9RVsxCBljjjMWAgIK2WZHwxukIgLGMPK1MfopLUWrc1J6MXSae+kwG07/AOxh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xDnitLvVp4lsib8Crod6xCfFBwHBTD6hMrg0BXOP6g9OnVCgeKgBt0Djd114l8TFZUcp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dA3m8tdQUVtEYb5WJXirsLzVY13DY6LoTi268ZjARCC+YVxGo2hGuF8SlmUUOZdmc+tw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+XiG49Tk9CsX3B5fpiGGpllQa3Kk8bYLef49ZVOOZY92DKPdP3EgX5ePbvvRNo8a0dzIt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rF1cJXsVouTgaYcYla7VVgqBTnv3LMQrSwcZYQViiCyrw5qI3tDtY7OIWg4DoPNPLE3HI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tI9dRysKy9xxGkpxFmLUcXiBhUktBQoetwREtgY86bbWvmJcTYElXUPfrZkNV/MAhu2X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WnU5KFAxhgHLUQC2uWptVmuHGi2WN2rHcsBbH23VjUqqSHf5r2D1UvTtvT7CF3TAVnd9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Z6lclAttbK5KmkDD0GsZPEA3yBkOn9zIqNI2lt4UvcGm50g7Ru/DiCK8AuoK+Y73sV2d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DnmFE5r16+R1UNyOvRRb3DIRotLs0kwBf3VyCYHEcAyB6uWn8R1ww2GivMWDQsCjUyYv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qzjJM94HeV1XNxsWK4x3zbm5ZYbMdSyVKDUwW6Rr0xGR3jjXAT/uYWRELbXKib/iM1VCr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zC8NTpC8OeYzgNXo7HLL2JVadXYv5GEeEy6KwOR7JVYsp8+S+kxc5dpcGyxjFePR9hvE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fUAWUVuBvJxXeoZcwFO8JOi+oA6ORO5SI5ordBerK5jOwBoJHvL21FzbLhFOOTML0wZm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32W81HAqftrQHMQ3NaabfTPJMWu4ImRXhlk3uu9Ebe4MYBsFkbWa6qW0IWw2m8wG1iVv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k3J2OcVzCnt6C1wOJXIUMbu+1mIOJhgcfI/I4hLKbhaFWdOSPxuNsBlQu19y6dClzAKM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ouFI9w+yJs+S4t8SssRtBdt5cHmE6bEbK2d3fLEwyvCKfGS919w4KVN0XKu25R7sCjzg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aQOdcvMvuCZOkyDa89RloKHDisFdcTHn3Kxxxu9hqIkbQQWNBebazMUwqa9bPO2V+qQJ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6iiSEryFlUKoQPGh1xU8X1C0cBE/q/wCVzAnxXyt5cvqZC1JSmwXi6jz2AkVolvNlYl2A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h2UDWbeHVR+YcMYqzwe5a5QTCyFg8F8cQaKxL7orqFg3SoG9f2TAdmApt5AP/E1tyZhc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saS15+7K7iGiLy9sBoy5Dcc+944PMuGP1Yw4HWo842NbA5Ca1KohVLlmj1t5hamYOgm7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kYsBmDASgMuhGr+4EpykFMtXXjEUp2sacq0RnZRGVHPp4OYvEtpunptmOurLTgpyzAJo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YVY7xqATRWorwZ17cQNFLHp2tsJDXMgrgIjIplE3Q6Kx9QdIStE2FVdxQdMd0yeAWFy6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zgBeHgMMqgwxSpwXljLe8NYf4/ZFB68iK0yd4j5GXcxNPvuZm32GfDK40oQQnZxEYQ42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0V0HmYDD6C+4q+IkSaTGVrN7WEcSO1OztfUBrVlW94yeqmf5p06RgFinRqNy7sKZhHIvd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tgheUtQgC1gHBKxwPzdyxGXitxZgLUO63OHlrgiZwEqzTGRPkKsvwajvsBgL6gbgbbpm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AU3BNjSKxQLm2z6lvkAVRnLG3tHDDMMCqWu/bKKmUsWzJSRi0OgO6lDsFR/BUDCJpCJU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ihFEMWsW8D3CbcwoGk0nTKVGB4BhMbxFawolED1EIoYEsz5l2AvABcHc8Iwb/h7gaNJY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iVuqMuhjsJto4R1LKivHUN2od+ge4kBxTi1yNyvy61MAeCXpxj4iAFRAWF2itoR2CJzt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uuuorEyvlpuYEBgXxitoTfWG1kunlZEuzur9ykZVoDo1kl4vaFEy6SFtcIVPiYmC4HlZ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H7izl4pwNJRxkXxKPMbvRZDGBRlTF2w2y6d4YP1KLMZ5jrXucsX1CL4vqFMHi33Egcmj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uRZjgDsoDKPdU/EM5wyQ3fvUHjzBeXqKEE11RkUaTuDbwl3sckwGlmlcB1UYyVKUNfbc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RAhvKQ4ovmyIYbxdGHiLW0klvYvHMwqHRrC9qKAZGtdbfxMjslc54GNStoGxAvNXtjGn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FVDjsGaWWL1EHWAaKxEuxoILycJXPczQ9IB7NOm5aLtB3VyeNXFZLyKP5LzLNp8uDofE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JgbS6W/xcrPwAq5VaamQeEoi7jLuYOCULGKH4QN2psLbDmBLJUAtO3v5l/I4AVtjeEiD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WJJexrjPUuVIr8XuqHfUR+fbRy1AysACb2WPIkq2nGOVArCOPEv/AJZRcY/vqAwZctth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tXruLgts8N7b/Malg9002FfUrcWAbFH3A4lYokw21ZNXUMIu9uXxxM9KCKchsa3mD+ok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6hcZZad8xsaMQjira51uYxNy4zVTywGYWlRqp0N8L3uEAwzhJmm0OWZ4vBfLESKpyFgf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zTvD8xr0jbLu7Pm2pm13V0jCiknlrBAXYxeuIWtsWOjZ9XXzE1dCnoBefcXQ27S6SdX0Q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OfEpVgBVUfgdzKzPt27piqrjiOdNpNPFTDWd9wsC67EyoO4+MqvKHK3nPGYjyBauGP5i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mCQlJLZ5DISjCsC6m6bJeIkfZse5vW7tG1lPoM+4iuJWGFppxe+5qzowXd4p1FUuFwBRR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2bpLd3uJZmXphLRXypkTpiKo0M8tu6mbnUKLgyVKJ+LrDHdhGhTFrDXZgYVgFE9N+46q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BB3VyEb7OmUTi2ILl55parwweAQAXoU1fTChRMF101xbojWIbGW8jhK+oK8gPFd9viBP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VTIVDxOnnUGrPYC3Dwy3FExOW0VeZVVUrV8NNoG8ieYCqlbGyj1xCoQ+lxrnYtalzeAY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7ytwDIqtUsWGgRaW8mCtkqK9yNrfeMBOBKFV+vjzHcfSTk5BMS/7kDVbVOS+KSISHg+J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xDzUR4g7VOWxslHOIg90O/UKroqh4D/cP7Fa1LRDdXGjtFFU6FVza1xBmPyGTV3hqtyr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cORkdneavLqEl2kPKXg/qYWxRbtabX1EKMyN7cYHAe7hP8RosmBNbikDW6Je3A4xuChM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1AE3s0B03zuNnrRADLbisbgzHs5WwmacB7iG5z3oxs3Ok2kZilqm6zHocJ5Re2HgfcLrx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l4ymVQGl04gJ4FaW04F5qHrJoCthrZivEajpOU9JgKi0blHa8UsxTS7W2yLXBHk8tCJQ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qVWN3vL1A70BOUboNVUV1NUwGliwbqXm6NXDZRXrUaxwISy0cnURXtR2vFv+JbejdC0c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pwx0RagF8UwseVYCjPTX6mvpMCrdJfxqDgDqSgmrCAmXOTHlOeNRe1CzmlCl1lx7ieHo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o0AE00Kuq/UwQpTe9xXoLwQpBAIqMc5ujogTkuI/aOXfUJI+kxzeqKmTMB4RizcvDGwB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wOqNtpx97lasNK5W7DUqxYNcst7vN1x5iJLisgLvHcoZ0qjF2IxvMdgd1WjjT4mOIBF3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q9Y+IAC+ML4DWT+Y/cDVAyWKA9ZhRRpWbY31EDOhYFsuvcIQRSN76MB5AKA0UHTF+7lN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isJJstNpxG0xJCcVvnXcYCiULORr+o9MiEUtC2pKjEFt4y3xCzNw37tisG5ZHnWFQQWkE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uVbbjEjmT1g6HmNIRSiqM7ffNygIXYAHbg02UYFRadtd83Drtay7aCvLuXStWaq6E2Dz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AoecsJ3Ng41ljOcVKtDcNuXxAoPpVM31AA7oyvbj1cQQk1KNY8qxHfJ214lX1Bb81KYQo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BiEArA4gKsOST0Fn+yJbaLC0jBnPggKMq30IhZA9UJ1pajNaqFaBYz8QxkeE032QRiru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rDg+qgJ0/lMNaLtnAF88Qi2j4i8m+sxrNWm4nd0TZjVQa8pDi+tR0JDOy2X1UbKUACN57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dKgzAWctnDHBPSkDQBWQ5xA8bqxahD1Fbw/uAzERbWjqOFjIUpfcEq46oZVm3mJdwwEJ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YKAXDK42LTnklAljGJRb2xKjIr7nA98OZVasAVySl7AIdu5ZmSVWknnJWRUsPLVx03qD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QtKJbJHXhoDk5SG0gIi66jSkAwg1wdQDW5E1T5JTkmVao3mESUiI6bliKiUUeYPROZIz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+6jiWN9yhZ8mUbtzJCi/QaTFd/MDRrRLLT+YQLQIos38xmFDGPMuE/mUxiEm+ta9yok8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UDOoVawbQC6ErpqGhHi9dLHPMrqujEvAcnqHScvSsWDzK9YwYTTZz+Ybi1SS2l/qbE7I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oQlNlNeZWfnWVpzl1AdNemJyDxUJUjbL1uw/UqKb1iD01F2zhD8hKxBAibrBzX9xcOi6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KIScqlDmrcA7TOaTFRZAhXXWP+o0OGJkTDXMSaSTYXCy317wB/wQj99DoZ4kxOqQCw5e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rP8AUDDfPpVZvxAaNdRTjIwba6gMCwqpVwWch5jStSSu8HDnZD3Pg4+g5jz4rzYHIdeI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TMQ6sS6gO3G6mANQChsBasue/wCbXdXzT8MG5PIwalL5A6B9mJWfduMcFtU3lZgT0kFi2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pVXBdcuZtCt8p6Rm/qEcWmJKvzOY25gLdJwC0ZpXjYXlKC6uriYIkp99xo/qVpgVnCpd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qE0TJhRP8qyPDXMH2IIi7q9v5SmRSvFHTd+YGrIErxV896mAsILUcP2HmMrsotzaHEZV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PUsqS/X8KNZNYQDTXnEyirI4be7HDAuN0r/hn3KmKiwpwfB+YFiBy+vZAH81gMJWxzLK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M/rDI5pYeTUPuziGgnXMqJBAQcF5dHzF1b4xvA/P4lIwkocpZGbAHM8z1c1EdBUqqM8x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PUtblPN2qrKrdy9UoruGbeUILloF8ti/3csorHzjCPjzEiwpAo0L3Gmuc+t0rgM7hIY5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cSRxWjGfYJkHJ2ufUR9mAtwgnYhUr7sZfwg4K5YXwIZyOLb4lmCA0HxvFweMJhGdPOD9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zU1cE+CauxcDllMa3VY+ocILNb/Q9x4NVUK5oPrcGbyT5UkrXQl0SsTfiBJaaLDIW/ZD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DE/DN0cjgqKVVlSaWUHuUKtjtQKcKvLB8rEFLkw89y8yRQYwaKchckVUihGlo0Cv3HFP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I0G3uhPICqm6+qC0gm6sPMr3Eow9ilPuVhL1adkMTcUldVcJdZROzd1nZKf4gF+sfV9w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/hDHsWgdXkhNGEj9D6qGW8EBsUOXDMOuBdeAELwmryPRcPK93IHEJA04NB3XY5lNXwF8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+6ZywF2RmDjlHjX7iAyYqowcQzCO4TS1Xam7g6BHg1RQ6/mX6CuB8HB/oShTydcGizhe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r8wWkvmgNab5f5jmConbkzrXE1VZwq1ZlfUcxJs4diKr7fiNfsNwVoS/mYyM7OHpquSY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azFahHmtHZzfhYskNwkPbZmBDerG8Zxu426Y95i0LdZ66ivkU6e8twBx0mlYmv5nJMXJ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NjzWYGK6larxQ8ywszeGNZ+lT4gtV62DZjgU3Br3GAN6D1qKOkbzNxRa1zEWrBEaWwS0G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KFdMd79wD4pcsdI9+PME1zUtoPAx1EaVlVRq0N3yROAtKrLjBMALQJMLxfEAkWCOchAq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LNWeZg7cQNNVnHsSmXwTBnHIsakOnYYsHAxoqbEoON+o83YSwcH8xk2roBXB0LcV4egH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VaQxyzC9kUCjXo6lCclj/B9IgkGgprJQx43uXAyatsLu0u/TUwzNW1pkFTUEizaxO1TZ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nTqNCqgRQTA2ZvLfEaprGwaMuZXtSMGU3yMVMsJUTchpa1UJtmdH4DVRWUGzuVjHMTsT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s5fBdfU9QDlMePgQMCpGTqmV86hupLlGCy6P4IKkKMDDl5bwBLDWFOWHKG5vZHSnFz+yO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rNwmcEC7InfxCE3JYAHqIo0OnHTGgBrAb+M8RfZdOl/1BhC1tmf/ACClKvWroySi7bRn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PUIBlgYXDeygrn0sCnDRLthppQDlofBLFS2OZyiDYgIVCYGqi2/m4B6l00ILWkq9XHaM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tVd6Pm4bYaAcvmacXoCEjBbYxENF7I9Yjr03rgYJawNo1hVaA6uWhRwHpcsD6zAeawYl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5fY3BhKt8JcEKxwGVAJxvVxC0LAcQ8uDsRR2l3xEFqnYlB2ggvxOAi45ojTjr27itVZU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yQBFP7m19ahMAA8y5DmcRKBm/M3EBtrQRKg2g/iAACnllCZViQu8QELoRFy/UIRYG3EF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guo9TxWZjA42U0xgNdlmoOlnvV+WFcgAaS5AYMBFQ17YeQAjmwS7rmVOQ7Q3BXQPbxKF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sKgHiolBYORlWwAtjhE+oICYYL6+hvXUSJ+Ks5vk+5nrDAFD63AXIuxy5XgN4i1wBCty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0Hr4GtdEN4zXt5Isliyhia+Z4MbgN/ktpuijs+t84rxms8xvY9uj+gxMWANAkKbOVceW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4/ZARmZbf+Zl9uNnBh71LmemgA4Oh1UeUJjRWXK7x6lrzVy9daXjE4o6FweXIMyTiYDO6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isAsE1AyNcVU/wCwziV6UM5vN6+5a1Oc8cnMZXujbsaDlvMZqVvcTt14mzVat2xdPzDl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YQ1+EC5A7rEyJQKB2rwuAkrhC0aUztxmWh1bge7c1G7bu1S5LdTGAUQ4WCb8DGF0ti1k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wlVL5xgaLtgSs3kiHcyi0fEZqmrGXJw6rS+Yi2CcJM2GwjDao3rnC5ajNR0ujGS/Di4E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GeplyLRN4q4dAzN4aywl7Y0ixLMLMQjjvVcrRkZa68ir3HjuC3KyLZpdRdulkDQDXuWa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OWQ04A84lBcq4HwwAEqswjdD8omaK7C105gVVsLl7WE91LEAUKFa+YJi10i4R/iXebFX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4QTJCploCyFYNqqVLSEwXmgwDKWvoMoVkEl2xOQiw+W5evaACV6BuVQZB0Nrd1BmRpzo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K/XfxBcRSChyczEogLheDt8xCV2JhWIgVbTNdsHvV8Flgki3hUzTVvVLymJCwTwWh1zh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lrmGWFASt+AS7cZKwC8uyLCcaL9pDw4JSUp3M2xgENVrcU4gIDKniKjVvIWFAogbXvBg6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5LhLpZVfKnNPiE2XDg4zgMB8KWg5I8NViDBoCkDHOFYfvUBULUWdy0Imr06MYV2wItWNQ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LphrRIoUjVex6ltTq7DZSU6Y6odmAE4S4FauKzGrh5BaBT0GMR7dhA/ESDSq4AdpZYfU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56m5zmzNmW/NSs3S/YHp4+YVBwBFtqjx47na54LGC3P8ygJklbeAOTXqC3GVojvyf6gB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QMYeBZq5mqlGR6RQTymi92zBvKOg+UuMbYhEO3cKLuiAoKLatxsjqIGOnWGR7fqXOmzz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nBNeihxjxDWzElu6yYiOKAIByHCvGcQznuKeCuL7iI6Zc8onGtQQ9CVXAVo9Q6sCgLgJ1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1HLDusWy7jJgIvtFId0rR9XNxbQyza963DlLyHOLaaxuUcsycrbsuhxcIF9B0y1wNEuL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+4bZWIrhTgi5icM3z6eZTKgLtaTYVnT4jYHKnazxLOJIXXFt/qK54pAd3ht3D4vGVV6b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wr+oQzIrdusvuCny3m5E0+W4KAUKZrjH5ZgFecGxxlL4riCgS4SVkWb/AIlsI9Lmd3WY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tuaxHRow6OwerrLAP3gQXYd7rjuJnGbmMa0HUN4OS0y7p0YgIAA27bt4cwAN50KxrROm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1ziX6pmH/VqcbRjhfVD+UWkujnG6N/qVIdCxUHB2qxeDsFnI88dx2eUKUaFin8Z6V3hu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McQO2gveq/x6hM9Azu0wJg9ynV9jKVBTLjqvMxsIq2iJseEmM5lal2d3z7hWXl1ZVIP9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73FbJaPtVaPuP1ayhjlRYtyxU1VpcUbxBwooVTmh5JTBunKtWgzW4DeS3p2B88sAQxjE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gOK7e42tEIrg2py1f4iyOyr/AIJAN6MtlVtLdvUz8r9SW4BTuDUDFoiymBb7uXCvOocB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N2eaiLHGLALb1bS/EL2G0Kx8yy0mkrDkwetwUxfCx6CFADvH5R7W3Mk9MDltBhfzKgku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u9wMOYWr8w5Y8v8AGYmNqazqNTzbZYxag0qylBPqFzNZBRJAkbhao6uNIgqXJK245yoX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FRAu5QRPEsPMApE6tyyZaacx3MQ3oBm/zGHGfHwsL3iYGTDDhQxwGWtxHK5aJT8Q+JgB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OvkHGFg+5UwAZvUj7IoPcQ2UmdRk15CGC5YmV8RNMfAqx8REL9N37eolWDgElBiL1ldX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UVFKVmYLUruAurPcqSvQcIxWoFbe/ENI4W89xHn0I2LyRMXxG8qoAuVJvYGbdQUAreV3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/Ee7R5zqBhqrmOQmcVV8xm4k0VpiQsXNOoC5OF8QPGT9fEaWFrrOpkE5ktRq0AJTJmaj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wrtYOBXTRA54wBVSrrSwzc3DuuoRq09ExNLSsS4zkaa9hiBjlKblewbrrHmDNX1kYDy8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Kr4dnEYqqsGQcVWRlDORpDRQ78wgwb9ZwPAaHzGs3VY58Mt5Aqow3b+IcakiwGWwZCLZ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UBm/ipwmfpElNk9HGB3i2bOMtF4IRK6WKB88kApIdU3QfcWGdREOhe4IVdYA9R7ribLi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69wBLvGm7i3Tg7o/7ltcvCzrOHUuUi3w9dOYod9HXV1kPMZ2KziOFWUzBsQi+EqGjnSl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CRSI6bpBVdwwt5v9w6ZEtPlbgLOi4sbw0eoIxFlvVSG2a3HXsr3E9MMO+LxAKQnKnNmW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of3cUNMSU6zhfEK2gCKjYP8AsQ1c6CglC9hPwPMqujsu9YljlarAG14/MWgS8I9+YXQB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90n4nFTIuWIeBRfmG3y3q1xSw9QsYT+CY49B6dQFqbOnQ4isidWR5YRrPojeYOySmx/S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Nh9sEIaxrJimz1m9EQOBMWUeJqYaF4aPmIQoCqq7+5a14pLDsId4nkAa8xHYOAo1zcOn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KeS29UrmI4Wps6yWR+oDBygoBK4PC7g76lNPbUEHQKlItF9Qbs/ByRWbm6Fj8JznVdXy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21tVuAOhdVeziMsuqPS9eI4OkuZwBxi41mTXtGym84gYwNm81KuvlWPaNHMCNUG7chG/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K0AXhKFCPEYgUsJLA1SZ5hBGBqLYmDuKt0AYsoUapryvMQkE2uqJSKY/ZyHxK+A7sjqr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OHxLnW2xGODw+4zFozUijhb1moEM2Pmt295jrjQKDkDwwWBIA0p6gUQVjXBxL4hWhABdR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jh3KqAilbFblaoHAOKjGQFB20wycEdj4ZK+o6OxWTib6l9vKhaqX2PiLofDLwVH4SyRU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8pbK0zOvQqwcmw9wcbFbDQuuZ3PGACMgsWoeK1TxKn1Wn/kOpe0AafaMfcJMI/I4XsOM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8AJV+GeO9b+6yEvBXNceVKP4h7xOS3gc15xLf3rHWuLy+5V5gFgeQRREkQKvFP3OQ+dt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i+qqaz9MSGhRpTll0ReMdQ+j9w+9NgTknJDnHdu+V8fmClhyYRwLFepY9Er4g5eDyzC9u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QUqhf7SstQ4XVdKfzKhrOQK7LQeLh+CdLhtUw4dRutgrdbannR5hVrVHTwHBATAYZyuC5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RsNfcdJSMsgsFrdZiNnbIA56vxHC6n7ezYdVFwuhFNXk20x+yMkTtpMN4+pS8HYyzWC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21LIEA4WVOBi8PHmMT2pVBuzlDaugoU70jyorLgVoO93LXSwYXL1/uLV++wbXfCx4dk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1xkB2k985h49QVGuPZAULbUA4zxKaYniRgEOc53Ej3i+FvhcYLlF6ADwSnyy2jJiq6uL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ro3FR4JADVNXG5A8rLoU4hqAko7VrzDUiM8cOHMT1WU3j5KZfYCm9BDXzLghgNAVQayV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zsz9QPUgddx4awf7iSFjQhseTMdMuClhYpWQqRq32n8v8RTFuBzHK77DMcaUldYY9MxN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5wp1EiMuZ1kSbhuKwSVzbW9QgHouhC/u8vEUW5jTYc6/3FV66KnGOh/iGwBa6jWtk/cGM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8QrOtLeHKx0exitfYhqX5A2b5hN4jag2+fMdVJQA2uri0AZC58B4m2gwrC67dQj8gBQY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a+0DoagDCruUf3BPgBSuSz/vMQycsEBvt7MIxxMssZaXo8h79wpgW3VPBzNTEloXOrj+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WMgs3RzBNXvw/bcpaPIjI/iAvSDeXqPV5e9BeLlYh5imjiKBCjBkTzLJcFpKo68zkNpS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cccN2DqZ6BQrR6Y2tdp/3iHoh09ofDf4iOwfMgpJ1cXm7UYN0p9uYKqLg5Eo1f8AcFik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0Ob84NFPVRa5gIAwUeCNRalLu0u14xxCXEBoFdrxYPuIacbpMbmPFxVdXFqlBDogwFK1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ilTd1wZcGIdqvqURUQbLY+OQEynE45b3OIhExTEVhosbEFHTc68Mal6NSxDZoZjR1kiV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oQ9KtS5fR1FwpRl3Kvh4dxQI9RqAd5qBYdghp9wlqksA11LiHLLSeJmVZNFfUQjoyoWg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T4l8QGq4sblING5m7yzk1n+IlkrKJsPhLVt73MV6d8WQhRtVl+RVRjmCFSKyZuAGAMUx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Bw9Qt46VY8icjLu9r39kBuGts1Wxlr/qh0RlAKVQHPXULwCMmDBhy8y8ZFVXGL1dfUEO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sqj4arABQxOz4vaEdjuUbzbxbwcRvKXXo0Tn0+ROzum41MK4MO+Vqw4lsWLOSHmr2x0e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ZtS6u42kLiAutYifIJI+Bihynb/VmOLhOg0Gb8UXRfEXTbJ5cA1CrSzSvnv3OvhZUhLB9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TU2bGTmvmGlxoG7cBqvUHQ/gEhlo9XEBU6CmxZl0uuV8KrcchAWi3lqy5xMoxHHERH0I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WAwHiAtsaiRDlSHkZSdi4UVR9TmwIIuIq1CWumm32yoWgsZmVqIrichu3eyr4YDCWquj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DAj3mNsYZIVc0ixmmiNDThlcptCUTgwmMUIoOBb68cw1gEH2qGj1Vs5XN1ABXaCdRvi9y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Zzj8wHKShhHPN2VB2FA2umoAgwobXsl8r2ZsNvYCXykDW3V8zgzOBbLpescDgDgL9Qct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dwJGKXb9Je4DMRlXAK+Jx12fqYy48rSvR6YK8IBV2PUq3KMS3lHMZencJo2myX2stGqne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LUo947jTaeII4lQYMxwb4Bg0HVspmVR7Fd0UFtVWfiYTeAYJkKcvmo6IxzRu/uWg6YCX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DWqgDbjIs7WZaGIYDdLrRL31kgDYP8Qa1AGknPbbBeQoalq7B25iCULyAuNxcBww4ITy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LRdKmxotDWyPsjVbrGoxXjbgg4F38QfJrKcBo+TG1sdyXBSYQvdypLqrq0WtYzUSYKsj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wD6c2so0K0obLqnzxEarSDEyLpM7jn/ghLDYOB/mXEkDvl3fmoYHgCwXLAyQWFjr+0T5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u0tRp5mJKdIHKQ1p9zH6R6xKTW7M09RfjWOkKt7YEji7vMYMcYNHknDh+47VPo3YXgcZ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szcPJJkPFXGJfmNELaiBJNXrnwzqDMKcCC3LzH+nwrh0pySywkDP5E/aCk1gq/hE5gy1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ZKGwahdPAVrSvjqZ4ouCN4Dg9QXam6FSI2L0qc9fLFGsYZ6zwT1n0Qn0hmHtPNsqkMYE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k014rrbFujAJ9QQV/APK3pxW/qWuPAoegblxrALxi8+YoAiFFh6Oovu1ip4QbVj6YAUQ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rMtGTy0Srirc3tzqUOqpEr4PuIlraCpxer9Rkd200dWu31B7KVmDN/JrUbnWVoDxgLYc/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smHBOB/Hm/iGMc3cdYggWCGVwBucAT9qHNaHmIBFzrE7DGZaHfQRZ/dTQT4ISlt4riIA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xUTnV9Mi4AL8sN6btiOsjdEE8QCAXrHGtmdQOiwLg0N63WeoJDzIoBtVVAffTkKs8Y6Jd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0Q3xghdLzVrv5xEqa2CB2nJrUqPNlV9Xhfpg8YDgtzHAYVXBLwIja3l58RtEFlAznOutR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Kkz1Qc0d3zEnVsk9dD78Skv1gAWQJgBC4z87tQjhDveSWu8LVRtdp9EPwaqQpy5oPcS1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jEE8othpYKhYHa7Sd4t0Bg5zKjS7BQDYW+eYba1HRwO4M8tH9i2L82UiUFCngMchzAbpi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w2ExNWNJs1zqL/mxV1k4QxbdRzhWOUjest6vzAh4+qXgArJKqejcu5rkVuBOjQcK5WDt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zAGiw+D1A21et/qQjfoICfGopVqoNq+eNwjQpBFvN6GHzTaNSg6rMHZGM8mnNOnxGagU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5FZa8sOEihrW+1XM1JnoFxZ3MIQOEPPnxCmrCLVeOsdRS7KKS0wVZjELGx6D6m6FW6Bwb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aWJivuI26vuVb8WoOdjzKABFuHygriAhXqMDPiAMc0aHbCO3LCf7ISASgIVMZbzCx4aiz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W1XQwtoxuUSXhmX5Sg/i4wSuQM3mICA0gOw9dIYwAKihoGuS7xcaTzAabvoa3GFVm2oA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0S4cvEEvsIaPFXgl8IhYsm/yXDf8Al2GL94zEqLWouBpIIGDpeyj6SGBuif8AKlTSptNQ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2IN7E7g1pYF2yg8xaUo/2tcSx7eEHP8AURpyXY8BE03mzawYJHIU3LVUYkP3GoHJtqLJ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MGQ5WQNby6XDNY2dssUBfK5fLLQCHEYVLFzXmE6XN4NhLq9G6ia5LYOfUsMEzWTHUqQ2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oEpILwx3BpnCvzCgxq3tGqsXteZWhRiDcyKtCeJWCTAfjXMSKCYke4FUpGENU3mGoXy+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+xqC+IJLWL27a31Bc26+Y0YHFllmaTqIVa9CGUVjv5lLHZVadDVy/ghbT418TBuK4vut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wEaadLkgYqpSzqqOgOJTeEqPYfub4Ol0zSbTwMeZlCj/ADRweMtx98UYsVadZl8VUkV84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Jz5umAiIouD9xzYIzgnmodqClHtec7gwVbycPs+UM3hzsiHWlRB4MYhhLGfRpuZKQAUM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j6DzCFSgM15g4t3Tt02MIeXSKnK1LaluuHib9kCYuWVNAA/6okQrit99FXmZJ2AwarNx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cMrUgA7A3Hpste3ETuXTgucpxfHMGKmY7mN8y2wqgl4rz47jf1hZVaGx19zLdeyHWeYp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Q/ngGbKPBH6iANVarT4T/k/wgYeo0JsMN8HqO4y0jWYp2Rc8W0taxiMlbTBFYFOpQiGw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kV57GODJdgO8dPiGSajeutjtlW+zIZnDXPuKGyoRYrcQsgrqnxGxNSWiC6AvnmN7VYgB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NDxhmBAIah0rtlimoe7clRwhijAc52zx3LqYFOkQIkJVXG9rO5aHHWCAQuStB5U85iAK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AvsVixi2VFquHXgJMYmFKl8kIQm2aCy28yoNDw0uPDgH5usTgEMUvuHYQ6HC+uYlmCHX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FMnODZihKsZ5dEVJUYhBRBV1JeayMsXpUl9bR3jZAx1pYI3atNRRL5WU2I4icV1eFeQl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4gi4zDbXCELpbCAaxGMNDi7rHcaPi0g591F9fkIMWCqIcIgOHF8hLyBZ0qxTTr1D8WNXW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Gdo4d5xfGIFYg3QQ78x2zAFaRrOam26uIKMDTGSYn3YjlhWF8DGdE/aPoKmrN+eZfSuA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wMSpKrOAMuRXP8y2XfaGlJydTGMc4IY6IP3CPrFhdua3q8Te+QQjVgwwNPLZstazQ9/c3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mSv2MrnzGOCOxLsNxZJihp5exUpVS6PDaDdYzMl4AoqdCS4SQf5CH40sSL+cQF/tCFuC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wNxAJNFL3v08wBuxEodwx5OYt4l5WE43HeNxc9SnrGHWZrGS/wAx+mzTYXdt6RjHvplO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RNu1cX0QuWxypTpiGiwp+h1Eeo3yhTgmdbFIq8cvS4A4gXQ7fEb25NY1lo4HRKdAKky4y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GUTm44lmgZ+eJXMzUG8PfzKXM4CVvpiPRcp6M23wV+IXVIC6U3gN3W4yjA0dCt5xCH3p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FHOtLIAbMhYoPEc5sGkMsHiF/HHOPYMsEC2wUOB11DBGCMLxzd8wBAoBw9cK/iHT2GFs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wBGwxcA6JrwIYeYBqmGErdf4f78w6TkOLNCGR3Aq0NlR1QbuWadG7t1joldIltcXZfGi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pWsjBZcM3jdS6kDbRoXEOXUBpgPv2AybZC0nJjSqO2rfmNYxPIvgD+OIiLIFEjhGUlND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zsgM/wAQZOi8B4ra1dYgkMijoC0XRm4ZE6dnbTkDSR1QVnVuoShvK8zBqVkNNlHh61KU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UMrtBQQRCnFHzLCBvHeCZYlRBjBfJaJgjWchtYEYwEclTnPH7isU0cbDIcssTKl6ypfi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ph3vxC0YrXIG8XgPJ1Cxd0JRahv+YLl5WtvAMcwjzjiHlf6lG896+XxLn9HIB6OIvrDq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VA8nJcGKuKKPd7blKguNdC2pSarFqYMCh3Mi/upy+kxEZlgUDtA7KIZlUZo24+ZXW2xk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+jYzV39fMuXcs9+Xyi31J6F1b2sv/a9KR9F4jcLrQE9IM+4FFKqq0xTvCOFgAoQ7TJ8w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YjgUUBwF8oxGUlCkLq6ribThCOBa7MzAfouPq3V4iKqVLeQMu5YOGe87qHAKW14YwDL4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yQy2DyZziWTHwuR4MZichW1FVw+YTZQY7WyHyDekrDAZyqX6jl16D7O6leshMo206/mb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3HoqAbzpMaaMy1JYyB/YbjgaAkrGz+SC3XiKZf0ZqaWAiw25aFvWYmn2fqWceHDf9wXvR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Wvm4BJ2tjfVHcDHwS548x6kAIE5fLK+tuyl5q5o0Nuzhe5TA0bVgqjoULHFRzGxSNj3C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otuq4NysNmzYmDTSqCsRA4HTGIzGVlVYwh/lCaxHkPEsDRW80RTV4TKoNNOroovplAQQ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RgqA3CYuBgyqFlKYlgFZs1cw9gGYRuS2trGqw6Vr7i027v3Lhl3jUqmFYGV5iKloJWJl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kEHqI05tAcBCKFsqDbMa3JyD+JdWDq8wHvIFoy2ShOtVIfDMZo97piyu4zBqIAc9u8Rd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IarWWblx44hgOSKx2418sCWHkFxV8ObuUs+1kF0VgCWModChg8NbnJHPJ5jH1Y9BjZ53M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OYbmuS9ClfmURkvEQmLIYKOUh8cRLb9QAL6mZmFNYd3omADoDS/PiCy3qGBuqm0LbhFM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LzetLhxo+YOrhzc2vDV7hZSOWlt0jUWgZKQ4SWPYFyoaDZALXf375vuDqIbRr4ss/mAGC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5iECyMWzuOvKIeA0J3EpjcDxdgwa0QM8PD05U5+Yw+AWIHVC6IW4+MPeLOyC/llvUt/3A4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iIIcKFhaN7LjrfFiEMiMRasNT70ysQn/AAT4uOlG59eA9+JaNILgW8F/mEMRY0aB2YiM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Xlp4lzilQOVKOs9xj3QCc1bdFXtPEuhYlUos8xYwEBiOK2w2NJ2oWXNX+FrpdMZiVRHP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Rs5fmJUGDNvddxqHgwe0bumswP5KGALLMsUcEbxBTYk8O4Ilz6hZSnePiXs2tbM8Nla6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vTq5fmEtkOctlaz1DwB3bAGavvceOVS0ORbqrOdQOBSZkZWCIZTMrIkEAUnYR/A2RcLw1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GCjCM2eow5B2I1Xo9MougwajuiMDkJYFyRBS9A390/qBL6fn+6vMS9vArfe9XVRVCwYq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BqS7L8Tfg+AXFbBBCGR6axDDipqHNgOPEFDpUBxUBii6u6809QBEObj+YfB7QFPEWt/K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4aw4gVMsiy/IWH2rGZHGXJBK4DAdOa35Edu7V25wcxl77QFFzXuWVkkVZJNUp1soHJBt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IpHdMOVZUn3btaLz3LEqRvJlR58ROPVbI1W6l9dfFfvgbIrXXkh5obHr1K8sA7i6os1GT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6h2bfQdxtMApdxsMwEVMR7mkfaPbjZV15L5dyklg62sADVcwcJEE0mvNQrlBZtOSmN6iN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LqIlGRHbuVlwWAFVUse1m6ArjDlLfnxC+w/DRRt1/uMZGcUH8nvMLKUO3uW3Tziq8xWmE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Fls1jgR+EZXtHUGCuahHwBCtht4DExFK1ZHA1tlMJ7VKctPAf1K62DXjydviBGGjK1uS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NciMY6hFoDhe/wDYiLQbRZ2aJQkbCR9Qnq45NtPWqDAkUctusi78bmtclA3V8ZiVFY4C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x2OboMXEQ42qgvFXzKrd+BSrV8xhmQBZxZbj1LEGFABz3VRFcQ7A4tzcv1bSweKHXuYR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Vp5FnN+pQGIMt6HfzOcOSABhqv3BynJBzN3lrxCAqsqTmxdB+5cIgMKs5Sg8R2LKVoNI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waXbHMqKoUFNsiGP/AGGrsAyxoLCwB4t8hg3mqscQnGOXoVy4cxfQUMzTvOXrUW+7RgwV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d/iDaohzIdNhq9+cZln/AMB1yyeKhZVRXHwr6xmUmdJ9siGnjXUqiAvAGuW2eocwoG2G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5VWgRMCjBkjniBwcyCO2T6gIUAFCVk6HibTarhXJkdYmfplgLtXmi/mG7J5ta89HmG5G+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dopKmU4pmSh6FlDAy3f4lhspqhzjLCbPEOw4DLGCtwlduav3CEw6a6yfGauXAG/MRu0W8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9QHeErAvkIhlsDhWrMu5Y4rTnFXzFZy/APOt+ZmE17FeBrkbzGDNNGZ7S5bhwDXa3AGuQ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y1023ivB6g5Q2/Gcvk6g5qgstd0mUlVyOAvzWYTi6DMNvp+JQw4mOa8DWzuX5wHLTw0p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9umW+qjIo0kTZ0xdcS1ABAUXBQ+VdVLLi7MpzxbjiGERkA9fZmVxzEFF4psvmEBUMR6y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o8nXcdt70xXgVmIV8z1y6D7gqnGsAcIMCncTvZdC0urDRKTjoUreWATzVBrC/wBTbQcB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ph4gdeYbIlRtR+iW3FaHyf7VPouRMad0eofCHqqNUDFLGKayXPdMMuFQW79ni+IWTSU4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4DJXkxMOkxhR4ef7l4LYVT2m4OPi02/Rc7QwIeL0Sk+Bsi5jZZDlhAh1ecZuAMA/J6ju2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F6qceY93Xh47j2XnUZF2KiGs+cuo8qjRxRwRugHNxa6jHhKZoqNoXzGA1NrkubGMZbl4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TKnHslLkCA2QYGy1GIYCK1wIb1dsufcVqerGensBY8+FpcQEZasWiBCWmRuvDM8pqXo4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nMHYPKxXmhXsl9pdkZMqGEk35Syy5FtuA2xYQVt0uoQzYpug6zEYqCu0rNkKEi4dg9Uw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P5l4vFEsm9dxX1nthu2cxCdjMQObDFsBgr6TsG6PmN/VuUDKRXycx5O4at5bi+4wAJ74p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y21DqC2m1tHRfEdmqk6stUShXArR8QWFDeN+bILQXvY/cWgAycgea5lt8S3xvqE1UKVj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tTtRQ8be/iBAHdeziCA7NFbb83cqcYB1V++pR4sUW+Dg8x23Os8jDQysg1SHko8cxDUsg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3yZHWuSDnN+Ii7XstqoKpQN3KQW1yMvhXhMjhFZ9ywxwotu3RXEsgnWg9IdSuGA78bB17l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6jM+INl5gpeqF/wCO4/YAwrmcbvfMuqxgtV2swfA0LxzKYnhMrGFyeyDgbiBusm2XsWohd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kAYQYKp3seSYs3SrdEu8RmqpBFjweYy5tNQGFo2VGkXNqmtJ5KgzF6YTyrXXzf4jAUJY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qDSusvshOtCQBtXtjNbC0XjmK+oIdV1XXuJybNtV+oIJ200XyZlEM9kDlMZYtoBVAM0H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qcJgwzDwkJabQ6mBugvY5vkII4WGhfI/UakBMr55jWT+wJhjJVgH12acRT16FOwCEiox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Wq1gqb++oDwQTsUuGVQmOJe4Gicx1ui5TkNWgBV8wI77qWXZ0kDRJTkzlTdsJsi0aL5N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rVMYRp+cTehGtr4TGXUsaVSRdL2GNQr4MB8Ewl6GYG89+oHYENHhdHxUFxQPaMgX47i5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UgfMvelbube7GZsNUgagZ1nLe49k8GTo06H5lnzzHixk1M6TiKint2xJzaCQ0eFql/fB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ObxngKGUZBOmIYls2WQRsEzDaEcYTp2FRT5ZK8mqrdRuYbIAbOTzxDDKswxpxhlPFbSu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Kc2IRFaBsusSr44m4uAdxKylYF1aJyxkMcyD1WTjqIYoqLKjrl6ji7bu68A1XcLtQA+Z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VDbAI2wh+ij1L5w5oIMuf8sw/CkRTtOgOIHuIBc+6weYV6kLJd/iqCVCug3lZXT9/OtF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b+IdgYt0cb9x3VpsG5GuHmY0VwoLm+f7gBTNGIYDT0ijXAFD80wEGAUXe1+YMJXrgaMc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sepjt2wdACO+kXQ+12sA4SNnyfEGPuDPceXzBwRRZEVgOqxLyCMFQtE4PPLANWy64tXq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D2v8TDVQKu8cRyflu9OXjzfiBqLZSLkLebjBYVxQbsRfVMe81qOJpav+YrOss4nnHb+J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l6ludIR7rfmY9R3FmwMlmsRLcSROP0VLLuWLJkt6uB1Xup7butR9JAK6XynK49d7coYF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Wr036gyPnYoDSjXmFERVgxlph9/mHuruQuZAcTWykbLdqqomH+ED004Fcwkhnr112K6u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ui5bJV9w4LNZrxFIANTrE9myuJeo4El9PxAr+cip02lu5VrdhYZU2J7lff4gKX0aveJf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RraNhGLHJ5Q54x0XzXbHcDg1gCbAO25XBRQtsqZr3ccGXbM/RAYGkqqbfCAE7TiO882x2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awaBlsd+dY4CMH6InkL63z5hlMhMWLa9XrqBFNcYmJmmArgOhM3jnZbs8wAykaPaTTbz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3tFIMuFaXkGWAXDRG+SN3Y2EA966hfI1iAleQNczVMEDoLjSwVMPClxtGhijqnmHVKuW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cKaIOKeEvUCjygVbws1NmSOWBgdmUf8AE4xTslyvIZ7MWMtuoltIFyqxNA7qBaA1hQna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6uM9ycclsh+fhi3ZuqcZxGV2rMjC776VK+doW7IOuviEdYt7BMJxzAexG2aLrPuKXhVZ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svLuArTUDDmzncH7IFUDjgvzMlaFPhwoITDKjbYF2RecEBi4pxliofKUUeadWQnbJSux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YQRDBFVfGYK9lhQWx8QAJh5hO6uZL8aiGf2zLR1WdtgQpWMHmqHP3oXIbbqL2C0Wblaq9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ijuK6Syk4TqYqPwRkCWlVOLFftBdKxlf9R4kaxaeXiWyib9c62Qzd0qvL2SxeItXOfUE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MylUCGXHAu8RGmFg38wRKTzr5SkHwLbqEFksesRLkoXj+Y+KqyiviV5mDYIPMp9qeFeI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nJaheQJm333kgQ6A5/cFio6XDKEQan/DA4lJ3xHLWCYhNFK+oZcZ1H6RDrUQZHCwqi3v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UE0UP6i7ngEZqOTKfEBc6lrQ6HBMFCTbbQL94hSjQG6dV0cRwg1wB4XKOh07VZOcplWK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Edqz/wAuGBjyK6P+8Qw7Cmw2U7ExGximbQXqt45iEkW4tcq956l1FmOV4CsQ75cAHs3F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5imWlpKawSjROw8EwxXNmTzKEeOArq+GNfQABtaxnMNe8Y0j+zLxzTzppf8AqhNXUoVY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xLEeXaT0NDCyBz6XMP2a3bQDitdQ5YCgCsIdHDi2UaqrHF6Nf9cCix5aBrtNJyAJWKdQ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c8xjgriSapMB4I0uSuHdXQdd0vToTkinWIy8BhxBSL+o8TqpIdPmIQLQXeU/USnnFPZz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6rn8wL3YBUupjfOWGUGll+SOTKUHBrl8y4HJAp4C6FplFl2Pvl2DD7jDv1i+Jeq1Oztfm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lCFgRhTJIPdTJSGq5e/7l7UGAUVlixFT8IisecD5Bwi3fBMgz5KKtmw9Sm22WrZuxSzC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7kN12GO7gtDE8JfC5pAj+BOmsPyfzAvSVAGzCnJBbMcEzuzgj2S9BXvJzzFZDrG14YcX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UVMkgpRBrhWpa4YSrNlDim+Zqkoi96I+yFUoqnSeszRy0qsZIQWfEBpPReagyqVWBbnC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vzvSdSqVaHYePzUE6iqNYfVRMFWquLMce5fWgoKffcT/ABWpjoeHcGAxd0x9ZIblCYuv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7ceqIiUa9apTnHeZn3tXMuErgi2zOAEV91jqFoq1nC9HV6xL6CbC106dVHIaUqp/UJuP/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O4rtg0VX5xCTnqKA7pzHB0NwGbuW53DUWBTiUaDessu/wVyQgARhI0a7VnmVZZRRawiCM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Ua0IZqmmVZXOOKlaquSOz8bx1bhe4uhkx3of3EtnCzoBOT1CrL4PNpejJZFP0AgLVpXq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jswoxWMM4fEKspskxmuNwLSsakmVaaxvqWC2J0dpoJmELGrAMG9SuoR1XNgMPPmX8i03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UM4bs+IdqQECFVdn6jWzHoRpXBWiO8gCAlpTRnzKLBrGU+C0RlxnRXV7Uz3Kac6Vdyc3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MJxTXC8V6/cB27S8PIcPLEUFp0ztYSZ1DE+DvZuK8aQaK5cQRQi7rO1lQlOYPTfQZiqn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tgobHxMQlkHovuELRVfio6gtxhmCjhdCKwDWXJ3WJ9QQEXgNXenMdTWQoVxBBUR1AcBd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nd7HQfc5o9pQ5yubmomwQQwTjvoDQHUDt1GVX8kFzsUwdYejfxLBs8AY8G33Mn1bAAr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tK1RD5akQE6FY8HW5UNNBq2eamokyqedjt3AY+XA4s67qoCVRG2OK4JVozaVbOHEBO0v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5NAzXK8E0BeE3ioBgRcUnFHn6iKlFItGHlvfEF7AQNwQcAzJmogl8AXOMErIitYlYHwX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wwhEJSXtAGatpjNh3mBTkDnGIzu27Ag2NDmZCzWIbfAOtRpN7A5VnU1bblKcgGjI+Y3p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xarcoQwrj+5ViWqQou6MOOoc11qgwC1TD7WsCtDm7X9xbnFI7LF39RbCHB8ricMY3iQLe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NtuC7oCGZjIogvRlXAMuwz0wKu4rjnMINhnj9KXlK5L0v8tQ6z/AypIGUcV6lpjHcsIK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Gj5YKvWdQ3R08FvfmCw07oMZQ2BZVINjo355uUytzLBRcia9TAZQ1RgObNVBBQvJcl+X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Wk+61cCpFQI40nRbLSlqsTgGG6ckCNfsyYTOnBCHFA9NdnOnqFzDWVpEwO8xdtMAeM9K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x5ttaiFxBsW41XnECAuNYYl6BniBdXnSbrat8wpZIH8hxMvwgsUoCABbGKWtZDWXheY9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azFkjtRPQu4IgY0CAJ9zGdZ7qcfF5+I9DMUKGae4qa7L8L4JWAaNOh8+IchSMAhDwrRQl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yFxxQuS0c3CZQNtcwqmtm/Ez4itZTohng5Fg/uUDDd8d09Y/cSUgq6aOjoj3i6O4qrRh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NNJHdSqXarmKElXUdR4FqCt33LezdOPcFut6FOIzh0RmnxK4gj2O/UqDwYF28txjE1sL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AiypUuz+IW0C2xupwfmgz3AOtWZDguG4py6jRP3HiQpRavZ3BlYZhl+Ik4XDHxHK8qsD6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WsSMDKgDhP3AeI5Lp3cDkJSZXAyyizr6TjEdUOeofWHNRQi13mYdGRKoHj5m5zMgLdHt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6jxUATZHRFGjwRJYNrsJRc1DCpeBj4hQFh6SEyyYtaM379y5aUrrguASpe6/NzyyCDh6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58x9WWrMMnF4ggHGqvs3cLGZ2s+SER0wKj4PMah0o1LzaQsbJXYlqtdeYxrVlIflMKt1a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rgsAx8qyfmZ8ZuAXlKw8wRjEIAS7EcagxiJ+XDBcL6RLIHNrMwK6bVLAL01D5AFe0VyMw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7OGDIVYvYptzG9Z6Rly+YbfkECcgZmmlcvmF65lx87PMpbhlLmN1YNN/O5V4C+VXWeMRq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cCGgp6YoCAFst1jZCLamRDVnniLj0fMOr4DDuAlO3OgHJniLsCtF3hjnO5sjVFWCRbFd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UwtuhepWTAwM3wBmuoj1lYA8jWYtmLJe5sWSo4aLlNl/EJlDDfqYJzlCHnV1DH4LeEG0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ShGsq1XnMdRCGp854uHm2VWK1XHqLg7TgRLS7AfQ4iFCGjiA89QIuUNdnNmiU5SwE+fiC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wBqss9oDSQgEhpviVcICq7beZUFcutkDHW31REE9yygRLYs3CeaEKp6IsJp80yIbffUo8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x1mVRl4NlrLZaqhXHmoQBp4iZ64r8wyl5MProvmNMuGkCOusVA+whm8qBxFRyEOH1gpQ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7h6U8+S4jsquC+T/AGlRIIq7FHW91ChmPtoXjyQpW+tgUtd+YbYTU2t5zzGVUhRBW6I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3iM93Usebfn5hut3Lh06Mv5K0S10EfLOBqQXgIHgCU7NuGc3B0kskC0jdgV5lQtBoK7Oa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YFBpnHdoOBIeqh1g60TFc4bPF79StmYoMCvx/uC3rQEpQLbmqiTq5YQsVzzTKMw4RiAM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lM0qVClSF8YjZhew3dOPZFiUEAMWjDjcCpdvDc+IAzdgIgQpjlSgaI3dWzfLhgNtX0Xa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V3PpiaV4W7p5zqJBkGGjR9aT8w11old1xhYGExe62FZOv1G3xRDlW5rzxENEhLUsUZ9Pm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Dssb3N+0hin1AmPFH0DQSo5oOA49Zg1PpEz7EWa8UHLe+kAxpGI/m5ToKUJ+LU1UdmQX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hNi5M2hxbOYnIi5YF4erlWsMD6nr8RZ8S+Z2pr1EOKUmxq4ALWkT/uoxDtlUfMviQ7S/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wdHiNqq4bie/EAyBuFKtu63CmXgyuxtaujiZKS7alrB3HOiwKFnBn4i6K5Mj5dxm0eqk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+ghwgFG4bM2cyche0GYV5/Ap3zFpGgw0TldsLd6oweUf1CjhopHtZ8YCKsXReXbReI143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FQNWctWF+JZ4r3ph52piIysgouvEHrwCycUrQ71DvMJE9uWAsLVPK+CEb1lda7B5cQWn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Eaf2KtC4wZRzfNSy0uGAWKLz4lLFgAHQva5tgXlU8KLJzxuYWFHYCnXu+I/3sPTd5aQS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sa6xW8SqfVzKClwZ3T0wvYDaUXVU+OIC58iq9ArkzOQeSusuMriYLuCA4WbXVYlezaww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BmVOBdXQSwqQcp4KfPqNT9IEOVPkg16XTJrLWItHZ2Aqz5j9Vk2zyMs1EEJ45vvn4j1G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ArCuGSPaqJEOoNqFAWfBHjcJEw0sHHofxcBFTiintn8iUu9CR5XP1cTdqI/SGouUAk+m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XX26xKmiZCZZxVHgMxCLNFlTt/ELi5kYBmpWfQ2yW7Er6moVhiiiyoWiu1OlWU4N8QbS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loyLHWONF+YVYDKoZveOT1Vs15rQvMxHgFOgbvMx688FmHoxQ+SYjcl8xekfuYCSZOke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C3mesGideu7vczAHAX6uxKoUvQF6iGGZKAyYFfbMwmqgNd9O99yp2YGNDfDX5mFNUTuJ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6WDbR5MRdBmVpSvKzWOIQadKNlISFRS016hpFBMp6fES89WU9i8wLNBDAdJGCKUZXbp5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5li9HiNyy7h7SqvnceMQvADiOSb+dGIIjCuWTydc1HBfE0mh44+I7mC8BELNBwViUYzgY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F3jrvuYjAo3V2S+4Gt+IAWdEh2XLQM3LJCOF4WcQ2HYBlZ3Ai3AqZOUpF2s8efMrHF/L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sgeg7iU2oB4LBdQr7rLoXmb6NtsuavlhFimTFXkgwQkDHVB5fEqKE4KR7DTO5ilF9O+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f4mnRatSe74lOJwPU/mCkMEaVBS+dIkPCBSm78Yu2WJlqFqulmu5jdmNAvIaYmUTY0Px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Wp1cCWhXY5hcNXJzBFVXfHMFoHL5eY0QCnfM4MaR+pjqVjHL1CbWbj+Vy1xrYDu5Z8QM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ZVMGlMNZzGz8Xid7/EvtXoeDpfMWBkzh4efcTUAWm6d7PcBqQAheTVvcdK1XJdiXtgeA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AXgY2kff0ap8yxpmOlG1u+ktA1lKbXvbEOKKkihkXUsillGL0MzGZwgC5S19QGaGAIbs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0brGD3ElSHoBzbhLMQVcdJC9jX4IQMnZ5zVNnwi2kTCw7o8eYc7BRL/w78zYeae99lZi6W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o45afaGH3GhkG7rxTlYT/KcGvJcCeouORBIGhWy3zAA01dk5OIyqZFrHIovGpjaoimrr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QXsK75YDqAog8Au+pcwKDGIfz3JQKifO5RKej55lbQjFTJenQQCOdUKmSuiaQmkwN1wPM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jWujk9SsGJoGmj4Zm09M2lW0dy9M6q7aXiYdaRlbZfHMMPIULeiiGGjfYWuJyD5lj8pZ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hHWqsLutIOaSYaD1AiOmuVgTuUalU57W/UcYA0hxec1GRSiBYrt8yqHdQj5en9xvHy2H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DBkTkgFairvTR4jkjWIFkCNlsIgUui5l8jjZZV73bCBd+KpmqDlA+ZjChQGX/giYClMA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MLNhkPB/7MaGVUsibDZxMzUWLXlWeYZkb3C9mVvAZVV5YidRWIImPmchOXbi/uo4VYC+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l17XzOWRcs4ND9q1oLpgKWKtHa0ZleJXAKmB6xF8Fg9cQMYxyu04iYXl3ZWYf1BjbBFQ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dBmvEofwpWwgJLif4DDvPUdRfKzIXH/K1Mahmlsw/LwhMlBDYDaXIPmD1ZagKjTk244q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JhfxLj5K14POblF4UrX4Edew1twhwohdcRu2yMLhqaTgho98x4b+LvD4fMoW+IV04gZo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BW4p4OLdQeVu4qtch5vmUoZX59XRLBZ0AJ4HDA/CxmhvW/CYMylk2gKmJniR7yaFz7lBzG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BNhW6QN1guM3DpiA3rmOGaqw1y1ExRZLl5+ETgKolR+yOU1vnjJomBKv4lwp5ws5FXB1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jg+mCQy+95SNYJtwK5/slioBSzYsnDMKLm6mNMp2txRb4hQuUce03GVVZkI81GNEVYX7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1e4R862XZWssSY7KLqufjE83+CiRmiAUIok5LOGKrI2S21X1CQAKA18OzKuBGgX5H6l7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MLsTYMuaUd1GnKBzO7Q2iO0eIGmiV8PhB25OMZi4hsov4DA8sSktjPRbC/ER6Op4R22Y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BfmVO8FwscqzAoatduh+XqYiFKOtGQsC4sqRVGXVrb3mUFYuA3oKy+NSrIYtG9BFHIDz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L6sC7d4shi2blXJBwrZuZjpsVCJDQ1vqcJrnN1QtAyZ3FhcNKW6DZ5qWJh8JFBwoS0EU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YxXlmQgxSd3zEVooEK6PBDDtF9maUPMVsJeScg5epaqIFULqtl8RKRZuQUOvlzBlEFdWL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XSmTMRBUTSmQO/DKTTHiBHlfiCStQs3I2rG9zNpwneW/zLQuZxAoH8ojZoaF5xj7l9ed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VVXwBObjCtkEIiFqMtEuVMMLomr8MpAZwik4cQNEstKadn6jY2MJT54gG3WGQpgb2wrX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N0gK2p14iqd61cIVd+UZeo/VyLNTntICRq+TniaqXDudkOvFyvOeIy1bVp5gS1mJEU0G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Ku73M1678g3z5IQ7kI1KCZpvv4ly+l0tCv1qBr2zCrxnRBJYgmDNx09X2Ro45HA3du61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dXEhRsGTkCgY8VNAqFS0otlRvgIK0GgSnuJl6qA2c1QvTUxVuiUMU8mJu7rSy9t5rnxH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GLZW/XMQHVaVw8Q8KtsBHOLhXAEoXD+KuD/EvF+k0DVh4xLF83cN10S0xRKmHM/JAsAa1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VEJbYGF6clgGJ37pq123qYPoQvYuFbDAVFfLogNKPQND/Kyxm4vefLFA3ZcHKK4LiO2n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J/wB1GKktudRTbgParwBATHaE4T30QDVYc6CBzJsOMZz9TVn0jR1GluVyAeYRcLKUTrv3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E4ViuLXFQg2pdCVp46lxwtJ+xqG5y+JXheprVws83Xaw/dzk1Jka+4ZQWcSnHqGTcA8wM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DyGhXia5eZnMM4N4fRjzwUfblqX/ADCpTs/mOnFhQNX2mAHClRtSunUBETOaPJbL8Rfrr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RRr/AFHi7vVimUoxUqrHfwZ2WeCJkLFDkSkkMid9zKfZSwmi5aa5gMYiXyjziU8fSlPu5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HszQqq7ID6OyAh3k5mh4oYBpF0v7uAknYY7VmyNNIgS3h4M5qZWlLQLRWy4P0e0Fgwyg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IeUduZUwzrks1yrxFZB2wpWy5aXMlk5MdnPEedQB6gEvxmC/D+mmkc+yQQESzY1ZbV1L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YopaoyNnvOHv1KB09joBpmLEKGzdpR1cZwoUYDqrKG+Cd3iZNpf6Y0kQxwcW4I5h/wB6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K2a6oWbmBMgrbJbV8SsSeEbKX1WPqL5YRA1hSZ8NQOhcLyMEKJQs9YM0fxE0UYJ6lzz3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uD83PKcWmKe6i0ODJU6qv1/UQulQIUYE7e4FAS+ISkMEgJKHplxNtUbtW7mT8VIJbShb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kERU7yLEDqTaHaJiYferEYr3BoUc6oig2BTNVS+427NQofQTOHA3we4DA6Au91ohnS3i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MVSsYUlusLy0BAqIt1U8sTRUyLBkw+6lEEBZRXq4B6lNWFxkicWrpwQfURNPsht4hw3f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KeHq3xh0XLCiGkumqISnIFUuG6VZT1KZJZ1346iB1SYE03BjLtQ6yTQMKWh1LcOabXFOm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O48NiD9am74zwtmBTsajVFOWANDivcpD2iGQ2l4YUqiOQEFVxb1PiiUXvigs6SskuYdh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2ar3iPN4XBDCejqpn5gt1VuLK/EYCiFodgmz+obSC4AZHZEj81YRqv5ivaAqB6ogmRRa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McF+PMMXiECrYzFFahVpWtmoQA1NnOTWPmZQsZ0DpckICowoRhXc7gSUO5UHjMFRsXuk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bqNVjkWpZ6uEKUNlU5uN1VAzApWcwhvAU1JSNgfM1tCIMYNopgRqF9nmUBhLk8uj5j08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mNQY5JsKrmYPCuBOCZsj4ZEq+ROn1G5btiX3qxl+6Ry2lNHTpleDvBrN1qmrzDs8O8hQ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pGGZHWOM4tf5gxCrGj259xCoWzI0/iJ58Blk09/8YCP5VqGHvLNg9CBRVK6vqWGIVqBl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5TuIshN2nu+ZoGpcK9+otVEAVjl8IVOHO0K05y1qKphVlXzsmf6WAPWiFy1XKBOUinBi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hmG669xzLSId2XREjgAm3lvrzBmtFKXk9x1ltAjMYHULHFkDinZgPgOLIPR8QlBWUo64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zMlHyOzpYAAxd1HlzE6LinZz5hd/h/AYdPRUNRw99RGjYmXYc5pqoTpJDgBkrWY0uYAo8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uT6ztol1c8TQsJnfucaVEPRjF+JkkgA1KtttfUCLNXNNo5VfaRhuEFqKL7o+JhSAXK7yu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crwofEfcLEqTKhsHi4KgNfBsHlX4gFMJG/AHqLodEb5VYwMqWZMMG6L/AIlbILSqB0h8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2XD8rubpLz6cQqRiaGia8ZmcAmAHg/FkAUQhLHjkL3ubnmIBOL5HhuNdDPldCLtW4+htu7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EBwOMxwTN3s/LcFxQLctqrPzKOKoIaXvjGYFSt4acvFb+4cxeffa8NcQ17RiqV2Yrjdx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k+pSD1BDwPnwwkuZsh6DGSnNoh6UxC89sS0uradobpVmjy3CHgRcMIN+VikGF3T0txDa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umg+cY6OiAq5PhnXko5CYLStFgWyhgAt0s4lrV1m4Rc0QpjbLZUVD+3sGAtl7gB/Awh2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Slaem6hKRUYjlcsu60AvBtm/5hBiU7VkycFVmBIvIFDkDJ3GFNs620Zx9RzIGqfHLN+4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UsmtV6vLIUm5YYKE6iwNEcXyS9Q6AdwmC3codYEQbV74VcTohigZYttnPARbJRcIBhgz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2sr5lODbtWzUXawEqlw14afVzuwPfqVoUPl3EswCKrLHrcdabsLh2nKLWZUVs0R+NmNA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2N0DV12x/EXRGh38x1JxJTkruU9VqsMHbM6hzyOB4H5IZ3psjea18zLAsxRSZhSZG8rCN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muOJbNlCi7fBKSyiWiPGzBVKGhadFqDiDgu//UIuA6eeZSS951TteISqpS5VZPMSW7IFK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HKJReDXTKXzIEqOWjcIeOS0DOUIHuWQAD0AlOwbRydalAHKoo1ZWnjEA7SfkAcTDgd2o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DW0LmoFFg5NhsmcJtUr2LJusVHGSw7TvynP+XjBQInUD7Fsott6qVTEJ5/yNfUC2O7Nm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0FQus2e+YJFKoqrt3qZ6zaxHKkwjBssE1EAq338GGgJUC7HL+IxZVu3iaJbZSIXJogUh8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n3GG34nHMZrE6K+IN+qC46PEDh8MeVulALsvZvEKtnAWzXKjqOsmRADaDWMQpRSUQdJv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BnjrcxKtqRYOyENJMQMAQ5wbiS/YAoZTtS+It3UnZlu8xwx7N7WITzw71nGquZgFSxdg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SwJ9R4HLsDp0/ECzVRPAzxE1blS7wXi5eJwuN2ga3LbTuAdBK9suOsoUI0VjcjOxAGbJo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puXhW3uyJUFqWgmHhVx+I10YwmrK/ZAyI0KsNrl+fmEmBTr7BwQGDRDjXM1bwQq2ooFx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c3k5J6g7GJZFODCYxCeQizM4NRdRxgQg0nN9RICChKedMEd9ASV4L3HT+MkR3TAFCWwl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5gaC2Km96uLQ8Ukln3DZ7XTCxY7memjwq7pxxN8eFs/tLrVoFF5cs4gBMuQW+LmIdLYHu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pKt2dREnyew6BAYbYrxo3/DCS3lfCrO33HaXTeWYTketQ466KmOFdVE7m1QVi73mOos8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BiEpC8msx8ZAAPdmLwKC4d7r8wVZaZgSsPF/mNwFHHE46mPxEp9gzBUXYwne4Ao6hFZ1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FVxh3LnOoKMc5hgA5oKusOYOaRAKTFO4cHET3hXf8S8kZAAMs4lhYGrFq6QTB3rxwU30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tlPviE/CrV4bHVcYlicwmi4Wi8amfG2GJ6uK12kW33H55sBWfcsYXUUAzfgGo2D6g7edX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an4ieZQwFNJhOdnENSDnBrI4M8TPcwiQ+WOCVEWB+4CgOCi/uHD0op4AbI1iiuXVlbM/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45H3FUXhUgtVTTVMCXRoAtiy4DzFCjBgCgs2YcxoAeZAANi6M5Vgsimbpkw8mY31MBZYb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FI27yYj3FDVeYMtZl5iKAsyqavutlbgabDg3SF0mTTatudhcTi9uFqNPi/EYKFA1PKjb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0kqXstUhnYTdKdZjveoQUtQWvpljDqWy8DuZBxuxO7HVMJfC1YFqje48trUFLE0L/caO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A1MSQHOjirySs2kR3YlloGIfPgITPlQdbbgHmjNXDUDbi1I714jmOP1cdsags3o1HdiG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cRFL43WVhRpRVBT5gIkOSy9dmO2jgch5acD1FgU7oB88xYamqhdl6gAM1qfGMBz8Qkdl1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Sc401jNsC16CLjtCVAjReOPMDgJLyDpWFricayq3ro4xO7tQBXbTFxXog4RTeeIYagJd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Jqv157l0QrIR1Xb5md5iEBKcEsRMQUvpyW/3M1JtLfQVARsKwaOOB7zKY90bpcl+oCIF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rJY1TZcFwUdF6ijoIMOouCr4TUuEWC5xo7is9EhQbT+E+IKPsZo8phY5RDNQqwWFXggag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sCyV6MqsaxhhOoiitcHRDVpC0F6NAY2r0hDDss2cahcVVkycp53vxHjqBIbjh47/ALmj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AxeA77AdnnJvuALHHbyvQbswxuyZIeKgOKXUIMZU59hsOZdShxRA6jFdqFgL8LyS/Q5a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yy9qvOXcD4U0uiy/4jfXByFDdOL1sxGRIHVt4z+fUdcaDgeHEbzGsczeddzN8VZNtues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YOXGISijCCWDee9QqKWuo0oNHmZPbG6WhltaPUbp1IMPhplwa1ao+cS3qi1ceRuJm9bC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q4HrKwP96B8isg8vghu2JJdDHMIzpNIELRlMMcTwSwOXzxPYluDHi93LCTwKwcJ8/qDuH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/DHON/NjYbQ1zWR0jmmq3RM88NsC1bvWIDbgojQZFm3+IqerQla0TGWX+DtAXR8ivzCx2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vrC1qZvdHia9OoKXTwuNDJzJZUP3rdTC9JVDea9S6Rc7Tkts+4TNEsLHJToPM4scMTsv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16LVzgCYSDJo5syV5py+uZju4snkeyPOeWXbIOaXdGmXuyiit2A4GmOlwlsuQdHjSXGgO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Ap/TKH4sAJ8MOHQ2LnznMatWidXTt+qYERAxOc2wCq2KAiiVVPg8kdv6IEc3qORN7R/Z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1GM0MpZnkY3kWjTdUzXuKssyU/uZNxbaQ/qDlIuyy9MWyo1R/DUCo9mjdw2mIBe+pq/g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esczQ7fETo4WQeXzCdhdqnjPfME5GgbvArE9yIe5sXhJRjIo+ZbwxT3qDJcm12zLu0LL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CAsrAOzzGLQfFkDh3KMoZRWe3qLaeDtO3xV2Nw4EKIxnTv3xEHDNQDfHiAXVAknFvdHU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AYjaLccl6vmFLBmmU1GoIvYL55MQ7iVdCg24PRZZp2+0bBxWPG40Q0pcvDuIIfT0XWDf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9jmGibiCi/UqKZrZq3Rg6lVqgXpAWGyZeF4a4gMgAa5mZlpbTbLLsTdO/ErvbCm/uCUm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5CChFhusSql4+Yj7zkHRPNL9xIvTus8qKiaUKFw8mSOh0WVUyf3fiD9jQOVoaunkCELD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ivytq7ZrUcmK1B7GtRVEkilGxaWFW8CIZXYYHcTYdIgdKXWofwKbPycK79krW1YW/kej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8ArqN1G+Q1oq7RjH3FThUNoW59xASianpNU3DWGqY4HF8yxN8SrV+v9xGWiWB3mdg7gAf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iuS2/q5GuH/yOnkoFtKu1vEJm20EdglczEioQu6NWrnzBNgHKhun6qN1by91ikbQ/ccS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Ke9lqB5eojPIMfFTlqIQjRG22udO4oy8AEvCBWm5TMpMRDkuKauDsp4l55qpb2Uz4A7Hq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cdwrw+wJy5zAplBrcLnnPuCbVYC4ybGWB8Oq8INniO7sxyh5w6l46B1Tp/COwEdzb9cb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rL1BUXTnDTY3QGXP5jjTOhQ0IbvvxECZ2wVFscQ2XjvNF8rMaiKQKzrlws6j8FRbakz8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tbsfVEesSAWwxmxM1UF5l1CZt8fxLrwVa0cLdMFdVJbNlmL1Q8Ri4PH35joTEvwSCcrE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hZVnCvRzDt+SPAwOxsx1LJFq8L+2+amzOPHRTzXu2CaiGiBoY3UDjokM/KMX8RmQVwFV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5KPLenXwRpxAuDTYjnllKIW7vd6j2oUgQy3oezBI/AJ6P/lwGj/D+wXTcZhaVcQhyIlq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xkFZuq6Qy+WNdWqXHVm8xWnvYSavJXHMfJwQKOqeTqJv7njoW6K8KZkB1XDbsnRiEmCq4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5QPoXlL1HwOB5Iy5+uIZa9BVKsKMjv1mKFsOqF3e1u9eZkK88XW1x3mKUi22c42+4wqii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qN5ttUbB2vd4j9HEpSsWjhG8QxD2TK0rrZhiX2M6Kld4rfmIXKQ3G72F4vqC8Fb5MI5s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6zrk84jcVt1PStfEpscEzcNszyiJsaT5xDb5VxTnDTfDNygQfyl1KNg1lk2HjOpjcEC67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twy0XficU1Bty10b7iq6uopvjlELqVkWbTniKQeAXbC2/Ooc09cRwDFl08ygzWAagGXP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mERr0jw8aWyZ3fOU/wBMXLEunk25pd73MFrc5g49sajSVY3/ACUF5e5aOadb+Vx3V0R9o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LcosU8EdNsGQfBqHEA+QL/fiFbeao6WOPLGbI5MR/O4XUuNKXdY4ilyUaaeLwfmaTFUs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UrUNruBDEgbomRcTGUa3DcvzCMLBfMXiswjVfHgUeBbiKlMrfTKZfFFqDy5MdLBReDlX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fzNfauc11Ztf4iQO61HodPolaqVmPRygRkTr4nG4xYVzYcLx6ghIslitEaqXlDYDj7/c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R19xCHsSZbvl4lbmEWjvVBzK3C1cdp5cwaCHyordhjPEsmC3yZgYAaQcNs+x4lQfqx0BV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0bSu22vqVbsp4pbH9QUgDhlxbCRyGcjRWAyAO5YqxpbrPXk/EJ8gWFNdD9oEDINyzY0KG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eblegjCfO26rQWdQcwFETkA5b54zKiDkY0MADlrPzKX9QCrHdbjU2AIB5e7jKylfY2N8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G/siVr0AX3TEUotUKnYcX5l8iGMK4yPMJ+MnKfZDBjYFAeOUgMQak1oRy8+4cwwhaPt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UriANCUML6Udy4p8JUVsXmAwFAWuXmvcohako8jx5lbVLooHY/DKQxKAqH9xpmkjVpsPM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XU3dF8mccNCAtte4bOSlK6DleoOyXDkGDfDd72VDqqAFpe7xfqLMU0hR0vHUKURhAbrZ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34br6jOQhUvRwmqeYq1xHS1bduHvTBGNAFTW8cvcKSWVrfNnGivFxjSvYYoVZOcRFwCq2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Na6wfq4HzyLWqKr+IKyzjLTTm+fmdX8wS0+v7hWeR6GlV69wbCCp9F3cL0rYhNZ0wFFW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TAAVnBYIXzTXmIat25J2K18cmJT5srLY3RkLllvBHNCfVhXuLGiwd0ePExQbEU6Jl47q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0ZzLHHCrKv3iNvDFMPwY9Q8i7v9V29R0agr1CI9/1AqYLpZYeKfZp3wQWYhCwZCunmBsO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xJCQEW4lRYRWqnHqJTez1XruJy3RqHMSwEuJA0q1TK0ltWHEMFdUu6r4mHEOe5QDjdEP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pwni+CVvvDoDAndps+Ywfq8EDOzL5iPSMLTLvHRK8hMgP0BMHsJZT8r8kvVFsKbSybQf4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Jb+AZbQ9UXHRExNwKWOcVmc/YC4Dj36loa1bu3Z5g2DgMAffBGrTGlcFWrEvKq4loVQG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sBWvwhf7od63TslBtLOW9T+mMU4a1njrt3DjDdWzWeyFboTQHWS/kI3YCIWES4BLP2NR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V8iJ/olyYAMrXJXEv6uK91wwCoR3I/PBsYO0BYg9yjfsnPMJjJxAsLe6bI7BYw2TV4fo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/aFV8RKfqLyMawhy+71xUe0lEX9KU5Ye4SQdRvC5OpmZcIAyd+mjuD83dExYaDqo6bVU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F0h4BYLcD4ZyhTbfbNb3coBkkoRROFmb2ERkAY/QJph1LJwqNtIJSgr4IF2eIWpdM00ys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2xBoS6s58wYtQ3948LsmbrpVS54srTA3RwLC2bWpT6xWxroN1eo6tkjY5oNtyhQViL3Q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QmCprm24GBSVT9oi0WzJS4K0aG9emOl5q4dUtTUw2kpuhu02lcMNt+Ki7EaYI7Lr3fkv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Jl6ly82Ti6pdlkH2mpQYtjBzUteINAG7usNRSMrLXAse+Y0TjKK6ePUEBHaNLs98QZcN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A7Uhgt+ooSUq0np/EAV0LZNrH7gguQrJN7dZWMAHUwMAmUrnMNoJypQfIYioCrFan9e4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MTGlhOV54CAfVeroLmqieDqu8fni4RzNV/BeyBN6OANAHllhxGRaJXLJ8ZhTANSo8rZz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tZ5B4uW/4KlLlRyyQPUbHoWswO8y42xQHoGtoKPAopRp6bzMnZLbGcO4yiQZFKp3p0HzC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tqwLkrWKD6uHwDQLfdvQRZxMDFw8b01KODVKobaS5VpDhnKEGn7FsHqJTzDE7brWpWYb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3UsH0kukWoLO6rrENxKyFMlp1BGYYEey4azUXrHayKvhm9kwDboxENS2QFKlBrSxQUWg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lv1GC5B2SrimiUed4GH7P6ZdPmF+KADS1VKHNSqo6LdWS6qNY3Bib8Jwxr5xFPl8nzEj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ePiZHkmz9KZLIslIm5vLI4KiWGBEkXnfuUkAw8OzuoDOJEC2gqsoOZa0mwA6MMsep0dgt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iSph1iNOAW9yE5BlUwwKG6GZHm7IZlEozmVW1q/ENRUZU0I3fNzSQTS3IOS65xHJoUvF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EwFzH5Hm4gNSAKdlbhMRpFRWIjmrQ4z4qDjYBazT2QjhG2C5rxGWwVcL1vqEl4UNYeQb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cbsKRSh6MNOPj5jyOo97dOj5h5sG0Kvs81uEwC1KH2gyvNUJRmvFsFO2Ngk7zmF4kIBO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44xepaSZi05HF+I6suQ9Rv4hmi0KQ/nxC1LSN+Uoag6c+1vfqHQYfk/1F2dsKngdrLzE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CFd4VHB4RdYIZUHvwTYe+2jq3bNVFgFrDb4xKiXk6HBfEwTHB4Hci3dJ4u5OAl7gqayby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BAXqUTNaD0V/sYGpBcpz6Cj5hVVDhd9HdQlAlbF+4pZggFeqOvMu36DDxdjxGTVX131d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y73DdICPS9y5HTXvpdzgXKFZkdty5zIBCYPHuXFXE6+UXqFNAiyhzknDWjwbvPG4E1lW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F+harGt5nAh0kPBf6I/4Lgnl8DREE8bBTtKonMMCy+bYmoxqhSqLzRrEeR1evyMgG8Vq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mBpZiMI+LovwYqPAeWhPlo5iuhj9rA52XMkZLO/QP5mZ065RffLvE4aNgUdBcviCOBkB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TgFbDKL1HMYwPRma7OSBz6WCgQynA1k5h9MTz/OzErSheCFYHFZYbInKF7dddRH6fojR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ugqx1K+E7peGFzjmBHJecBWbnFXzONge0dsKv6lJdQdiaKdvEOH0qPIsClle4sJRdC5c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YjCjS+7iCB2o4bzDdutgFtHiiVrjrKRS67a1UeNynkWbVr8XCu6BhGqt2+fEsrEMK9N3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1Br0cQCGF8PMcMpCt+ZrolQprKFdHmVujG4F1X/XcLZ4EliODwRAs2wQ1k1uLIgsakXd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qijlhAe6t5VXVtpXBBHzp9MBHMzuOOsce0/qIhGKLGizNm7ih3Kc1KrWc5xLWRvMY1aO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igwN8zJtqzF6HfvqOYkmVQBywJXOpm6yZQ6mgNcVHVsJqS3djLyAmJUerGIkfog3Dk6i6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nii1F7xasGe5WgVwj8RKllGYqpwSp7P64UfiApjtorz278RLm0AH9oL/ABuyAOa/mEIE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rgcy4x3lX+gT+0H4g1AeWdxCzQ8sfzk+GIHTy3p8gzIkbRc/ELiM8kfUCy/O37l4R52/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ftEEAtgSaLtfHEqimZSHK5c/qBNKMSjpFhAcyoNCd5lskaxFXOr1m5sujyG5K/DCu/DU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8FxRS+6lURC6OK1hwxO0EY4VTymc9yuJDZZ4V5SLn4DCEtopE+pg5gWW4qd1DQywRDZV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W1xLAqDcarz8ynPbNB7DEX/TkcK2ojrUBNu7evqYsKOsu9mUWU2JWapWD6vcBoJRcFwG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FdyyKssN+XuERS7U3wKVqXm8Ii5NdnmGavA465z/AKmBQa0w3XmPA0iwu2U4psbX9TZA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wJsua+WpsEvYV7blMRKu7B/capRoZfNlv4n/AJ3DGj8RVghTr3WX7hI2oCn65XuKmHXc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JdUxj0oLW89EdITKQOlzklRbbwELByD3UtWEfDyA8a5htCAQmgwNPuLBQJcvigz5hhCK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cIgFarO8/iHfA3b+W1oz5jNCoCuA29kZllcBGbyMVzKMmAgwqCZNcckvEqsLrwnnmCjw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1DarguidYhZBxvSS7Bv53M49JDjS4FjbVAg4bDD4QQM0KiWBNbjN66CbJRrNZhx4tijg4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7GrW1laTxLWkvUDKPlI2GuX24ab+Y7Dg7Ld1V78xIhcivhwqYWqNECdkX1pSFt30QgLgG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6T/V/F9fMMAcAMKbCyGSdGCyABqb8LfPGThlgo1009j0RN8IAOyfzMxUAp2B8/iVrIWK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cY7BlvQRC2xsoO1hq5ggO+rvA1xcIG2FAX5dkfF4sAjSJrUUNpQp4t1DKG2XUty+Y6KhI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Upy2czHU+Nc1I4XdXmFW6r3TkjKDLjo00YwLy1GCWPQjX3cpJ2N4lfAcw2zGgDp0pwxU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Z1LMZCIUS+GzT6lKAJgWVlPs36luRKsK4K41+YyKUaw5QwcTZHrfmGseoobhaRFqLnVS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At1ugW2QC0y+LI8Mq2VWi5mbkM1CnuH+WV1hOaAd44xuDSXoHe/CN78obdUxVzlBuNGlR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LzY5mkMHI93XJ2k3tRXLOPzqIbJhXamaeYMpq7QiZoDdcx9wK0UW+cZ8yyZe1uNBTze4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FVnMKrfcu49ziDlcGEyw52L8kNLgLAuUcagqAxYcdF8yqF1SvAFfmYEbWqOMcenMQb37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QEsPGvqGt3WcW6alpcEATHBaN0DM+oNsTpX7lWHHC3jXDzUcMmEq+ni66TdQToxpbSHv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M2NTFPASQcg63uYQ4xU2KsUOki0kSLRFoLXESqedjWCWUiICvpl6hAQVgkyBy1w8RjgT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qnle3g1UTsscGwxTpszfMfQugazkB1+pcJm2Wq8OPZiMcxRoB3UXqqVYmQDLvjVRLsZl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bgW0m7IBRqoeHJL6KhdCPqUfcOE9V/1BM2kq15cspHGgoAMo7dEUwIIFF3k8XcBB1Aw8i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G/8AnagPFa2S+IbxDq2tA8KjEct7A20CynmMQVhqo89sT778hb5XiGsrFEHm137hVWjof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QeUaIaT5L0c1e6eZRV5DblyhwQECVzoqPjQoJWto67YcTNRUG/Qa83Gru3CCtHh8RytX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TrRGuibc2xeqfE91/hfGbxmALlw0Oi634hEksinhRhoiWzuOuLLdwJZQnldF8+vEEinY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BSdPEwchhiQQwU9VwEbBdW7fI5Y4heUoOGlThftTzRj9oLxdU0L2HUO6OurqqydQETk1s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E6zv4mQC2kLC3eL/AIltrWs4FWc4x8QkhAjzPaAq9ZgLOdFFYqO8UQngHXmEMszVdKOi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08t+IFEAGppUta0L8S6ioourirSu5Zhp4wYSuHxB2AN4LXKotySv2QPpiwcCt2WsPuBS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Oa+DQPXFdTDIkFlsgr7lkyrK7qCm/P4l8RNEJbd1jPBCGsgVlwnZruUXVG1rdHpheDjS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LDQsC89we4eSdsYp/MT2K6WQEBxEPpdQCuSVxRNjVcNA0tlTVNqdxn+IQpM2wkdaC01Y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4A3AIdo/ANeGVWgNzvk5iWR4VbvgeMMdVmhFttFnZmBk0oCp2h4Oz5iEsDVUM1RuWI4yQ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PnfwW1qECxtevUyvjUa2lCF1dmg89SqZzx6BGZa6XyhVOfmARIck7HEQvakqyCyIZ/gI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Eti61Re2BaB04tPCvqUSUNQlwA8Q+dolQKo9lfuavVUXF2N3nuUopgkatgcfglJjgU2N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5wqtULZzHyNOVeGboV58wYu1YZaDhpuCjK1uCgB8NsZCaaTRnIWxwr7iuXH7KXVdvjjM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9XALC/e/qXahK5/lieiq2q83A2uHGOc1uNrml4BulmvMahPtwvZRUGdpVu2K43vcJ3Bp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3zgKweu4yB4HY7144hm+Mt+X+otizWUf98wvKCMfmoFehwEV7GGr84ZH4JYk9Kt0tZfFk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Ilh712hy98kL1QmHYjPBqoqXqWA3q4UmhR5yVqsn1DWQUDcIcALEqqLojo5fxKOHs4Lp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OiYA7NqXmCOaUTgDBnDKnuLSXVrUDELNZe9X4ivNLkRWGnqKnCBr5GreeIk51YfAP3Eh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UUIFZf6l0TyFC9qXLCIsvcvkceOpmjwBNV/RqBc3Cq7oy7vbCIao2nkdOYSE2AejFOfm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LPHXuUEuBUuHLI1HB82XafxqqKmyAKPCt1BYHBlPArjzqW6CAapwDyb3OOsSDx4IGRsc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geUZluMMAeV7lMCjgpf5gDIF3Zgvy8F37gGFjr+FQdjG9rFCxRWyLlOWIWMhpAuAhwl1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N6y+o8xAVJmLeCOHu7mHNW2DR7soFANGk1jGpShPkBvLhdNkXaI4Hl4FbmSwIpayX4lTL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+oAmiz6FHZcFbU8OazhiQfZsRnOLTeI7Mof7Ziwj4xuJNvJSlvxHnl1owLs+u4tDpU10h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VuiVp0lW60UbGjTzDIKNKMV2s2HrcsGS6wX4p9bixe0Q+rd4zMRD9q8cS3LcqkujuXpc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lRVkyMXmZVAYwUsV1AU2KdYXPxwRZYUwwEHLA+SBj6aoXkuvMV94pS3DbKYmOziqPO+n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DNNJEejNsM4ODdHNS/mcGUw4tou8Fy4DUsBVbTm6gMyKxLhy/wDIO4erIFOW4BOoZHCYa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Dt8h3H3mBhXBzGWCVgRXJyi4yfVYqtIcbvzEZYlQp3a/hLFByre6vHvUVE8j2jilT7jx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WWDCtJVFcdvmHYyy5aqwxUCYaWcOq5Y0XkKLk4KvX4lquqVr1VZCZKg1jCAovK8cYggc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wgHEza3nag79TCysNBYA6sc4zuH3rCDtiMU/zNPPf3gAGDPPbLjZLTdpu/EsUa+b5Uyq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R38SrGzPReesUMipbsGq4yNdwzVs2I0G27v1LPKMsHCV/MC058HxneNx8oHkDIZGX0x9/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AaQCOErF1CjncMKsB1c+MwlCCoUXBotGx0AgR4xz+5kgJonPGYhjdSGPDF/mHH4ujbPn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Lc3AhOHko3CweDrct3BYVnvnxA5uEAmhRsOyN+nYNPWcc55+I4cBzTLIjhu67zBvZS+0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yWtmqrL3xDCC2fcdMblHZ1RtsFInBCHQ3Tz/AGhs2xCnt1KdMDDFQeXccHim2z5mOdwh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8Ba13jQB/25ggAoHJ3rcrAAsXZUbxzLzvi7cMmNU0yochC7dtBQvLa1CixlfKkbCVCWRN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FSC7VN5WviUPzV7RpzxpA0fM3tFnGy4nYpARewra54lNCCqhzWObxAf6BWm8GdHmWUPV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4KEp5I4cQoCY0zu4b+4ceJR5xeJbvgAlUVnkW4jWrQIin4pgK4Rn/YIHpWXFzIGj3AxE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rnc1GPO3xL0gF6F1FBSUw0GA4IV8l2XYXfmDNKXKUOV+h6zKXt53C6FXHmVsEyYOj2Nsu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Zi9mBQ1b40Qk6QwgeAdr6lsC1XHKLo6iI4DHKu+ow61wtatF28RaoJQAMXfqPlMwaHlv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1xcKXm9L8+cfzMRo9zWGyZa4iKbbcg6ODojISAt7l4mYuylqul48+qlfz2w75+prczmu16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wvTyhSLQQXNl8PmPoCBVR7BacMxR3Bq7Ky8zN3aBS3oXjygHfoqa7thBuLdcdOiIl/wCk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ryrFgAbgcUPL2zGtI4hGlWcYvMJxjAkdU39xbuACp4I4ZcLN0Vq83W74hVR78VuRvoik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r+Ypc7qYwmMG/cPkxDF22rWDjccmoJbA10FxOOsoS7wbvGcwZbJhjrBi35q4F3vYre9t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stQbymkVUdlR1BzpTdHAPiL7JhS1vGAq4mBKHmgyObhmxcZ9FfKuIE2DW7q1VpeomOV4v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xRB24xuGxKFVcbGsbhbRhKxpv2/Mt6YzhvdnJUaIKMF+bfxFSoEWJe+vxKSJFtSMGwr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hCodOKg+egdxulrMvyoG35T+Y6zJCbO4msvgFtDe8kPf5vQzWPiJjGgKVy1OdsQTdPOq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vb+auLS9bEWLY5mRC2D3mlB3mZt/siHs4uZRZVe8Bs8vKFX43LiGkFvAay25rzMBUANA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9sFeOonhCU81yi0NoAuvSuJQpXMY8Vi6LZUyWymDDeTysbIan9o7v9QiIWFYMU1ZrEKtP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C71KzPAc3mENabS9V0pWmNROEGIHpMdcxmyk2hwBz5hd6jEmMIdFdwD1hf8AwLBzwVYz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Rf6lFmSkXhNh8RYOQYOCGrrO5ervSsXaUt1NEFasPtmD82YnJRn5ldR5Rnkthy9M2ubU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UoxR5c3DuNZEw3g8pbWCAEGQX73KlmEsq8viHUyFaWZV7GE3x3CxnZmB1cByF8HMVqkK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bLhBbc6LSZpJ5pwKsGeoeinLF9NY2QOok3k6LmvBFTAX1ThHqH0lFS+H5EK0ck4+hzqJ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yv3Vkw1XrgSkT1TB0WQLZgmXek4GM/svoa3Rh8THyKk35VdOBjaEKn0HN4t5lPXa1VnS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LPHjcMKzi0Uu1at6gBDDQKyr3jtywSneQl3qtMbWVlNHJSphGKrXRiuz2TIbdZpGO3zH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5tmN3qBO20OL1GC1AWw8J+1ygxgpoLxxPd76lUXERQ1aAfhhJw61Xi/mHStC5BszVfcF7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HqxOcMHO4NWKL7TkMlXENqzANLB9WAovBrb6R/jVuy3ldMJBQ3v+9kFWEuwK8NR0kxsL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aJHAzfpAlIvm4d3msAea5i7VK6B14jxtMJrLvGcZ8TYMqRVLr9k0/wB2INLfHuIPUpYC1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QUS6sdoN/iHtDWjWI2ENGCudHjzCMQOUb2K+DMUgwO32kvXJLkUgmraODebg5dCmkcHI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hcAUYFBpyaF1nTxAYeZS8pllygsWEBCzddcX5l3jkKK8idazFT3LxjKlE3WbPEAOZalW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Xda+YzQUDqOnKjCQmcrKrLuIvHog3jKGvzL7MyeAQyY46l8dkXr0yS+4MFYMYMZzFAmWK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VzA46nNIkN101UVqcQsaQ8Q2joyOtb+yKdsQlbR0W756mTmgd1so6pmopGtYizhvT5hJ2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I6UBylAJ7ie5wOgaxbuLsYFCEYKC186mbiAaA49e5WZUoAFEK3fmYWDeUOvCPnhUCeAT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y/Dj7Ihlr1SpYFqRaK1FgVxusUFbpLgjoljXak35Vj5qnRV1CAxGkPj3LjWVNqUdCgPA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3vhuB3/YgmNW6XmFFEVLGlAAr3BJ5LzCJYt8Z3EtPBxZkj8OfEHxpWK4bq9u4GmKQoEt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oK/6saAFia3bd5/WEmpM0dY4DjVUcRbMEMt4EGHOaZhXGzILF0Yxuc9XRIw1/PEbGQwlO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raNTqM8KWbN7WjUoCEE7AB35qEeuBpec9JvUYmu36DLXz0pKsjjmOK0oZxG85mqhxec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85vuXtaJmZKaAwdQ1MTjc7BVNxTDKIaos/AZhN6DKgUjpV9wsxWojSOUZWFYZd2Oy9VB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zKu0ZwrjO4+RjmBS29h57mdWVAOeh3UtUvyr5PWjMSpCMIPDnJCCBgTy+ZszcGDdWYXFH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RRM0em/qCHkJYvhvUUY+jSH3rZARs5ECZFSlB6I+4O1yMS9qWcTDOVeLNx8vJAjQRrOq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Hj0VXqAw+JYFIW3MBpUE+NKcHl1DzJDaPF+XqFA+hk6qeL6h4uAzHs4Rh18qM/2MnqId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ZMoL1fMWvzCrLMoYE6iK7EGLipcpAl6rQc3RYRSmQchejmJakNQecdjPzM/IsNzkcXAg9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Bkm0ezX7Md8OU+xqUG7UOfJ86wS1jMZE4M6xHBDsoDGB6EZLSgpuqcEABZdpVzlkKhHj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aQksQL32QDCkSse+JRWa51KLbCKKaljjy9xfQTlB2suAXXuf0Lif/tNCznWNCqvoho4h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oOKmBnL9T+DfMueSy6X4EeVWrjbvO5ZO4AD0YqcECeKDVQoRvD8r51KlGB1JWBfFAEEv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vqhYXJaC/lMNpoeQ5XJZjE3FEil8GfKywrvLxqAEAFKn6goYHWVaYIh3LMiUzfDA6uIp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y2Jq/wDYfUNNgCP3VFx35jqa2ClpF7rXuYHUDbfbuUba2y6pzcOG54Ww/wAQPYYYrWvf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AtZom7U27ZxC1Ozs+BczoaJWa0UlnJAiG8gXJfUBkIlHTbR/Mx4FNr/gefcD1UcSej1r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jgWXAqOgfowFcx8bS8GxbAixSLifZlz3VzaaUtdKMxvZLYDv8kaYShALZcWPNVNL2Uc4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VV4L5i06rbEVNZMV0RFBUmjHKb+YgYHleQ87iSq0S01m01ay40imtjDg9RhLWwn7rg8E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49S6e4L5NCCSXy5u13MdQ42lLZGcxqUgoLdQ48fEeLEhGownBR1ccoGWVbY/Eabs4Y6O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FqubA1N0gjClYA/uHhODSKzUy35zUu7kL1N5/UEVIZqFrHk8x+QqUNeUcPxLCOGOOGjG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Xm7iR1a5YM4bDg5PuEPKherc12QW/Kpvm8QAJbUFD9Qq1p66DM+7iGnVVXyMwX02B0iv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y+iVkr1bsZ1LHLMSpqr6DiYTBQ0+XUGcxFzHKuusQxkuoA40GIvuDJwXZcmLdFKIuMqsh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vDKhtSU6uz0Qw1C9gPl1HDJlqKp48k3BByHQrxN8NAVL3zCVqsva7OE6jlrRhde3EpFe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sEWRbYrksBxzMkN2Z9TCiqRaYeBbbFSxQCJwWni2AFvLSAyWHGoustE/ATDc2aAZaGSY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qEFW4CMUlHfUGwL7jS37XFNYuSxk0xxUNFBIQlIU34zAFhtDXAdet4laoph9QmhOeoVg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ebCoMJorio/EGxO+BNDniOCWp6G5YKaFCLLhzWcRYDKZNi/b1DQg7FNZTvGeY64R7TKx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SXfPUO28RC6Hb6/MraNilBvLoC6XxNKWKQS8CBSEJOkgnkT+oUBQRwcgDk8zHNegXxVu9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vB7jyxMtBcLXEycvVVLUUsa+IrPzi9AGreY3KCiteXlybj3ZqQgLTrtqODHy4VZF9QNF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8ehefFvXibGJa8nKv8Q3N43Q9hREesPwNWy2MKdXhTmksazkgjAlGh5AO/LMXqYXQrFm7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rAXOQdnqOHKwFoGpXR4u8EDcQVDUVseRzF0lbgO1XCKDgFFtNtzWkC0lVfD4gV7UJoczS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1dKuCrb9TM3AbgvPb5l750U2YR0a6uWpdY9y8XlllcPMsbCh8GUZ029lhwPBMtkaUTGS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G1PGI2pLQF4OT5hiuiCjaGlrFMf1gMqUxZpzmGSnUQhi+RGfly/sNmddRMb+oX/RMZXU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F71wC2gjXPTdyzH3RA8tAagPzauh/ccljalmKAeNwTxMYXsqEmMv1dYtef1LnYxBfybi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cFynRYpujzOhsXgEZTQ8xEBF5G70cdMrQnCDNXVV7Ilz0NRbpqqHyRcvgVPIpgtpKC0U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XIbeCBcvejEcqMEpBaawCr8wVFRQtph3dhDMQyBSPgHiWY7sAFN1yEcYQKxQBpq1+Ypa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3TJYOCwfUXGcUqiU4WBioDihq/d1epm0FC3Bj+ZTr2IG7OB/uF4F1Cl16jhZhtXBdviK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WbqXIqScOBssrEZhEIitdB4Jczq4UKbg6xGRNFogpyN5hr8pTPCZWhnp8TC3mNUtWurs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j8TP9PNRyM++4b2tVAG1oWly7yg127PAiNwooLHC+G8R3h7xvwi89xP6FxA8FrdHUvCA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D0SWkV4c8kP1Onky2HT2fUr+K9UMq8NZYozQIuiHZiOrUtrR0Di+uZV2UbyjXHS6xuJs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SzikgwDefJhqtxVRqLgWFvlgfmHRQkTlZ4HeoLuaqJcXV0U47lqDFbYhjF3Tl4gDRgxT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b4EObeQb6jMo9WCHz1AWAOhrRB2lZ8eYuK2DC1AyoTx1LKbymLusQ3FSRzGctU7ZSM5HQ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CdLKWzimJZ6c4dHIrR6jM3U+OaoRCSuyaewaYrlCs2OmuyIlIWVHUrbFdwuTFmuoR4qr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vEgcFOSh8Ujvcy+R5yWi8eu5YBom2sLBtr0wM/cDDGmr6hn5MHBeTnOajUiVXymqyPuo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4fAkreddJ4lfwtOhwB2b+ZYsPIrNcu46ecw7OQurepe1fQlHYc3vEEFtQB2Vd97iUF9Bs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bVUva3UeK2NVjtqYZ+C0B8ckXFiUaR4JQ7hbO62j3E1xNBmvnqA2sCNA7bhqMCouewgW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JzphFoepklFYGd2+OJRnYVux1nOoyerpKA4Xl7iCijiJwW7iejaC7vxGt2mwibdXCXAPE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3rk0HhMDVTnHX5gRyqwvxR+WNtw3wg5biBl6CrOgdtTzZWp5VNqWEq8ovPplwyAcK6BK6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xc1DgL4wR+qwSq+EHLD9E4/bfPUGVlZ8HCPazP2G4XeOJckUKLX5cnqLIpsYV96B4gr3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oRcVAPldepVoNo7xXb8wQrWhDvJbWGb4DQWwjfEIiEtXC1BznR8yht2pEnRTYx/kBPJr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Jza8yo9uPUsDutTGHRye7DuKTwVdXvBXZSHuVFSygBtsesc7i/ugLRR0zCMavN9ksA2K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HzCgAYpVBBwsUKraJvVRFJbhxBeQPmWE8ELFLXScdyhslqQ4i37qMCVUqSzKXVCL2RII8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ye6s7prysFmSLtj5O81FqfYpa5eEdla3hL4MwTeEV+jomFWdT3xbzWvEDR0tmc8EgVrZW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DcvoK/iXyq27GHDmXKdMPA+T4jWiKkpO3s9xLzcSj2HzmswO7JPRLsOiWr1AQgjtLebM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RrkXxK/TgFVyK0eeY45qxI9IXj1Ncd9oyUmQz6lVMU4wFzZ6eZac5KqroC98SzMhDgVS+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J0rUU5ZAHqzTfcTMYWkye42svczRGwd/69SwYm5cPLX8TVXVsleKfuDpMv2A68VjuGNP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hYHTuDf6roc5NEV5Fc05AbwbYnVeUUbPPLwRbWE5Z48LDnBUUXdDXzGO+RTmap4fc3r5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FXkIWZV4+ZvKwOS6s9QAlt0N1nPhKAeuprhSOjKhI/HrqJlpAhWLoNvcDaYeA4LMsGW6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dQOaZxBbQEsK3gePzDRpzTo0J5lohChAu4P3btVDJjuL6lMzO2l1RxDffOILltBjpZXj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dBZHuswCI1CZDqxBwmqmHHKQIoxmmsZ11HR84EhRsuopzRWB0HGt4lwBFmJwCXnmuMRb8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r5jLeGTa2Fr3ndzB9swcoKG31iHM9SlPblrMqaSMWG3L5aLmcB284TpVwR4KiBxm3brB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8YioDVrRltK7gkG3uZulObvMZ0RU7B8OWXNMFi0YXgS8sqcFbfgGd2QQL+LMTQMrIDgxm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8v8AEJaSW2fbolNr5UfCj24IlcdkES8V/MPQJaKy7dHwy39lOv7V6gIIQehxfBmInRxr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O3BdWXWtsqdCFWkODpVy84gWE8hdx7nUUdYg/aQdsZsstlkGKK5tXy/xGrTsrWlnlctA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LmEqmS0rKxKitBsRtuORrF+aU4B14jzqgsTrnfkmz9qyAsaoiFDrUi0PTUASpsVCl658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tfklZJRiZkLvywZMbUqnfS6+omFZsuvQqHP8zGiVqHBa/b38RtcWMvJpQeSAl1tTB1XJ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DB/aCDP8aFp4UGb74pxR/Hg78TOVho5C0dUTUY1JXwde4RG4DUU4SKBOhdfDSLu5h54C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qCO7u3XqGxpFsnBWjnMNFgVXTtofeYolCpCvR2/UGCAMuZYZdbmo5TAsY3a92DL+JW3S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BWrKw6h2sCi42LWs1RHo7AAx5CxmpVSdmq3WPzCypZarhznzqK2oin9ivBOMP4E3xTxH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DbNvzdlVZAX+4AF2NF6DnVH7l65hRNc5qVFjQHJ9QeoAZgOsuu/Msux0lGbXKxYzMRXW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qOfqWKIggdtXL9RVQPSr8PUNipLHJBkbq4CgwhGuv5gjqllFlTjTGsKF9nA/0jmWms+M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cZcwgXBEPmK4/UDi2RS6HJdVD2gj6ODYfMcwgYpUFS6NUndZiemiygrN81z4jPxDQSc+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HRmpxkyy38xcEyCkZUUOw75COpi5bOb7MQOndZhLHEFeXADwuMzCRWcvMRpa2LyNPmWIe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ngMeLG2VLmFpTyIXdauoAtFidRdK+ZZTtYDWXF37h13B2ArvzFBduUbMcqrX3GASL1m2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8hdrD121XUCYeFrdoVc7byEJVswWPoLdQgCUe63A2Fu2XszVQ8iEthENCgqy5TCniLhje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8UdgMRu00EqmTsApyh3szGsLq/2JsxdR6QrQtwjetygD41LtAaU5+I4htTHY01NUUhfs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6I3k1R+V5rVQsyYUcgeMWwMFClsZqzuNrcL14twe61Fw/BPD0qrzFUMMuG3FOHx1K3C0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BkVNTFPrMZlkpbWKWUNiQUVzARZwbPzFWSNk3h4p8zAadN2ceSBAYjtwTW95Zd/tAslj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yimzeb6mzBimorOE/ubb07JPaYpERKxbcd3VX4jBS55qW566j0m2xaapYd0vEUjU0ZuX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qB4ML3D1AForwRfCYGWPLCZ+AHyTp4xO8Si8w4IZoOF3DQ+MMeHkcvbY1EDovYeo1o8R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ImQUbIcrUusbQAt67fiGLhSrFy+3VQBGbszh4viDlDRAG/wCYxWFQs/8AK51EBS4RaWj+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2HY2pLaN9S927+OFeIeHaUpz/wAMcU0lmqdxEsEVeIeDuGXYnU4s88/U72BYYhsLpXE0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B3RAuDhSTY0VzKKRWAXYc40xTGnWH6Maq8dxQk26y9xl0ZNmGjr0Qc92+DOCOiMIYKa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uMDWZWWJSgA5rD6jFUFKsn3xB1tm6h31fmVpHjYTbWEhiNFuBGhz1ByPIJOOIsLnJb+c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hfi65dEou0MK2vm66lgUQKCmU0mA8Q5HFAzA8Z4nLYZxEfaFUpr5jYmYU3tUexzxASVz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iFANIFLMXo6l/BqajrQHuFQ6Ot9JccviEMowFGQW6LG1/DE3CSYA2W7p5/IlUjNnRmNud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Oag781NvIdUsqqfwl9V3lpgVXeOOJxCP/wCA8IUjosCRoN1VwLERtQDhdLXwS06xkUrS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xtU75XiUwRTOocFdwtu9Dd5HN+mGEVTgptzdZ2x4UYScm1JYwvh4w4fzDreB3oxa7qew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qpXjeAIPMuLFb2BQcbzjxLpVaDeKEyYVWKl13IKgVFirSrXxDN4r8jI9r4lIOaNYMNNH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rG8OsSzwgt6blp6Yht1W1dg5fcMWQBIGKH8xGqHcqxQnHMSFlUsoNipb6uRquzdNQbU2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uSktd9F8TCAVG6PPiFCSi0Hz5hcXEbXgvqDL2VoXlu4L5LKzl1vmCUQxYrFvligOKrPy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h87mmlI1HvAod4lHC/wPNvFeZdpExblD1ccAIlXUzdZ/uUUTgqpqm5Y4CE4uF4thtfLU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1r7fKftlffcYMNiHFX+IaoqWoXdZxiZIws9uqi42gOtAG4wN9cRDHkTYUXZyyqyVNNNI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xTc8JhPHG+4LQEgFxRhrXiGFYUfIR5HP3F0YCUt8MWpS2ZdafDLNER9UXRDvFxgoVX0f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4HEfnUAhSrPR6h1RFbvJcPfctecFO+c+CMbxaunTz+IK1LWRnFOVj5hBx4+sbpEurlfE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KaSQW2suPAbid3ShVMHyd+ZnlhArrD8rxUJOAuF9AOEt/okSGHe7KhYPao5b8N5l0Gmr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z7kZqA+DFFxy6ZXGRihatrFRYQW9RVtMCNUsDl2R2zzDgwZRHOlfLGYfNaRuxhziG/ro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UwkjYrb1ZFrOyNPqG48h6AvI5HMFdFvUz8emESQW4FCjCAGvLl7F1jcLuJM3xVkmTCoQP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ctXAVVkyEUXOjYWgzoOb8ywxWYuGFWB8+INQApUGCsWeosfQ2TawKMO2oOKPyci3hDVdS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7i/W44ZBfX68AXvUsdPLJtkvWSUjbEKOVO3L9w4ZMdKNmzZ45hQerlK4TnMSab6UroUC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zZwpqBUvSvDaODO2NjW6HoeDuUaQi9lG1qPMIc5ahhkYsXXqLL9BlzC8GV/cTtnA4N46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euIBIriJCA0VcyyK5Artp6ixBRDlhHOlJfMc5AHfLXKJ+YIil1ndzjKAG80Dp4jTklVu8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BecvK5QjWgZN2ebyxbtKMIyg6TuWmVBQV+zpizxF2l6DFQMf6rfIdJUIZJGEO6eITwSQ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AvuY0qOGr/MyDXMUXhbuDT04NQ0Ly8wY1btbWnYZuYrc8ZYAc5jnNAvj5cQk50QIA8O9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+niI0gOOwXxUtmM6b3bUxXlBcrydojlCWBTo3Ey+RmT0e6u+o0QFGgC9E1i4DcXcHBcs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gaOFOEMWYfmNkzotwI9viD6mhwuAbD1qYzMqR99VXhCucwsKf+w/5BORbfUdDZiBs3W0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FZY9zLcgcXUV3rUxkKd5YzfDuNDaJACxH6+4dbcvF0VpznVSsYUN8mS1Xsb9Rtw9yLAz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XiFaY+hJ4CLxYQhOgVYnKJmLiOKHbIu6mUc7XcZEcP5gHRrFLgOf+bl0ZogjRBzlmMCFv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W0xg3RxO/oYFfkePiYeQLYhpChrwdZiIneSfdOxtiuLbNR/nxBiwNgqys7b5lKXHPkkz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bkLjq8QVgFHgEctRFrARnLVcZQHs0Jp1YzAUjlrz2XMZWhMVtPLe4CoJZg4Qqrb4fCMr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nUVXl0E60NcS9JIpRs6csyqjBFN0G+ZbrgMUXZoxfEMuSxXPt/KBkS5y0HisLuG9vbQj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yHaryw9y1diqA4suqb+GDwKNOjWA3MizAY5rRqLzqi+i4t+GSLgXaVeZT5KIns3i5TWB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WRvLt4eO6qOvseal1qyBSM8ijIHjz5Jf8E7K36fEHjMDmzhfEYtLSkDn8wXWz1RHp8cR2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w4OrmDkVty3cEyMxaG1D3EqvMxDztKuVRBK7XTmLq6rMchuj1Ba1hCm8bDfFMaTmMGOx4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NJVVuoha+UF1qr3pPiWcEU5F84YHbo2yrr1OI/wpbG0x2G9IV+wu+7BBZVCRbOw/mDkT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PARhdmW0N3dwmpNgj2/1M/lYqLunzGBMo1wde4AFJ6a5ogwa0xH27ZV64Q44gOIcEcmg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K26A2FSkfFtv5smBbwp6GIqRLgBcIDte4VIiwBa8GtxEQ1tQODde/qCbSCquwGLWCzdgR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4mI9I0PjohQ60ckOflmV7HDldkJtK1s84hU8Wvzyl893GmXpCpq17SE6sMuHat+oPJ9F2A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uDk+b9Qiuy7UOLlMh94o54r8eZVKEYQsGc3GpCpemNL3T+ZimOmR4HStXDp10BTWdvmU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0QeNWZS8nkdR4IIooMZeQ3LhFFoB4IFdoOqMvVZviM2lspEUXdqV3xLF9mUDW2w2o+DE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ipnnLKAtSInFHFkBpCGlZkWqB3L15ULz58dSySubLTG2Dz3KwJOKfLv5zAgNzFKKDVYSo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57lkEIuRvrefuIFlnVe5XEes/ot2Bf6hMjihgZW9+v3CnqwUIzSMX3CZlXDk2u1cG5Zcr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mBMbb41uDFhw9hlZabkasUKVzD6KDNpkV0NfMSy3o6mbVqvcCSaDW3LJHL3DXooMDunMz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EshsyKOLC1lBjo0V3mziCrgVpE8jdvqVE0IuRyVx8TIIGNrjDarBSXdIOzPjEIYOZtld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3yNk0aYJC7w8ufMN1eobpcCHcYw/qwbHA1qp12AHTOSBdPUo29eZZ8ooFKYV2EG4SxsYW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oixvC5vOC4aILFZ4LONym3KkwaF/Mu721pc0OllWMKd6ka3GmvqGxDTiB0cUK70mCeuQ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9qgWXkfn6mIyGnB0OqgUD5SKtC1+rjr7SuNxhhzhI/KyALdrR8Q2fJtAFXgYgSuL223R4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y+dSnMGtE4D/ANibiobETXksXE1tWM43dhFSvJoLrJbhNPggEaLdFkfuxELN6OlxNLgq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ag6OfaDmdbxOVnE1fAcD75IgNngAm9iSxvjUrbyubOroiaG2Cg+WXTjuFVZt0X8wXFK+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GG/lmK78wDFXU5/pljSciUzeeDGIugB0Aw13s3iOBgq1nnWv3AzKQ3KqkedZuU4Eu2Bw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GaDnBnfMO3qLcmk8gPuIksgWXw6e4VEjzlcAXsmPTKwKYVzXAwQF8CKb1nNzJXwDKYHzm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6LYXxFfrhqU5F2vXiO70KrOK+XUrHacqeeHtlLqi5g0UnqBz7gWcCRou1GBHTRi/EqJ4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kteKtqIp0o0ldZP2iM5WT9JSV4lZpSnOxvi42ilsCLlT+Yr7VBU2lxXnmKHgEbry4via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8kcM+UoMmqMYuIYRZCIt+qP3tbY5uzBZZw1bq4DX5gElDEqTmMMgsYWjNoYOo4qZcy1d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pe2iHQ1pxyOA0vH6qZKpa5jhyxELCLFcJoubqWvmA25urXZLEFAJTQQp5NewExSvePOJ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Snce/koysHZ8Q8BKpyOCUCHaQmh91Nx10E2TK9wgQ0aOxbyRYFDJV7gcxNkTZWWNu4zf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hNOBvO8pDkXgnri5kxKBC+K6ZU5VWgN9lZJiWJVANZMMOkMJlkK28ZvEspQEC3sbCBLl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zcWZXrJ+YXfVFcTA8NzYkxUEHLYw1ORwbjw91Bob49rkw8pbwRArFbG6a47gqQLdgdIo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MkOniA7+EIaHJQlnQcMZYUAfVp4s8y0+jBNMHWZidMNBN5v8wgEugg4LVZgm8sKAsdq+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SnQ4gH7Ttk3X4gLQFBA82txa8+BDp2NkM7lRDV033GhJAq6bKpBulOz3lmAYYDTVW7Oo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UJoshL1894gYoQFm5G7TLiZ6nwbc4xzn+4V21CgPOs8Rhc/0b25sfUriIz8CW2RAGNgL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F7GnZRyU+JUQfHwEoyDnqPdq6eyN4u+Y1CIsvhQn8JfflGVawK1HGpT8RiLPFfTpzA0E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joUlg9t81/PiA1n6hsVqSttYgPHkHKUvoRyg7a5jrAfhhMuAswotfRzuYCggVs06Tg6Y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jcwAYiWFNJjtgMSFO8DwNiBB3SmZpVVWuZn9wFQFJ0PUdmasWYoa4znOI4+GZbYhBpYX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R5cZCGhcZqQMG5WuYSp0J7D0ar5iLfiW+fm6x4hS1ZqFbUXtBqUGpxMAjVCZ3d7hgqXB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qckwCrw/7y9hQCMujCwwU9ZRbxf0hhn1kKK+UQXjMsJLN6Xq+GJcgtVXtcxoc6iqYljZ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uBwByVH0m7grZ/LFPYsUoaLYMTtAKvs/cAA7UgMX6/DMTlFhaXaOESvIsTnPQ4FuXlxiF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+yZ8kuIWry6u2NUEzdyxx6gqgEG3FqmyXU9LQFatPXomQEIkueX5NMzLemGpv5b3Ep93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lmynZBqOHLbX813KgYDNC8VwcQS7VY2NA6xZBNBFDC1d6TmBTTFxVy45lKREt/sfEx+B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ND5ruDYGUNioexTSquvLDKPgaq/pLNGxcBxzHsU0TQ4V+iJlg5S8A/1GloGBucF+pa7t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JyMcf3KAErOV+YSh1ZKdWvUyFU1mxTYQdXiFRmk4walkywVA9kS7ZwBl4PEurEaiqM+b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KRUN13QJT95wCWr9x44RUL4eoxJZENGrzeYBrKhnRxcLLBo0FWE8Vl8ys2GoHA1mXjcH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DEFdu7vXEyvOi4F4A1dR06rkvBw4IpeFBtXk/qK/vK05hDlotlb4XOXyKTLwR3FBpocL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z38ShzwT57oOiGp1VVDr9ql/k5KW7EadWSz9Q4g7q18wzuWFL7umfuVpbe7YlvaYDZ0Q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oDEp3FIoYDgSmN+IKvlMjdxzFzg2WQXWshXELTb+QqJqwcQ9aILWrri98MPDisS5cZcc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tTywt7e6ZVCNrfHmAgBiBp7P+5lKAE8y/hjaoCkw6L7jMBMQts40Q0FV2pHw8xEWSDAPj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0K54X8kWoZIaT9W8SmMkhQ1m1IIC+3tvD8RLrD7cBWQv8y19y6QybN3iuxgtGV5slazS5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6V6mSkVtH1vd8wCpLeJWNsD+5X0+gMZvRG2VL6dPgYzJoQ2cC2PmabZFr0XzGHeHId3Y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6oqZgkGERyaaTZGRuwAfyKgtTWWFcAtZuWbMGNXsNB5jOU08OqGs9RmAWkN/1BN6VWnA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Mg+C/wDsxazEBm41y1iBpCr1XG4JDgPWgc4pOqlNIKGjF6O653KRirIqaxsITUMoKeXP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4HYeY4QQZSLaNfrxBhrmVHqjt9wPuoAPB74iJ2bHFbX4E2Qh+1yOCjzEMryFTdt3rPiLO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BcJlVabgZbBPiK1cKUzm675+IFQCwyZxWj3BirnY7w+PUrusqbrfYDiAnWWWnbTlYJM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v2iUWacwTSqsLqi8cVLfL3RHG63AisIMfipVEWwRvqJL6m5BdHfqMbTigg0duL+ZYDe0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YPADql1CTijoLtB3xTGWCgzUdoY4iwmaCsYQy+luJTfESrbfuO49sCrKPC1jxE5Jqcuz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Yq3hlv2glIDfMyphFk8Oi4S8LjhrGGDBf9UL9iKQKiRa5vEqEhABaFl4zzqU1KWAL5Dd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6hjFMVACXvLV1COP3JKzwOvEq6C0pl6cMwdECAWsmdeppPCd1MEDwZAUA1R3GkBbgEO0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DAUiyqIDezzG7qNpYQtULN70W/NEQ5BzAAQcwy422AOism4aBC7rotYlFlQcDv1DoKOG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VQk7w7hfJN1h4e8woXrNUwivJMWZRQCte31CLwCrPaX+cNFBZS6a1/MQObHZd1srXMO3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fxEA0FlQUOQfCdcSk3dDlx4xMxTIAOvl67lYZrqLVtKuvUB8mhUtUbf+yr5ETSFQMYEo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GxBW21pp1EslkABymVa04hO6LIF4BV41Ckm3kC6O5d0SojpSVtTzXNXGJIgCHijVeMwl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Y8TwADyLf8TnpIS6PDXJMTYWBHA2DUDpMQfLeYqVUV9EaS+PW+Y3FhiWwtOMEqoAEDyH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U46uB7dQs08LVRtqKkUuR5+ZiAd1bcqlDIAlbM01kgBYxljwjZSDYPBLxSXWnS3y3UIc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BRcEAXF0Xx9THiVCMKRP3B90QC1bTiYmQsLTingqYg/vAKpODxcF3yA2Kq3WowNGLHgO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uX8kB3SnLeoQjdXJlO9WQA095dvTE2RYKzkjwSuG8BM1m/mLbQ4EjjO4B67ZQKXVESN9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sfcxKjECzaNW+IBdOtI5aVf6lJoWIWW1Rp18QuL61hwdgLkvxESXjTB0NahcAHXC6EMt0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1rBzETFm4NAYWO6mPiUCHim+q1FnnXQh5goqYOZwGoNDdk7uTS+cxXBV0AaFlMUCjqQu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N6WgKKv+UV0gOKw+tLmYYRIKzCdGoLzG62uDZnXISyITS2ylqAX5YtuOXrRwysQc+gaF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dGH9AGTa3Gh0BZPgSjbrW5el4W4jItsQo8QE/hrUyIeT8wFDJTtYWvZLWABUURVU9KgZ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dc1Lm3rVaAeBX9x7gySQeHNXzBCrCV+gOfUV8W0uDjwXiyOxIrNS6AdhmryYiK3FGHrC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pTjnUNNdyKqsUttUZcROo3pri2T1MPgAleaeSj8wJTUWUxnj0sfpbFhkywCrG/NRbUjN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7jQMpAAKce4VCqmm+5bHIk2sYVpxe5yQqPYFxzGTVUbTRsoijoFqeKcNRwMtufHCS688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SaWvFbzziAKmo+zPoXyQVa2y8bBeszbzZpcI0ecbg1M/+DgS+ThZTh4e5NdHORiKaVCT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YDt49y0qBqADww4mPaKPTz1LavI1Binss2RXOoFYoofDxD43Fb5HXkjOtQeJNPPeZrmU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RIFt+DBEmQyC/wA4echVOqfiLWeZgDyQ3jpX5C8RQaFoGnNVGnrEmq9HjuOT7AQPj6nK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MAl44AOYAcOKaD+4AEdBXSfzBRHWIvPdQAAKz2dY/cXR7m0HGY7LuOAvXitsPTsintvx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XOiBtq6+Lg8wDPUamOrgRo7hYPEtkIh1jaDrdQREIXeGNwtkQEu1aPSD1PNhptboISJPE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bOOg1FahrgobQmotJewg+XlIdx0JrijuMCzFEvNZdJX8TBjy4zWswtfW0wV/3Uc/XFpu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LOkIXdykErxpv33BHlaLAzSFPH1D4iPDQ8+/ErYC4y4C83CBKQAPLLvupRRTRiyzFVmB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Z1xL83kSVuvut9QCRpBxfRliq+cjqhrBL4u4+YcNKXYClPnUKZW30q7sayfDFACKyCWP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nWeUxzq+ghwx4hCugtEvHg8StcLxkDIawa8xhqQgsbfJfvUenSb1teSs8kNN4ZMhuv7l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7dQqjdsaGcLl7uYrXg66qOStpu5ZrPEOCbVysOnMDkLYDUPLTRUYVUCoNJyvUAUFisLv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rN2pKIBioKYKOoKFUTxQFlu/OoDU5WL74YeIoX1eBOMJd0QCiveEqF1aA9h8VOsQwa97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Xy6tXOfmOhRtUxb4Qb10BgO5n8sHm7/vqIQt3S1TWvUSdoHYGVPMCKr0FvOOpcGIAD0X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rZA1aJmV0Bx6Jj4ZNLyg4rbKHUMJJ5/IMbK2DFfTv1A4ZbvsuHx5gIoUtHkn6l7eRrDr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Wi0SjmZCD/wTIqEBb4OfzEHpUOQMG+O5bgKcrodc7lXRAY0x4Ku45cJDzVa4xiBoaGO6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PV8+WCGfignR4ovMFQncwuXOaN2QIqcaKMYN/wCpf81GAHC1zAwvcC8uOPEsT6j3XIFm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17fzG8H6MMGl7hS0Ctu4yZ8we9dh2Z3jmWrFWCcMdEiyCNLAdVxiNbC4gfZwRN2yKh8Bg9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jumCaVDirikUy51xK5QobqBsy7zKIUsWrNB6uIfmqOqYbP6h3tJ7kFrg/dTKLVNHiHav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UqKt8s078r/EeelF4l7LpiBK/VNLVcYeZsGVS10e3U2cYJncZeCChMpZdWKlkI64o7V/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yS7VLSoOd+YVGAqBTZ5Cw7dU1zLDGw8XxC1IwL1XLXMroBQDZwnXkhewwrbfGsEEd83S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yJFZovaMULpJ5ecDZ8kXiIK0WXHfxAduiip2Xo97lwexwd3Wj3uN9x83tmqa3KCzc9Lw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SeR1UpbNTDOM7q4akrKCLVvt4i9GahfRgYAdbzKFYdmrQjiByQhaGlfnxcO2GqoZ04LX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2QnBYVwo2fHEKepQBfJ/JB9lngXgssChCMysIHZ3BBjK5tW/PmAgGZXBFLz3mJK3AEU68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iyxZn6VKqNfFo5lShg3iuUE1nibkXgRN28+JRpQpKy2S4K7ZVG8bc4Zk/wDjWClO75IL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eILfFDqPN/fHUNoBfB7djL+4YgyuFsWtynKNKy5vOX7jblDV64DdXV1Ni4gnsk0BD5mZ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9RFwptxkRd48SiBWsIGruFmCf0Vp3dfEXv4Gr/ZnzBcAUxs9nDsiIR8PhfHzDklTqbEu6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dnuC0HhBHjodV1CJKFRK8ADZx6+IFT3Tc9ujGdkNE0rijF3K9zKF+TofoQz9TEXbyeYP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UZhEvZcvPGiHqdlyvZDnUuqRVC/tGDkWpLZxaxbwzeENHHcvj4RUtWD2+ZXKwYoLMJjD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HiLpt9XcLXvJC9EAiDZDMpZvG5U3WayYgRVnexBT11UvzCZw13S5tuNXwyWq1tT/AHLs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qviNtGWekhyPvUJttZwihW6G6gf612jOFFT+oHZcMb7bd9XD2rklhrEWq4srWVC67/Eu6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cB/O05UdWub5gGcK7Tt71nsihjbYFeTN37zLS9agPC4YDig6VAtBiDE6YaOQ3QuvnMI8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6l/UgDC1l544JQwQ8rFnQYtcWQM6Cqurt/NCFG2twB9InDGMoWJk6qyVgGQyhs2CdSuo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4tWgrcghs8+YiZa+MAAZNw7AlBMyv13DpVLwRwtYRA6KzYLwMD5Zl9xpIGROPK4glghg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E23hc7B83HQAFQO0urpo7jCDFFQ5TSnrMwS2O5A6Kw4hDKwXZ0nAN8am/rCb2FGsDY6l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+IGdhfzd5YTN3G7+HFJgxrN+4s+AhkaDPJrEorwSq4yHjlXmJzCspORYoUYiRvAYuTbq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091EmsGW1SDyc4g0WUwQ0W6PnEaEWtHbowNb7izFjrOH1V+MR2YJr1hnRZBWWvMZdN5P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V9VPqXD1ezIxiHLVC3wLur3CinbVfFZvFR0tAaluf8xMtmmr8qfO4A0qA0Ju3cIh7Dnq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uGu+GWfZjJCsD43KT1dKSjsNfUct6tx8UcP8AcwzllmhuNZlXNBe/g/MG+SU5GrHgzKBm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LNQCta4Aielpq0LwfiYRFtyzWziYtaAVZ2rzG9xQ9K7wxb3HtJlMUubvcYrcCorwEcn20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RxtlPmLN0YZT2wlfXRQvlXnxMx3m6b4LJWANXZ+0RFHd54obf1MY2GC3xZKAUmdUW5Xb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GFpIwvQ7gfiLFQLxeiufEeSCZTxBPEcF5A3LASsWTbTEjrMlFzl40fENFFTn4ZB6NWRW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xPQqmk8fqEA7eMS8H4+ZTcFkbO8KCOP1kBpSvmJJhtFTtdoRQreU3x26uIVWYjKoaL/iL9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W2F+FFktBDRjJ8y4q0YH18RbiuRA8LWiW1+QourT2kFA9rXGjgK0IsbtshcazKeicSON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ULbNr5mdnxFQbZV57cEGI5eUejar3wVKNWRwiyjIVirYHsGCAGOgilZBENwXsf8AsRMR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PWYes1poDbjbB8PrUClW22m73iMVVwgmA3Ws1qAB6yFrOVBpz3glY8CIFVyTJxXMNQkb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bqZuI4HGbxC5ydw4nK4z0agp0AtgeGtQzQ1u+Rvcz+FosJzg4zEvqyJr08PcWs7nfhjI4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Og3oFw7rqBplQKNoM7+OmNwjPIUzdVu7jXmjxOe6mZRV76tx9paDxaQ8lu4dDlRecV+W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7MTmJBOCysNTJCOY22+1cQkY9cW8tjvZiXaXAI4sG04PMcmyrMtvTZzCbLVejhqsv+Im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w1O0BcejxAMneiVdA4f9RcgYb8V+Wo3CjKDLqabhKB8eKhddUxr2XAia0LrXn1NJpexP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03Fqt4AcX5jIwLWtfUKB7FoR5b4AmGaIUO7OTGamHNib78DY4gtzWx3tXfzDNB3EeL3+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Hh5hJlIxRWy7+I1UdCK1SWOwYMcQvI5a/EKjoP5CjDjV+ISlxMRbDz/EHazdHAaCFtUD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q4uVGbssqE/KiC1dNao7ZlaRe8Txsjn2UNxspvioB5jJ5w7dx7deyt7k4rMMxOgU5YvF1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gDnmo5R1fWDSi2ZQKU1eW/qoY8eCY0bx5iHKK1sWZw+agst5DzYPzAF1dgfNBzCVUhTY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sG06uNhKBHJm/7jdQBFnFmhxLEKVbpkOZTHQzrui1lt3XAFtiXNs1KchBSq22ajYzC8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Cpsch2mZWfyKHgnxKyBpRAUajZN1sXiKdQCg8LjdRQXbYnyH/UwkiHitZ49xCXCTwdYW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hGsYtUlwKCVIBXyrbXUU8ILVHgU90yxpzRQ0YbzeSEwVhaLnG2MuvM4wbKyOJuDZqLwFf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pwb0xcUqo+tiVnzDu806V98Dz9yqYQYy4t/KPrXgGRkutDm6nOZrbNlpQwpr2LzS1Qnx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8wpqbGa7LRm9yipyHaPQde4zhLhCy8rHGPETuOJPJXL3UR9vthTnLSuamC3CgpxrK6iV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VXFdwHKi6pTggBfqSHL+BzKCQJEhvYotDFY7OUDWI0UFRRjl1cA26jSngCq1MNgJ52RO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q5e3mZlyO0PXnc26ocIeF051bLkxAp6RkK8xzxpWx47Jod++W8C9rX4ifsb9OD7lwhEEU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ACtea3UYwBAl7KvrncUVJMgngP2lCqSwo6A8biuZOkOFdzSF6Le8uwieIVwYOe7aomsz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SsU6E7eSchTfVx9tlbkrIBm5hKOJmBATHsl5ggJ/6nMSuoTqWbTXxHCwCiJycQLRvraUW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AeuNU82/iaeXtBXWa0xsT2mobrk+ZgRfnpcreRxqG+tDChpzouLkFeDRxR73B6xQVFRe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yniAZW56mmxRWoBeGLlf2uIpxFFSjYMEWz00sLEV+vuLQet4CmVL/CVfy6poGQXZmotU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a98frYeWJrfr7Gpw0jX3Bod2fpmnJ5IJxLVjOnfGYZzhMNacl6eTEX57T2jds8FeJayl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Y3a2itW99KuK8kD3HW+InUIWXutB5hHiBwlaR39Sog+omIydbR8QMlgGqaWw+alg62sa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2blblHJ5lo8R4x6JqgAjiug6Bq2w96laqU+bMZLm/BNfMUdBbO8fiBrTHpS7Bz7WVS+O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iC0Q63uYUmdRBiQGeBtlTzljrQoj2A/PLLjqkqTyAXmo8A3AX8UKtnUsOGBfWWP08wVm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4YWnXHv0zWq+SWggcNAFArRxdal2vRk2by3i63uPvkQ64wcFae4YKasngZvxVw9HaaqcO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5QH04H69QP1iEbegGH/UKSXUHB4jA9x3K1FVCg5x8ClDR3DPwL4ihxp0F4PdxnGjUiq0o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2ut2VhOaxMOtSErmmz9RRbV68SIbxVtcOYGU4XKhtumsRRMmzRbrQ1xMXiTRXkrRGktQ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EOBxewv6iIprBSsXjco0mlXCZYwNUKTI4eH9yhY1XA2DxFkquZiwFmt38S2aN7GqTxiM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ncHJfAEaxiZdUw3p9+IIJpB2p2+Za9NFLr4TuVosKuYG1iOZksjeQ7JZ4A4/u9biLgHM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gg3YcHmGeZyfePm1lXXaCr7G0q8ZVA4ckIMWjA53uJCIimp3Rpgz6Q1+F8zHopWB/MsZ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plkwK0chU8+IQ4G4g5eq8SlA4qFg88M+YvEByq6Xt8RI6oWFsmOXXzOvY9XqL4o6l93p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WWw1ZY2he2H2fPLx62hUR6pPw3lv4lWk22mLDozEq5PAA7j620icD5QIW14+AJj9+cm7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AcsyEIAUoVBn+1l+FsIXZgGczxLlaP4QOgSbSVAcCFOiicYW+9wxf2R79hX8wza5Xmzr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nlcZD1DpbxzTHEVwwcaYp0dQhKCjUyqNdfMrAtToha6iSvgOcCr4hGkbSmDgrcqYqchS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gEG6aQX5ZewOQM1Ce8N6plUoY5B8CEHZd6dOzHXsKQXCrCnRF1JNME5cETrKgxp2mLKi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zxDOlaQmGd3KQqE6SsCsX6lNgaWscW/OYVgSwJXg5WplCktRt881L4tAqTJ88ywFybH9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o+5yT46Go4VtjvWgKIdDmIywDQSUvkzsg5yutKmC4y3EHyEgYMF8+Y0tBBwpwbcalxDS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8+EZpK/MxyZdouAKCizEYZUu2vGOblEW7UyxTFZ10NnBslgXySD8fMySuKKZoapMDDHF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A32C25xf8x8gymhzfGzFVKmoecQsC9GOOoxVYQRyC1gagzL5Hcm4NAJbUtz5jROGMIOo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ZRU2j56jLsBPOa154hKBTy7DysN1mqF3DgxGzGs2StNY3HRTIeReUq3SBunfT+2GChVR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bpAFR2MpAfa4qNPm1YmqwSjYCR9ru/7lJhdjBXF5wy5RB2nAidV+ohG2bZrBsblVNb6B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VU2p9I4gSsgZVV7xDWqVtKoAccw+SvFcOblXuEbgOA5Y8P4o2ejjMqggGk984WE5Vb4b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hWtrolaYEyk4JVBObWiIlw3QFf7+4qd/UhGh5rFysrDL3ZtXjEwZlorjKZiX+RHhWtWQ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WNBQVdbitxsUYUoHDK3cWKYvzS1KBjZK047PEMoVir1XqprtC5DF1uLQeBs6CAJ3zDku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qcUdPctFxWGN7XuCwSRNT8IXCADRll1CCceGiufA8xgSMdq/CHRDopeGswWG1yZrV5xx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nUC6GZQ4t9ldSwHRsS55bI0whO7QGnjN3ABEq0CuQ23zF2ZB7+b8Q0HixeW6I/NoCILp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DHSr+UzkwMVUO+ynES2iiwvAVnMreSgbaiyqFiBiXmt0DHncTQFgMbybELHwN7Bb/wBj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4xDbh1acsGA85hTIQDQjRs6jBSU6vTA/MKKcEZPOvEBBxBihy9PcoP3kAYtzgqo7GOWT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eN4DiL18HwrriiIWKrqOg3nErADaq3nQBzL6oR2VwJFK2U2TvTphNoaax21uDmBtW21I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COII0E0M3Q7lQaFOgZFYxRutw2HXYoMfmNMC8IbxeoxgpGqLztVvXjuVQmtMFaumIBatJ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VFN0BcmcPcFCqm3041crte5FeADRZmNZAZqs53cZnq0K7V46hyhiPxaU8YliiNjSxddx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43E8auV8wU/CvS0w/hgBwj2Hi32mVCAZW7cXMppzmap279wQo0qVOEQotan5cD88THoJ8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ijqefUPfGwAqrCPxMt91RcPZxcCJqAKg75QprcWyk7oGw68Wbh1GIwrAbLGYCjDJm8Ct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dBbTnUKfEGNd6av8AUwGtjpsug1jELqKHEfA8sag7Rzk0UvnNkCaVJwNvx15uVQ826Hzr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u7eRxMRaBRXzXqVOV0a4pcnm+ZRbY14JtgrMcWGmr9QReIo0GEvnUPaqPB67vuoe+Qvg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J0Sf8EFacaIeKLtsvFGrgegRYR5ZpxqL1zptWYS5R2lQDnQ4SLOuJV8ZMTBraVCUoW/u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wiFLYAzeLHJjEUSLxhqwrjjG8xWfiibQ37+LiIDgEohts1jP5gfVx2PN1bhfuMdSHDgW2q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2ErCcRJUggDwLXtyy8+zIfTUT0OOLuILUS7xF27eQv7NWY2M2L/Bv2oz9y6jcqHm2jnkg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Q4uogo38EcK6ZbR0qaXZ8Md97TstZv4wWRB1HgUY9ZgMn0uIXatMGfMtqufhxKAAImhy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o4WcR0uMJfQdxL1hc2ys1GAgIzKhJ4vNQi2NTBYoO9MTUuSTbjOqxKUnqrtfSkOZKs7s0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pauPgPnxMttoHo9iWXvFJeKTqMoijaB55+YCNoCFqxa6YgrrpgZzyPJ6lJwqwcruNe20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UkVnFeDGVFUBv0d9zengjYxb3zi4p6m9lvRC64GDVfbAAQtrpzE33kxesQiMCOx5wTNH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qtqeZcJatnR0QBQAoDpgsMvAamQBmsPmP5BnO2oMCwqt5cwQhAtV4J+6/iGjBsa4mQFm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eXJM3d0fxBY5Vi6aNRDE2F3xeoyU1AKZ7jQLRx5GSKRmhWuy9QwAA1r8OoBKmdnvMTYL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7GuJsctj3mZOcCFN6ihlSNgmkIAhcqvXcvqMWV2QGjgC0TTM7l5TsavUT1ALJxT3AhQQl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c83t3KCErhJuv85WTrqAAmd5F2xq0ioa6lLl2YxHJC3A2syeYz0rYY6gKBZbv0zqWJj0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3MAMCp85mJyBS+wpGlRUqsdQpp6LcGuo25eNFLunuCB+Act815iIgnSil0cRNi2gx9wH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o7W3RFAsBC9ZZlCGFODbF+tRrvtmdOirwbrcOAC6D1EGapKjMaur4BrhGAhEWr3DABk4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p04gtS4mlW0ZgNxmYaxjENSORneWJSkKuHzMacX/ADwzlmy5QdvJSW6ozbAxi6imwgUK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SwdQBBrIl3SqAJ6gWoGiby3Clo0CiBASgUPETVeM4+YkAKF6nywri7mKwDQ9TNmVbL4h6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AahqYG8ZS01KASyAVqDDAy3R6I1rYyubjabaZ8l8kUQq1Dai45CQALgyQmPhMRaMtQtap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VbcsBjWLFeKjEFWJx8IB0EAFBnqYxVdUzGtdnEYsswwzULQRx1AxbSAXwnJCCigGARqe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6a4IC+iwt3nmWfMdq/CCAWBQr4mr6qtdZgQovS+Y+vICMqHIRULhcLfhYuGBojXWImv9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3SwAnJ0YL5QvMxAoVW8wAEAYuNEEhlYNq2RnAkcuW8wvIwG3jmZLBHScSrmi1buEsCud9x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WaJoYSIuVG9nXmVtyKlNJ3AoaXQXfuKzVhGXiAEBGRt9o1atHLnHM/6/UTJoCC1RHqmx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pxbRlj4QQHOY5xCGW0BRCFBXY04zRzDgBqqHGQ1G2VDRWswFeC1gQlL3M7mrZzjOIDgY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kVUwI6VesQzGESwsbxOCoLYPiYla8M8QwYaqt5l6mWRSnETaVz36QqACadlu4BqtRh/C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MJSlWOJS2omxKtnLiaPBWfLEtEm2C5dwVg8bXxObt0vUJYHJJkw1P+nzDuxEULMIYiWa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5wdPEIFlRCMnMDFK7yOeZ5QVedxEygtVOkAGAGUSuFIZgbQN55hNwNAY0XBbTAb4O4QA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OidHkXCHKLBmDjuChgGAcTMwcBrSJe1Nl5vCDEYrUJ4QqEbIKzbMFV/9iJHIBS/ESmVue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AGF+5k7vzgcnUdGFJbto3KsbRdVK06lkzKFvZeohTAkqONdS0LIqwcGiYPI7TbkFazYO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3F5B1lTficIlAYDOLa0N/sa+IsgXIK3lCE8gRDhcJoMUeMwAilVgDBxGVfAC7ZXmZm5B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StX5lS2qq9HUayS7K+YJyyjN+oVwkyU9to0lg13SjXURIqirO8QroCKhKYugZCWMMYqw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vrBZQ7Q1DWzLMkcvKIxUVWR+IPRNByZzTi420oITUtTrmFdRxaRFoXgMehiDijG3meLF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cCJoVfXmBVSLShx4mioVpkvPMUUsOzOVWzxBmpVlaJGUJLhpoOoiJQFqUtiiZHKDRZXc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FEiKmDVzB6ErazxEoUKUbhddT4H8AvjqYnFjBjiJAkqvbucy2wTEqw3UQSUrh+UF4m2i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PTLmUkJEtdWsp7lSSEbdvkz1K/IYANdQ1AUqrFWSncA9AVqjiOyqEyVXhFIUqlR8RPXk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5xAVCkK6xxPvj+kArQXz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99600c-a81a-4872-b112-d75c4c6b15e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DQDBMYV2eSNead1QnfYmZ65GOehFRqRllocZKdlJT2edga9S+dvSYmJSkUV7A51XWRwc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NB5Y9BnOQbsyVbsPctv4/Z8r0y/TcjsHJ7HK6nPaGy30HO1bxjqtq7+bFomLOEQ0ThTZ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JyjCIaKplXLUVdiIMkQ1ZN8632XYOfp8HQl9byuBPN9opcz5+ufVk9Hz6LB6F9J4+30s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uk8pp62bKrF2eBDshs3Ls+zN5957I6ju9c6WN+RV8EojMqnNvrs5eu+JzqejVFfI6+bee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dkxqdkJj9/4H0XPWvF6zzBwF2fOJ6HHrz6zqwbVjVVu2EZa1LNojtM3nVWQcYwnCxRcV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DAQTYhxEgsk4sFKRW7IyxYxNoAATBMIGmgAAB9MUlj0IYRGCGCYwBnP4Pd8/Lv0Keslk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PO1Ty+iTV8jLO5hXaHA9P4/0s10XVZZOSkAwQAAwBiYAxlVF1NZfL9bH6uHopz5Xm72d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3Ze/F1Tq3ym65GPoZbyeDpZjPsp0ik6U01Fpk1ldKdNupGFtaOdTWWvBTOvVycmid+LH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ZZl6bgdCPl1wu55r1HPpuLc20HYkc6LqdFqKVoK5eD0E68tT7GjLxcfZQjuHMhz3WqmKu6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voxOWunXJzqunTXO4/puducWty1lzjIjdXOX6VzOT7PlvyPI7cdY8p6bzXX1M28y2ehfH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PN04zWVMWuWfGJxcUjBxEMVAAmImAAxDBDCBNkCaR6c9i2VXKXO5pKmFiAEwhMBMAGAA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TGJjAYKMolHmvS+elq3YrJejbzrrL0WXJKUimyYJSzrZPm5Tqcau2ao7XB6lneuqussk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MAagZxYtOB1ON630cbOV1OZ5+3VTQ5x0V0KJ5+/nIZ9WsFd0ytTiS5fV5kvTsxbLCMLk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6rIEXqSrnAciRCt93HXxmh5Xa7PCGlbuSJaJGDc5x2cXRwzRXZCyNtFy2RCk1JKp1hYp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1OJ5dvPW2rqnHXLXTgc9bKYoIxJ8LteR1MlkJ9MNOJVpy7pbvf8Az/s89eh5Pr/IRz+B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4Gjrp5PN1s8Xe1+cfQM6h5X12avE215LNMLY4zUAkRoEAAAAgxiGA01BkA2VwtpTS80lt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QCAEAA0MAD6amY7oYAMTAAcJSKp53VrPK1ej5q5uhycsey7nzjrZ16PDzcK9TLz6k2xwU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rz7elrOH1a6QrnKEMEmAMBgDTBphn0Yg4Xd8n256PScnqy83p8rr42gCPR5PotsuPRm7e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zfdnuss896Dmy9EjJIXVunKmY4ySVMnqRjZEVlUKs9F5r0HLtllvlnvzIdKqubk7FZ5z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wSWYehzVcYvUrtrlWHTwsrHr34zRXopcHrtbJTjKlnssdVkSEbKTVxetzV7dvL6PHVVq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Lvn11WTT7M5uZ6BnkMPvY2fNcn1ONfLLvfZDyFvoao70uF7HOvH5t0bnyvrOERsy+i83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3WUrzON2+VqY9NcLNNc3zlSaZAYkwAYmAAA04YBIiyKaIEkSnXIakkQFRUowxNAAABgH0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JbGSDYIYJhQMESCqrUjn4+5E83n9XUeTr9dGvJL1jPK2eomea196ZzNmgiMnITYJNADEx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jZXP4G6v08e7ec/z9qurXaEoSJdmmPTObn9HB04XxqDdBlkbYWpgo23Sx0XQE89tlfO6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XB2TnmmTUa5Za8Etb3dLwPZ139OvK58X1knXys63EjXYqrxb8NmVj1Iu2o5uTqYrzpo3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+kz3056cnmegzanMW2hOlf5/0ubRXrS8vdx+jm97j9bB8zo67H8nfjfX8Lb+k83byN3X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vpBVDh10qm6JPz3Ez094CuOVg9L56yjz/peWm5cf06YNWiVvNp6tOb5/mel4ic6rZRVN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IxlDQDBMBJqBpkkpAhAmCGgAJSgEk1ZECABAAGgsO2cPT74RuOUQkhkI2IpV4ULF5Jv3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tns3h40x6Y87PN764bO2Ycu8dg4llx2DlSXpmHcraahJEQEAYMAYAAE48g8f6/zuvrjo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S7OuvPlX5vTlinLqM8y51yJESyt22Wc2/q4SHXzYz0mDG7mqc7OvLJp4voYxLRXvNNiYS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leqPXXm/e+M9j5/Rl4nRq7zvxkvPuuuysUXFHh24qtovr1KHBnLo6+ezlR3XXKxara6s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eeT02KT1OZ7Dn6M2yMK1xy1Yq6urndrza42nPq/Pd6/Hez8v7uPo5c3pfXxmy7pHnO/5n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9Oj8991inSrr/O/oksseyy8/LytqufN9C7zx7+XJ8Sn1Crl7lfI7BL5bm+u4KcinZjCz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7BkBU0EIaBoJpxAGRYCAAAaYAkkkIaAGmhdT6HHTqGc8vr9e0/TwBA2gYIJLQvifKet8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HvfI+z8b5vNJkuHUlG2PW/Pfofzj3/LvlXHXmmRE9h6TzXdvsuzHDvTr2y4tnWWLoRRb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RAvoDyfrfN2dbSde3hU+hkeTo9jns8fR6+jefJL1Fep5+/pUlGimg61nBUvo83D9Fm+d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ftPGru63n+6d7NOlKk4WRlFaygLmrm9dUTplrM5V6ujkes5W3l342rld7052wsh5dwrtr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WZwdMsqqGujUeIo6PLcKcfd459OyVab2w+V9j5Zenjs16nTMOzKxN1VyOvyDZ3fM9vjp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dn0Lwa8P7XxHs/wBV476LIY6V+N9347vy9XLl9Ll0p6vNnm+e29357j0fR55L9cKeN6Th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k6uX1k5XqfLc3c+kZvGdbnvsc7cHlo6Kk5kOjzolbWy6mxzNSaZE0A0ogGADQAACEABi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DT6vBZ5fXlOOdJ9XA1hMAAAAezHql8r4f6p8zntoWqE9FGiKT6X4r3vhvP5kabPJ1yaX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5z9D5WcuW/HVKUrPZ9ng+oe3Fz+1w9der5uRqW9Hn9nN8x3+J1M3RbZ1U8fX6XOGeVUs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7rYdXt4btnmsKfQbvmtudfQo+L1Y16h+f0411qatmdY6eko5MOsq43L9bA8fH1VBxd8s5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ovebeb7eVks9Ceciekfn7pe4+Pdm9FZpS3xqcXX5XWu/mldefES+hhwZHZhzp1vw2ZbH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U41Wc/jem5148zF28sz0u75r0TtVGaXk0x8DZ9J2/Osdn1mvhdhTDurXk9fi7sPR8TuY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Prxqu94j7fn+gxnD2Fg232eD9jfOzJm6MM6n5X1Cm/G+0+X/AEXPXbVOy8POz0Zrnj09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ZuXoxiV8OVm8jxehXy6/F16+LJcQcHFkqZF1M5yUgmRME0wQA0DQhgIAhoAAQAAAevJ6n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3H0ZCw9PH6+wxQAEwABgjvfF/qvAnbxtHRJ7cde+EvruVzfXZ8/CsyX+Dpa6Fm+i4b7/r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/y9MKBPUe1+XfTXpeToK+mHB9AV5ztXuPF63pXs7uH10ni34pedrzaI2ec9dg1PJeo5+j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5OnI89j9ZHePFZPfPefnMPoOfc8jr7GRK9POyHp9nga5fo0PAbMa9mvLasa75ydWdbUO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0c3P2YanDzejhqeZXpY6nnbuxQZbYUJ07fP1npTzcz0b4V8vYXO0ZumFbWRGVNpxPHohq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WZe7ytbV1UoWr5n9T8jc7/G+kx7xf6nx/s82pTjOnE0SoPTmLo8NcjSH53uvL+p5/o5m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LfLyU16zFuqxeDujk5X0NEF1nE53p/C59H0Z8ne4Ln9Lk6nK5Nsfr+da8ZWajtYdZxS0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fO683H2PP+fcI1QrXZgI613Ekd/Pz+nJBCZYACABDABxY0JGIGgQAAA6PejR5fXh41kO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CMVoBgAADQMABA3FkogNANxatDIRtEohrEw6bQudBNaZZA2ywgmAacxXbo5jylVMJask9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fvfCe278uh4j3HlfP2LUZs7syOlfwKq9HHhzOvHnRTpZ6tVYMvdjvPmcnrzWfD0/QFuf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4WvVmL9HHynq9fgIx9BXiNOdeuXm9ONduPP041ZDRGXPHQjNDVGufn6sNZ4tPfWp59ehe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/HnTtnnSvQvzlx3Xyrs3oFFudTIslKthn0lnN6lSq94YrdyejXpj9f5Lu87dWz5nSJOPj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6Dzdfy/rOZq758TvZufm9HHy1Pdyujqc/J6CTXgva+F9Tjr0POd/wAR7fLRbVL6HIrlP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9OXGdXt8jtqOWupydt3zO3lKN+XFqUoiYocoh24cjskRDAANAAgYgAEASMQMix9bk+v5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+0bSXo5TGH1VoxWgGADQMAGgAAAGAAANMAAaBtMAAAGgAAYAADAGADSN1OmivC+t8r6X08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fN2kmYogGs8DWufYXumk1Z8UTbZnda7cc02WYXXUs4gdtcmZ0znTrZmL6wZe5HefOZ/V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vPhtHqMtnJu0Zqvv4+ZPUWeNWdeyh5a7GvQri3Y10jHfm3OClueZVrqoVhRpluc2HWlr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/ZRZPTy8692PBidyrjkvZObZm7zNPNtUAtnnDdZzkdN8oJ9rhTrqz5cM3unjLDi77ed6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9H5Hbm+n5KFoj0lO+u/53vjJnm9By+tR9j5HOhqXXFW/IeTpPz/qeP8AO68pTqIkogBA0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BMsQNAAgYhGIQEDQzs9Qw+X2YMCn35TnXZqSN5H0Yi82RFjAGIGADTAAGmAAAADATAG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GgkADTCMkb0B4bvcfperj6TzPpvOebsgMUAizzPrOd5vT52nvczHTIrYdMRB6zfbiz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7py1yqsJyhIkAAwVVwueywRMFnKmNm18yK9OGANqxurc1srMGfsR3ng0ejNZ8rV6+rU8rf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NlvIoj00vJTX1MfPXZvaXLuzrdZjtl0zzJds+cjqYKo6izbXrPKh2TU48+xGzBdOmzRf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18S/N6tvK15uHJ0cWNZlW+mbtXD3dswcX7sqMpY1okp/I+spXPNrV69Pm5FfT531/lxp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8/p57P6Pznk6VACAgAAA68eV1YQFwCBoYCEASCEPucf1fLtXwur5zPRyi+3Ky+ntr1S8j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JusLZUBfLMGozM0meZaVhaQkMQMAYAAAMENDTQxAxAwYMAaAANomeQ2Unq4es4Hf4Hm7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fr+a4ep4+XbfTrjzeZp6TFm1Y5whl0b8/Q6nH6Pfz9O/mY8c/RT8rpT0Rlv11sUiWJJU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UUCSpW+vMF1aZDFTDrnsQsRZPNGXcsTjWZhdCpnCp0lnOo6y1OFR6RWeVr9dXqeZu7NF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Qvo7PLSX0y8/dm9k5d01uea6WyUBbZUsnRaamWvfLWea+jmzcld+XUuyWUfQ4yjKHWLV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vF7nK26axTtEw4O5g+t8rkqa9njpr058XZllq+V34Gb1EeO/KU+vyHmn1qk5xtrMxdA6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CKBFk04oIvl7Ou3n+b14sys78aJaY6lKjYWFYfUwMaAAaBgAAAAAAwAASkyEmiUqwtdI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U8sjQUstK2TEwYANDEwANcoTPM068Hq4+04fc4fm7ZwMVtOH4D3vzXHth2PO9XfW/gen8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1y7GXXi58Ol0svR6eXiPTz556sm7Nq7/WfPvezrvwS5nP3xyQ5ufT6LqfP/RdPH6V0W686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6jJ5vTrl0IUPXLVZjuNRXJON6Q63Wc19Dj1arJxljprM9d8TNVrqMdeyqK50hplggvWlw8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7CanHzFiejXHmvTphbWenqqzjU983POVeoWs+bt7VNYb50y6ruTRL6O7yNjXqX5y+a7mP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6XB1ks3bvju+P9ii3TLHSqwuWqvXWlNGq3py83g9Bwft/FjHLLtzjqzvy63LJL5nbVGuW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rFEHIljKTFk2wTJGUbzjONpGM0V+m4fpuPenz3S4K2CXXnddnRa6LC8gH1YkY1EkEVMI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AAGIGIGAMQMQMAEwFIIkgiSQNBKVaNDoZollRreRnSszaTh8rtcD1cfd8fscbzdsgngN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4nL2fOtM1177uf1eMZ7K9e+PVp6mDlz9H0c2zp5fJZPZ+ccObct9cn3eXbnrzMnW8xj6O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b5+9yu75WS3z/QzXrzjTiufQWZNuvEaHtSs1R1mnuee9j2mLidflZvN0Uc7L0UvN9ldR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NZ1aJmr1VGXJuxGP1vl9stlWnkxbOnpnPxalVO3jdizVPAl6mjy4vr7/AC+1e6+Zeux1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09M3OBb1uP8AQ8uBSj3sOtzPY+L1LXdLwfSi74xmd1SqwmzTXfCyjk9zL6/H5OPS5/1/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Ml/g6yr1VePeenVOzkx6OeKXZGJXZEu142W4dtTNEkZjznVz06sbuTw74KbX340u1pQ7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sieNCYIYRbBKQJSCJIEpMiphFTCBMKyYQJhByCJIEMECGIGJg0waBiYAGrXj1nL856Py/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uV5e+FiwaAaFLg837TFPT5jznpOm9Hlu7373nxvU5xVhDfPi18zkbe1v8A0+i2/Orl+h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37M949nHfeWnznoPOzpyqLKnphFxufV2ysvghNsLsvW3Mfo7OV1nS8v6nzUcau2EXZ9P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m7z7PST8uHqIeetO2uVbG6iOgw09dHn4aay6jbhMuqeuvKd3n6bJylM5ktNdXbce006K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2unRVlilpg8Z3MH1eWavo1dpX7fgel+B9muvbXy6VRugsaNcTKNw67HZnU4ph876zN9X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OdF0ed0ZXzvmdei+dPjrdVSs2wolLcQlLOdIaJZGhy+vEyel5vR4dqOdp19eeGeq/tz5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IRw13HnXFOwZe/IvGmIJCCQgk4hIQMGJNiGyKmEHIINsipoSmhNsipogphWWBWWBWWIg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24N5zPI+y8V6+H0jk9fj+XvkUo4AAJoOb0fP29HZj2CGhyHIV2VHE8t6XgdJVFwsmRVT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RbdkcuyrLPHqs28nVcewtz7JxirIpn7XM39psz87Vbr58OjHlISpTXx+zZm+aPS1nnV3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DRVEBg5xCztcbsLONk4o52uNVa56DzvI9d4qz0CthUcXRzkdWe827Mm2r92Xbpboqv0s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Ndv1ucSPU8np3dBHxPrWyjYxRGyuaEpEKba5XKp2EbqEhXqr3jh+Z+j+A+z8XLVtj6eW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9Xy+1desl5cd4nOfQjWOd0UhZXE1PDE6Zzpy7DLZGm/FOXq6OGz0VnmFXpqeHos3FJue+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cWSIskIJOLGJjEEhAxA3Fg0EkmAgkIGAIGCYAAAxMBDZEkBvwbjF4P3/AM79nn+qcXtc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GAmCAEpcmr9eHcSTIAArsorzvnu9wOk2fYPlH1Xv4ubzvQZu2PPYfcSw+cYfqVub8Yq+3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pfyXn2qAz2j0+b6CO9ojZiwJBmryeq6OR0/LV29HrSpTl4e5GsFfayRzobKiFtVUaVlDQ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FgWWUuJaMWc17eZurpWzVc7z/t/EGuHOmnUrslXN1UaTRvxbq268+jTXdRdovIdfk/Y4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4/pvhfXtpvr83aq6omrqrapKnOCxjbUUWRhLbCyuyMbKk2+A9f4/63xrITj7vPXk2UZS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tOG8KvgVuxEZqsvKGXKtE627K46pVhW4swz1wSqajV0siNpiD64I49JCBuIScQk4skRY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kIJEWMQNxCSESEDEEhAxA3FjEEiLGIG4gdHm9Ez/ADr6N859fD6jxetyfL3WfTmwAQAC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q1eBkNA82nLXmOJ2OP0ne+k/PfoPo8N2fVldXOD9HEs5t2Zt00TzH8L+w/H+HpAny9FH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MiWEa7c4ob/OeiZXys/O+51cP1epzrOO67dEIlWW6opjdXECEVPPdfFGXB1ecY+jish25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Q08/NH0+t2W5+T6Hlnhr+vzkn0PG1Hr1Thr0W/l7zo6MujbVbnzenHHlRp+xyUHr49+r2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NzNEbqc7bjMjTfUKMgrqtjBWmLfmwdvL5ehH2/kuKr3HCD81QHxfSARTXdQDAAYADEwA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OhlM3XVirCRAT6mIzpuISEEiLJCCTgyREJOLG4sbiEhBIiEhA3EJCBiBiYxAxBIiEhBI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fOvo/wA89fD3+HRX5u9Ge2rmE0AAUX8msfb52ytQzJABl1ZK8ny+hz+k9f7vxXsPR4QL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M53NW1yljfnPl3v/AAPm6qcHjS954v3GbpYZGfRHTDqt4Xeev+b/AFujDynqquovzzJt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TXiNccuQ61vmt0bMPb5suDPs6ceSl2oxzsvRZ0o5dOpkw9HEez9H4r3ltOiFx855ft/n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VcT0+Eh1se86GnPp0t4Ha819nhfbFevMfRcX1fxvq2q+nw+qbjNDPbCWm2uOdXVtWVhA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vzrv8L6/xVGUPVxhXKvAQfI7DR59sQQo0UAADAAAaYAA0wAAAYgE4jAPpgiViaNxY3Fj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gbQNxYxA2gaESEEhFMTGIhgA0DEDE0YhW0D24dtXfPPoXgvTw9bbm6Hn7cUrs50TATBU34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AhDQYd/NryOLVm6T3vqfPeh9PhZZV16SrnTvNl9U86nryaOfT5x5D0PD83SkK8663sfN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6G2bfxPR9Zbtwc7Nus0+d1Ofzuzx4nVPnmXLRGPSen+Uz0+r/LdnIl9dv4Zldrxc9OrnW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ePL9fg9Pc2uTLPo3z32y77a51i+V/ZPmyajmd0KbQ5/S5vROhsw7O05eLNp+/wCW2krz0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879yUJLKqcHK2gjVfTKyuwqhbWRlBk8urxns8HKugvqfNnXCBJQl8/qAfP6gEAAqNFJA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BiBiYAgQAAfS2nA0DaYNAwBgDABpg0DAVgDEAADTACmJoADEQxOhoGJjE4GgezHrtu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93rcXu8evmrs+jlUNAAHD7nPri+h5PbqQGQAHM6fK08dTKO59N7PM1+jyaoVae2o13R1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dx7fGY4ul5uvKrvpl9f3OZ1OdYMo7fH39GqeJ6dKzB0tRcDr4pcXnvV+UQ4/X6MeI5uz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3Ju72hTXFy9/r7x4Kn08mfJW+n87N6ud2eRm+kxdTnF3qvNdGvXuSW7y/qOcfIvoHhfZyV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6mzd5mbv4/XnzWrfT9Djg2Zd/l9XqdGefyvp3xYzCucc6lEFcJwKoyUsq5K5rCGsYPK3R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OuKsttPJKQfF9ABigACYoTRUSQJoQ0AANAxAxAxAxAAAAfS2EMAYMAYmAMAGCYxMYhg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6AAaBiYNAADAGJwwA15NVX+S9b5X0ctvofN+k5dPM30X8tAEJgHF7PPrL1OB6GpMWQAH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4vc+s6R+nxk6jvbqJ16y7Mm6tGfTxvN6Pk04nm6yjOyPabs2rnQAhohb0is4W318enqwb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+357894z3nh7KfN+l83HIuqsKa7YlPd4XrY2SzztsjSS3xhGV7+f61nwlPXos3Y69ROMI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sVNF0vy49L88k996rFVWDB6jz3W5FqWtZat1svKz+j5OOna6/ifT8fb1JQLUTjLXKLUEk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+e7HjvpfMkOPv8apsxJC86fzenIHHw9WggAATBNEYziJSiIAAQwQxAxAxAADQDEH012E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TIkpECbIEwiSZAmECYQJoiSCIwQ0AAAwAAAAAAGJgwBphoz3mrzXpPPd+cfUeT9ZnXm7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Any6u2YdwAQmAeY9P5LTz8ZWbz9myb8Hq8TnB+jQiRTvz3S3+U7Pk/LvxgLj6J7cHby9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Zx9zjezj0ba7OPVQsjm6eji6GnL8N9A8LZz+F3eTHBruoiuE9VQ9NxapfT82mmtUMNad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1E+YfPLTemT2PmvSmCq5V3/UeJ9tTlCZg+SfaPFR6u7ieisp853sK8vdlo6dexl5spdG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6+Pq9tLFtd7IoCE0pFKSUHArhPmduXGyVWfZ+Koqvcjjlo89h2Odb87o+f3ORw6UgsmJg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RaAAAAAAAAAAAAAD687pc5QaGUGlmY0hmWx1iN7OadErmrpo5q6UTnm+JiWyJlWhLQrY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ghghgmADBMYmMQ2RurmbOD3uJ2xz/XeO9iefmnw6CZAmg4XdK4PeEIagAI+R9f43TiuVe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9Rr8YtT6Bs+aLU+tbfjJqfW/FcGnha006L1Pl/Y5decZYpCbrr8L0XK9vLh870t2XI6dX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znR06nhOzysuZn1FcePV4surByuknP693AOpjtkY69MDtz4XVl6uXAJy/U8rrrDXl0Rz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4/wBQdNyKnm1cyFh6GRLrdWSXyS7tPbfIh6G1rzFnpMkcKjrcrn06/pvEey5+22VcmiDg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dbh/X+TZAh6/KstuTCG/zva+V26eHfCTXTn6ONefWrLy0A4AAAEpREmiI0C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GjnPcPx2mT1MuDOu8+PqN0VpTKtgYzW1xmsMi3lYF0EYJaomVaImWGqBkr2VVjhsqXNH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hnLwpLSqnMIOQRcmQkw18fscrrnhe08R7fWeCx+fqhkKcEGe2yolVhJcfrDGQhxJVSZj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TI8jm9uWfP8v0p18wPpeU+fT9pnryXvKulmgEHI6/EpXULU2ee6jq11o7W/yCro04Ojmhq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5b1Xhzgdbmu56mHdevn9XSrJ89VpOC0m/ZRdLCmdR1Of0Obqau7j6kvbVNuovP8AofMWW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B6NOPV8hd9ZcivW+zHi2HR5G27N5PpPLdrh7fSyhO9VW0RhZUTx6fJ+ny8tqP1/kThVV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2aaZeLXrbuP2WvO+kxC7OD6PnZc0DFABiYJoSaEmhDQJghoAAGCAAAAD18GIK2JFXwK5u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M6+jgB6nV5Kk91f8+SfTtXydH1pfLtMv0deCvT2VPlq8z02bjxXrV8+6XTKu6EWSKndY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dZTaGM2QXMtEkxrYW5Ob0sHaeV934H33TPDGvN1BqCE4kXj1VVo5/QOZurtJgRwvCev8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7WrzRL6/V4Uj6Jq+XqPq9nyi0+pnzPQv0M8Lok9kcXqy2AiHkvUcnTG9hZie0MctaMdE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2GndxYO3mOf4z2vhihLcm+XKyy9/lS2GC2WOxa8m4ulnZe6rTsYdKrf1OF216G7kbEw1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tezn9SXnzj8/095L5po7X6NR4jRNejxYbojty6PN7e10PP93PoBFRhOpOf5XTX9r4qhKr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SqNvyOhIklvqvI9bOu75/wBBRN3z5HarztfZ42ADgEwQCTQk0AIAAAAYIABglJkSQeti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lUhiZOBIjNoI2InTNkHZAUiIicCBopFXbMzyLqqupujRq46PQaPLkex1+Jok+kaPl0j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PF6j1U/OaDvHI21gw9HBu+K+g/OvovfnxYzh5ewBCpvxC38jfWbTj6Bzd+DYXJkeR8j6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U+eT+1yj5Vd9Mz8tfGl9Hw9J4Ver41nLU4kVJHofY+a9Pz1aBBpv7Op5ij17r55d7dZeC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j21J5xKqPQdPh97dphdAh8/+g0HzFfSlHy6z6dA8Bp9iq8BP3nPTj2bedWZ69Mc+7dIo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l+/UNu6EW08XcmTr8zSS4XfzFXzTZj75qdx68VFqK3J5u/0HO2/L+rp9B5ns579aIrTh9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3D6fzVTPHZVydeL5vSc4z8ommHW5/exvfDLm59Mnf4vXLuF1uRrMFJCGCGyMZoipBAsC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BW5BEkESQIYenYJJJg1IcSYpQkSdTJOLG5VlqrkMcSyCCyAAnMqCZAlEcLIltLRGVkBws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J1zRKqxIq9VS+l1Y99vzz6T8z+menjx67avH3Q1BVbhJ3czq1yepz9FZ93G0nTOa4835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vl/1jc9bvx7IwbmYomahk18jTwfzj2fioE5x7Pv8nr8tDKz0HRc9ZhGyC5tNOnLn1ac+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329EnN7046tUZxIRmiCkiFd1ZXGyMVqeqvO8zv8AO1KNUdEN3SivSrzy+xQ07ttayl0O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oV3V+aanNE/ocoqwtrVoV9bB3fH63qzX+P3aetl6N3sUMm5yeSp/b+Iq5U9Mw59nM89q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JltbZd+lrh2jxrN8uqyFFlVLe8xU2QJsrc2VliIEwgrEQJoiMIqQJSCKkCTIQyvUSiIr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JwCcGAXFDLCtlxRYkDQShdWKUQFJDnBBJxCcYgSQiUhqIDnEkgSQmAw7fT5XUa+d/RPA+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p8feA8saoc/LXSXl+NXsfOechqboZHpqu56NpltTR9a+T/V9vW6s2nIAgy6sda+T08G3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MtGfoR7bo49nPQPceuqt5rOmjFkrq25bpYY9+DdkJ6WQIjSZXGcSCkiA0Kq2BXGaK9+LQ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vxbpNFjtyrsmzk8vv8Cut2uLuyly+tl1KqOxiij5puw+rElBd8zghRN4vT6OLX876Vm7D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LZ5Xr+Y+l861Ov6Hijlu5uVOGR8nq7FLnJSjJJ92i/h2nht48u3q4NsrxyW8DHQxgwAb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iKmogpqoklESRUVNESSIjD00kJOF9RZW0KcQCUiNldhWME7KxO6FOKIcb6QLqidZMIzi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BZGHGyFON1cNTiItQkwak0jJC9bq8fsL4f1/lfS+riqNGHx93yMHma6HGzQ3CIWNDBqR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2Xh76/Qu74F9Ll9kJhi24rLud1uDL8Oy30Iu3w/Ty+q0VW869ObVZ2K80dZ1ZHVb1bcG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K6ItVFSRXFxhpIaEAkIaIzijTk6mTbyvRp2JpulowolczH5j2fnc3J6Pi3efbpsfO3qg5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uc7yP0SOp8sXZ4H2vLPbk6fD0y1Ztfn9W3t5epOtrlxO2eKq5/Z+MqpZ9zPzb+f4Nlin4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l7vPdqWDn0qlHq7zzNlvLzrY8GjWb3TIudTLHFkhShDBAxACUggSCBIIqQRJIipBEkV6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2QYKyI1ZWBbAcHMIuBYo21WWQGrawnXOISjMlGUauqASbEX0k63eZ7a5ArGVtxgnGVRZ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uzL5Lucbp+rjo870fm3l7VYktHGUbEMG4hIgxuISaZa62ujp8TZL7j13z3VL6bf4a8+t+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m+e+iRez8h7jN7U4TxV0eX19SRBazKqVRttovaspsrWyM46RjNEFNFULayIEJNCjOEJ0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N+jz8WWLoeZ4u14TF1wrjjUoJ5IZKTEJwCysCyeHUWfO/oPK9fPx2mrT7+j62HsZ10N2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0ub9X5dkHX6/NDnaOZyUVqz5XVzUpmQtmbs1Orz94c829ud1io49KMT1dcZTcqyPREqtV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KroQ1AmCAAGIGIYIYJSCDYRJld8srsaZDFbVTHAnIi510NOC6oBxtqslKIllROE4UaM7g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wdlJOLIU42VW3IJVg7agByHADZ2+F35fM4Ol4v08aeFpo4doNOlXbWiBiUwi5IQASiE3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7Xk9816BZL8b1Qres+Sq9t5rWM3uvG+3y3STzV0MOzeSdZpMhE068OyWaQt0ZGkFJECQV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4tufNg8fTVVVj8nXUq3m3lEY0Szo0OqRaUIuK5xMrCThMcVEmoBYRjVdlFhrcHHHh0+T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NlcL30zjp3nfHmOV7vBnPlLOnz5hSC4n3surzd3zrse829CLxqMIvcbRYxSBWMrVoc7Z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gAAAAAYhghoTKaRmOmPYxtrxqaJxW0wtqYCZKMlTlXIVtTE5SKh3xRbWwjOIFsSLnKq7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pL6osHJE4DFdSDvoAkrCsAn6XyvoZfK+L9F5rpmjLfRNNpo4SRWxDcWNJEosFJSOn6Hh+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rPsSt2zubNOSc1peSEdTreTnvGjtRs3zuaOepbc2rpmq2tVI873DXswdBWSzy7WGkYziR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OPi6zjBefcsGuuXLdfMyvQzKtaM5cyuOgM87SK3NFbkhQsgRbQOTI5tFFaKL6C23Dqq/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L24cWxuCJxAjFop53Tr1nzOrXp3ysqfO56r3Ua95IrHG51T3JyrkSSkJWMrLHFTsCt2M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BFpWyZWi0rmMGKLhSyGjphHBM6+jpvJEgjbGNDAtqJEZW1EoDLK5RAsZVJTiEhDjYFdi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KbgNTRZCMhTlAVsYE3WwsrkRauKmmHX41x5Lz3U5NtEZxqMlMIzSVjiIAAABg1I6ne87q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vHTNpx57nq0xsSiF1IotGToU4unP2Gny3Y3z9NGuWpLwfuvMy+A2UUS/V/RfK/oNeR5PN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7fdc2jD59lbj8zvGMoZoDHdVZLlqt5up0J85HVlxA7T4so6teO9ZllsZ5XozylCwSgWw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VKriIUaaUarKLjkKdH0ec3W6lFRJusHFQLYzglFGnJZTlju6cbBR56polLrnRLKq2SxM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TbYEowAGIAAAAAGAgIyCqN8KMT0dMHAnjzoGH00sUOAROM5VVOAWQAaJhEtKiTIltQTh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wiWV0EplRK0qSYyUB2KAMkNIHOpg1MgwLK7Ky2zHzzyePpcu1RJFUnXTTRFSSIAJJiaY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896+1w1jp3Y8+U1eoaUhDo50xRnAIO6553oYT9Pmt9L4T1ddWtGdz8r6rxMeu8Aerl8N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9F3uDjR6fJ0fmd4U7cvn6Z6dMNM0dELK5xRoqriV1yq0EOyI5RWrQqkwtvwkvYv4NkdyHK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caHZyanPdtOpa6prKjThs2X5NEubndjh+zFxXPtHFgACi4xKCqsnmsrTHp025zjl0Zan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550A5tXZcvD6O1xhNyxrDZoWLSrmVOcqzHQW84FszdcxBbyAxDjSxu3pg40ufmjGIZH0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hJOZXbTMjdTISkgTB2RgMciEo6IolHRVM4onBxGEonUSpTigLqyyuyssg4lsVIhJwLaw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XB57p82qpt1UW1EFZFEkiLkhSYIlEBCznXON27l7+XWyGqWdY9EpxPZkZvObGzqOWntx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mvoPW9Lyvps9OX4TtdPnvzP1HyXurOD5zq+a58vQasezz+m2+q/5fqcLY4c/J269uO9G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TriNW2lcqsjqRVEKvjVNHCcloJIRJCbBNMv18yEd/Pyt0UV9vIc9W1blezm9CrvOek83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iGiNdtRVBzSXqYy8ehIxqyCBQsSU16isa2IxrTUVxI2CYRjYqrViIjQX0ONDg5YWK708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f5/rjU8pyvY8OzzB1uZUZBMgB9QgNoJRLqZxEFxXGcRrTmLIASjooEaKRThIiX1CbuKQ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W7K6upaLIiLYKwipBGyAE4MU4olk1UGLTTO3z/D73nUCNdt9U5FbII65Ig5MiME0xDSk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Y0c3by6aHIzqKm1oV0SXoPL5949nhy9Xvx5mfoV7xT2vPdHOqqOnk3z6ncr43LrxCnu8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+jK1nh62YtcTK+edHcowaMs2Ptzs8zHq4Okst5zq7Rhorv8AOxbIyw6uezHdnjp1Y83Tk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lgpiUF9dHT4847nK0LN4/R5nU6Z0ec7/AJvtNbxVemdKXHSdp8SR16+fZm6+5zL/ADXo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bjTChLc88a0mZRpWd1eZbCyuUiqNsLIqJZJAJSZBSiWTomWCaydcumbdXN2e3lOqpaltR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8Ce3LOrozlSTAtpAkmW1ILap2FJNCNGcLarSoGN21kp0yIgwDSZ00ThcFdtNhGYxQYK6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yhMgy44mmvKvB4/f4dlcC6q1Jrld6CNlaKUQURikTWBZEikErKpxr24NfPfVuyaOfSZJ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a5mq+jWe7k5tvbk+35voSatvMrxr6N5LD67efCdr1PjuNx+tybfkeyyE1ytN9Cts4ndV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K8sq61nCMuhztt1cWWzH0zU3XULqCzpR5gumq6xMWhUVvfLnHTMM42LIGyWIN0MouqKz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ReYjZ6MSsjMnOuWLbKqWbbZTZi655J41pVc8pWwlLbPO8tBVIk4ImRRO2q6HaiWVcra5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lKEhxVhUSC2KYRGK2s65lZHX7uOCOuus0r6kxiLPQzqLC2qYotFjrYO2gGXFMo6DPaVk4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QUOUDRTEBSvKGrCpzgSbkVEpDlSwupZKJcVNwHMkVAzFn3465PA73BXFOeatFakNWXRi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WVimpDquhEIylULCzKV8Z510NmDZz6aZVyxqxxnCViKoXozZdvmuuLL8P0Lry+bVdHHZ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/QdpdL5HqjNS4baHJVC6uoTUKu5m6w89m9Bg6zlGrPuQrlCtGvkV2devBoL4TIprx5Oue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nmzrqrsujnhualihXRXLq1Otn5s9TRktlqVTmFcNDM87BYSkZE1Zmu+OrnqE7jFg5vNg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YoWRFOFha67pZMeSJMhVqr0z0206y7s1xGyEiUWgQE4jJQquLNHP2+nnbKNnq5wydKiz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50nBWEAsIFtQnooFNBCakRtqkTqTBziEkBODBW1ASZG2uYQTAlE0UAO6iQtWUJRd5SSi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tp4bH2s1cjH1M64tCAkpCrmqrkWmMmgFMjG+MV2q2I2TuzoulfnVegeNTnCcs5Rcs2px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fH9uNOpS3nHt7cuG8vc5Pq/F36F8Z+LacSG3GownURg69J2ZA6Bz5xbj2W1xM3padTzW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/V1bnlZekq3ONHqYrMOfqLc5enSVKNWeMebu7+s4uvfDjccdkZci2RszLUjKXyrK9LMi2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rtlhep4s5Rniic5a5xgWuqRJJEZTmKwuzVMUNqYpoIqTMuXZj3FZF2MQSEAChiKVlMha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H0eF+do0FJZapGsqyoGXBUi0iQDTRFlrjALK7RVtE5VWBfmYGvKIEaIRiE4WBCSNOdBa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aUhaVltRbWwBsrtVdSotZ53ifQOeeBl6jiLz7wKpOkITjUFMIWSRIZEbHoljor1Y1fqf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cUtEYpla1hKc4g7bY5/O9B5npjN1Merhru+N9n5nGu56LH0fH0k2uZAomhW113UWRgo6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MLNrxBtlhR0TlM6lWOwq5/XepxIdurTirrw1ME9WSyquwqsaIgIRkqjZGRVObIqYQVgU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RKVblsdMovI2SxJXxnsulLRO1kW3EQY2mDGFcqSii2veWwpACYEhggiUTrnU512HC9J52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dqYCwrTGJvBZbURQDupB2VMatrIyleZBhdXoyktOZhKIOIF9EkFtMxxALlWWQiF9U6xl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Bu0pvotK5QCdYVJXUDFeUQmzh4u+HjsvuueeMh7qqvFz7vKWEyUVskWX59OdTuno5619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sWdc+voVmJ6GlFtk1rlZKKsfc87wvL2LoSd/x/subx1vsJcalKMpGUaYIVF1FlUJR0Sl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6QTjRGQkE1UKr6bIEFpbLPI1ypzxqzhRFxsrJBWSjUYWpIkkNOFSaBiRJQRNRRMrCyKs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a9E5ZtUpIQwE4jIobTJBJYZrMNhKt7zMjIISgMAmJChBVXdRosc67low9XJ9DhD0Pkpn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mgZKZSD00EXZcZU0NWXmUsrGjUQrlAd1Ggo05ZEqxEhajLeUE4kxF9AAxO6sjOExJok4A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m7CktpGFhXfRAqUZhYOzrXV2VbVbGucum18xh9o4+Z0/TYS+D7HRhy3Gdr83eu1SlgSl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7Y7+bDwO7k8t4/Zw7dOvhNPKmhHOilAhG7HWlRkRoupqiuyvcZBJJKVVqaK4yjQ4Fjqk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V6kJKNhODGJDTQJoSkqQhE1ElErq2NcKsjBjEyQEoO6I3zszY2uURmkaZ45S61ncTUYV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zhpWOqyUEakmkSdcqmkQCQ0W1RHTjsjrxb6rtrsJ1OXv4cWrr4K0lYeonXq3jOOwrV1B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g2hSlIqk9ZjtjElC2oE2XRVYEkJrQUWV2kJEC+uIWQVxUSiWxgA5wJwuqEro0oAOyVZX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vomHQ5+2urbQ9NFKvWq2kLqixM9lVxVMkUZunRnXOnozeXvJ12cekCxqpSlBZbk8lhKV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D3/PehsscbuWoJhXXZAiIpV2RrPC2vUrjaqzq+FDqkkogVwthqVRsVVqyqoVW1akU1Yg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RqxUwq6FYNErIFjKjROXNPROM0tMozy0SlrnJDcCLFEJOESyMYkyoNEaY1aqgmoBOMXY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GVuTiBaFZbKIaLCaz8zbz+mX0ef0UqQtwlWvdxnktyEAD15M3iASDTmBxLimSZFuJqzu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3qrKRSEXVFkqLCF+dhdSDkrSlkiM62FtQTi0XVxC6pFJqwrdlYIY502CqnlR6csifQ5v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Cd2eaqytJCdTJCKZbOMqZVOfsZOHTPdS/J6dJTo527mdHleG7raL82zzvoeZqaZTXOua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qqgVSSkVV3KyqNpVCujWeOiqqVZCyslCxiKrhZXpCqcbK6pU7ligknGKVxZUCyRS7pxR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olayuUgTEMQSIBMqZZGKJJIlEQMZFWyKHoaZXqkuR6AqZEk6yJEXQiyIOcyKm5YysoL8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ya6LM1st74xR3V+vlzYW1lYw9pVdXvEpKsQglozAaKAlG6oV9KLYWVlynQIAEMTtqJwl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C2EyloJ35WPTlCSnWStpZKLRfRozVKdQATI20SIltJOl1BdToKutyuvqW68bqejOiamC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qZwtYBCV9SQlXYQq2Z8ap6WLb8b2Uc/bHzaldCyOT0uf0akReEkAlJRXVbXbXCcLG0wj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NVV3wK4Wqs8dNepnjdDUqrvqrNW6txUzNSDtkUyulm0u0IOSBoiTgVNQRMiiSGIc4rL5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MdmmsUoovWWJrWMrSZgtjAiRECcZEXOIFciTUlco2RBxY3BE6ErJUzp1FTZXubDRRi1X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bGTH1ucZhh61BvBdTIcLqh6K6gJRLFACwZKpMGrSl6KBaMzHFzIX0oAtJVxRNwYF1ZG6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VyCsRJK0rV1NWqoGOQ6mimaiJxZs6nK62isrsqUC0rm4BGUzOxitgCWiikrJFMbLTPbV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D6890pc9LDuzLONkMpIBkWCSCDhUYTjSGhoBkWNRAi1UFJ1Uro2UuwqmGgOfk7Rqeefb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xdITnLos5r6MDFLSGadgQmkslFFiriXFAlkaimRVTKoFqgiSQNKVAmE04mnbFNkmpFoR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RUTgRSUJW1lhbVZFOOpGVfTVVxUS0Z4fR4aYZZ6l+avWco0B6awz7wSjqM6YOO3ISnns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YUiGhiCejIDnWF1NlYaM4SsrvKoASWjMOU5lFlTJQlElZSxaa4VBqQk0XOhDcbCBOopn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4t9V2RdW1SgTLKh1TqJaMwTSYF1ASrAlDUQqEO+hZdeOTR8L15Lpx8/SuFkBRcQaiNQh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FGQACTiFc41GE4WVRshYhVVYqwmolNKsmQVWFbLCmJpMqNKyhcZlWqGZl8aY1aUosVcr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YRkSIqyNRakDndFN03KgqiSChNJOKBpoYpiVpFT0JVKNRVXZHUpjdTqQ7VWbNhRq53o56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R1UFePo5bNRIl6xoq3iE4sixiaZpogAFpWMAnANOW0ggE9FItOQJJBJXViFeUjQ1OAOU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UiU51TbSyyqUSRKRVZUBC2ggTZBrbWu+GmqySolKotgSIEZEJSQKyI4OItWW8oTRJWwC3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dCLfwPZVC2EtMLKhQddFcoaNQCVc41EjAtllhW+XMR1I81J0I4itkcjq+FKS6NMK1QzR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thWVOMY1JAKLlYhkKcZkSYsI3NMz0MoLwodqKy1VU7AgWIrjdWV6a9ESSJYqckpeiFVF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sljOVcDAKYxoSjZJOuy2VXTlozvLqU3U2/R8+meY0vw83h2e81+F9TL1zMRujF9MaKIg7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ygE4sanAuqNBnTQJo0ZxitrC/OaCmU6Qk4BdSEkBfROA9GaQ4pji7SpwlUoXUApBKMQJ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ICujproWVzosiycUyQlUI2RJKyIr6WFdgVxvqETuMjkFyhWF9DNd2PV8X0yhOPi7U1XVm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1pFFZN0RrUZUaY0CWRiUo2ooq2lYIdONc1dNnKfUach9ZHKXVDlHTDmHSdc1dJnLl0mc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zn0Ec+XQDCbGYXsZjeorMtSM5aEQBqtVaqYmlZQ01VhYq5DIg02NDJJBKVTiThIdcmVQ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1Xa6txac+bTxo5PoefpW8eXbHY5OREKdObR357TtHKI+iSVus0vRQIlpMZKI7VMpupZd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dcoEtOVhEZGd+cEMujAAV5S7KgLWUiZoouoHdQqGkMTJTpAlANGcAq15BAB0+Z1a13VO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SggipACZMiEyCUSThId2YLYJElKksuzvjrcJ/B9dcLK8apq0V1mhfVpCMo1GE4VXGyFk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4KFckoLI1W2qiwEMGJilEGKJa6UXlJFxQ6uM4XlIXxrRcqUXvOFxQVaqwsVYTUAkoqrE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0wBFE4OJKITUZCaCREGJgDIyiFl9eEv50eF6uWgho9nHKWBllJ1mpu0VgsjNLCJL9IHPW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KxhLRnE1IiteQtjdWVAhrREr0ZWCchGjMMACVhSxAWFVkokolkKF9JG2p0rSo05XEcoM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7iBDr83sVOatqsaCcWJTgQlF1NRCUq2WQSHEsK3FFkIsbii2MImmtRjVdhs8XXXFr5Ppq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LDRVpRXZXpXCVeo1AqZWFhS0uKGWqlFtbhSEARY3BEisqcUgIokolTKwmVsnKsJODGRC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DQDiwupkyDkkAQ1ALHBkhA2mMixilKmMQ0DTIle8yZJw6Z4jb+l5se7JsqssUYs+qnSv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/HlkMPqBnNZCyonoyMtpJCtqZOIxGisKWhtaimuUCVlJU4EhX52ScEa806i0rIZdQFlZU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rHC9FQgNWeRGKYgRWWVDcpD7XG69TcHUpQkMixxcAcQmRCU6mMSGRAalUJJRODRbS0J2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zdNMZL4/pigxY12pcmbpUacuro5dzKTpscQpKSoREkoonFA0gYmCAQwE0RhMqA0kkpkS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SWKkCGgaYAhkWOMkE65A00aAiWREpVkpQkScWABMETRBZTrsIqMUj0qZZuHn9zg+rnVRr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hRSrZHHt6sKw9C3sS8XzXp+BZlLw99fTbrKpLCs15CdldhTsyTLKBE3BCAHOsCUbSMNmO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EFYQBDuplEqmiyF9dQ05ZBfmC6lIYIY4jEBbUFtN2cnVFlsYBs6eLZTaKk4McoMcJVki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FIkkDEDSY04DbgTSCyIEpVsr247uWtNar+V6JGI4dNkSUVUaonPz9SnTmR6FOpjNdZQ7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yGqJkNaMhrDItaM0dUazLTEzl4Z3eVTKxxUWBTKxFZaylXOqS6JUWhWrEVK1JFWwIkkJ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jYhNAXVyhCYNMcJMYkVqbOrlsljWbl9+f0PP5+7sx745+frYKyLRsOftdB1snOqFxuzx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azUCNFCBjiMcyDiErJwI1oGzSZQRfQnQTgBJErsyJShoKBWlZdREkmCuqpC0mdNDuoRZ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JyKVKBONtR0deTRVyrlUp0MsIBZWUlrrC1RCbiiaiEkokyEhusJkWSUUTdbJEZg1Qap5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Ps8d+Nr93h8/XzGjsZ+Ws8q6ONvjkqxd0MNS9CGINcYZzYZuiUEay9VSsm1JRSlFbmFK0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7kYTaoxrajEtoY4bgwPU6xGysoWkMpoDOrwzR0xsoWhGZaI1UrAgTREJEFIBgRmowxxJM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GeXlu/H068se7z+nPMo9jzvPh6zV4kPaaPC7F9rCvqTfD5voOfSPUhyH3KtY4a7Gk4F2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7cedI1nb6NeSfsg8W/ZzPEv3E08FH6Jbb85s+kQPmi+iLOfDZvokj5w/osU+eWfQGfPH9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2t/MD6Wo+b2fSTT5to+gh83X0kPmR9HLn51o+gTmvnh9DD59H6GHzyH0YPmub6Vx8Z8l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6NHnl7nNrXjpekhnPBO8jz0fSWHnKfUM8oes7O9fOD6Rgzrws/daT53H6LHb54fQsZ4g9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2/AH0Co8RP2UTxN3q+bHCXcMziX9Omsl9GpafQVdBcfN6vHl1uuWlsYMuocCnL0Vy1xcn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MMKJ2qXLdM9HMhOPTMc2qEuF6I1XaOjv8Lq2dCVM7W4BKJEkhDg4wRcRwkS1xtUtUNBl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7Ji2Kp4s6rLIojrnLz1uzRQra4g4g1IiCtJYQvoicc9sWKW3N5t26qWrHHzfbnLKn7vI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TAGIYR974WLXozzwv2/idjzZ6XFbliWDdzDyq7caydB6SVsZ5NoAEMTAbIk0jblCkmSl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i+Wd1fLOzRLKzU8wajMGgzo1mRmuWINpiivSOajowxDOwxkbXhDqVYS3asamd8MYbJ4A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B7vez8d5vcv82l9MecNPS5+HFO0caTPpzzRd+lPOM9EefZ3+TTHJWVQ5y3LLJWYzXW+9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wMHKD3bCDJVzqqRAiRFEef0YRyyyqAAEIUJwiA1QSBbsWk6tlFuqAhoiMSBCGkAEQQhi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Jzy6mHKEiycJRdzenjzY4etyjPG6mybjMSkirB0oHjpWVMTabGmNBAMsTAbTGhgAAA2m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2Gniq9PUx8wR6RedE9BHgh3I8SxenDFCTbXGsadxnWgMptRmd6KZWuKVquOdLRIrlfCIO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JxCREJShIYRJSiiREiaiEozgSEwG0g7EQc2Vq8M5oRS7god7KC5xVKbKi0ISkCSRKyll8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6VTS8zNbYwlFOTpwPNne5Vvuo1W9rDzfo/OxFwfTUyLJVuAyIMSGJFefZCMcNcTLHVGMk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vmZ7p21psplbYkiSiDIg4iGIBCAQBFghEYzgV59VUZC6ESlGZNF0Zc1ssXmUaqdSudci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s/MM5wbkmgGAADExtMTAGmAAxMABiLfoTVuukqNOUkgLYysM11aNGVhIihDBDkXZrICU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BGQmjLNLEkEW7kWfZlIjC2mywx686Ls7RoztKgAupmFLQk7kodiJ02FVWgZncFDukRr6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sM+zFKLK4I111wNNmMN92Kk3S50zffzHHdXJsOho5lyaZc0OvZyd+Z0JZejlPocbqWy4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TUxARcAIgyISUQkRBpAIBRmRUrERkMUkVNwRoSStCGRBiQxAJoBAmgEAQYQhOBXG1RVY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vneJR0+fqZJATIyENIsmsrxll+ecgBGAAANMbjIAAaYAA0wAAZb7/VkNbsimpKGpMwmN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CXRlYuYlWSlXsKYacZqWeZCcdhlgJG4XkI78q06sgk4tkJ17jAiJIjoCjXiHOsOhjhrX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mMazoZqrkuWrCJNE1faYbCBdlmyIXGeREk43kIXUisjaRjfCqxsctVROtWkLa9cUOESw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kfQeN9XEOnydi7eZuyRzJVz3qREqUCIJRJJAyISIomohIiDQhqJEhOmkQxBc4OpKIMS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GkiRFhFxCIoEwi2E1Jxfnuhm5+T3uNGKvRl1JzhKRxkEVJHN8/7Hx9ywJzAAABoHKLBp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Bb71o1vTowW1XZSjVmlAenMEoKUClEGimhQ5RBpA0MtKkASqJ0OdEtGYARV23nWkJVRN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EtKiysE5lalAiIGIJX0aC2mSE5bDntosqAWrIGjLZWa8qYaM8hJ2VBSioKY5xEsKQudci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52ZzoVVwzKPVeV9RbK6lrvrHhxpU27rEUIiKKQyINwCQgYlEnAJJIaQOVbJCRIiFs6bQ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iWNCURAkkQyKJJIlFIkRCRCRbZn0Dtp15uHNqrxePl2UazROuaTECTKjxO3QeXIucWAD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AAAAMTACveBp10zko0wAAEWVhozbjJEQ9WS0KpRLQkUFlcBfQAKpbcYOsYjZQVDZE2Yg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WXYZYSiS3c9kqZVmuOaRAmE7QATXTnixSjpSgtoFB2lImAMQ7aptrsI1zqWe7nzJFTNM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5Ers4Wwqsi3LpwxZ6vyfqquiJdl2fXh5m/Jq3qQiwQiuLiMRARCTgxiQ3EJJAREOUGSE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RCaixiVSSRJICAoCKJEGSSQ0kMiiZELLs8103474lRqyY1zsvS5tzjmiyTixgERxPL0ei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aAYDQNpjEwAATBoGBXvLqZb6OKY7rKSsQa8d1AX0EDYIEMsrBoG4htzRjRbGRGvTmBoN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pRC2GoxxA0QjAUoglZcZRoK9mEYIkRZ0Kqpl086WyDSDEMGtE60knGyraLaJZX5nQkoYW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k63JZZSGiFYaqYhXZVKL8F2A3+p8p6m2+LrXbpzX4eb057qk0aESMRiRGIASJEWSSBiB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LGIHKDJiCTgxiKaATQJNRWhDSRIiDQgSCREJyrDVZltl255vNq4fc5sYce3Jc2OLqZGQ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nIAnIABgAAxMYA0AwAAGIr3oG+hdSy6p6zGr84GvMRlFm3JGIwvHmthCndCqRa4ykoUP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cAsq2FNU6wTRopiAtuUrDoHOYjQZ0NAa+fryD01ISjtKiysuq0UkdeNllaFlpy6TniEb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KBZXqyEraBJEQ1UyrDRn0CjDQUxupJV7+eTsqsinNdUbvReb9Bq7Krs8vQsqlhxZitkJ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CTQ3BknEJCBxECAQgbQNxCaTJiAaBiBiBgAhFUZQAiDIsEKGkhuBVhALrs10ujRj0y14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4axTKm2pSgxjiPPejyE9OWcmAgANMAAbiySAAAAGIr304Wb6ELqRiQ0BbCJCGqC2RS0AA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jO0IATvRRsxscQHZXpMiaBAFtQIAG9RnqnWRjKIDQShMtcRZusGIJF8CqymJAQmilXFA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kXZhkQlKEwlEGJFsKwk4qFCaNvY5u63qZtGZenBww50bIUBGhCFCdYABGUQAG4gxACQ0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NxZJwkNIGJhKISBAgIU3VEUKGJEkgcXEIiJOsLrstppuzzXRGSxrlYOpy2c0ynUvcGWp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fLMRcXMAAwBNAxMkJgAAAAV79o300UJiT1mMaAAV1TLaUDlbcYpRZdRpzAncFN1ICYtF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aC2kJ1iCV9ZUIGgL6ogSjoIZNuMnZnuKJxmXq7KoSgjsqC6kAhORmbiDQMTLK9OQbcRW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Zn1ZLBxcR3VWGcTGiMOdV1a9/O2r2M91DXThKGGLPpzWTTiNCpQnWDQNAIcRoAEQIBAh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LG4sYACYSixgAgFTdAoTjANDQgQChOAiITszzNk81psKrM6u8z6DmxzsmvLrNpFk51WC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Cc5AMTQNADjIbixiBoBgV780V76VgGyiNYX1aDKNA1eVR05xpANBOAE9GVDto0lMb84M0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JkYsIm2gonBG3EBogWGUAttzoddtIlZWJkyu6mZbWBqz21EBBqhVYU211E6hFkbLTLOM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2UygJqhVIg1IRKIyVZfTFE513FCTi1jrVoy6V7FNlK9OLMKOb2OEaimVWRUCdckITARTT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RBAAMQSQABTlCRJIG4hIQScZCGgjJGeF1RFChuIA0RjOJUpRGJlt2bQXacOqWeW+WL56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6lOuRJOIxBxcXW5E5zSbKAAEDAYAwAAGIr6Jfke+jjOAAg0UxAJEHKIxSJ2Syhrxs1ZJ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GAtOYJRAUrzMNBpzRJQnAAkRnOkQXmcnAHHQPFKJfLMi+DBBeUxvoGjUZUAQnMzG3CMQ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rMRcbykcUlfn0FUqg100WLBNI5KBG2mRdOOgd9U17VU6l6cq6sHi6HLJknVcZyM8b4ii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CEmgkgrJoiAAAwABU2gYANAxMcoSHCQIaIU30EIyjDIsYgSEKqysUq2W3ZbTRdntl1Tg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SZbJ5dS5NgSCNdyM3G9DgTkATkAxAAAMAGmAAwK9+D30Ur6SF+eRoyiHZUGiiysJwRKIA0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TdjihgG7HLQYhM1qugAAi0Ey8yasrNORoU4M142hRlAQ0AA9WXYZbqESQyN1CNeS2ken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RpWmUEX0KZBiNWZANCA0CAuqupLsxAmyRPXktJzpmvcUcVvVs8l3MOxzOxxIuU4Uk0KL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AEMEAmAAk0AAwKAAAGIAESExiCQgYIKLoFEXGE0hgAgIQsrICCUoM1TqmbJUXZuzzPfw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3VaSEwGhRkHmo9LnzkkxENAADQNoGAAFv0EDe9mPVkEy4VbqGAF0NZiAL8+rKDQGzHeQr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Bia1mRXUgABLSY04llsApFM0KmsQpBsyXFVbgbcN+YARZswsVlcjZnpQCYTNxzFKIk7S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hwaLbcwCTDTmtCCim3HZWJCLq1AJwiGjNsI3Eiogj0HjfQ+M9OPV7s0PL09lxe1xc25Io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SSAITgCaBAA0DTEhiEwaYmmCGJoGJgwBNEhSECCEgzRsrhJoAYk0RrtrKlKCSaC27NoW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txfLRur1nn6s2mm4skJgJlHA9JwmM4KYaaAAAYCYDAEW/wD/xAA0EAABBAECBQMDAwU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IDEQQQEgUTICExFCIyMDNBIzRABhUkQlA1Q2AlREX/2gAIAQEAAQUC+rI9sbJcqSRB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FtK2qtaBToQm5E0KgmZMOktaU6CFyOJjlf29q/t8yOFktRa5qB68Rg3LiDu+OzfkrP8A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c1rI2lOvbLE4sa57mcxrU5+4L3VsLomutqoczaqK7rsnlvLRau6AVJnjB7SP2Oyx3yZX7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zmOCz53udjMdKfTBT4xc1mPKxUQpXXKPjVnP7TRiopjumUAuedw2E+zmnY47VwiOpOJM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vTsRcnxtK5Xd3tH4ruoew8oIK6djSh8eVByZlPHslwn7JJWbmwupylkewtetwVIsYjAx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/q+BPIZ5WikASuWqCGhCA7qltvTsVubpJHtWLkc5v0QaQmkCLtydFjuTsSAr0SOLKE6N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pX8yXhzfaov1eJa8Kbc+c68kor87d5lbKGhpa9Sv/AE8TmtadB8k/c1rJmuXZSfAjvVFC1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WAN3h4aB8dIRunKyphEZfcuCoupFxRDCOWFJj7k/DjTcNjZMjDkkmMb2Lxphssk2x4c5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xtjxHM3wcsraR0FUtqc1bUW2nRBPZtBUvtiGngBcHnDJ54TJApo+ZHIDWPJzochijdvY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gFN3MW4ayO3P/keCB/NzjWPGmtQVoHoPZEgLnMXMJX6hWy01rRoW0j+lM11j+A8Dast+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Qvdy4+GtrD0cabw08pjjueimpp/Tjk3S9jIs521uNcsNPq0xdkWW9wqVO+J76gr8x1tZ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XNbwvXh43ZZWfHI6R3d3AXfqy/aJ3L/1vJTjS7g7ynNjK5UaMNp+ECH4Q2emUuPJtfE9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QduOiqC2NRjXKKLHKjpSpFqcywG/qTm5BodGrEyOdi58HKmpZbNj4HemyHNTf0pcctdm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YMkLi5p9hXuQtrtT/EaO9LaiFSrt/JyxeP4c0hzey23pSsBPlsO5hTW7lHHQ2qhpXfavg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ohD68nlZ7rkx2czKXEiTDQGsgsfFyJRR7MksRYzpC7/YKSEJnNQ36Nragja7BOI0OgX5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GNqMSxt0MvqQnzsLA5cG28147M9y29xTh3KHxKcvK8oIErcSCyNy5TEccktfO1TTSPXM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jajGuWVsKyGbEO+gQRUXjhOR6fKki3x/l7Q5s0Rrh0vNhyY9zcZ+1jcttRz0gGyiXGBU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hYOh/ihyuzWn4/kFSd2kd2ktLZAVWlFCMLatoRGp8NFLujIGqfIdKo2bViusBD+B4T3b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9XimsAvMefYnaOU9gRu3JndtrOdvdFu5StN+Ce6Rropd5Tl7UWhUUNIz7chwa2KfHTmwv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UNCtoKwGtbmP+5GaAP6tDb4I+Hk/kL8XTkUUe+u9brQbG5GCILeXItcr0Oh6OKv9o0K/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Yz4nEYxuWZH2P+PkMLZGTwcqRwRXDMlzMyRtGRljKhMJ3L5I9v4x0ae2+9D/ACnKQU4G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060qOj3tAOUAH5Mrlyy5BoCklWCO4Q+tJ8Vmv247/hEzlQ2GjhgJx9cDw74ymo49PL07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O2GMQgp32yNNrWuI7o/L8ryhoPjMwS8OPC4V/bZQjj5jFvyI16uVDLjKD8dyLYnLkuUT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ze6vcgU0r8fgp63Ia+AR2LVS/wBZ/dDEfextEsXKjI9KCvTvBdFKiCFatZm6TJCGhKrc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uiBTmlrlLDR4XJSmj3tATmUntozPtl9pAJGTx7XBxCD2uTm1/FOnf+aQp4rT2Ut7mps7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XCWIBOJanyPRLynNtbAtgRpofksanyvkWPCXHHjpAIfWkPuXEH3LAzdlFcSeW4jWCJmj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ffkfbhH6n55j2ytyGFxeHIpztodyHL8WnD2rurKO0qwj3fSOjVaHjzgiMlFp1c1rk7Ex3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OkCdiZTUH5ERn+Y+UnwffMtWm5uM5c6FwFlAkaDy34EaeT5Vm9yBUXxHaT5NN7Q9B4QO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P4WxO4XIncOnCfjvajGmRuCCBQXDJTk4nEGCRiyYuZG5QSc6LMjo/ICPdLMbN01riswW5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bt/iFH+fSkhtPhTo1y6TMjJjUXGsiMP4zvTuItcvWsRzWo5iOVIjLM9csuLYFFjKKFNbSH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hwtqf+rxPWYbkaDlL3mjO3Gg37+ZKR+vs2t5p05scswjpUnAql3XfUi30qK7jTcm9xE6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GNFiLVR1n7uJ99ksLu48xJ8DKOPGV6ZoQ9SAJ81gwJ+eHeEZ4g4d0eyPkil2Cafflt2z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7qVLiEuTjnDyPU47XknTaqpC7fHG9Owccp3Dmp3Dnr0UixWyYuS3a5PbscsmMRy4b+RK9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25X93v8AKn+LgiNI30Ht2/8AUpFtp0KdAjAjAjAuQvTrkL06GMhjpuOm46bGB/Bk8LOf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QhcOtw1x2786WuXSyDTprbDGXU5ltuXe8NdJfa3OFxSPY4E/lvfSQuaH+x8TqcVfvvuU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7lMbxKJMma+Pc0qu27UqlSlHY/cHYjsx1WO0koqQ+T4jkO7c8x4Bc3LUfY5WPC6c4EZL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FuJJ6mBzEfa3NbcEBtsTqe4W2w16exskeFIcHNkMgkBsb3gcZjeG8Gy3SudbSXbXK15VK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xiWPu5uHLzIsuLczh7f0S33OCIU47FEasfSe3b/xGNMjti2FbCqP1qW0LlhcoLkhclck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r+HLLG2VZz900LN+Ss+TlYkUfJh1wZWRMnkDgiDI/KftMHeKSQtDSSm9ynzMY8sEifjO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6cpqMZ5YbTR8z4QOn5aVMf0iaaG5HO5kkOTjfuT56ZPg/wAmtx+1VuWQP1SEBYkip0G4j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e8Ha4FEsCkIkj4C7tdhM9zIPa7sonbmZAILLLFxaDc3BeZ8aGgpuzmBhY+KTEzI52TYr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c3jONzIeF5ro8g6PG4PbtcsxuwtdyJexGKzZC8UizuWdpo09qI7nVrtqc2v+Hw2LqIBW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StpVH/gik0+pzA9r0/GjkUMLYTblkNklkslBqHbqPdWpYxKmDlibLjgdHkxyFzXF+OYm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v8uQaHZMkHJVLum3uXZbUGLZ3DTUiPdkgikOYxjcThw3Z/U/7UnxVd2iw9hkhOLktTmZ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C4sDJFkMexRuuLsVNNE8hkirKT9u7FPJznaDtJONmU7ziFTt3Mjprk5oc3HJwsuSOi/3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NwiflyC45Xfpyv8AZKs2D08/C8jnwaZMdtXYpzCxcNmtQOa0yTwW+mhEWJYCVJjvAcxO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b9QfxYozLIajZ9LiE5xsb1eYEM7MC9fmr+4Zi/uOWFhc+TH9fOV62devlXr3r+4FYs78g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o1/coUOI46GfjJuZC8qwuyr6vFpuVh4WMZWHDkXKnYudOxDMchlhDIiKa9hQJW5yEi5g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uZkxuOJ6c4zGMdkZmHukZhTRucS2WNjpJJ4+W6eudzN8NNGg8o9xjx977kqP4y91AzdKG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/W6j9qX7RPcfebfLjcQJBkOc+XNia3itI8QwpUIOGSp/DGOEUJjx2d1kx7M+aV7cnFYy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mTNzme5PcambzQ66j3RylSnah3C41F24XJ6nBicN8jdr43bJM7G9PkYk3qsdjmvbv/SiJ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42LMzHlBDgm+Jm7HrMjLmvOx/tysWeHaeDTc7E+Ev5Kd8J2aPFHRjtpc3t9IeP4nDotrJ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PVm/pcLCsrcUHlNd7sIn0weSr7b7VqwuG8ly5rUXRLK9JHiYfD8VuI7CCGFMuW9pD/d9D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dw44r0YJQi17UWscjjxFHEajiPXImat87EMqRDKKGVEhJGU0lb3IPU8ZlUcweoueI2TO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rh2UHFxhciyNFqNkLsvBTqLMdxMwVqMqTxhAHKkyGbOIPdJJwsfp6nX/ANaPj/a6BAB8N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pWspshhefLezs0bm5bnMmwvHEt7U1/Zv3dGXsZI5z3PQO5swfbN9KeMTQ8Im9PnSxhql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9bhYeR6fIlbtL/fHH2fa4lDyZ+FTPGjT3yY71nh2ScOl5T8yH3YGR6HIGVj5Dtqk+Ni52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pDRp2lzf52PHzpnnaJ37W/RaLi/qJtP/ABrFHJIuMNI4f0M7vxx/hR/Do4SPYiuOGuFb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8wsB9srwx3nSk+RkajkZIi29eODtwY3wrUgFGCIo4rEcVyOPKFtkCNFGKMo47SjiL00gX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iyRux/RYuzCwBjrkuv0uVEcLHfkyYEjsVGaJyPJRaqOl9BCpd02gmx8wYWNLDk5EUThk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Qo6/6pxG2/ZX6jvhaBWU2j+S3dHJHbMGTm4Jb7pW/o5sTpFgkiXPj342Abx1t2lDtLL7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6GUWxgbG/Ti0XKzIX+qxpA5S90x4bLxvH5WTwmX1OFC6nyN2ugd3mibNEGyQywyieFeWz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T72CYS4uQzemqOeWBN4gEyWKZSssS2rUjbGrTSc3t/MwY+XE91nJfud9HH7s/qRn6PRF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YC1sNbSCGHbFbJcJ/MxI/hr2C4by3LanN7ThrMx0IC4mwPHDmFsLvtTMD5m1ti90lbTl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cFIRzFxr7GDlZGPjN4pIm8UiTM/FcmSRyKj0+UY4yjjxr0yMDwuXIEQSnF0bjIucmZLg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6Znk5LMu16hi50RQW5y5hW8Lc1dlXSCWoTytXPJTcoAepjK5sZXYojVujhbO/Ke6pQe7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dyuamMBD2O3cGP+Mj2cGNccvKixJfX4UghOME5r3NPhP7LPb7Xe6PAd+qpiyNzHB7VxaL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a1BgAIdXEYfUYeHFk4eU8e+Yb47FscHt47j2OC5GyVNNGdljxplx8uUlsTT3D2EktJTW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6mKVe0oqRvQDRcP5eNFzZpDQnftb5P0cU/q8cg5vDBG4rkvvaUGOvYSMMep4NjDcOX7D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HCu2LkR8vLrSlS4Ke9KlldsjFN4OcHgcPLhE5v6U3aSPuo28uR0IenQEItKNrbucNzVx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35WK7BnCkgmaCKWwFNL2JuZlNTeJzBDijUOI4xTMnHegLVdJAKMERTsOIo4DEcBwRxJQs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XoWBOwno4kwVZDF6iVqGW5DLahkRJsjCgXre5cxcwLc3rDnBCaReocm5AB3hFyZSu2OF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/qFi2qRtO4admZ33SeWn3/1BHuxk7BnbC0uB4TK6XGpGiCObjQntjNELnVuyLaonlxVA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5qkfs0aaXZbAnNpoBCka17JIpIpsSf1OMh3bKNJCNsp3PjKkFLeEaKor5DbtJpB7mrnd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x/JxouTC8+7IfueB9L4k7ZGzcyCXnO38w7ecdwlIb/TORujyrxM71Bozm/U2hPZ4NKuO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zNpey/bt4Y9rckhUsiIvBiZXEWMdBwprHIt9mYKGK8IgcqN3dw7vT/MLP0i1cfFcP/p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IXJ2BA5O4aE7h8wTsScJzHNW1pQZtTZ8hibxDKCbxRyHE4EzNxnJrmvVHqvSlSorunRx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TsNy9NM1bshiGXIEMxDLjQnhKa4FW5byt63BWPoFB5CLTdPXuW4BO2ua1nLlUnxWdHzcJ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iPaeFHl5J7r8s7SubsmDi10R3QSfEc4O04uHRv4RMJcLkt2uYFF2a7spBkbnyyRtZku3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LhWRyZ7QNKbs4inZMiaimncJY9ru63ELmG49rg+IAmNSjlreFuQeuYg8FN8kbv5GDHvm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9SGXYuM4Qyz/AG/KX9uyV/b8lHByVjMysSfiTG58MbJAhA4jkyLlOULnY8nF4Rm4LfGu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lS2hUtqrtmxb24rQMfvtZ3D7KcnqKYMjuxl48eVDiYbMRTPdGyfiL4HxyB8QLXdNpzGu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incNcnYM4ToJWohbWprnsTczJam8RmCbxMJvEMcpuVjuTSHKuraFsC5a2OW1yKMURRxY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k5LFzchiGa9DNCGVEUJYigVucty3BWF26/K2hc1b2kdtrXKWGjiy+nU9PnjOx7h7k/ss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ujPj5uLwZ5iyTQThujws/IOUQUFlZRiUbmPjifbJx74gC2SFkEuDP6jHR9zJZP0ZTbgi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VJpoj9Ru1SWXuFdFrcU2ZzUxzZh/Ghj5MUh7zP5kgQ+vatXpfS32rYxcqJciFelx0cPH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1y5xXOXOXOCyAJCBQUUm1bmvTwpAgECQo5HF6n+1xLvJgn/AIDlhRzehEmU1eqnC9aF6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k906CJydhQFO4cxO4a9OwcgJ0EzF4XZNlkam5mQEOITIcSCGfjlNyYHId+qltC5YWxbS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Rw4ijgo4coWzKYvUTsTc0oZjEMmEoSMK7qytysLt12UQCnQRFHFjTXBse5qI3NlHMxY+4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X/PWRpie1wngx32uIRbMrHk50DvO8CIugDo/0nVbdzguMwhzMHJjiySvznubzh3KKHct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3cZMaIvraS0scJh/E4fHbnHtlSbWhBD/AJ0f3D5yP2/ExWRw03w4ecL/AMbrQTomOXIY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1T161iGRAU17XKui0e6MELkcOAo8PYjw94Rw5mp0MjUQtoTZJWoZmQ1DiMgTeJMTc7HKb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rRY1yONCUcKNHBK9LM1f5LF6qVqGahmRoZEJTXNK7qyrVjqPlAkLaE6G5W5DdpkjegLW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7uDTXAIwH8UZeNwt5BcLaWByOMzfGx7ImkACNpcWAtyDyXcOm5+LI7lxzuQV6RjTyJfYd4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wUzOW93W0lpY4TN/hNBe5oEbHv7PfvkQ/wCePk7s+bvBxX9zwn/xY84X7P6HclEBOZGqC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ZD0MpqGREUHNd1GijBCUcOEo8PanYEiOJMEY3hEBBtJs0zUMzICHEHocQYhmQFCaJ2h6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hXaMUbkcWFHCavROXp8hq35TF6yQIZyGZEUJ4SgQV3VlPK3BWOqyFzZEMl4XqQVzolbH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kCQg8Id0RakiONmCXLikmypZJcDK5eXxR9J3c1oLJrT8vbvbsWxFhQ9oadwyI+YxeDQ6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B4dGnHtlP7NGo8f80qT5vFx8T7z8EN8L/ON9vU9h+oHPyGsXqQUJQt6fkNCM1rmJzgEC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l+qFzZgvUPXqWoZEKDmlV0kNcnY8JRw4ijgo4T07GlCLHBUh2QllahlzBDNchmMQyoSh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cxc0IStVtKMMZTsSEo4LUcJ65OSxc3KYvWPQzGoZMRQliKC9y3FblYXbq3OC5simldy5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/6xPKa92OSX8NymCd5cgNYmo6jspW9DeyuxmRUfP0ASCx4mH12NMj6DGzPoE7nIaYkfM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4h8+Af8AjVD93oq2HGJToHtVFe5Wr0qRgD6TXIFD6JjYUIwF+oFzJguc9eoaufEgQepw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adhI4j0YJQiwjQWEJ5QhlyBDNQzIyhkRFBzT1eFvcFznoTFc4IStRLXJ8ERJxIk7DXpJ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7EMxyGY1DJiKEkZQXdWrVhBbd8bXe6Uh0m8tHOcmzoZMkkbjb9WigF+VWjm7XaFMciAVNG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jeJh9bh8dNcVkvvoChj5Udq/+b/qPPEh7v6fP+EmD/J6IfMYsSZBuR5edLAO+JARpzqk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0rYAveFvlXNcucFzY1uaeotaU6CIo4saOGjhvRxpAjG4KkCQhPKEMuRDMQyo0J4ig5p67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vXsejBEUcWMo4a9LK1VkMXPmahmFDLYhkxFRyRlTja+ePcJo44pTj93BzXsGyJurPKAQ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3DQ+PBae08fMYe30o5BKj2+pEzmynsJXbW/I6ALh8Vu6bVrcty3Kwr/4n/rXFB7v6e+wh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l2veA1GVi5oVtKqxKaaDa/8AawphTUP4lora0qMCKF2RIwGcljZ3LnNTXh3WWgowxlHF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HlCLHDTe4ITyBDKehloZLEJoig5p67W4rcty3JzWuXIiKOLGvRr0soQHtpF1KOdwUny0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bapUnilK2tSE00QVNjslT8QhHHejG8I9uuOTmA9vp4MWyMrJ/UPKctqDUeyHZNle36tq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+Y37S4qv6e0//wBHoBoSO5bubvftUzQg97SyezL+qzGBaz/2jy1Pn2IzSuXqHsUeeU2T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W5Xq+QkQN5r9q2ratq7hb3rmlc1c1q3s1PSWtKMMZRxWI4qOK9GCQLa4aAuCE0gQyZEM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HNP0O63PuSPcTE5OheVC3loaxi3AIBAIBV2LaVJw3kjsRtOjmpjtaW0J7UWBGFq5K5JR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mgij9DHj50z+ymftb3QL7dI4oO9oJeaKr+Lelrcty3LcFf8ADZ9pcV8cAP6yd/5Pod9v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47u8qB1p3drfuN8h3LZH7pHgp7Ct3fCnLXMKCkyE+SRercwxZ28hyvoJpPkReVuQKBQT/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9raVKlSpUiFSIRCLUS4ASyL1D16lepavURrnRIPYeogFGGMo40aOKjivRgkWxwVIEhCa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iE8RQc06d9ZipjTRoVGKa1vYNVUgFScLK8KRlxzMsaFH2ljugiw9vVSa0NLhY63mhhRc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70BpbkSg5bj/NtWty3Lcty3Ld9OL7a4qP0uBfvVJ/5Xok+xm/cYaLXWr7TCpAh2XlDzCz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IzbinstD5w925T9sUXaJ4O+WOi16wZtwYUaa2TMe8vknDfUypkoerVoaBFu8sxRDF+KC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6pEIjUhHQhAdkQiijQVWc0bsHmzBDLnaHZu1wzmIZETlzYlXSQCjExHHjKOKEcV6OPInR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ypV6spj+a9ztzrVqMbntYmtW1UqQXlpVIijI3a/JYWncUHrcE0tRlc1c5c1q3NTk4d+t7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PKyZNrdAr1H/AAaVdFq1a3LctytXrD8VxYfo8F7cRUn/AJTojaDFxCIt0h7ySztE2X2m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2hzZG8pumMLnxod0oFLN8yO5WHpMxYIPqI2rOeXTzuGInlzkSQg4hwNjQIBOc6N+LnjJ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8+WTSoSrmNW5q7KkUdK70iEUU/unNUU1YmxpREVtiY4enKra7Lb2xXewyyMXqZQvWOAb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WFCr0/KICMURXpYkcMKXGLQW8nE0Kw4rAagBQZ7i3tt7jsfI7V5f33GPcxzLbVEtW0Kq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ckLklOjeEd7VzCuYuY1BzUO6pUpI76Xe447OVE5yldvfXUP+TXTaBWMdOJi4OD/+VKm/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DmMmiLDiD/KcxpdlG5gLULdxx4t6xhb4WVpLG2Vs+I9iEdiOKQtx4BEFkxmSGQezQhvo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yJiZJCE4J4pQfbDCmRprKQTIhKoTycifEtNO4ZgqUqY5AkimyeYqRC2ruu+lWaVFEIpy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yCJ/NpPNveN8eKdsru4Z3YV4axybrZsWtriQx62uXhWEyF08uXJzp60Y3e/Gi9oZQDUE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5RVL8SMWRHqQj2TCFSedq5i3gor80FsauWuWqeFukCbMU+jqTuWHD3eaGS/trSpVqB/z8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XbiyyP8AyfVkYrZUMQw5SNvexh5eNiFw2ENjibGGjSbiULHM4iwpuawoZLChK1bgrU0A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U3HfIWtDQs2mSnsjo6kxgDdvRiD9CbHOS7h7iIs/H7ZvkqkFLM2NeqkXq3IZbUMmJc2M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ltRiaUcdq9PtdJJsLJN8lqSTsO6De0vsnHdrezyFKKMbNoCHhiCZ4CCYgtrSstzcfC2r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A0NbsRXg12eiNT4/FJxT41PHsfo5DseYGsu+h/Ratbl2K5bCpo9qpxLQVG0MZI9e1ybF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glaj2/6eN91cT/b8P/8AKFZP77rmY/a0W7HwmhMijZ0v+3mYwiWxq5QW1wQdKEMicIZ0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U3PY5NyoyhMwoOC4gP1Han4AUFWkpqOJnaH9GKWQNmfkCXBzftr83TOsPeEJ5AhlPQy0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2lFqz4bGNC4MliITm92tQb7c5qxTuif2JCkZuDO4amIJqZ5YE1BBVuPEpedktaq0xo0we0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086Uhd3SkbbchjJ2Pth5i3goeC22eFuK3lc1OkXMC3tVjqD3BO9yga3e/wCLSN9NcuUx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ZDVz5QjLG5ViOXp4HL0J/wCfj/eXER/jY3biJWZ2yut+VsyIxC6WqGlayfb4gf8AFtWK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bKQ5gQmmC9U4r8IrFaN4NoeNJe6jknjbjxTRqN8Tl+h6nNFRqw3SWIsP0wUSQYnb4zRT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E1qaFlx2MF1OI7M7sVbXpiCam+G+GpvkKWTlQjyio27nQs2odk1EJyPZAr8O0Z2IXhrU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auWCuWiwptheQWtK5bVykYitjltOlrcVzCuYhIFuCsIGkTqHOCbPI1DNchmMQyYirjej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D/kV0VrF978537WPtmHznfM+eriD4xLDDE14BCPTJ8OImoPa5FtfQtXo4bUCQuYUXFYS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rFKJpjHC4I/p8d4q2nlOAe26W4L2FGKIr00aOKEcVyOPIEY3BV01ajGxihoK90wYmtQYs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nZ9KUIJqYo01RoL8H48Rfb26FYjLA+NC2/KrH4X5obSFSaaV9ivyiATXMwz2OjgmGjJT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xq5YXKXLctp0Dit5XMW9bgr6Q5zUMiUIZjv+ez7h+Wb+1upX/LiPZkgqTqoKHGbEG31S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vypdr3HDxXtl4ZhU7gkJX9jkIdwfLCfw7MYnxvZrl5LpoNJPjgt7Rjoa4Nl5m4iZgY4P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Juy3MaU4FqMbwvety3MQc3S0XLcrBRZGjDGUYAuSm+1bk5yc7ZGPbFj92gIBPc6YyRRO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ni2sTUxBNTexTU9+xE7nBFMG52Oym7aBFaA9+ho7fg2rARKPk1t/LTy8NqpUiE5qd9vs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G3reVzAuY1Ajp2hctq5a5ZWxy7q1vK5iEi3BX/0X/PK/bTdhJ8uK/tZ/vdT8oNy8N8kkA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fBcKG7iX+zfjJ3b/rGOzU77z3Hluhhev7ZhyNk283SfxgN7N6CbUWIJOHvLYDjTGMwY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CnCw4Iq0QCuWxbFT1779S2/URrmxrcCu6srct3ufJzHvdawj+qqsbo4Y8gVJVAKI7o0R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JvxHjOkpjdCsRtlgX5Pj8DuvwNb26koWSD2KcTXGXelwmmhatWn93P8AOr/PRy2rlhbX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agR07QuWEY1scqctxH/PKf8AKf7GT8D3XFv2OR9/rZCYljvDh0z/AB4npwIXxQ2GllMX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91BzbpSu5WMNB3MveTDHsGrzTIuRMyVmViB7XOJ/SZwaQv4ZA3dhBzdxah8XJwRGtrcpn7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uPK58oQypE+JzY/D99KGUNkLbXgvx2zScYip/MaHte0qCaMP3MKnHZppBRoHRhRPaV/M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BTPwjp+E75FN7I0U5HwHWfA/GIGtWVO7KydCVdJq/Or/AD9LsVy2FcsLY5VItzlzGoP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7OV8Gd4uL/wDjcj7/AFZrMh0AqN0DpXRdM64n91f08L4jR2uPs1mb2nsENtNC4u7Zw3Rn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nG5mTDzWvx8zHaM3LJyd5XAD7MRv/wCNP91kzmKN+5hKJ0KKOk/gtC293fL8g03SBxkx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cNw73tYceYwOfG0z8tqeWnRkrWwT+5kT98bCgggsyTbE3QrGZucwVofKKPdWhZR7aV2/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3H8eyBGwdhqe56X+P4FqgVy2LYqkXv8A+h/q77eSO2Od2LxX/wAbP93qewumY94ZGzlt6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6aH+W9wLSgLNacsPL4y5Be3b/UjtvD9GrGG6eEdtXd5pJ5sd+Bmty58rhcLzxLEkhm4NB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yPuFYx7OTirTn9+YtwTSs5v6bNwj9wdy90O33CFy2OagDeNbIHp3di4I/wBhCYqscQhI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QQcxFhrJio4bdsEaamoDvlyb5WafnFbtaBS/F9k5eF4XkABHu7yfx2oGl5CY9uLAXOkfq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AOFb9v8AEywe+BxL/wAdJ3PVJMZi1894skksHTP8uIfuV/TI9x+B+UXyZ2agfaDRAKZu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6cOFvj8axN3ZE2LzE/hx34szp2cQxGvj4eGRYMf7PIGkHycpHUHy/wCLFiZeVjuwc1iP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HlrJYnxIqdu/FZEGrIOxkG575ojeTkmOW98So3wp+zJcE1BcSi98P6GW/wCUY2ykKdna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/lxBBFQi3Ril5Ll2v86DTxp/qvzSLU0cyTjeRzJtD9E//DM+03zP54Yb4bmi8IG4+qaM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lw9M/wAs390v6a7Y5+LRucDSB7DyL5Z+X+w7O/qZ3+Xo/wCHDG9mdGP4khZMGw7hgDlv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UOVzmZPxUfzySVPMGAlr4OET1jxPcmyP3zu5eVmOvGizW5+Zm3zYDuwkZWXDW13uU3sy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1Q9nxncxBZzbi4nHsnxXc3Fl9rnBFtiLsQo9M19varRcsFvtb4/CavK/28GtxV6fj8eVR3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sDXi94W4IlX9A/wDw0f2m+cr7vCP/ABkwuGHvi9Ussom9YS1jg9nTkfcyu+Sv6e9vDrUf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L2lcedu4pGwvcpvjw5vsbqTQxmNGPxhmRyodzI52MnjhxHwSTs/y8E//ALGaK0b8syXY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dqZPLGo+JZgM0hllyD/+dwf9KHKNxY+QYmDKjWxpfAz9Y01r3b38KfszZW7HqJYBuEpqL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4LJaezcyI74qT/bM1Rpztke4ucNPk/HbTdSguy8LyHaX7U5yd2X5b3XEcj1eTy1sVI1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x5zv3HBv/HO+OP8AsurLaz1LS6IQM5cPTP8Adm7zrgYI4V3JDqVrd2aPZbeY9vdo7+Rx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N3dhD2DWbvGStytAqIXNu3jgeyfiPEG+5Dsc+GSHJYwwoEp/nRot3EXbY8cNxoZWvlJw5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pEAXyY0SoRyZw/VZ4j84Bp5TUFxGK3YbjBlu+UftlDS52RBIY2A0zzxCRR6FYDN7oxSt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u508p+h8V2pFcQn5OO0UEUUe5H0T/APCw/ALiHbJ4J+xWL+x6ns35JyHSprOWzpl+675rh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CZ9v/wBUgQ7La4uf82EKw1pO48p0eI35eZsUUzU95bct65rUx4ea9uTMI4v6ZhEPD+Ij3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+dM2V8I76FYLN+Rj40OQ7MB9Rgx72ZeMzFxg8K7XKYUyM8uY/pwfqTy+/EZ5HZY0m1+ua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vFfzcSb2u4bBua3JY2QZFrmKWKORHHYEcdPhdXDX0mkEIaeUULKcF+Ls1rehNKWQ5GRo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FxL9zwI/4o84v7LqzGsErwPRRMMcXTJ93TBbXDnsD3DsyxTjZf3kB7t7Rt8Zz+XhDxZp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6j76tcylhzulmn2GHiYiOBgx8nG4gO2mW58eQWUvEZ0KwGkRMe+ObMfYfGzaI6VSo8xP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LsbCi2sxTvj/ANr9sbvdiv346Clbvi43HcXApLa+PmNa84XDP7Xjhh4XiFf2xoXo8lq5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fKCZI7m484KuwSV2s91+fyCvx4R7r8/lfFcSmIY0bRo4ryXMLW/8Ax0HlcV/c8C+2PON+1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KsZgLY+mQ9x4KhG3GPnX/wDov9Edoxa48/Zw3Rqwhc0fjXHjLxJDLy8WTILBCSdyik2j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Af4zx71xNv8AkV3en6eTFULGdy83MSr0tM98sTRy8ydnqmSw7MGbbxCZuxz/AAz5cNd7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3h0hhy8KLmZPEstsudxzfs2ZrRvnC9RS9XEhkRuQes8+5ppYkgexHs5dyu9fhHwfHjT8z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UhULNzyLDhtP/wAbB81xb73AvKg+z1NILsRrmw9I8yn9NFEC77FX3Pntv2jlNTRY/qV23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O7OjDG3EAOY5rA0aUEGtMbPOcLxJh+oVxQKJu53yefJUEJ50W17TaBtWty5oCjtzYcRsGQ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XTOxCAZJP18wbnt7sCwHVLoFmttZ0ZizopBw7A4VE28NpmyMvNx4p25kDkyVhRTo43D02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7Yj+XJdp7N7SeyK8odz4V2ivxu7cQl3u8avPYJn6blkNtv8AOpUtqpUq/wCVD91cW+fA/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gmOZszB1zn/HUYuV4/UHx0Py8DymlPjDl/UjtX/b4Y32t1nP6Ldsa5rMSVrmyDQeI/ss85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FcTF40HaC6FrFIZLmOmjmiEr1sej2ReVzCsVkmVkFrX5OTFDvzv1Ipo2sWNjnlelPNHu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wO5qCmG6KbGEvFP6nBkGY4sxMaL+28Omia2J2LjE/wBuxHL+3RBejlC5OU1f5aEcsTgs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pRvou14RCyptjGWdbTu7ouzpW9sZ3ZSt2O/m7VtW1bFsWxbVsWxbFsWwrYthW1UqVKtK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xZcF/dJnXkR3k4sAmafPQfjk/t9G52SE3ieS1N4xMm8ZTeMQJnE8UpuXjOUbmOOyUN/qR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A2mDUjdLJZjjbHIJeGyhzM3Oa6Liczm+uUGRcTJ0XCRuRpLjPymDhM2z+2Na300MCzJI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2CJ0jEXWvK5ZK4dNFhY2BlRwSesE0L31HK0yPAppWN7o/wDYjvAsU3EhpBGIlwweon4ZI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kflca90Ho81q5fEmrm8QavWTtX9zYE3ieOsnLgkga5YMu16J7q0e48Ku1i1I+hkv5suh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ASCCxw7iZm9v4/mcsLYthW1ypy92lhW1e1dltW1bVS2rYti2LYuWti2FbVX8eP7n54r8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fVPcZLMjaWuar67VlMnlYpHukfpJ3fhj2DWAXmUVPjmxM9iEzFP6eY53pIoIe8cYJX9PZ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u7c/G4k1ssPEypMeYLDjBbkOgn4fEyWUx40aJh3uLU2NsifF7cGKLHednqZ3e3Abcqcs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+Iu0mIado1Z8x9JCP7bw0cnhGFg/DDYJ+ITyMZNzghIuai+09kTk/DxSnsEU7DTonbmI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fP2YKboSj5lfvfiSbkOxmasZ1FZLNr/5f4py76dl7VQW1bVtWxcsLlhctbFtcqcvcvxY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q2IsRjRjRjW0raVX8AeXfLin2OE/+RQ+70CuWbDYZeaoyJT12U5rXJ2LjuTuH4xR4ZCnc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h+SE7FyGpzXtV6t8sG7IgZtbrN3mBIQnmCGTMsY5XrS60eW4xZUe2PPxgeCShiArQ3GV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e2BkZYdr1NHuL3OolyxonzPJjxnyzTGcvc92V8MJmyH8FfnNFyR+GhQHXaZHcMDsji+X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MPEpNuNiwjhXDTDUX6bkYolyI1yEYpEWShZEcvNasN6/NL8BHT85T9jJ5d03Mat4RcE4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5nvY3unOlbI07myMD2+D/LGVkhDiGUEOKZIQ4vKhxYIcVxyhxHCKbl4ZTJInKnKnr3Ky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Ytq2rloxBcoXsW0ohy9y91EouV60FtWxbFsWwrYVRVHrd8uJftuHf+SX/wDT0eC/u5Ru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m1t1sK/o2nNa5Oxcco8PxijwyFYuGzG6bs9QFJzqPCXH0ixW7p+jJd6hpJeWiljHmRDa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IkSFp3GxTEwq046H34Q7OgHdRm2IyiHGAbw4YbeThcJ/Vbwgeq4xxmaZ8/FnhmKMfiA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Wxf3QNQ4rAUOIQFDLgcmEKI7SCHdHjS6bnT7jyguWixHsnOFE7naYMmmUwrEk7rLZ/M2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QFJs0zVHm5SHE8tqbxedN4yUzi0Ll/ccNNzsMpksLlXajfuVuonvYRcKLwi8IuRdpVra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Fd9Oytq9q2BbAuWuWuWnfLP/AGuD24kj+66HOa0BzSxpD2/gd03eo65enGZXxYnNkQypw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kwTeLuTeLsTeKwlNz4ChkxFc1hVt+i81HNiCSTbMF+ut8y5xXqGI5Me2HJEozpAMfDbs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FzXhS55jkZxFlsd+iz7jVhzb8d7gSXiNOO4+Ft2p/wAmoOQct2mD74z8sZ3ttY5W3mHi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3tznulx5a4fgXFwrAwvtbRk8YnOzJ3LmLmWnRwuTsDEcncKxin4npgPGM+2/go+O196z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KKebMzrI1jdtfG7ewJ4MErHb2EWJG7H/zDoANSbC9tIaDzJ0BjXGqQmmahm5QQ4nlhDi2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5WhmB69VHYmjKFFAIArurVhBUtq2qltW1bFywuWFsWwraU/5Zv7XF/wDIJ37vocLDw9zo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ZdyWbizT+ofs60qVKltVIFwXPmCGZOEOJThDi0iHF1BnCUB165H2uogFTsZGckNRFaYk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ykhL07FWQ04mQ4FqbCBHLIXNUZ5Zlh7BtC9xcg2tBrgO5c+QzZJjn3Du3HdT5MoYuNhf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l4s8uzOOceactZT+TicPgHDMXiORz8sSytQzMgIcQyAm8UlQ4qhxOJS5sM0dqB215NKr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KeXv8aFSGhI7YwdOG8tKyWb48STa5ZTNzf5RHTXZV2VLtq1O7lNpHy3sX1bPL6QaSi2k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ewJQnlCbm5ATOIS3/ciEOJQpufiFNysZya6Ny2uqnLurVhbm12VLapvu5X7aLtmJ/wC9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yjeOVAd8TQ2RzSCzT+ofHQG2cTh/PZkcLMWORX0OHD2x+NGQjInPDGo8Lejw3IU3D+I8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q+2Rjf5JNlcLO7FPRm4kkszJ4Yy93Mee57LZtDM6KCME5qhhLXem75DNr9q2oNQagKWb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3IL+fxphyIso7cVobgYWRs4dDE04+Fwf9ccPDsvjfHs7ksftujfuVuW9bwtwWKz9RpQUDt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TJmhRKJsvdveOmNm58uTzJeaFJVxv3RbgpaEn8su1PUPJ8qtRSoaVpuOka/ICcytGEBH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KkGlIWFHNMA3Pygm8UyQm8XehxeJDieI5NzcIpkkD1P9yf8Ab+Jypf3vRlt3Qs2h2OA2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jxJFDQh0/qD5oef6fxoJY4uF4L3ScEwSo+HMazL4J6lr/wCmHp/9N5YTuA54UuBlxFzX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3Xh49+h8OUCyCvKdFG5cXaA9THbHwZ1sR1fHG8+ngXIhXLjWxiMEJPJhXKiWbFUkdhMLi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qcXh+HYxWOzaeHbJcjgl5XFZN+Txj+oLyX50hyIZduBhxvi4diZmSMift1Mbb401BYvZ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ne/QqQqd9AdLB3azlMU7togZzHLdta47nfSpUqVfVCrqCPZAWiK6a6L7KusCy5tFAAA+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Hyw7S6rYQEfOzTb7doWD+zk+1IacfM373oeXNeMqGo5WSr2sZENsUV8uPdy9OPn/ACEz5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0MR3dBlp39Vybsp3yX5wh7Rrw5v+JWhT00U2cewacYdZQ5LjwxjGTI9R6ctm6EBEbcqk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E5M90Zlc7HmZ6PAzZ/7Zw5oMGJw6MTwcCDX5svMzOL/1NKwQbVtC2LaV7lbluUEdFqHh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LOnstFBFPNAuoXud0AWcaPYFJIImMuV7BtaPMr9566VaV/Hrsj4Xdd0DS7HUI9urwnG9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+gfFAWiK0FKgqW3TudHfFYH7X8ZHwd5n/AHvRkQNevTuic2wv1BAHHaJodgygvVMQyfdx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/6fFcNxvHUfl/UL93FNI+8mIKZo87WQx8vH0Oj/Ev2R4WXjyTyjh6GHAEAAD1nprfiUsx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CpR9nZDNr4isJzWk83N4nnx/3XJ4lIMpO24WLlOGBFjh0GLnz82bet4W4dDBuf40HiFv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2MJ5kiKKkdbpXbih0Y8e4k3pM/mGBmxikef5p0v2q+q66K6Gr8gom9Aq1aLRoaDuiKIb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+ypVrgfZCyfi3uyf910Oe1iMoGQ9ykkx4oMnP5i5ziOYjISmzkJ79zuyjHv4L7eF4/w6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7iGmMLmx/GgbzHuCpFEpvykKl+y3xo/zoes6HXE7qlxAf4oTUAgO6Czh+qzs6E/5DXMwc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YQXsbJlcZ46TkT8Zzbw6KpUtoW0LajaxxSGkbO8Y0JAGZMXEDa0oqR20SO2tHS0bjtEb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fdz6H/DpbenyFfZWK6AO2oF6AHTbaoom9ACdAV21DeoacP8Ai3zl/KDvjZH7heE59J2R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Q1omzSnSEmyrK86+UxMHfhNjh2P8Ab6JfuSdmbaWS7edMEXJD404e3dnSGk6ZyOSQvWi2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dCe9q/qwdpJxU0reZBjnfC1NVKkFmt/SKiPtmie9/ETTuKZJwoT/AI+Fw2LnY2Y57p+6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7izyEO6gb7Wdk1Zkm1rPc5FEpxsuO5yHRis2N8rIl5bIuY4iaMDwCb/nBbtGI6bj0Eit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VdtQdAa0DiOonTaRoW9qXfQ+FevZcP8hZoqXDN4WV91OdSyJmVkZNB+QaLifohNcVw/ix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g95pvt5r9mPL8NOHNUeuE4syHZTihMjICpCCJj7pB32hN7/QPRfUw0/LHvaFANrx5aqV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YfCCfbFhxE5+REM/N4n/AJrWP5WE3hcznQ8LhYpeG47xl4smM7QgKNtNCHiJqjAQCkIj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UrlM5Dpx497vJPtEhDjynPjixu7jZ/njbSuhqASiK0aAdPB3nSPyfOnYtXtrQNJRFaFt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jT2V9kXEgNJ1bSJQGnD/ALq4h+44d+wyvlI7apsijPPaP1AmuWJly478DjbJWggjRv3n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eHt7M8aYo/T1kUnfGJtqb2cf4UvuhAUrdnEWhRj2hvcN77U+tvK7NjDWtO2O+lpVpzWy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0wbtAmd1EE0LweITqMaFPNBzqHk9DRZY3YxTPsxM3uTipXKMlblvW5bluCv8AkV7dasab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gI91fbxqBeg8ubp3W06P8dIJ12I0gLJFG9C2tK0PdYP7hcS/c8L78PzCuIzbFPKXq/qg6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cx8YBbNx5zXcFzvVyOd7v6nlrh0/3NMIJuhNCEbYNXpneCP7C/36j9RssfI50YU9Szbk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kKvS/oFNdatOAe3Og9NNGPYEFCxRDs3xPJsZIeZJoU9250rrPTis2tUrqHycwU3wpX0L7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t6D2pzwU5/tx2XJ/FvsBaNAabjS2adijWjQjqHIkIeS7tpfZCwi4npHm2jU+5qARbSZ5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WHXqVxMf5HCz/wDn8RmDY8zIM0lofwIn0YzYaU7usCb0uUyVkr/6nf7ZvuqPvLiD2jwp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Kh+yz7a/36ij1HsjI1OnKL3HUlDo8K+onoKujatcSh50ATWlCNyicGhj401wIzp7LBta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048e9xRO0OKhZtCc5H3FkYA2hbGrlhctcop0RW0hAWY2bG/w/j0gX1UiK0Bpfn4hAWVS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VtNLcKNajutp1qhoKW3QdtSbCxf3C4n93Hn5WDnZJkRVKlX1wVjy7SHXpShnlxX8VyfW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GHt08yg9y7uEUSNsH22+F4d9N8rGgzvej7UXoa33Pm9bV9I6LVqk82Yz20fGyN1q1epA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IHAk7j0NG4taGMUrrMLdzk460qVKlSrR4kkUUQjH8P4pxoFvt6HaAXo2kT0Dtqw0T5aa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pONnXwi69LOt+0C0R0hVrH2mPni3mWWg6z0H6gTcOUtc0sOkUtJsgKtbluUnDhKMvDmx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D98qtCqWN5j8BHz9A9kZWhPeXptU6XtdoLctyBVr8hWr0HUSvPQ49hdN9p0yG7mUuypV0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9S4ZaqrXFZsapnIDc4dgV3XdWtwW4Kx/J8ImlRkNmla89DEe5QadG+Xjuiyuprg0E31A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3oaa1PxVjah31aadJ2dxaXmZD+7nIlDS0fp4DQ7IyPtQFr1uxgjNjBDLhTcti9WV6t69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jo3YHp3ReNIF5R86EkrG7Sxodf4fkRhOyHFEklEp9bx7kGqltVIBUq0pUq6idAeg+R4Nks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uNdR8FTRbkexx497ynu2gm1G3aOugtrVsC2lU5e9W5bluC3tVj63kErvIXuETK9qAROn4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u08MVWqrRhARq2gJwA0vsm+ZPlq0WT5VdI8k6u8ZJo5/syiezkdLVo/Twfa93iWLkv7O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0FRTvxzHlc0N08KHtCHdj5le2GM8axd8L2TtiP63g17myRvk6JZBGJHukPQU9vcAqlSoa9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Ku1L8FflOcmdl+AskfRtHRwU8W5MaGNUjtyhb30Mp3NJq1atWrH0qC2NXLC2KnL3r3rc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USj+o4lsbJZDI7p/1QRrUEhbtKBHQTegNIuJOhbWgFp1at7Im9GEJ3lOdejnWgLRrRwr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HxM9yjqAu31I/t48nMa5qMdBhGpHQU5tGDJcVFLal+24dmju8ALj0rn5JCxMuXEfw/LZm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S4HB5Y4MqB/Mh09Uzc4lzukBbVI/lITsK5sa5jFvjVsXsWxq5a2ld13Vq1fSSrVpxTdNq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mdFq+i9CiO195XJo3u0lcmDvuC3BWOmR1uYKb/AoLY1ctqJRJkcKY2eUyu6a6Wi1Qajq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koitGC3O+SedN2r/ACg20RWgVNXZbe3Q42UHVrSyTtx8o93dApWPqQn2iw6F/Mj2gqWM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egp7SFjTbjzyx7XB7dOL4TpU4UqXAPUepw+IskyMqMQ5S4Hn5T8gcceZmcUx3tdRf02F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YdqI1tB7ghM5CdCVqsLaK2LYtundHQlE6DR3dbUwoIKb2v6ym6FFSdkSmN2tRNDatpXd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Axo/4hNpzi8gBjcibmnov2rdqKI2noqusOKvRhr6BN6A1oO621qDRPchbDpWrRejVPtd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rYaNWI3uhc3bMrRbSK3K0ehwtRtJn57CMZ5xZSv9E6PmtyuEY94rcWPh2UZHzOaHqDg7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cMGRFj4kjcpVSKoqujcvKf3AfaP0LIQlcEJ0JgUHBU0p0adHSLFXSE7uj7XBfjLHbrKC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ltC2BcsLlBPiKjg763p202rY76ZUjtyY0Mbkzcw6+QRq0Jx6gaXlNRFEUtw1FLbq0InQ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Ou3stxpDuiK6ga1BoIqZw5M42E9Hn6g0hfSdo3KkaPVxoOiemw70MOfa+GVqOrGFyADG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JO2Vl6AlcRyGSyRTtimZy8+F/D5dwZHAJqkWXjviZiR8uEIpy3LsqVdBT2buiuqtdxQk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2uRjtOiRaRqF4DzaYdJxcP0CidCaHKklAxJ03CmXo3r0hXpl6denXIK5RXKXJXKXLWwL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W1UgSF8ly2lGJOBHUVI5MZtGTPv+jegbq/TZ26ALRAHRXZAXoACNp1AtENGg7Lcddw0q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2vBQFrIettLKcx6d5Vafgka0D9IGlE/SltQag1Ntqbk5DF6+VeoxnpjMOV0jHAkOpkO1b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bnMbtK4lNycdhcHsfKFhQchhc9krJhHKfcwndoF+Ntp7CEey3Fb1apbVS8J7QF2XtXtX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VwTckFDY9SQJzCNCbUgpjEF5ah1FFHSCEzyBu0alUtqLFsK2FbCtvVSrq86diuUwr0iOI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7VI9RtpZU+7r29IUnyRdellAWjruoJtJwrSxsW+ge+l6g1oAvGjhQWzQdtWi0a1HfRxp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wu2nZWFQRrRyCPhHqaVG7SlSGp0wWe2inCkT2kYJGh+5cKsZDfL5XTZbY7x+Gbps2d25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gjhHchDRy3BPia5PhIRaqpblzECvI7FRgEyRFuloO6CPpAkGPIIXskEkK20nd1Ge6b4P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Z0TGxMP0ij9UHoY/at9oP7Bypr1NjRPD+FqTAnYiC067z0AitaPRurQih0ON9dWi2ugdk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aHfovsgL0YaJU/xm9zxtAntypdkEVQ6Pxpf0A5Mco3fQinfCYJo5g9ic3uW2ns3jAk5e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bFi5OwLgDaTpOXHK8uMUZKyXfptFAIKuznUSmupbgQ6IFPhc1ObaLaQNJktJ/dSe5sOX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1FXSDk16sOTmI9NdLHkKKW04WpQm/cHdNK/9nUUQmQmQs2tbuVrcrW5bluW5b1uW9bla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cmOBP47BHSQMeJuHxuUmJOxeNSK0a29Q+gXE6DszXc0tQIDSdALO0DQKQAaNNEv1bSfX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bUeT50k8/wDrh+GQRyCO/wCS47gtqPZeVWlKiCVfWEE1yYekhEIru042aHJ3dOHuq1Mw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WUIon4kPIxOMTfqbhvw200yc7iLfFaNNKaPcDuauYmyISJswTo2SiSFzEW2iEH0t3eQb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ilT4S1EabiE2de168ddIikUPMTiVK5DvKEEHBHIiC9YxerXqnr1Mi9TIufImvcSx/beuY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KvS9b0GpboVfSRqDrejBTvCJW4LcnaBxUrmWtzQib0BoyaDuiAB+XOvoGpZ20olFtJny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ZDzvXlM8v+WjSK/LSKOgFotrRrQ4ntMwblkG3nsh3RTR2LnIoK70srt9IFNTCmnqITmp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bUg3MbIS10DC3ZAHY0TJs2L7mbhuYWwvc+SXlYnC4i1NGpTXKWMPUjCF4TZF5Qe5pZko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NXBdiCKTJnsQljkTo0QqVkITIOB0vS1aaaW60aK2odkSohcj5WsWTmsEYQ0CFLsuyAQQc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5Vrd1g6BWvKf2Teo6hFeV40HcBnf2hWOif56AWSOgitWmiWWnN2oC12YNGO26h9Im9AL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Y6jIKcmttOpNNI9BFaAAr8oNJRFKPsXj9RxUzPc8e5eW+F3XZeF5B8qtK0pd7PQE1MKa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A5Rl0TWZDSZHCJ/96TuMY8rWZ0UTcbjUtQ5sGU1+A0rJBlngZtGhRQV9ntD1LEWqkHUt1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Wr9KVSxEKkUWlXoQmvcxCcFUHItRC8IPIXMXMW8IP7b0Hrcg/vzO00jWN9S9wkYSqQ+o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gwKk/Q6BHT8aDUFEIJvc8tpXIjKOLGmwNDi/vICS3y7bpvRN6M8vQHciugEjRotbDqwC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i2tQO9a+URR0aQtmjQnGygibK3EaWpLKb9+Rv+VN2mI2uDkSr0rtdGg4eF3C8qtL6gmh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QiFSlawB7tyhw550QQSE2wYHOkWK2QNii2hoR1Olq12eJYqTmIitL1ZkPYg6ORFtBUCj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QsJshVgohUqVdFov2p2Q0J2Q8o7nFWj3VdQQTQqVKugBV0XoNBpa3FbtCEUUDqOsLwWm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xTx2tw6NvT8BoRTExlpwA0s6tdSJtMAAcbOoR26bynO3aMNF6AtEV1UCiBoz5P8AKPYV2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gVPME0kLyggKW1H5CqItAo9+utR2awIdk3tqOp/ta55c+IB0+VjPDcyYZGUmB0hwscB8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a+VJECnMIRaiytTo2d7UJ2FBzUX0pHEnmytQyivUMKDmFbmp0rQuexepjRy40cti9SVz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tqpUqW1bVSroAQTVQVa10UqRpXSCGjRrS2qtHI6n6B8nu38MO5oQUndkZ7TQgLb2QdQJv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ay0SB02To1tojpDLRAHR8W6OHsTQKPnou0wKZ27SePe1nwyadL8mUQmql4Voi1VJrrRo9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SDV+fozj9JyKlyJpWDumYrnLa2NYsfdg6zpaDluW5dinwAp0JTo0YkYkYnJ0bkWuXvQd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A5GIrkJuM1DHaE6IKWNNYXFmKuU0LYti2ratq2qlSpUqVKlSA0AQQ6L6LW7QBAIBAfQe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iPuvzF5QQNr4uCf2bpsNJnykbRQYKKoqtCK0LidWN3Ho/LzoBZcKINIvJ1rt0Wa1oNRdf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szHMQ2+381qER2TfNxuRVIIIaApqCCAQC2oaDQdMv2vw2F5RxpN+PjiMZEggGLGoGIaj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5CRCRb17UY2lGEIwrluCpwR3Ilye8gGRy5rl6hy9SvVBOy0ZXvTMV7kGNYOoIqlSpUqW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jSumlX0q0k+oSmd0fm402CZsgLaNpyYUTeu8nW9LTaB5mkYsyGymsJTm1o120uduQW8E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AJRbt0FOaUwC30gLRbWm329DRYQFojRrux7pzGvE+G6N0kad7UAu7SDa8Eors5FWeg9h5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bVSrWtaVKZvtysRjMwWDH3dlkYmFEC5YsajFDqKKtHp8IOW61uIRehIuYF7SuW0owqXG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Rr08K5EK2RNW+kXfRqxXRWlKvoA60qW1UqVdI6bTzqfoFFRlf7fhhpY028FmnhBpKIrW+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prUPpE3qW0NPgHGzoDWodSJJVdO81pJo0WnVoDSJsg0nOtBp1HmY9pImuUuFafC5iCq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9QEQF3VIWgg1MFKIIMRb3LVtVa0tqpBqkZuZHJNzp28xuJ8uNMMnDoG2sdm1o7dZR6Do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QeuYueQvUFGcFXGUREiyNbGrYERS22qVdYRH0B9IIBUgFX03FO+mfDlGv9gi2iw0safc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N6BvRGdGt3N2lVWlaxt3I+QnnsgUe5UY1ay04VrvTnWB5LRX0i32pqedK7afhOY1ylwm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I91RVG6QBQboArKBQtBNHeFN7gtW1FqpEKlSpAKlXfIY2NVTsVlKFokjw4T6ho08dJX4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+NPyVatWrQQKc5edPx9Dz9S9B0MaqVfVJRPSeg6Wio1/t+HsVUmHvjy2nssae1oc4nr5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WjPazrBpHuUHEahvbUH2ptFbNGt3JwrQeZfK3e3obRZp22lfjRzQ4ehY5N4S1yfwZxM/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ToB3FIJqATWqIUmaVpSpUqVKlSa3YzJduc0KEUsbzGBvb9Eo6lHUojvpWl6lDQLd2tfm0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pA0pAINQFfSGg0e6kToNLV/QKiX+wRTwpJNijyHg4eS2UbEQRq1tp9Doo9ZKC20NHM7J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Ghx3FV1g0ib0b5cbP03N2sJvVnlvgIOKfGyQDAx9z+H4zg/hEZa7g7tr8GaNwY5pjpRN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UgFSpUo2bnZLlK33DzEAovasIf4cfbovpcj0nQ6/lHUo6nx0n6lq1fWAqVKtdyvW0Sr6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q/plHSLx+R4TwpITua2lG1Wib136Nopwotpb20dGu2ra1ycABo2gHG9Yij5DkTr2eizV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R0AtEV0MCcbKYQU4UWEJ9alukp7Josu7KLyEFVakVq/ujjse04TAmY7mruD00qVKigEz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LUPnLfy8OtmM0Wxvdfnwnt3NYe58+UUUdCj0eVXRavUqtD9e6G5X9Ck1qAVde5XfRaBR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TAnjs/SLtG0e0+LRTk5tKM6NF61o00SbOjWX01WgGjQCNpVasanm+oPI0BpSeAVvPQHm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vUsoJriFutSeUHABY1FFu0scAnPvVr046Hy596EEIgOTmIdBIaB30ATW26YohVa2Lasx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EU5FXScAvxqdaRVq9T1H6tq0StyvqAVLatqAQatqr6Vq0SrVq1avU/QrVrU1tR/l59y8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IUPKj+J8sq3uHSxqe69KOjPk/wAhW0Bx03noLr0o6vFNTW2iK6Q3s42dXdtNnYq7BArSN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PZY6u9aDRqB7UxtpwpByttJzQQ5hCtBOaHhrKVaR+PyqQpSkQx8LjdJI7uWaeNCjoPoV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en89Nrct3TSpUtq2qlSpV9C9LVq+m+qlWtKtKQCrvSpAI0EXdkFJ4TvNq0XUD36gLQYA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02EEST9Nru0orTcC1b6Co9BN6N2pwopxBQRf9BtXXZA2ExwCebMI1b5cbKoHRrqB8h3W5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f7WHyPcG+AFxRxmmjYIo1XQUUegr81qfonQ6FXrelq9aVKkAqVKlSpV9K/oX0UtpW3vs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1Wg6JCn90Am/OT5rb7TapHUNJThWlVpej/CAtEaX26CKKaLO0BOfrsR7FOdu6Qi/snCj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ADStGmkfGo8xOAanCugGj0eNGMtFwbq1op7QiNqCtRe50ujEUZGxsxY9KQ6DofpEKtaV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qVKkAqVKlX0LV/RpBq5ZW0LathQauwRKtblu1pUvzXbUKu9rdQcdPCgFyFeEE4KkdTId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QfQJvUBoRdpF5k+XUHkatbuOwBOKHl4rUeXDsht2nQC1tpHRwAYh2Reejd20LSW0Bo1t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g4AE3oKtxACb5l89W00iK0jbsjeq7s0zP1Zh2A6iivz9I6UnDtoUfCOjuilS2raqVdRV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hCuWFtaF2W4IuXMK3lX9OlV9L3a+UUVC2o9AhpK3uRo1iKb2BNnWr12gjQC1sOkZoE2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G+Xt6KpM8yeerb208qtJPHRt7IeXNrR57AWimfFnyb46G0nDbpVpzQ0JxvoDE83o11KQa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S20r2tw2kj+EdD0UqVIhOHYonSltQCrrvrrQC1tXKcuUUI0Q1WwLeFzSuY5byrJRcrVq+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Nb0Phx6D7YKX5COjhYcEVeoaHN2O0AsmmDRhpzjbkDSMhOtdtd4R1DvZo1wCJsg0gL6G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ppOdfU0tCc69Wu0f5a/avK/EDQUGOVJrbTzepNhG+jbY6KNaRtsxsEMb9AqWV731taPo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LE6JOiNlhVUq760qVKltW1bCuWVyjXKWxqpgXtVreVvcieiytxVq1av6NKlX0T9EqBu6S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RK1EdA7LmFfkOoKu2rBZeOiNGNEUdS2l31Y20dQtyJtNpONnoAsubXQO62HoAtbSiK0H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bjSABG3UdwfIFoiiDR5iKa206MtTXbVvCPmN+xznbltW3vVJz9jYmbUV+dPxqfp31bVSr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jVRrbGiGLaxUxU2u2heVblZrQlWrVr862r6L0vqpUgFXT+F+dL6L0DE/todCsQU3y56D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4LTuErNqY3ciQ3QCyfK26NdS36sNGQoCyWtYNLXlN8lopB1IvOrE7y1lp1Wq1rTcib0C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wgJ+3S9Qe7jaYLLzahTR2TRaLa0vUGih7W9O46AWi2hpHJS7Io/qv+gUfqlElbirKtbla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fZEq0T2JVhblaJVq+9q1atX9P80gLW3qKOg1HnyqVINTWonsfKOgG52RUULU53vZ3VdqQ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j3ADSEI+W+S4UTZW3t0NIY0m/o7DWoFl5oaV+mmUnv0AtHoaQ1E3pR6g1GkfGgdQ/MPh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gbSPUCqBHQC0A6AWVjvATzuFV9C9LVq9L6j0Uq6fOh8K9LXdbit/bet6sHW0fNo630Vp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4bqXddKu2lIeEBoTqe6cEeww46a8mSQu2MYEB2RQCkb+m3Hc5NiexmoJHQBZIDE5xPX4Py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ib+hZ6Gi0530GlPFFVaIojsXPvR/gC9R5j8dANFzt2hTRY0rRrqR0Z8T5QBKKaac9oOjD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0Pj8Aq1uW5B/cPCBCpV0lUiFS2qtLF2r7k2itxq9LVaXqFSpUiO/TX0DoAhpu6qVanzSa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1a/Oh7CKMzS5Em5MpSHmPApM8DSXJZGYyHAUnd2hnY6UdK0BroY20dNp1a6tY075dEXyc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06BvbpA9v5AtOZWpN6M8y+dKT0zy4Voyk1bEaQ8v8oBEUimupOO4jsi60AXIitWu9ujX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0H6NIqkfK3FWtxXNcEJihKVz1zlzVzFzFvW4rcVa3aHU61oF+QFSquqltW1VrtW0qu9K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tratq2hV0jSkNDoSijqRSCLlIPTQMoqf2pvYWrVrKytMed0KgnbIA7tuKHnc0Iklfl3Z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ZXMNdyiCOi6boylIW6A0nO3aXpvCvQ9m6bRR6bQbaPnRppHudC5O86x+W9legTu5QNIm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4boRqddwKLggqaQw2EdSjodbVq1a7LaK2LYjHa5a2FGNcsosKLFtVFUqVKltW1UttqiqV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S2ratq2qlS2raqVFUgFS2ratiDFy1y1sW0Kgu2lq1av6P4OpR0I0u1axoxG1zzLLK9sb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jKGiacvRHbRhLXMzX9I8uNlBF2oFlzdulI+0Xoe3XsWzTaeonW+h7a0CeeyAsnz0gqwj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Ajsm9ThYpBONqlSLa1arp+h0KKOp6LVq1vK3lB63rmLmLmrmBcxi3sX6a/TVMW1q2NWx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bQtgWxq5YXLXLC2BbQtoW1qpqpq9qpqpipq9qsLcty3d96L1vW9cxbyty3LcrVq1f076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GErGi3vnk5ziylku3yabtoJLiiaGgQ0rt1ubtao/L9AaR76MFuk+SA77aafOlq9GHu/yP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9LfMg7oJztPxXRD8UKKoaNFojX/X6gR6YzqdCj1UqVa0qVI9Fr8K1atWa3FX3soFX3tbi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vQlWrVrct3fcty3K1avov8AiWrrUk6fnyp3cth9rcnJ2t3InoAT/kdRo11D2o+QLWw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6waTnbtbOgFraGjUGjem9bhoyk6tR8fqkbWk2dYem9fxf0D0WrV6eBoOx0OpCIVdZ89NL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6xpaBV91f0fz9C+/4/jDR3tbE7lRhx3ZU+xAIUq7KkQh2TjZi+DhR/A6QaV6sO1HvpVa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kIvAGgF/UvQN1DbCbVvaANAL1eda2t/MXjprQ6DpPSCrGopON6VoHK9CNDpSKKPRfX+f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zatWr1Ktfm1uVq/ofjQqu1d6r+J+PAW3mPyTufVJ3vcAm/N/gIp+sHnIah4CpbdQLRFd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NF1OYmvpON6tot5Z6ALLuw1AtFtDRtLaqOrRacdQaL9L6NwRpO0bScbUfyaPagem076X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dpfRWhRCOh1tXpelq1uW5Fy3K1f0L+heo+uCnntp+Px9IagdDvBKhbtZffJ9rAndmtHv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dpAwkys7IIEBPferXELsU7aNWEBF19AdTdALRYQFa5hTnbtQ8AE2mlHu1B1IuvoDiiSd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mtd3Op86x/Jp9vWfrnyu1dDfO73dndRCc1OCK/J6bVq1uW5X0n/g/lD+ETp+Sgsj2xAL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9wRpUne+RkSEIuJhvLZ7JBTxqGGuiu2lIdi4ArZ0N9ocb6PK8dO726gAdNU1AWSNN1o1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n4potOFKLyNQieg+dL+jet9AHboBpBwcj1EJzUWot6q0pVpWt/Wr+IUPojQdH40tBHwOx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v2+1/d57CrMcW1pbSpUmgMRUcReo4g0ZTt7pm9oxoxqe6+hosy+VG1PrQGkXWNAnOvQC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ezvPQzy82VtOpFhMdtTnX9EVT9Aeya6kTagH0T/F/wBUO6IpH5NdoR0FEJzUWotW1bV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bVtW1UqVKtK1pUqVIaUqVaUq0r6o89X50HWV+B4eivxB+njsFif2wiFyOLI8sw9qMRTm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GqZ9tka4CYpkVaOd2TKsgUm9i9wKC3fSY6k7uxMNJ5FredNvRfbRjk/yrPXXbpcfaenH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vnUFFBE2v90Cn2uY4H1DE1wcNaRai1bVWtBUqVIBbVSpUtqpUtq2qlXeu5aq1pV9IKta0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OgDvp+Aj1nxoxhkflO7RHcK76WnuUjrTWF6EbWLnMCOQVvcvCklfsr9TmOvouo/oBtpw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Iv7I+Ogdj1gWqpOdeoCOpQGgFlRaDzp+Oi/4AR62uDiexQKpsj5sEW/CkYg6eNDKeE3L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SoLbaLFsK2lV11oVQVKlsRYixV322tqpUtiAVIhbUWqlXTWlKtaR/gjzraYORjjxJkjHX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X9yhX9yjWLNDlD1kVtyoXLexcyIKJolHpZE/h8rk/h2S5RY9ObBem00eitB3Tm7dfaAX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yAvpcL0aLTq6NtI6R63SPfovo9qLtI0fMXi1avS9LV9A6ir0tWr0Kvpb8j5cVH5u9PwO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01wdBEUcJrk7h7l6XIYj6hqMj0ZCuYtzUHNQcnZTWkZTCmAvU0jI0JWlc1i5jFvag5qtq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lRVFUqVBbFsWxbFsWxbVsW1bVsW1bVS2raqVKlSIQHtrttVfT/CGhT/OKzmOlk50kkohj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pi5EmNIOMNpvF4dj8znKOnqKIBrXUnPvUUtzQi69Ignmz9GwmuAPNCL7VprgAXBWrVrc6u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enmRilC5cq5UxXpp16WdDGmDfS5C9LOvTzr086GLkFDCnr0OSvQ5K9FOV6HJX9vyUcDK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mwTAenmtsEq5UiEEqMMgXLeuVIhHKEYZEYZVyZVy3oseqcFtcu6vQORdratXratBy9qt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b8IJqf2TxuA+DD7Qfb+AezT2JRa0p2PEU7ETsVy5S2UnQMe5jWRp73OXICDGhUFtatjE9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bpShd+kCr0vo/OtBU1FrVsauW1GNq5LVykY6RAVLatqIVJrfa4dqVItW1UgFVHbrWlKl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xyuzRkSmZ/1aWPlwf2zG4tLEfQRFZGLFBjwYbXxegiUEDJEcaII5Diee+xNIUTIVieiEA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t4cq4cgzh5QZgIMwVtw0G4yDYlKxlcsLkoRJzCtjlsegHra8r9Re9RXtT/DPj1V2/I+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YFQfDIPu3e0lWa921r3XuK3OQcaDnl2h+bACtjVsYuVGuTGp4YlyIb9PAR6eFenhXp4l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oEeHwrNw4osf0UV+iajihOxk5uxuPGJicA02JOb2Z7UNR1SM3JzSFf0D1Yx/TH8NycE7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205xa4yLnLmoSrmBcxq3sW+NSZGOw+sxV6nHKa+J6GM9NhYwzOe9TTxxqed8x/ghcSdz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N5cfEpdmKOyaExMCA1pVpWlLaFQVBbQtunfSyrctzlvet70JJFzZFzJFzJFzZFzpVzpVz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5Vz5Vz5V6iVeplXqZV6mReqkXqpV6p69U9HIc5c9c9c4LnBc8IZdB07XHnRrmxrnRoviQf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LdEmPiB9REvURLmR22WILnRrmxrmsW9ilpyrvR+hxL9iw2xFP8P7jhTr1f8AOT7o+k4W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v4hTh0DQI92lTj2lHQIr8IrNZuj8HTwmzzNTpZHfxB5w3c/KsqVnMKysb1Djw8r0Lghiu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rCsKwr/kX9K1Zv8AkVrQW0IBVr3VuTgXDlgAsRaU8Oo2H8M7NCPiQLI/efTIThR+pD2k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B3jHMhTusjcJW7HD+Rm5MTIMWTF5JdCWkw7QISOXHQjYU2HehAXH079xx5LdBIE6GQIw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aSALVdVqyg4oOcg4rcVuctzlbkXure9b3Lc5bnLe5b3LeVvK5hXMK5hW8ret63rct65i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auYuYuYuYuYt63hbwt4W8Le1bwrCsLcFYVhWFavoPhvQNSrRcnuTj7sE1M34+XyLK7Zn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lSPVSaKKH8M6OCI1GgUg7Ru2yZLNkyOg6ZImSLwf5Xdd17luctzlbkNyO4IySEl8jgZ5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+qlAGXKBHlSoZb2luW8OGY4P9Ydzsy3HLDnPlDk/JjXqoi12REGerg2DJg2CaDY3Jxqb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kYltycS25OJu9RibvUYm7n4m7m4u58uKC+fEt0mKS6bETpcNOlw0ZcOjJiUXYtF+JW7F2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bth2mKLYYo9pij2cgbTj+04x2uxX7TiPAOK8A4zgHYxCdjFqfjOanYzml2OWl0G1xgaH8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98iS+TIhE8oRPQifXLfXKfXLcuW6y1zeqk5jVTW5LXVE3s1yzf3P1aVKlSpUqVKlSpUq0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QvIIUzbipO+Ov41y4+XMEf5G3267Oxbo1POjfk/5a0h7WnpC3I6H7Va0qW2m68vs5taN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SpRtUhs0qVKlWhaFsFyNFbAtgWwLYE2IIsC2hbQuT220gmFOe5CSROkkA50wQyZwRl5I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MXrckL12SvXZCHEZ0ziE7k/Lem5bivUO2+qehlPXqSufaiAkL8WJyjd7gnLiHz/hUqVK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6Sq0GgT206NqKch0HXJj5sTf5DB3l6NyaU4Udb6QaLjfQ1tjpvpYFL0bk02ndjet9O87d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ACye0f503oe5qvV5vojra47jSpBpVJvbQJp7aNTFu5T77MP64KtcT+HSf+gNApBYPdZT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cvI/jhzQHGzpXboDb6AwlOFdAFraUVEez2nRrSU5u3oo6iQAONnSjt0u9OWdujG7iGBPb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FJjqLm7tGR7lI3brtKIrSM7TK/cNAL0COhbWrW2iK6o0etiYp3+4fH/3AoeeJftuk/8A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uhKf4686PfEP5Y7x6tFomujmLduThR0YnvRQNLeUPN7WE3qx9KwVIzbqFWjO8Z7HSIWn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B8ph7mROOgKHn4tJvVstKw4OG1yKDUVEU4UdIwnu139gdycK0CbVO0LrQQIDSbKHnaEO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2ny0oHvn98UeOg/xx4/kt0apRTh83t2uK8aDQ9BG1/8AHYngIqN1GRurewceq9b6WeXu7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0Z5NEO8xuozDc3Qe1hNn6YTU83rWr3bhpGQFIBpYeNB2aem9b1tX3cehpXlrypRTGFOU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Sf44/lNRTVILb/plBFSdj18QYAfx/GC3a320JvQCy7sfrNG401rekLcib0s1odI27i/5a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DRZsNHQ5WieyHSzuT50rW9B1FoDECnHvk/t40/xGgsrvisO7pP8AHH8oHT8+R4cRujKe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2H/gRJ3yQQYE/TYiwjrHddo2k39eFP8Akh5DhUnyVNCdHrVHUe1pOlakWar6EXl/yTV2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MpOdaGkqf3gi+DvjH5UneCH4f9Zp0apVe10zdkhXiTqCyYzHN/Fjqneenb20HZp86byib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Th7dWmkTerY08AaA0ZO7elgtEUVF8Xeeg6NcQXeW+Xjv1MpP8onu7u3pI7KPzJ8tLRQV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6/h5TfhD9l3xj+SZ3UPx/44R+s0ons1Hu0/HJ7xlSeNfxrmR8yEfxY0dPKLaCCHj8ov8A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aR3WwotroD6R1d9vQN7HRil+SsgdJ6B5Y4I/JoVBOFdR83+np4boD7VfT+ehpTqpbE5u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CH7L/gz5nw09mfL+YPoH+H+AUCvDg3doUzx1eU9pjf8AxAe2jBScdS/2dZFDps6MNHet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7s3Rjtp86htpzaGjB7Olutom+kI+dGi08632129tI9L6t9rf20d3DjSg+EH2HfFny/DPH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IJpUicaWU0NmKd2k6+IM7fxmUnP6wF2DXeUFLqGkrwepjNycNurBaeK6GPDQ5xKrXvq0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oGAKSrAtVWmw7dG1TvOnhmoJGm0nUtI13axeXfJMbafQQR0ojRotOFI/J/lixv26YvxH4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IfrDQFeW+Wze6EqQWwGx1ZA3QA/xwmbU/RoBB7aWr1iFuee4CAaEX6Bid5VBzT2KbJSc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1OrS97fz0ueOWmupOdekVBSeVG60/wAq+h32+lryE43o07m9MZolNRfoxSeUHbwfLTR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4WJ+3TNIlP+46T/xD9YatK+Ly39TRvbUdOVFypP4YFpwo6XrH2TjZ+nuR0h8nqZ8HeUPM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LLm7dD0jUdnP7u6S4bNI0ex6Aa6Gi0RR+gw+9/z1b83N9uF9hM0jWSf1x/ySj9ZujU/w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/Z3Xkt3wD+G1Sefosbaf9MGuhrLUjQOkeXd2/QAJTaYHGyjoASvGg62J7tHag0j7vo3t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v/Xg/ZTEE3zl9p7R7dB/4p+s3QLyI+6e0ux08bmxnczrkbsk/hBbh9FrbT3dLe7pGgdG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pHuelrqTzepbXS00ib0aLTo6CjNGbygmCy899W0E5+rutrb6WGiTejRac2tIjYPnQim6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fBMQQ85/yR86n/in6oQ1aV8XdhKRtK8Sdeay2/xgNrCbPRerQE86yHtpGFIend9OIKR1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8y+UEOzFXbqc1HpHcn2sVdulppOOjPk7yh5l6PJK/LvhgfFN8hf7Zv2gnfL/AJBR+qEN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MH6il+g5u9lH+LG2hI6z+dvbWlt0BV3q42U0bjexpNlgThR1o6MRa2neehg3Oe4NCi8vb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K0PSwgFzr0YnedNic3TfSedKOrTRe7dozw4UUFQRb1xkJxst8v8AJQQb3/2/HD9B8m+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C8H/AJB+kegaNK8himbeOiLEfdnXmN2yofX5aLSNS4nQL8HXcEDaPn6LPEvnRjmgbmlS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a1OZXSxS+NASFdJ7r0DCddpHTH5ebfpZTHp3k6tkIFhycKOrCpflqHaAWiKK2noCf8dI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/7G+D5mP+O2TvvaVuCDwFuCvv2HQfOjjSPQUfP8c/SPUE1O7GZgMrm7XLxNoOgqb9SD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75dG72dTW2pO2mwJzOljtqPc9BNjo7pj04U7Udk927qATvaEx1DeCnN+mekm4+odDE42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E+1XbR4CKwvuL/2N8O8vNxx+9vnT8I2vye2p8aEbkey7o6BEU4+f4xR+s3wmp3g+7HzG+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a022TG1Sx8qT+APLjbta1aLLhR0CPsbpZTXUpKJ0DUddns1AtcvsRR1cbOlItpHSJO1j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jG7i8VqPt6tCcGjrCcygdI07V3ZmrXVqBad0RttP84X30fus8SHe+QWMX2pw7+F/roe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bTTo1eRH3Mo3Y2kf0Mtls/hEVowBPI1jNOeNWGiTZ6ALTxSb5sNa7Vvua8UdGNTpOot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SoOGl9VUxB1dEbqL2dtAaHnpjFo+WlF+o7Ls4aHpjHcphoOPf/VvleGFYf7hO+Qmja2F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J6qr/iO+kegaBNKPte6myyM5chT/AGy9ZFhzdrv4EQUnyV9Id9GJS6X0NdSkcCNN/t6W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EEdJ+GgBKLSBoHmtL6ok7zptJR7fSiT/N6NQ7aBOWJ+5WfLy8aHFidhcMlMuNtAJ+4ft/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mo+D7oM4W5SttjHbm9P5WYPd/Ab2afKHdbE6ugM08lzemPw/ymxly2NCdQd9OPzLq1oA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+yb8j7k7sdAnfbTRZsMD32NS2voReX+U0Iv7HvqwKQUm/I+4axeX+Vt7IeE1SLFP+Ss2f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J2AlO+8Ph/yij9E9LTo1DxEpBuxdI/a/rlZzGfXHy/0QQ8l3QOyum3aHZNNj867/AGIe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wf26ALXL9ukP3JDZTSi7oBpb0e+kXcnzqToCj0NThaOrG2nU3Vponz1Nd3JvRh7nzoDR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ikFKsb9xmO24rO54V9vgvg/F5/XH8A/yyj9YaBDz4cz7zxseVL2f+eudu2X6v//EACw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gIDAQEBAAAAAAEAAhEDEhATICExBDBAUCIyQVFCYGEUI3D/2gAIAQMBAT8B8SFCjGod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5R50woUKEEUOydARwP70Snc+vdu6NFQ4lBHXS5RKtUdudZGjnEbGNBHmwrVGiFHaJhUxJ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8U6AjgRKG+gjzZUqQpClT26h2TBA1RgOxS0Qo0XK5TrDQU4WicYUKNJ2Okj1jt3aHcao1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nRGgJh/GEWm3B0tM4inLZGgiUNJHhMpCN9TaZcslyyXKwrLcstyd8eVcFcFz2SSrv8V4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FYE4FQV+MYwaqQT/AL64WyjAhWoCMeMKw2lAyiJTDG2FN1pVRsHQTqI8Bjbjro/XGnj1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7cKwKxQV8lcgZ0wFYFlhZasKa0pn+r+XYPKnA8IaWcLlM2+OFTb5BAzvg35tjSDqI79Nt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mxIwhdUN8aJ+PYhG8LMcs5ZrVeNZW6kq9XBT3HDfBvGBMK7Qw74VBBuw5TW24MdaZVZv8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2kju02yU4xrpPtKFRpVzU8gPlXBSuqZO4x6c/jtAgotBWU1ZIWUVa8K54WaVmhZjVcNE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lcf0rwrgp0FWq1ARg5FyYdEqoLmphkImNDDc20o7I4wgmn8aSO4xtoTjPehWhWjsnhUux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KHhXvCzv2s0LMapGMK0KwKxQ5S5Xf4rwrhohARoa5SFw6E5DfFpgyqo/knn8YUmXOXUU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kdqk2TKcfLp8nvQrGrKCyVluX/oFe4LNWaFeFIwhQrAssKw/tQ5S79K9XhSOzaQqDpba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U5twgqoywwcAdUdkC0ImfLZ9tFFoI3RYEaYWUnMt7sBWBZYWUrCvmFe5ZizArgtlChWr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lJV6vCkYnCmy90ICFC6ile2Ri0/ju0m/lPPmN++igCeFsiAiP0qhluDqoahVB8GFYFlhZ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xZgV4WygKwLLWSm04TgucOlZ/JAKMOqpWGRgE0zqOkCVwEd/MH30UPoUFU2CaVX2TuEA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i96NVsbBVaY+zUBK/wCU/wAin0SzuzhOGytCywspZbl8wr3LNWaFUqAjbBrbjCYyBCjG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hYYODSrgp0kaKbYTz5v8APR0xEEFRCqcJq6jAtIwY2OVT+dMD9YO4K6QfIlETuVuEecDxs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r1cFsi1qPOHTU5N2rqqVwuGAKaVaFYoW6kqUcGtXHnH76aVc8FVngco14+qfUL+dEplQ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fUL+V05+SOBxjefGJQ3VNlrVOrqaNhkYAoPV6uCnQAgnmeF8lcVeFI8p331Ek89oOtM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2GJHjPOHSsudOB1PYHiCqrLTgCtioCtVqgrdSrlKnGArB5NT7dvqTuFTcUazgv8Apcv+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ZM4UKdjEEUNVd1z8WcdiFarVupKu8mryO31G71UYGnZFgKyVkE8KgyznTPivMDDp2XvR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xaJ9PV/Hbq71E7dyIQBTE3ynmTh0tO1s4jSTAlVql7sWiPT1kOO0/wC6P7RQdAhU03jW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Nt7oXA7HV1Y+IxYPUVuE3jtU2ZlW1EQYRwb9UNRPYJKvQM9gBPYXcLKcukZBk4jS99gl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1FbhN47VEnMkIlFBDjUas7MTQRz2A8hXzyOy2FAUJmxQOvqqsm0YsH59TW+qZ9eyVQ5O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+EABxrHd3xpukIaa9TLbKO+AEpu23qav1VP69q0KwLLCy0GwdMK1DwwFH+qCqRjYpunq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+UDPqKn1VL692FHjnEGFcFc1AhUzo6qrY2Bi0KcAPRypU4v+qpfXuyp8qY3Wcs1quYqB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ZjpwC4wHqTwqPHqL1ODRJhUm2CEMOsq/wGLR+cWhQo9P+FR49OeFvj0zJ+SCCe8MbcU5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AT6uj+eyfOk4gSUwQEMOrqybRiBGLRCnA+opcnux40IUyspZYQpNTqQKLSFRZ+UE1Vqm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RMJoR9TT+x7cKNJ7gYSstZYWWFYFA11GXIbIEIELqal7sAMQJXC+xXHqm/c9mMAcCNB7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7xxLQUaLVlRwnAjBohOP4QEeDv5Q57LOEWq1QoTm/pT2Q2UGBR4B1ESrIKcYTQj4HPpG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xra2UB5JXJR8Dn0rThcpGJTzKadMJjY8Q6ioVpVhVpVhVhVisVoVoVgWWi0jQd/Tg6IT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HZU/l4rtQ7zmfpQiFHpwgdDmyiMGoUoNyJgSmC4qmNtMd8JylSp8ItnRCj0o0kItQwLZV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ZnTcpnxnCfVDS4xi0EoCO5KnGVIVynynj8+uqKCgz9po7MKFCjCFAWytUKFChQo8A6z6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giN0O9Cj+ihBDVChR6c+ulNf+0PXT2Tx6gOITagOgYj1pQTuPVNqEcoGfaP9W1xam7+z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8OPQH1gMJjrh7F5/HrmOtPsCYRM+vpukevc6fYNMFD1r3fj2THxsfWE+0Y+1Az6qpx7V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5k+3DyEKqzArgp1SpU4Sp8io+NlcVcVcr1fpntXK5XK5XapQ0OMK9XqdpVyvV6vTXToO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VmFZqzUXHCVPZlSVcVeVeVmLMV6vV4V4V4VwVwVwxfUARM6wYVx8WdEqcIxhQoUIbKVK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EYD0TsJPoI7UKPAHone9Hoz/WjpcP8A5+4e5HoTpP8AYD7geiOl39aOk+4HqHf18/2A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x//EADARAAICAQIEBgIBBAMBAQAAAAABAhESAxAEEyAhMDFAQVBRIjIUM0JgYQUjcVK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U6St2aruW8PPxJeQu4lSJbeRZ2EyRpon5bveyyyLoTHtNCe0foqt6+Q0/xjZ5v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Wsieomtn02y78zsUjBmL6oy6PLb/AGS/JX8A9rL6LL8JK3Rquo1vHzF0PwJOiyyy9l48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ULavXYmLMWUzFmJXhaK72art7x6X4E9rLLLI+HJGpxGpoyxZw/Fc6WBVbZMyL28tmL8lW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MTz3i+q+uEcn3NfTjBdjT0s4uXQvDmjjNO1kKTi7Rp6q19Nam0KlHHdvZbJ0xu36eeo0+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2JzIid+IlFmF+TOXIxfRkzJmbMiLLPfe9tL9j/ktZwiqOGk/42T9+hb2WXtkXu/ImslR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anLfuNU6E6dmor/JbNC6Er9NOWK6n0az7llkP1W9iezFtfRZkzmM5v2ZRfsVBmC9mSjX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ac0mcbJt/wDWP8eHSfgPdXdkvPoao43TqVkZOLtDlzILUXvtpO/xZJU62fboSb8iUfS6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RxH2WWaTuC6I7PeyxSEtJrucmD8h8P8ATHoSHpyXsd+pH4mMfs5f0cuRi+i2WWWJ+JM4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8Zq56b0n7bJ0Slk73W/DQ7ZEoKXmfxomrpdu3opypEFb8CttSOURwa9jE4d9q6LLGxHl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5IWvM/kM/kRfmjPSZy9N+Q9BezHoM5UjFrezJi1Gcwyj9H4GEfZnKZy5FPosyMy0WIrd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6OC1eVrJmoqkKNjI9nV7PaKt0RWKrZSJd12NfTr8l6GTyZBUvQ0UUVtiY7R8zW8ltZZZe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pC4j7RzovzL0mcvTfkfx/pn8eQ9GZi1tZYpsWrI5v2jKH0VA5a9mcpmEui2ZGQpDOJ4W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H2IPPSUn5kHTJKmTv2EMRwsLeW2tPCJw+rl+LKJ6dmpDB14+pKlRCN+qXmav6rwrL3yY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+R9o50H5o/6mcqD8h6H0x6Mh6cimizIzFqs57Oan5ouDMYfZy/pnLkYvqbb3U4vzNVK7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U7lRGWLtGlqZxtHmaulao8u3jN5Miq9Xqfp0a8mmqFqSFqM5pGeXgWWWXtkzmSOdI55z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izknKZgymWzIzZzWc4zX0fgYx+zlnLkOLF2LRowUpbak8I2N3tw2rhKmIas4jS/uXi6k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9Po1FbFpfZy0cumQVS2cqMvDRRRRW1szkcxnNM4n4GEWco5TOXIplmRmznMlPIjXuaMFF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Lq5LF7Sia2ng/DfY/ZiVesf9Po/u2iNEF3GRRW0m/JCgLbIT8Siui2ZyOazmnMifgzCJ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32lLFWSlk76NObhLJGnNTVoxNbTtUx6UkYsrwNSXsaa9/Wr+n0SdSW0RkHbey7De3k95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lHEe9lll7vroxKO4pSNGO3FT/t6uF1cXixMnHJGtB1aM2cxmSOxSMTF7SlQu79dH+l00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ajExHCzBlUPpiZOq9Ku5o6eMRpJWakspX18Nr5KntOPuaujTOWYMp72WSNJJeZUGYL2Z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/T6V4dGJjvptJekW3DaeUtuN1MYY/fgQm4O0cPqZLbV077MlcHRmzMzLR+JijAxZW1im0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0fU+nSQopj00cpHKJRrZ7ov0a20NPCIjitXmT8Hg4/je0vI4l/n12ZMzMi0UjH1Oh+r6n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KcW5fZWzNTaW702V6ThoZy24rU5en4Olp5yoisVS219XBDd9/huH8mPz6EPdbaXkLshP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8zuvLwr8Pg9PGFiRx2rnOvrwEr7HDaWCvacqOI1M5fD8N7kvPoQ91tpi+hDJEvPZ7Q8y9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4WjDOaQlXY1Z8uDkSdu/A4bSyeWzZxOpj8Rw3myf7dCHutk8VZfuIRLpjslY3b61j7lR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urDSdyI8Vps43XUkox8CEc3RpxxVbakkkTlk7+I4b9jU/Z9CHvHauxQiRLpiR4eu+o6N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jHwU5Mtl/wCiXfwOE0qWT2fY4nUv8fieH/c1f2Huh7x6Wx6l3s99F4p0u5JtvvsumvDr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92fVo6eciKrbW1MUT79x+gsveyyyyy/H0P3RrfuPdDe8dsmcyRzpHOZ2Wz2j5ljZIrsLbt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P0Tr26uG0sI7TdGtqZMg/Ykq9BgzFlMrxLLL69H90a/7j8GyzIyMjIb2W1lmT2vZeGjyG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hxY+jhdPOViGziNSu27lY/TUUUUUV0WWWX06X7I4j9h9cSijExMTExe66l4t0xqtoRyZ/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jUVMWyVukaOnhGttWVIlLJ3sxiH66kYoxMTExKKIfsjif2H1ryEPsKTb6XstrEV41jVD8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2nLFWTk5O2LbhNK/ze/E6lvHeTMhSZd/DLzOJ80PpZQiPmS8xKtoxvwIjK614CIUpdxS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27wg5ukQjiqW2vq4rdui7+K4j2HvRXRDzHsiGz6K2XoF9CdEdKNdzsiyUqQ3e/CadLJ7S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5FPz2XxGv+qGJFdV7outntErdeEujOMfMlxUF5H8z6Q+JmS43Vl2s0eOnpv8ALujT1Y6i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dPOVEVW3E6nst5yoirZOXshfE6v9NFeFZZW0to+JLXhH3Hxi9kfzJew+K1GPXm/czk/f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vfhtPGO2rPFDeTvZui7Z+iF3+Kn/AE14b2UtpbR8GU1HzJ8X/wDJKcpefjaU8o7x1pw8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5nmJp7TlZCNd2SeTEq8dHZeqfkvBk+4mZFlkZfZKPvsuvV11pk+JnIcr2svxdCVOupOiU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xFeg/X4R9UZGN+XVZr62H6jd9CKMTEp7WX4CdrrbxQlfoF+PwsltRRWyIKh9FjkcRq5M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Cl06LuPVdDmvs5sF7nOh9nNj9nOic6Jz0PX+jms5rOcxcQvcjOMvLoX4/DyXRZDonJR8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spF3vfg0VRkIZoe/TdGpPLxtPW9pbJ0Xfw7GuiMqE9nKiWvzGPttxUu9bIoxaFJrzE7K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sXYkaHuUVs3RObl4F+BDVcRO+/xL6YyoUiSspobJvBWas8ne6lR5lGH0JteYt628zExK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/2IwUFSHuyvQ6Wpixd/iGPpgrG9tWSijU1HLpToUt8TF7KDZhIoUWYS+jlSOV9nLiKl5F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cPP+34hvq0jOJLWb7RNafVRRbQpi1BahzP8ARkKbMpsUZe5zsew9RsyZkZFmRkWX4DfS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xjZZfRF9ifkacvwNSVvoXTRiYlMUmZs5jMr9BfjIRfwjGyXVKd9kSm6IypPpXhUV6deAv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9DtefTqyxRFjH5fAUV011oZD9viJRUvMnouPl0a0rdbJ2annXqLLLL9BZZEkaKuXxU9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yTpWee0Xj+XpbLL9MlszQXf4ucFJdziJd8VvP69DZZfrdFVH4vUvF4koyT/LZdu/oMj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dISvsRVKvjJwU1TNfRelKvUV4d+K3bOHj7/HcRpc2FDVeDRRRW9eHZfU3131NkI5OiMc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4Sv73XRXTZZZZZZZZZZZZZZZforoRpaeKv4JeNrafMhQ1Xb0tb0UV6KjR0v7n8lxPC5/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F8PFW6Evk9fh1q/+k4ODp7ov4X3OH7yv5XU0o6iqRq8LLT/8KK3ssvayyyy/WaEcY9Nf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PhPpj4SQ9Ca9jFooooaoxZhL6MGYspmLKZTKZ3O/pNHSydvq7lllllll9dlllmW19+iul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mZnMOYWSniRnltZfQ5UcxGaM0MW7Vj0IP2HwkfY/if7FwnfuxaUUUUV1UUYowj9HKh9H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+Fifxf9n8V/Z/GZyJHIkciZyZnJmcqX0cuX0VXntp6TkJV2XqbLLZbLZkzJmTMmZMsss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rIyxOYcw5hzDmHMJSvpXrGLrpeHRRiYmJiYlFMplMoplMoooplMplMoooooraivRWL1j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KMUYoxRihxRWy9a/n3sxetYvn0P1z/wBD2XrX8+h7L1rF8+9l/jr2XrmL55/AMXzz/x9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zujH3Jeb+Afj/wD/xABKEAABAgMEBwQIAwYFAwQCAwABAAIDESEQEiAxIjAyQVFhcQRA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UnKhsSNiwUNgc4KS8BRjotHhBTRTg7LC8SRkdJPS/9oACAEBAAY/AtbeeZBSboN+qqqD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pN5rRz+HD4SWk1p3ZI/hDwoqekatGO3+ZqFww3/zL1Tj0qtJrm9RqC7hY1nCqaOGkbIPZ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Y1MaxobPhYZGR4o3JPfL9pVQyW6V2ZBopvm3qpMBc05uyAs0ZXt01eh3Z5glocJ9RVTN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rJw6J2I9SozuaGkbw3J3LkojvicTgaOAWZQbeMlJoJlnLctH0iuhwHzBZA9CqghPOYUl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MgnnnYCchUr0ghgg8UA03HZ03pkwJ5Nb+qpWdCT7JUSI3JgoJpkQdMNVsqk7OabXJE4H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7tiIi32TVtn5In3Rgv35Lmrhs8VpLOyrQqTHRaMU+Kk8gj3vM5BT3bguduzqs7L8PcpO2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nDY7wXqZdCtAxGrRi+YW4+K0mmwcc7HO4p8U79EWRX+zBbcHU4HOUvhGAznTgV+A8iom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oeIsiCFElFlo9UWR2hjs2gUtd4WEtaXcggJ55WORszW5ZI9SnH8yvSE+K7TE4CaFrG/m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SB8AtyH2Wi4hVbDf1VYTx8pQIiOociE5zXMIJ4ppuGQqq2POVJTWky9uU9qlN0lTc6p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2zNOaeGsyUxY1vGuH0UT1cWidCPrYOXMWFpV722Ucg72t6vBc1pNDpZoPhxXAHktGID1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d6z77TeZWT1FSFx6KjD4rMBVJKyCquSN3caIHj3HIWHiaIpjOAT3n2RNBx2opLzaSmT9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4oAvmekl0C3qG6QfM3c8ghEhmX5Z5eSq7zE7HdVmrzhepLOSD21ORDs5dbPEfeyuA9Srr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UW64EuwM5VsvNGiGroord7mo8qo3SonIzspwQkhlVVhhULmqkQH5gqwYR6UUrkRgzpVN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bhDiVdIN08kIYcJT80GD2RJH8xlblbnZlhkpLphChx/2kLRiDiFNvq31FnpZaJo9XTsF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KDDbechEhP0T8CmJRWccip1hv5qTwuHRUdPqq95l348ipqYw1X4ea0iVXNUGCdlclTem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5ukbGQW7UVwagBkKC0NGbij+RtPtgPFEMLQeYotO4RLNvFO8rC+HNrgMmDNNiXjpNFHf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yhVQCsih1GI9SnKtlQslQq8JHcqwyiJyPMIpstqVUR4LqE9vFqZPhY0p3Ip3mjzC6hBC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o9wU5sceYXslNvsld4Kqzx5YfSY9L1b9Fyf2be3Shmwg705h24dRzCuHbZ9lPgngAGdT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BTCkVxbxsrmpH3sRxsoq0tz1WmSFdauaI7lVFx31USJ8RkLPywG/U4G/kE/7+iPN0rBY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5GYqgeNbGwWxRDftaRlOiaHzvDOs7WjlYbrGuHzVRF1zSM52N6rJUJWa3LJeJT78MFst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uVIhB/MFouY7oVWG5VwZKGRQzR6po8EPJZZGS8U5dQmniE3yXQrxR5VTvNO80edVTeFn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CqzuqR3LKnLUthjfXELGuHr+z/UJsaH6uJXxsEVu0z7JsWHsmoQcNlym1TIVExrnaDqK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3gVI94nNUHfSudm8LcVVpWeLabNSGkqC6tIzsusz4odyI3uojzomM4BEnIJ8Z2cZ5d4Y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omDlNOpuUMb5TsHIWEoVUjJOY6/DaDIh2XkpQ5XTXfY7pa4+ibpGZKvwXycM2nIixvXEe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bEe3rVfhxWnrRZB3QrSa9vgs745rShM8KL229DNUjf1NWiWO6FMJYc05HkU2ntJ/IzRR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d5qfGxvkh5IcjJdCiLflqjyqmzRatIArKXitFyoQVslVaR4WvdKmQ1DXezkU/s/sRNOG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uOlD/wBl6I+C5q6bJjwVc0FdKIVVI+9p2cVWnVUr0WZCrcPVqo1vhZmFtHzVbeCppHkp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G/CoLPhF8/35WEN236ITYYyYLtrimD4q+aKlxUSXsybY/QmzIFBumHH2S0q5W9wIlSyb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a/4mymeckJGdLOpFuS0h9FQpuCVh+YpvQKuWCrWnqFWEPBaLntX4cYeKoGu6FaTIgkp8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t4U+AR5VW3LqFoxWV/MqSKbMcrCjyqneaPML5ghzClYKq6eiLeCY/iqLKzdbVrVUFvQr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sd9F6ufylVa8eCzRMsHo5/jQdJiZ2lgo6juRs0dsVCEZlJ58ig/fvV8KfmmN5oIWTtuv2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2kwtGJ51X4kCE/zC/wC1l0evVOHithy9W5UhqjQtvyCrM9bK9zLjkESd5mVEinN5lZCZ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NxQ4D9LGDc0TROzOs0A94cmwzK9EcctGW8SKIe0n8r/7+qaWzJ4znaJEFuw4OEq8lSfm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res1uWSyXiVDby1bTxaj8qcOSY7iFJS4hbAWX1Wi9w6LQ7Q7xUyIbx0T7zLjh9USsld9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jJH6WD8wQd8QQs62iJBiH0ZoRnJNiDPI9UWyqFWeHTY09Qtgt6FaMQ+IVCwr1fkmxA17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0KLeFhJ9XFoeRV1+WRRBRBU+A1F1+wuXH33kslksllbTuUrJb3UUR286ITIfwiyNHOcR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3/31RO80soG5ZpoY66U8uN4jemiZF2oTciMj/uqtnRc900PSsaXNymyY+ikWOZGHBu0O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0JErSyUmuPOtgLBOteQV68y687d46KLYkRjjuIErK/DgyXAo9UJichNaTXBekE7h3kKd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E3oQtlQuRl+imF4lP62FZBSuBwTmu3ttLolL29fhRpKTY18cyvSODCN8whFydkZWdKq8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rFpwcLHMdkU6FE2CZH/dbv8AcKirm06XRN7TAc5stq6U6DGeXOzaSUOCAO/GTvscx2RR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pqvDMJ55y1N11WqebePuQMbmVn7uLXxGNI3E2S3NooMP2WaZ/vyseRmdEJkP4RK3JObF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ZHxCbp3eKznN3BbJctIEeCd1sk5qGgTWnJMe5pLgDIznJToRvUuUlvFn++kixp0crs0BM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bD1UvyIdF2UtrDhXTcnUzzK7SNK5FDzIj6qCxpNXKeJiZ8y3hRORn+qMhJA9EeYtm3JU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s8ULuYMlpQgVVr4acxsQ1EqhRYZ62lh6IjgiAaiqmtFgfyVW3TwsbGuzIoVddNsWF9lIE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l6JxvNcPoi1u0yoKEbIEV5IsNS3eq5jgp5L0zJ34ecuCDYjyYbqVOWCVgjjo/og9uX3C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cdatUxVvuMxT0brcvcMzkM16SJsuded0VHgqZbXiCiWF0zxW5QNFtxjrxF7NVe0dFWqp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e3KQvK6fSHfMMV1p0pTunNEtPgtITfzC/DdM8ENFocOCdYA8GRGe5S2lQlZpy34T1Q6K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wSvNMk6V4ucQwl2eah8ml2MfMvEfeyK3iE0nJwRY110zzWhEhO6iSrAa75XL8Ts8Zv8s1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pVCa7lY6GIphuaa0Wh2mG7qV6tsQcipxOzRGnki8UY429VPc6qaf5UWKql6We6RsLXZGi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6S0DnVqERuYUuGkyX2QjwxN7Psrj7vo43Dirvw5cwvSDZdmr3susMK7Njqsorr/WQ6dR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0A5sqzmF6J3UItcQJ5TQBis81yVN6kptFFMjDy4Kbat9wtYN/wBArrabhqy8HTNG9V/3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f6QvWN/pCqWf0r00dwkcgBKimGsu7pjcthvkvVsXqgvU/VH8INaN805noy67Sc16p/mt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w/lUmFxPym3Ma4tG1F0fDenOvXROWSzYVQO8Cq3vELZBVWHwKzI8FR7VQ2ZWZ4TMTmFp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8spqI1sQhrWt39VBP+Jjabrkg6mR/wBlSP6SFvY8JzWtu3Q0GqyAmUBu4qc3zPDJMa6T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D03IO9I/5HLesyj1TOiht/MAnMD/AEbgc+KByBd9gVEd+WWM9U/pZ1amj2RRSH90V6DG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50KA8CuiZL8Ts8UfKZr8X/WxTYYQP5XXVoR4wHzXgvRF16kpykq1nVTFA9n1CLJiXAgK+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0TILYkVt7I35hbTInzNUztb7JyyQu7QRac0xzgW3uNnq70t6nY2M35XK64m/CO5aNWP8A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AI4n0KIA/DfVshkpuH40LMK5udkjDeJyUjmFIbbatTYkMuByc08EHN2TUWSOWVoiM22V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4f2VkjDdmyngrhyKPBSCLJKuYw8uCm3L3B6Q5u+2r8V2dvMnFdHwgKVnJfVDkrzuqvHM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souZAuOG+/NVgt816ojo5RIzy8XW8JqHdimZF6bhUzX4faLqk3tAd4otc6Zmru/Uwj+T9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s/qqOaVsz6KrStJrT4LKXQqjz5KhaVQHwKzeOoXsuVYfkq3h4Kj2qhs2VfDg26N60XTH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0dE8E+8wgmWaglxkA79CqRFHfFqS8DL8oWyqE2VAW+w75renCe5A3nGY3jrZkj8yaoE90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dQJofLRmKdQoruJGN9jOih+IUQfmVOI+6HIpw4hDLwK3rdPm1NiM0bpnRUXiQob2+y6X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boiXBQ3tnThNFzciLycOOlbLeKIk7YKM9ob95QdxX4eZX4mdj4Z9oINdk7QKc0OrtAJs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3kUWn1g+6bEMvhe1Tbk6oPNCIMxmFmaZcwqK+yG1zIpy4ORgRm3d7P8AbE6H7ESrORVx2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e1xaRKQTS2IGkbnUXVEzRdxXVSVcM25d+az2c3dFTVn5l2X+b9MJ9HDe+Wd0TRMqUwTQ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F9sXmWj6qXBQxDL6uJ0Sn33POl7SJTZmpNMGm4BaDg5UztgnqFA5TH1OCoBWyqOcFR4WQ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QtnyVHOCo5p8FsjwK/aKr/ommI43zPdROEKO0BwoHjZ6J7ocT0r35kuWlDT3RS4uEzOU2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m9HD9lzhIqNAaxr4Qinf0WlBI6LRcQqOB1GZsM+KBaWzG6avRWm6AZSqpZszuGnkpnhP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sA313oEbnhPpuBVMyE/zsdnQndZ+085oyUB/5aolROGaYWNLvJScHCY3go0nIzTPy6Kh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1CPA1Q50Ujm0or11OBtLhk/SCgxgRfGavfDVqNxsiNIIcIn3XpBsxK+KMF22zLotKl7Mc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dxq1OhvycqxfxIbtkpsRuRwlu/MdVf9rJw5oXjptovzKRX4TzLgvx2eLV+G8O5IqZxzb32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1UQdCuzv4Pl9MP4UR7K1ulOM56LT9rKTK/4XhwKBoZ6NQmG63SHBAeFmSyWSf6JpaOBM7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+hdWiq8KHXJzhnJCThWJ8U91jJ7gSgAfMIjgFVOLXbQruTLz6N5zJwQj+ZNbDLbkyZOC0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FEb9V6y78zStCKx3R2KtVsBbwqP81uK2VpNn1CIDNGdFkbKPIXrJ9VpNYV2hrWMADyZn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HDwW2PFaLh4FZrILKzaGLRJHQr1h8Vpw4TurUAIQAHBVDgtsKhBwHpY6k5OUXjKaDuLS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0+h4rJbLfORsiQ/gifQ2OREsk1kVjpETBaiHRCBwe1SgRoQnwdJSFRyQsDuBTX8KInxUv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IOFl7ewz8E+BO8DpCYkskA2gG5bSc2WmKhMiGC+7k6VaJxDmyO7mmnJ4qAqAg7TUHNyK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Djovy64vSDYiaLhzQCophZIh2QVGgK678Rv5lXRVCMc297HwtqVLiipnVXfiElFltM0x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SDa1CnLgVKXELLdNBvxMLVDvUnQ8lumG8s5o03jhkstx3f8AKLpSukO/uqu/AZLtDPhi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lzRMzuxJfSdVF03RXMfKZnyWf7QynRGRG3x5WM6WMcOhVKKht6KhyTLxn+IPsUSHNFx1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6FVgv8lUeayC0Ij29HL1t75gCtKHDd0otOA8dDNVL29WrRjQ/NUr0xVaPJbAW9UP0VCP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yrML1cuhWhFiN+q0YrT1CyaehWUUeM1V39TVVrT0VWOCzI6haL2+azNmVmazxUcVtKoCq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Hy+izU+ZQkKzQ5iz2fELd4J7d0Rk/EKc6cF1BCHMKHE+B0vOz0t0XZToVNriOhT2vcXO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guklzTNUyU2CZRDodywg5FCbzfhOyluV72ZTQ0hVA7rCOC3WUK3EJzHjRdRObI3oZzCbE3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7xXJXVewVCyoVSio5aQxTb4jvQB2s3dUVLhqw4Ziq4scE+BEzh/h9RuU6bU8kBISDLsv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n6ogAbBYnwD8wUWGAJX/AEjVs0lx4o08kZh3HP8A4sdD4/8A0nOl61gI+YKct8/90Bvl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3XpcN6oZtnS2CYbWOuu0mu3p9xrQTWgzKvmctF30UVrTPIohMPB0lJXkME+Njf4g+xXa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WlCYqBzehWjF8wtEsd4r1RPRaTSOos0TLotGPE8aqpY/q1acAfyuWk2I3wmqRgOtFoPa7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XQqj3BUe09Voj+lyr6T7qt3xCrD8iqhwW2B1Wi4HobNyysz1FUFSI4dQs2O+i9WfAqt4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kpV+9k+FVuF0qK3lOxrTu0UWnNpkpbniVrudU5qDuOaYeFFPgquBba2IzJ9CrjjVmipC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krswS1Ao3Igu8LtUS6K/006Nu0KBzhOqCpeSdOjm5pvaGbqOlwXozsROe+2fslSTj4YK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Cptz3jvF87LPvZTPWyOyhG7OR6YCRb8QVYJ8wvVleqK9U7yTYrIL6bpJkfs/rmZsdQy4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HSO+S9WVsnLghEkQ2fDJCLA0nw9IS+owhNfg32xYfGoTRIKU6IHBdcs5ow4oN2c6KJ6F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3Q+spTki2J2fLg8FMfJwDhPJUcPPFpsafBerl0VHvC0IoPULZB6FVhP8lULJaER7ehXr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u+i04J/lcq329WqkZnjRaJDuhx5WUNtQqw2+Speb0K0Yh8QqFh+ipe8HKt7xaqhhVYfk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HeRsyWVmeOsj4LJVapGakTuQCNERKYKc8CU9ya7gVeB0Ss013BNf4FHfvTmcp2S4UteN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08VWSPo3SMqEIQ+0OEp3TTety0hXJEO7MbvMotEMD0ZyagRuTXZsNHJ8B4p+idDiEtc3I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8lP28lLhqOS/NYSc9RNtHbx3aQzQYN33s5DvWjToqsZ5L1TPJepZ5L1TV6v6oiG50uBM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oAbrJHJUNtVQlAHfZ/M37qP8xXZv4TfsqgFMiDtMad9zdrmqRWv+Zq0oLXfKZLTgxB0q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Iw+OKslWEzyWyR0K0Yjh1C0YjStkHoVWG/yVQsloxYg/mXrZ9WhaTIbvotOC7wKqXt6t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+mLJZWZ2ZLSaD1C9WPBe0PFaMXzCoWnxX7TzmtL6tVWtPRVY4Lal1Co9vms7MrM8eaq1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XBNbPJZojijxAQ8kKbJrZ1wPYDsOm2qDhk4TREiORCdLJ4vZyTH7zmvmopxYrW7tNGIy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ykpXpzF7wTmIO9plHJnaQ29c2uibdBDHUda6WW/qq4JK8MHNTCvDxUscxmpij947qYpyb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FvWyJyUcfnK7L/DFjh8PaHj6nBkqhaN5vQyWjHf41VfRu6haUHycqseFtgdVouaehxVA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4rReR1C0XNK2Z9FpMd5KoWS0Y0QfzLbDuoWlDYelFpQnjpVbRb1C0YrPNU1lWtPgtiXQ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haMvAr2/utKXiFVg8CqhwW15rRcPPDnjoVkFfDpTzCbenOUitqSo4FZBZFMiQw6eRkE6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9vXpN8Mz8E+E/fpiyd0OB3K+wGfA1UKbdOGZZ5tXy0PRF43osI0SJSToESHO7QFCe02hT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7eVua5FEHJEbtRMZr/MG7uYa3MprG5Nsn7xHVOUX5So3Vdm+U/c2dqHDtbtSZ5WVksgt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jVZsPgtKEPArSY8eC25dVouafHFUAqsNq9oeK0Yh8QqOaVsT6FaTHDws0aLRiv8ANVc0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rShvHSq2pdQtGIzzVNRlZms5qrG+SyI6FUe5aLm+IktH6OVb/lNVu+SqzyKreC2wtFwP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QkLaW5aTFvCLb9DRNiQojqcVkEZjeuCoQpEUKdDvOaJ5tKuCPE4i9VB8S7fbo5ZoF1Gv0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dssEsAUlz1MxmuET79ydFPRtkhv95lPHJHm1v2ULkXD62dvH/7X6YMpqb5SO4Lms7M1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WyFoucOhVIp8ar2D4KsLyKq148FtgdaKjmnxxaTQfBVhjwVLw8VSJ5hULSthVabKEjoq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aUMeBVWuC2pdQtF7fPHnZkt6zXslVht8lkR4rRiHxCo5pWjPwcq3vFqk5rfsqsK9oeCo8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o4rOa3VU4Trs1J8SfMK9GbeI35KhitPHNXr8728okw5gbwVpGbjvwTw3sM1fblv1MxmuE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lBrcm0XJTOCZ2We7x0sb/Db9kPndZ/1Mf5zT9MMhmiZBbJC34WlzSA6o563ZC0S5vQqk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C8iqtePBbUuqo4HxxVaPJbC9oLRf5hUkVsKrSLKEhUeVW6fBaTPJVDgtpUcMea3KoWRW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oeKpE8wqFpVA7wK0p+IVWtKqwrMjwVHtVDZlgLU6e4yknEFHSW5EObMSKLL7ruUly1UsH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KKRpE++vMU5nKy7gpUoM8z7vZ0sh/Iog4RT9hZ/1P5oZ+mE+amcl9AtI26TZjkZI7Y+qo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CoXDxVIjvFZtPgqw/IqrXjwW0qOb54qtHkqsC9oKj/oswslVpso4rbKrIqrFWYW0qOGp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2AqXgqP8wtEjwK9vzWl9WqrQqtKzPkqPCDhvQMO6C7edyuRIgdwdD3qj05oOQrTJc9VN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eqk6j+PFSOsDPPopBVRJwekO6g94M6WQ+h/9xXaB/mfpZ/1IflhHCehTYQzkvxHS5DNU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2XN6VU2m8EXKne9kJ8YzkH3WNnm5bU0bjNLmVpwwOjlWYVDjqAtgKkwqP81QgrZVWmyji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1tqjhjzsytqAVsKhcFoxPMKl0oVW7yW5OENzmzFZb1d4asUor27BI2TyK2rNkquO67b3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DILIyw0iO8/d7bIfV33Xax+Zps7dzgwzhd0TnftX/wCkKTMuKqhxVHIT0XcQruT+PFOn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fDgtqXRetcpRPMKY7o0HZZOXUq+chlhoTZUBZWZ6ioBWyFvCo5UIWyqtNlCVtr2SqsVQ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EXCYK2luKc527U1WlKypslqZFVFmdmSysuu2uKrqZey2pUlzXNC84lo3TWQHRc1y94+N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tQ5NNnaefZh98LzwE1L4sVx3gue9Cwu4ZKc5nfNcGniptcPAqW9SORtlC81pRHeclovcV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2ApS1lHELa81kFVqyWa2wqPafHFUBbAW8KjlQhbKq02UJC2itx8FViqCFtKjh54ms8Tqa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jBPW0A1PNV2jU2GWPP3eetg/ifoFHH+X+tjufZT98MX5UOlvMoi35mqfOzxUaIWABsqcz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TZTaFRY08lKcr1Jpxz8UQ8hq0TNVV07srC52yEPRya1Vc+fOa2pjmueJrJyvFGTp+CHS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vM0Ey5S4d3BaMVyqWu6hSLAehWkxwW1LqF6xnmqYahbK3hUcqEFbK2TZQlbZW4+CqwLg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lLZWTKnIqqkfJS9lXhblZUBVFmYVNfVXjsizn73fZP8AMPsog4wv1FjOfZog+2GLPeJL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Xha3kP0tLTkU+CczI9ZWieyAXHyQZKZKpkodCem5TEw+I4558z9rb43ZoWXGkXYcvNXWD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tgIUxhvMYHlonKa9F6MtMp5qm6ljrK3SFVq32ZjCcVEXbyJLJSmhp6Vkig5SQIe7zW19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wVCfJC68FZrlgqJqRYFSYVHlbQKA9qJ9sEzYOKosjLmqWiapRS+qKkpHDsiyhVJYMrM8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2T97v6WHq39V/wCmbOy84UQfbC0DxUxtD6r8qhdVMiqNmVN6c52Soq2aWe4qYEx+VVLp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adpzt64uO+whu1uQJzmZ+NsYuneJDWc6zKv7hYXEUvH7pz35k28k3DFMyDOQKlFaGmdS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wO8cEOln4OzLgg18Km+ksWdk8dw7rKmhK/KLCbJKSFjwmt34c0CJWbBVZ+VgZu3nknOG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ymSysnkhNE+ysuaNDNS3q8pjMYJjBksrcrM7N6/4VQpgStk3JXtwUlIamnu93y2HwTOb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/ThHKyYo77phIIsJAQabo+5VRdZ91JoUmCVpDdKW/dbms7ZtkHfdVa6XmhdbEceklOJo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iOCrnaDuKaBhB4mak0aQ3oQ4h02UXp4dCNrmEzBIVctyq0KrSsyqPCpLFkt6mCpLfQWS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z1VWt8k64AHRqU4Ycq7kNyqVwXjbuwTQylvUvJdbZrkplT1e5bKvNyWkgGhAIlaQM+q9Y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YetFQB3QqsN3kq095+FvZ+p+xs/6f87x/pOoiO9M67U3ZBAcUfTQbvR81oMAwu6K8waG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21uVQtIFZrNZrNZo8DXB4oDlgceSZDbWkldbdLjmVMZqMBtSyTetpPDUUcVtKslVqyKz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3q8fawB1gdw1oaN9Ebuw3RbgmgJIyX1U0d4s5WiazmuPFFaOYNFojSAqpYJFSWduVmeP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QKyIWi8+Ko4Kl5aYn1C04LStktWjFl1WjEB93tt7L88rP+nn/Ol9DqHQ4kM+iFL6vQ4b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KQ3YnJ3UfdUXPFkslQlUeVmF+IJhcRxtaXZNyGFrc5u3LQhsEZwkJiadF7Q0Q5sN6VAqg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u5IjhKyZs5a2YQdKwNvZprRvVLXBFqItcMQwPib9luGgXJXd1vJaIUp2VyXFfVUU52TO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M1lZmsxZlbnqqOKofNVYFVrgtuXVew5bMuio4rRd+nu9nWw/3uXZj/mt+9nYj/8AsN1E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EpjifIqK+G+8YkzfaVtE9cf841onvqqFblnLoh1ws/KC5VvhD8WbOYksl2Ce9rgonyzs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+S2AvaCo/wCioWrZVWnGG8LHO8E93w0wDyXigURxrYDilgbCGTPvgmgVVTU96ruVLBJE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UzRZKU58KLkVFY6eiKIjDyW0FTDkLc7MtZRxC2p9QtJoPu9vVFOUI8Ht+6PVdmPDtEP7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KhN85vFJrSl4Y2D8/6WQW8XgfVaTWuE94Wl2dngJKd2I2vsuRuRojaTqAVoRmfzAhGQY6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4VWm1zeot7NCcG/hNpIW+CGGIScgAqNKbtNcN5yRLi3LMFQJnShC8onAaKpQ2ZtPgtkea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WyFkqErNbPit9gHihxNUbXtazRaJ3ipxPupAzCa7hYRinaXHJlfFEnfhHGyams8PKycq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U87myRxZLZVCR4raWQKqxVmFmsxhyszsyW/3ueqeh1R6pp4RmH6p/U42+tENt5r9AyRf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KqnxxeKhdTZ2YfnFg6BNz4qImKIU3kszmvxIMN0hvaESezsHy0T7mzeMrZYieJUGNBcP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8avJN1U2eCf2xry98WH4JxBouKq0YagFbKo548Vt+YVbqNLNoKjh54BNdbJcbZvIa1Ebt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CONdQ2Hx0jgmqBVVKW5zskc0TZyFvCwTqtEaRUPswOmdJ2GWqyVHOCo/zXslVZ9VUOHgs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zL3lE6I2O5Ob90/rqHFr4hmSblN6cPxLwNREEjiHVQh1/SyDymfoUabjvU52EcUKZc0R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V8k8qI/4QXWyQ5nC4pkCLLs3a2il7ZiBEabAeGRVSrzqNUQO+IyTIvANCLb0jz1RwnSNF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hORGSyVU10965WAxKgbkyIBukiST5KhTgXgDmqPafFB3DFJSRdgFu62SO4LfJc8lKydF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aYtIcJPiv3nDM9wqAslRzgqP8wvZKqwqsx4LaHvQdFE6J6Z8oUflI/VP644s/RPh53RM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9ldubE0mIf4hlx/AYmqH8tk+DHFGc8lm04IrpVBAUUgkXQAqo1ku0TPsy87QhywhnxEBX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/wCDjxXM+EH9F66vyhX40Rz3c1EnkonJ/wCqcpZhT1HU2mthHG1heZnAw78rJjNRIkd5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ALK+wjoFMTnY2HGDmmUqhMk4IOw83YOlpO6zpZKiyoq2VU7OarmuKDW57pJnYoRyq/vt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3LaaVseXvBnRP+Up6gnjDb9l2n5CnY4LhkLwd0IXZxHa4wAfRGRm07plXQSW7p7sTU35b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ckFK2c9806R2jOwB+8pw+J4H6/pa7ojhhjxR9G4j7JsCJCuxnZObkU4vaLx9oCqbCNQ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DtSUdvVeFjtQQOquEz4HenTALZU5K+RWcqKSrkhlXcpINcF1tezxtIKnvZRFr67kZME1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bG4TwGGlbAqIgU3rKySn/AGFzsKqKrqplTCf2pwndo0cSnRHmbnGZ/dFiPRFdm/ht+y7V/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bIfZ4hhPvyN5tZdFdZHguM3CTocqjPJNfFYGE1ocQ6L+UWdpdwaB9VQzqs52OsnJBDgqC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7+/O0qfPC8/CAvaCD4XaCx4MwbqayNL0w3jIo+kpL2uCZDZEa+uYUSe+aYbDYTwT4kPME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aSnJH8NxlwqtNjx1CaCogGy8VTQ9pEwCOdjbu8KtSphT3DedyBP0VxgBQdzkpWN4GmAn4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U9vHSsnhc7eaDCLJSX6LnZus3YZ1X1RCAE03s0L1cLPr+6TUEV2f5F2gf5bvsoR4sb9s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wg5keKHAl1ZGqawuvXRKeLwT/CztTjlMBN6lSsyTqqua8E6uQyQrQDJQWfCzAMLzxchf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6I4UClNrru5EEzM126Hduug0PNDraGt3qHFGzFBa/wACoggGmZBUMb2vTg3M5FfllvUa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7WzusGXRRHOzvlT+EysIKlxzUinTqozOV4YAeNs+BV4b008Ex/AyNsvDBd4YJlblzX6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JrmnxPadRiJP7peKCeoHj9yog/KV2b+Cz7Y/RwIHpCBMkukEXjssX0bdo8E1zDNrqg44v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JvjgcmyTuCcQiQNIqL+UAfr+qkLPDCSoQcK3ZqF/gg7a0rhqmB8i+WlLii10xzCvQohJ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6tC+Jk07rYFFO+7dC7LCdkSonwMnNTdmtCLEb4r10/mT3u2nGdEOgCjR99GBPJ3pzCJt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VO82XVEnJFx3pk8naKc34TbLha5vFT3tToaIQnnlYOdrnqdoaEFzU8FMrJWTQwynRU9W2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9bInUpvJzgndF2X+E3HNp7V6a7X0HDmi3/E9pgtd/5oVPNMYXXpDPjiKifMbAW5l5Qnw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bzchWdVUSqu0O/OVF4yslzwkcaLlg4DMpznUvO+i7d2lpmJ3Mk/5QfpZMZpwjtozKeTk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9H82eABQoXiV2Vr2Xqekc3rkhDhiuZXq59Fptc0dFwsAdsreE27mr49tt5CyXHBEG51U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nHSCk0TKmGOJFaLIjwQQh4HOs3L9USqqviqIKa4braqalMSRqro24n2/dR9kTqj/ABHf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u9BGdCjhovUmCEYP+L7JpaM7p/8ApNYPZEsTk7qbIHifqU0GuSavFNHKwTntzyTeVU0j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RH5gyFOYQTUMEIDjNbHkQtl/kqmXUKTCCeSuN/nd+ie/IAUTZVvvc79P0TOcK2L2ftc3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hxJ6Ski74RPAJ5BB0UG84z8FEn7Jl4J7jLTMvBB8nBzzLmvWPHULbYfmCPpIcK6KkhB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JQ3fCbqNg5HA13gp8apjuFFDicDIpzuO9RWmI0fiGk1QgrJabKrRos0ZK6cAnZJSnbVV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GadEOW791H2PUYcIn6CyB4j/AFHG4/4pkJ8RlwtfvCZ2UiDEiyu3b48CmMc685okTxxO6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RnIcEAhYxRSp5mSy3ZKO8f8AjJUlKZu8MZ5NtmXURAEoUqxCnyH4QI8U91WiYFD+i7PD+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FsYNMg+U1NO54Cd5oFO8LrCA0BPfvcUxhvaAlQrRjPCpFa7qFWHDcgy7cLzI9FCuDJS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t5C1h8LXBNicE6Ed6uDemh+2RVXo7C97ql01T0jejl+H2mM1aHbXeIVI0J3VVgw3+K0u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sOd02Tt5yW+zkgN9lEVKzNeibm7NSwhx/c93Sw9Au0D84+1jOTnj/AFHG98NsKIIgkWvT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USEaf8JgcZuArif4oWQG8IbR9E48+OAdE880PBOumRUbnJv1tKJ54YjxvdJPuXQ6VC7J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IK9GN7luC5Ki7IwChjgGyEeDyE7rYDxbYBgZeoGC8f0QPimj4dI4XHhoqXgosM0awKTH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PhNgTm+OCLD4pqMspTXZuxSm/wBLe8FDg9k9YtJsF/R0v0Wn2aJ/KQVWFHH8iq6XWipE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RZ1C6LOVtVmqWfe3ciTk1GI7fgkFyCkVL9zj0sHyrtQ5tP3scOEV4+uMgETGYUnCRvuP+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EbJ2E1yUr2ZXjZDYN79TC5i8iX+pGTePVAAZLOzJQTLIk+KCd+V6dZCceYsJtbeBT9+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dxMvDBflozzQiFxdIp7z7IJV58ppxIQI4oO3RGztZwNMAPgjLeZhCJHcGvOjM7l/iXN03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ax12fFejc8gt5KkZqo4Hxs0obT4L1QHSiFX8tKaIObTIoTyQQHAzQs5WzzskpqaEJvjh5q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sZ8q7T0b+tkX+O/HGiMi+iBDQKA3lSLBd1Z/yq54ony2MHEonA1OTOaHmoj5kGq7JD3hs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zNE34W0RhkzhGrXDcpw3B3TA35rO0jxXhY08HKI62+72Kq9FleiC/Oc81NokOK0nrOzN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x9l9XD2jzTgA7JeinnmjWk0HfErxyUM72G6iLAgeNpC7EdxfVQezwWl7p5BNgQqRJeSD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9IWNN528ZqsCH5L1cuhWhFjN/mWh2x/iJqkaG7q1VZCd0cnGK2V5xNnNZLfZXByWc7Cf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lcO7KyX7mtshnkVHH5B97O0fxj9hjiOjdmiRmSFwt3LSiRIHafjivliPRO8LfXP816zz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HgVpMeFtuHVqpGh+JktF7T0KcPRP0t6u/CwC2WGC3i+fknURZEBnxGavdnj9L1EWMd6R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jNuu9Id0piS9k9Vsb55rZUeW9skw8rPQwyLzuKcxzmtk6slNzy7oFpMZ1iFFsFzTX2Qp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Zm2ijuz7U6gEskHvnPN3VECjppxnXJNhtQaMhZGh/lmELJKXDA+Kc20ao0c1Y03R4LtQ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khQy4GKC5w9kIdmg/wD0tHtY8VR0N60uzB3RafZIi0ocRq2iPBOlEBdZdO9UXKzlZSyl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smECuYQ79mVmswty2Vslb1msx7mb1sh+Kifwv1Fnaf4v/wAW64jirhgP6iq0gR1Gq0Ij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jvNrQhgH5WE2XmUK0wr0pHogYomRkUy5MRZ8dybxktop5jkGJfLTLwTetg9GQH7iUWtd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+UqcSFEnzCLrsg2q7P6KTYobpE+05FkNoEtpx3KZdEj/AMOjf6itBsBvKbnr9l/Q5bPj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H2UON2qbgTow5TLuaf6OYHNDqor+FLWTyNE4fCbZccDYMH1rzJCFOb3aRKMTJ8V2k/NC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03ocN0k5l8UOSzwaUJh8F6pvgiwbMphTU57rTiMugVc8UjZTerrt+Vkxke+7lsrZct/k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slv81tFbQ8l7Kq36rYcsj5LNZjvY6opnVdYZs7V84P8ApGE0JdelKclMQ3HxCdoOaWmR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1Ok1p6hVgs8lsEdHKj4gWjG82qj4Z+i2AejlWC/ymtJjh1GEBDA/yVHEeKpFf5qr59Qn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5eCq1C8zJbMSSrEl1aV/1S6dklzfrbN4LbHXSdKpnZHPBsl6SKDcya0ZvK2Yd9lXf+Nv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/hcLx8GigCAJlLcYn6NVJHpEP6osZDc5/A0I8U115vaI89r2G/8A+l/ii8+mDtIncVfd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ttEHfG2dgkmutDBlmSo7Xu0IVGhQIDJkB9536JnZ+zSpnwTOxwTp7JdwTiwmbzMuduT4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yWx5KheP5lSK7xVHjyXsr0l3RDeNl22q/wBl0XJHcFIGrlXLDdFlEHWSeMjmg4b1JSOf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PqF+zPgtKCw+K04B8CtKC8eAVS5vVqp2hv8AUtDtDT/MFR4PgvZWQWwqtPks1mMOQWyF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ZjyW5bKyPdR8yhdHfaztX8n2OGYzQN0mRJ2pS6WOe1mjXdnu8ELuSdJ+0atJP0/2Qum8O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6TGnqFWCzyXq5dHFUfECdI3id5GEnicdTLwRfmF2hx/aED9bG8q4Y7Ac4t1NMOl83IQ+F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Xpwr6HKc6uUpAD4QJSU3CbSndlaLkGU5Nzd1U5SERpXJ8I/RBu9CeFjt7DdRQsFhfvfl0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zkjHdR8Tf1Tu0nYaTJdp9I9zm1l5odlgMvte5t6W4Begg1iS3cU0tjQXcpL1MN/Qr8Ts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e0Ft/RetYtHKdEFTBzs0slIZmzOyqmpm24d9jYjc25hXXb7L48e+VNk8dFoxog/mXrnf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hwz5haUDyctKE8eSrMfyqkZo+i0I4P8AMqOWa3LZ+q2St+DPUZrcslsrI2ZjGeqgdT9rO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hm4gK/Mgbw5spIOaZg707QiNnndOf1sv6YbfJFysq8ELpmONo9GZXnSJC23L1i2mlVa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raC2lms9S48kHOIPIqjoayYfFVheRVYbx4Ksx4Imc+S2XN+ZEb3UUEcdKxzmdFkVVXTD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Lr5+ig3f/GZfVNlvhXQhDZtCqzm4rSM57gjEcamjeZRDf2bbg5uKfI6LB6Iczv8A1QPL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O0hBvGigdmbvcPIKH2eA28RmoPZm6MxKfL+/um9mh58+J3J0Vok+JS8M+q/xLmm6BMJ7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JUQN2Z4NOGw+C9SB0VL7fFNLHEtnKthbww9Vd80XnwwSUhgBU1XJOBn+UoOCkUWn3bUB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KpHd4raYerVVkMqsEeBWw7zXteSqfotpqoR525LLVZCzMraKz+lj12f57I38Jp+pw6Ju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rxE2O/2Khh+0GgFD8SMy9leNl1r3tkJnRQv7VvZx+Y6qjneapEctpblVv1VWFCQwS4nH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UKTRNyDeAlYCWzMyqF46OVIz/Gq0vRu6sXqWeDpJjDW5n4oNaatN6GeIV+LNkPauja8F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WfVf8FTc0fz6LfLehEZeaHDeNKX5RwV4SYG0nuh/7uQDRKG3ILoiMLD4J7fhNnVDyUTt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Xd0iNGajRJ6IJE12sxDNrcpqEwNJhtdecfBCB2eUsppnZW1c0AE81EjibokUym5FwdQU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vWlZtPgqsYVWD5OVWPCuNJvEjdztBXJUKqi41V3jnh5nFXZdZMZhXTkbLwzHuuttFVUs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jj5qkRy259QqhpWlBHgVpQnBZvb4KkcLRjNPiqFpWQWwtk2ZrMWlRF2c/wCYLH/wf/lhG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cGMeYnsAjaNjfSMaIJp8vIqG4CQcAZIAyOd0kbSBaZiVvZh836YnOiP9GN1JzRiCMDLc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JIAaXUVIx8WqkVnkqGGfFAw/R3OE16p/ktJrh1Fv/T3EZsL1Ox3znD2ntLjKGIlz6ICG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oFfJ9I74gZPUzdnzF0raH/wDYUHbPO7L6lOZL0t6sgd/N2ZQaJ32jIZeSk7zVKjiEB7V2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KXBQ4MAVJmUzsfZ5TGab2SEasF0u5pnZmEkuq4nmvS+j9Zw3ovNHvpP7p/aTsNJkowfEc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Jh8m9JLRElnbksrLxyCzszywSGTUXHM4J7sbG+y2rk59wClAqtRuzTS7alY67l3+nczh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0SR0KN2NEHivXeYCr6N3gtOC09CtOC8eSqHN6tXrGjrMLQjNPR6Ki/KoR/zG/ez/ANE/+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m3iE7RjwvM/omgPLxuJUnXwWs0pAHSTQQAZZDcmtDW5ek2slDuzldGedvZ+hsC7QYsGG+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s+qJ9EW9HFBoiOagD2hzQN11aEdhHMLRdCPivUz6OC0+zxR/KpOBB5jUR39G4SVmslW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d0WFRhzBwi+0GVV6iH/AEr1MP8ApVIbPJbDfJTMJnkvVQ/JerZXkmkbx9lQyT7xm4OlP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8cjZXaI7HThsdRdpMQuLG8eqhtY1xhTm5yhwoAmGFMg5CUkzskKnxdTuT+0SAc83b0p9S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3rglbPeVd3b8EldGKlTuVzfmTZcGamdgWTKJ75TXV7hM4tJUsoq2VsnYzqU/5Smng4fe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GDLZc+6fJTDzL5SpseHJty803TJ9yhHNQxOcmivFeka4RT7Qnn0TPSbd0T62wR+T9bG9V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JbNosIkuzNG5hP1/4RsGG98bi7ETb2cflnZdjzlyKjiCXFshU61ruB/v7WRBxkcUVnEJ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KhwoIk1ztKXE5JgDDeeagUonRHUc4S6KJHdsGcl2p0U7LqT3SUEMY70QfMlCCyUhTBnb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gVc8F4qZxek9r2bLxVMyro3LkuXunPV5a6qzxCz+dHojZA+V+G+xsowIIcDI0R/Gd6Pc6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nP2UXXGgXcq05KZ0ZbkLrXTazaFCtMhaNfsqlkuqaRuZKwLrEKOMpw+BjR+treqFrjwCh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Bwc2QbdqvxIv9IVWl3UqTQAOA1rxwrZBdxm3FNRGc7Gh+TXVQuvl2Zjrzgd8kxocWtBQ7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M7JD3bRTXiF6zgokU0fstP3K/K2gWVmeADD1UlIZlT3DBJS3DFpbIzsqp7tyn7Rsu+56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/NY5NPIfZQP5vthF5wE6BCGSAJVJ48FQzU8t0g4oy6yUp2ZzVJDopkz3WBQurvviFvbH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+NwGEWO7m5vGy98DgcbXfELHAijhMFGN+b6J/asr7jdmu1RnggXp1TDcPoBMkqG2CLwa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ms1zt5WBHkuZUsHM4pDNXJ5Z2XG+KvDIe564TZLHXUUOKqoba6iL4WPUE/kb9l2b5j/7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3U/Sfymo8k0Xy1vWqLYdGz1HNc1BnlKf1xBFNJyKiP+J5P1xs/KC79Eei2B5qsJ3gpGG8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P6qIzi0pp5YgeBsY74XJjNphOSgwmaTaiS7PADJmJtVTnuoX0nyT47qNIMk+tA4yW7FLB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WCZyU8V87RyUlTaOSqaKQMv3J54ovSyL1K7OfyBdn/if/ABNrrtZZnmpTm7epAaxsOM29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U909mGT9E3HEc3gGqrRwVWrKxrrKI9yBTTysiw/hecTgprxmoUaUxVO7ZFebjBOSZFiu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thCiZ2aENFu870S+LDC/ELoh8gvwxcctKreOAWztLirqkLZK6MWlsjOyq0qqlFN58PcPP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nrH/AC2RVA+VQP4osdyUgZlV1lLL8B5by3IDtIuO+IZKYMxh7Sfyy8020YHO+Jx/2wFD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dzscPjYDiqRYQ4zXo27HDUXXCYV+HWHZytCErDwV0ZBXjmcF7FIK7ZyVdkWyBWZPuKmp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GpzVNV/KbHqD4/dQpf+Vn3RaDzUvZ7l+E6nDctOEZ/lWh2enMp16V5Bqub3PA/VeGIngo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9zLXPE1xUJ4mCyfjZSS2pLbcqk6qlpDslL2dyFs1RZ0U1LcM8Ety5Yr5zOVklIKQs56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4OdstXVZKqkLZWTVcNVo2z1rJc/tYeibyLvuhL4g48qpx9knuYlaIns+10TXscHMlmF2d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G9cEvipjl/edh11VxVAFme6crZ+023JSWYW5U8MMt5xV2RnYSVVTOdvNVzWS3rNZrcslU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+2srg56ydmkqYMrZ21WdlbedkPrZ4J1cnItGU+6SwX4PiOK7O9oldbIjnNO6mzwwQxzn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efktASC0jM93k0KttG4qiylhLm0CnhkEGizkpnIayV2QXPun5vtq6qmOupr3PO2GfzBFN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7jMyb1K0tRO8xs94U3ibPiCOB3JssTgv74WDU1pZXJV8lTvNbZ8NXlLopsdNSNt85nKy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LZK3rNZ95nv3BVVctRPXZV1E8PHBz1TeqKEIeyJuR7iJ7hNP6KT23gq9l/1L/sh/Uqdh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6mH5L1UPyWxD8lKKGhnIZK66USG5XoVYc/LA48Xa+appHkqSaq1NpmuXfZYMtRzUiq7I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WS3raK2h5L2VsrZK3+SzWY10927mplclM5cMFLJ6utvXDVUVVTuNVo4Ad812jpMFde4g8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wgdRo1ZvavwyDyVRK1nSdpfFdcaN5UpRZfFJX4Lg5p32O8UU9jHtc9m0BuwzOe4LSxCne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aui29bRV19QFkt62nLaW5bK2CsneSzWdszs/dVUhkpmgCmdTTFTulVTDU6gyTXDhNNI4S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52aPkqnUTarrzXipFEcaIStbDnosb9TZehGm9u4pr2Udk5vBRbu1KnkmMhTbGcPxXcOiP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Dmceahv3uE7YjZGbfqrzs9RlorfhzWaz7hJTwHXSUsEgq254aIT7jkFkt8utkhkuAC/Lu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dwrZTV5Jjgc5BXOGGutkqZqZzGam1aVDxCu7TeKrjog05pvphoXpghXmmYNvpoIm4CT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2X5NqF6OO30MTgTmo8Npm1ryBZD7OYjPQtb7TcgFWEz0fw7/NC5tfCaJ7gJXjPUSUkRiz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RZY81fd4d1utXLiqbPeTra60hXd9xE4c9fear0I3X/CpRBJaKqNQy7Oc1ciDR4oGd6C7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e9KYLOGavdlDZM9ZDJ2jx6p8SKSXHeVpaJ+IIlvbYUw29KRQc+nMZFFxi+ii/CRRD0g0R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M1XXU1UsAdrr2pys0FOJ5amgmq6rkrrV9ypDY7pQWyWds1S2dmVtLJa4z3K5P8R2SIPh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ER0KpFiN6haMeE7rRUAd0K0obx4YOXFENRCLc2lSycN2B2nRlGiWfNQ3Q3PbLaOavvbc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8JyX+FhyvD1jvi/4Ra7YGfVNfDF6HyQntHPV0V7f3CtlMUyprOw63QY4jivV/VVAHiqu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pZrNZra1lQLKFVGKmSk2y63Z+/cJ4ueCeDnh54qDUZ4LoTX75qlERbxw01csVHELRiuW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J2X+kqTHRWHgVo7IWanNGFFo9cHBT3qqNyr3ZSTXGDel7J3p8uzgl9MsuiD4kO5cEmtnN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vIo87SaGGc6lXSJDXTlTuWkFQ2TskpC0jWXfZGZQDRICzPvFVUkLRf8ARUIKy+qkWOUt6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uNe4DUUxF8TetPRRArK3iq2SGvrqXxN50QiLZHaGRXo41HDJyiNPwrgvS3oYhmjL5pL+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Wj2Gb+CgMfUtN40V3gi0ZnRVMgg55q80U8VNQWuXon7Yy59z0sBtKPXVSbQbyrrMu+8r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x0WhF8wtm8OSk4SPcKYx3aWKSaBsgp2jWU1EccrOdtO86NW/CVNprwKpZRSOaAiU9mau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hh7xRl0b/wC5+SF1sE0FWS3f7n6LtHaDuF0J7nZj7ovObqNQhyJ3uCbEldc7QYw7kAMh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UcMldjCq0SqieKmsrid11NaN4oNbQY8+8UWVksEogB6r8F108Ctgnoq6jIY64aKqpYL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OeoHRAlOL92fIJ3PJTwUE1WWKmq4am80ydxVyNR/HjZzXNADNCL2h05C6xpP1Wld8Spi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e1tP6lNgA7NXKsy0ZLSmDEyM1IGbIIl44aKSrbJyosphUwT3qi0qrORXLBVUz1st+Akk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FRoWQW5blU4c+/HHmpRWB3UWU1MsdNbOzJUGKR1FVc4aScDs5lP4TpgpgrZSzPV1VdSIc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2X3+k5ADNTf6TxUJ7p3JzyotPNFzpl+c+Kuy5oxJ33ig6qZzOprZRaSpQqtRgmLc1XRK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WkQEWwyHPODLvNNZTBNZqncaHX1VMdNRzwzTj1Tw32qBOA9hllFUW1w54KHVV1FVLNtj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E9DuaHoNiwYwHzTR/wnbIjPyPFFditbEHVBp0TwKvQTVXNzDqeWOhuuVfO2mChWkFo64u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96r3aUgtkWSqjREzspjphpiOGh1kis7JnBPC65uTZDco43ZeS8EVwsrZo4OI1gGsvOog4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XjKaIIlZMUK0xotzKo9zehVBqaqmOtRzVDdPBZW1FmdtdVVZzWiJLSM+9071NqvgYqYO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1k1NNc6l4V5FFw0k9A8ba2UNnO2alqqasngpuTGnIukoZMg3jwUWK0XQ40FkmBVrrJan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zRMlmtIKtFmFmFtBbS2vov8AhZFUYqSCq4+9uYw3mjqp2ZamWGQx546YOdo1MzlaVNT3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+tlEOIwUysypjGrd0tDIsWI9gyBKkKlaVF6KHn7R4IdxyWdmS2Ssj5LJ3kth3kvVu8ls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WSmpNE1pWZe9jjlinZn3ieGW7BXHVUUZrwQW5TopOFcwVRSNDgkVSylCnekMn7pKmOdo1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blxWjnvPFBrfWn6Ke/ulNVUDyWyqLRaSpxjLkpNHvonhVC2alqqqg1OVmSpqK2SsqqYJ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ahVzVcHJUs54cln3GQzJknCCbzAM1VABeklpGjUXuq529Du1cFFpCyq3rL6qkMKgl78d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X0zwUtpjlaLKqmqpusoFkq2TFtBbxGCdm9S361wBuk71Eg3WC7tEBXhRwzTEwt9lyaO+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bKK67OzLUGznjrirqaiyqp3CeGoX4fktpaYouSpbVTyKqqKvcaIyEnO2iidxQToTsnIs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hRtCkcHE6mqqqDuM3YJW562WokVorSctB62Zg7wpPYQqZ4slTW3jnhjxB/wCSX7u0wUzs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1tbZjLUZV71N2ok9oKndl0RF2S0SQVomqkW04qRFk9YFIYCeAUz7U3KX7uHATNZqhrho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nbOeAg4qqhwS1kzbJ1lVS2lgtpqpLTaCnSQUnauZ3qfFTRseRtOoE1vLDMKR/dIrnaT3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7wLc8VBZliqqDFVUGGtNTRQoIybpFAWT/dWuMamqphme6DUTOprgmcM8Nba4CcElliqp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ZaEY8TM1tr+65NoGtrglaba6sC2tktRzt56qqpZLVU1dM1XDJUwM7Kz5noNH7rgWy3W9N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DvfPV011Lc7OWIKic9+TUYz/AFkSp5fuLkVl3gnUcMfPFnNU11SqYp4aKto1dTYdTVU1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Z2cZDTf8Aope/Mlwszsp3aWJ7kFPBO2ZsnqKZ4jqKqY1s8QwzsqpjLCcddVM4Lw32Xdzdr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0V+3EM/etFkq0Wa3lbKo0Ld5LO3Pv0uOspngkM8ExingoMBnqpnAdTXBW2lvPWzGoopD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5S7/AJa7Kyslmit62RZmv+bc/cgUuFhOGeooNXIqmpmcNRZXFLDXuEsUrKWUxZW54C8q8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zCzWeHet63reqD6rILIL/AIW0tpZ4MvcM/LFLCYnlbRZ45DUUwyCrU4qHUVyVLJ4csVc8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lMWfkblzPuzP3IcFdUGhBg2rDhK0UCpNxcbZ4eeqrhkLaaqe9V1NMFLaqmCuophpbKwt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uuneq95MV2W5XvJE+WIzVSGqQqBgocFO+1Um6iW62nczqDimO507lPUUsr3eveg0ZK7D9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TVTnOyQU8dO7T71TBpKllMWXuTP3Bl7okrv7R+dl0b7aWXYfmpnNUq3gptskq5KlstXX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T3JkiALNHutLT3Gnccllizty7vys9NE3ZIvcplXnWzKkMsF5pkVptDvprJLjradwpbLW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mazVCsws1mtoLaW0sws1tBbSzW5ZrOzNZizks7clkty3W1tzWaoe9SCrsjNXR6tqouQy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c5W1xz1lMYsqs+8y9wV7pn7lutz5IQWHm5URhtz3mzLVyNlMUtfzx1VBZVU7jM+4Z+6cu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DnuRJzVNs2SxE2EdxrqdHuM7aZ2VQ9wZW1tp3qvca+7mhXG7LVVFxsGMhTHcZ4ueKWor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20/ds95c88MBQwG2akcdFXBXCRgrjoLZ+/KKn7oC0JrN5su8LJLpgMlpKaogcM8M8NNV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w1930XP90hwUwpomznhpnbyC5YJlcsAFs1S2WKmKZ1g18j7nr+5wtc42S3lbJXBTnVbl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0bMt6qFdCFkhZW2aprZ201Evf1Fkq0VD3WXueevDWoQ25DNS3q9grZyVVRaItM3ILdh6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ywAEZoXTOamA4LOY5rSh+RW9vULRIOoy7rlhr7lMQ7b6NsF5t4nMTX/bf6l6h39S9S7zV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ZGFWNJo5VhuC9ZLrRbbfNaT2eanBYH9F6hT9HL+YLRaD/MnekFcllqhgpqZnU1w1tn73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C0mhVElouIWi4FUvec1pD6LJVafNVD1k5UL1R7lIuP8ASsj5KZF0c1vPRZFb1mtpbQW0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JZLJZY9y5+5NLYbUov8AZFGhXznuCLnZnVXoZpvHFCU/FVLQ7gqPF3g1XphDDpKgtnrK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rIrJ3ktFrj4L1T/Jeqif0qkOJ/SV6qJ/SV6qJ/SvUxPJepf5L1L/ACXqYnkvUxP6V6mJ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U6a9UfovVHzC9S5eqK9V9QvVfVTMJy9U/wAl6p/kvUv8l6p/kvVv8lSE/wAlWG4eC2He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+SpDf5L1T/Jerf5L1TvJbDvJZFZHBlq64ZjE0KvEornYbatBWUlQhbIPiqhZFTc2q0Wh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2R5LZb5LYCpSzJZC1uoNuQWQWyFksllZms7Mwswsllgl3Gank0b16KD6ve74kXOMmhT3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6I3RIlmVJ7Q+H8PBbcRPiX3UTXRC4E8FtPTzN129Jq9qSN0CW5ZBbloyTBHYXRZaRlvX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pWzD8llD8lswVlA+iy7P9FlA+io2D9FRrFss8VQQ/JUazyVWt8AtESWyFlZUys/5VbKK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5b5rfZvWZWZW0ZoC8bSsgtkLZb5LYb5L1bPJD8Nnkj+EzyQ/Db5L1bfJerZ5L1bPJeqa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T3tvTHNbT1SI5UiHyW39ETPJNuuleYH5cVL0n0UnK7xoiOBl3qXec7clRDmpSWQWwFs/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XtKT3Gfyr1h/pK9ePIqTY0P+qSzZL5lOIb/IKXsfCtIzPwhVo3cB3OB2fjpOUk4jaOiE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r8gshgzPmsz5rad5rad5rad5rbd5rbf5rbd5r1jl6xy9Y5esK2ytsrb+i2/otv6La+i2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L2fJex5LJiyYtlq2WqrWrYavVt816oea9V9V6r6r1f1UzDPmvVlbDlsuWy7yXteS9pZu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ltLbC22rbattvmttvmttvmtpvmmycFtBCo1Eb5VDdxaMB6Ls3/8AHbbNRR+bvRHfTYx/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LRiv81pRHnx7rFj8aN6LNNvOOiZysafSXQN0l64f0r1jfJbQW63NZrNZrP3Hy9w5lbTv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SDuKpMDkVtP81tuW25DTdJQG8Gvb5POBw8fp3od+KdD37uupLTvUju7zMQzEno3WuTfR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vL2weYR03DqEfxfovXNVIrFIOarol5qUplbKq1bBU7hkp3DLotk+So0qiphzKzK2isy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WazWdmdu5bluxZLJZLJZLJZLJZLJZFZFZYN+DNZrNZrNZrMLMLMLcs9c3+JFH+pBchZ1A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lmNTpNUu95nzWZWZW0VtFZrNTJVXE+K9Y6fVSL1K/RSvfRSm0jopaKOi1bLFO4xXvRsK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F/wBuPNf9u3zX/bBCXZ0P/wAdS9AVL0Dpo/hOmjOG+aM4b1VkRaTYnkqtieSqInksokui/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cgqek8Avb8lS/5LRL5LRe7yQuxChKKUJRkLsY80PxTNCUcTQl2hs0JdpbPqgf8SzzQI7TD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aB/xEPzQIjw/NB3podeaB9Iwz5oG82qBm2qBm2vNCra80DeZVDSbVDSatoLaatoKTojV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K81SElsrZWytlbJU7qnJZKUlUYsh5LZb5JrhJvLmgeS52M+T3wbGv8LOOopka96n7qPT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WZ81mfNUe7zW25CTyvWfRTEUzUxF+i9afJUifRes+ilfHkvZI4SWzC8Qf91X0Y8FUBy9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2WrZatlaTadUDWnNNhyyrbBPX306Gd+qI3jLv9dee411Uu+knUnDOxvS2Efze+mO3iim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3jngn3SmsvbsM8GeopbQzxVwE8NedU35hY21p/P756qSPFldUCBVvuGQwyOulZPFLVVw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BW2ow1VLR8w+6CFtfiHvitkwuTkW8LCNQ4cD3yds+7SOO8O8VwUs594B5j7oIWxPD7++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AdQ1430PfJd246qXdad9rnaFSzxti9Fe99VT2bxpCySGNzd+73jz7xTHzxU7hmMc8LuiGB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5ObYRxrqDPfUd2ljnq62jDXBnbPv8+4Vz1ZTOiNoUvfZ5Jj+GibL3w6iftNr3Y4zaAM9X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1RVVLXHupUPojgPX35Ehccutsvhpjki07u6m2eCWon3WXuKWM6mVsrYfRHA/r78Y8Iyy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Yg6Hu9VT3BlXDljNtVTBPV0w11VNSbGIoWvH95e+5JwQO9lLDxQPHG8cu9Uslv1vO2mM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Klkj3ymMWNsFo+Ue/XMOTwq52ObwrqNHZPvw92593COG8h1NgtbyEvfk0Hb2q8MnidjXb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/qpDX1VDr6Lnhpq5YufeCiEfmsFo5+/XM4hOO9jvpYQgfPUObwPfa5KmGqpgmcMyqauu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Gof81nibYbvCw++58EWnYeJItOYpYRxrqA/eKHu89+pr3iZ91jWROtjvmNs+Ys5Gvvyf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42B3DUObxCkcx3WZXLX0Ut9ldRPFJSFlcOeoquXd6Y6nUxPCx/wA1rvD72Sd4e+yiOKcN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Re+LutcdO4VzWSpgE1TGMI1ZwVwy73Fsf4WvRDgZ52/e2uAWj3hRCZk1yc05g2S+PUHi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zNUxT1cipYRyxywTHcOY1c8Exqn9LHeCFjzxaZeSMs245azl7rA3gpr/AIx9bJjNtV1r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akZyKu7t3eZYeeGmOeKWrOCfDDLugxjWVVE7pZ4IIsGUqlAdR9CnHjVDnkqqR993eKeN7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L+8d1rgnq5WUzwS7lO2WI45i2epzwVz1E9SeljT1/RSvtvj2Z1X5iaqmaY3koZ5e/ZoH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dxpqJFEHd3k90p3uZHuTws0TpkyCdFN6/dJod6k7MOkmrxTOVPfoQ4tomRfiFethQOoD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MJwVRu5dwqiBiriGCXdhrm2EjZFAorYryyHvI3Bdqax95gfQ+Caj1n7/LeIURu9umLXN8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u5201c7QNYdaRhlK2erlqZYGqKRwQTvmUboEED+4HWic34TKxp8NSfPXf//EACsQ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AAAAABESExEEFRYXGBIJGhscHwMNHh8UBQYP/aAAgBAQABPyFUvQvWskDF+cjm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7ZfkwwIlwdAb0EyCaJ9JLkjlDxoYltbgbpvTf6ZDHje2V6f06EjbLJaLIlvEn9B65WVuo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6YqH2IE73D8C87woVOV7kw67kSq2FejwtGM2HyZomW6n4Jvx8QdsXnkeHI8vpr02j5/x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KISIl8QmPA5dsJFJ7X38D1NdulxPzI0YI+Fe5sRmH/R4MsVkWhRoRCzEdUJ7JSYjBHW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3ZNhS29X/hhXuDS6kZ1ArbDlRCZ2dMjhpkrmhqUEmNE/2Mll3iWWqxGcbCXP5H6KD0ly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8Amu5NkZ/CaTAlbSSjueREEV6U2uG378hVd0GNXk5Ezsm4SKGBJeg/2HgMXdimT6BC60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pizapViTWj6nqMCxpC2ZETRxbNt38HmC84Pggu2NDVqElcD6dIeYIIojbJ0LHTbVuCLY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T5Oo4mREjTHB5Ek1mJVClFrKwMcpwPyOz9hyiBbl/kH1FN7iRTSgdYcDqpaEJUm4Ptyd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DWX4GcG9RtT2SXRHC1PRj0fofrY9EPA9zFiUyWsCER6l/wCNtMbFjJewriQnr3Mxokix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RJHKcEEBoIrAnXDT7D2FlZUmVapjXlh2rK7G0Gb8hMnRCXogZla7MQZliHYviUWZSV78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fhMcl9BiEuYHRH3lYyvB1EV2Hcp8C/36Fk6bDfc+nqrg4Jmvr8IkuAvyNIyO4smiyVim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nk2cDGzklNcG6xKe4slNktCJa2UNKaQCksvDu94LKGbj3dh7QMymo5oG1R1tKbiY79xQ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SfgeF9jnq7oVGH3PIyYx/cJL7sUn5olI7LbQiODYfYg6hI+R5bE+tCa2GfvPdkZ/SSPV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7k+fFKD/ANKLPGUhjTVbhzCNhSZZIERFGMnMS5K7g6LT6qCaQ5c5UcJMvsrtQoQpu3CT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6Iuw0zo26i+iTO/YXjqdz2HsHAN9IsSWRew1ksG5FhqVwP8ADszMBgdWWCCWgw3YKfRlr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8sPhjysoZ/sL2xQiaULlilMvtBgeY7nLbBGLqw4gEmmpd0E7iY7iVSRZQnWoxjZP8r1W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06D0X8S/8FLs29mRl1cFUieyFyomSawxOdILJofuFHU4m26JPyog5exsi0uu4whKa6WV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0EQlwk6oXqj1zTcmFQyi8MmkdEc4xPvv8icAZ7Bs3srrj416EqRUW20qOrz7JD3u812G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ct8yalv+h/o8/wDCOGgndQq0Nzw7j3Hjhlp0NvKPgSbKf6qEnMDJt+saZRDqQEgoIxTO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26BuHk+dHwJJI7ysbeZ0JQVuUufhNGKiVLlSYt0am7YkvYc7E0YBu+Ixf8AoJucEflL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Zw+AvIGOb8BijdRJITlFoQrNlDapJpQdU0UiD4hja9BlPPBeZXZQFIN+et1J9FUxEkBw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/wBBZtI9hEN1eGSDAbMhs2gRszgQS2kimQ1eqhsS9tx8HWGSyWKIQWUJKMGTSOU2YVZ+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uS/ed9NmLaZbbknquDJe3tmm3iRharKKe5Vc4qQPMYSmQzvhxKZQmp7xXGgfKTuSmqGM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IEqmFtDhkswcsDyP/yx6eu1tCcSWhUtRGwgrUuCIiNhRcyzeoJlM+tIReBwJfOFdzaj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CEqbcxI1aKa3hLKrel9EewwPOhfzNRLbJuRvhJfdlHV+1/sDyYmW9pUjRprXYVasxYpf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R9ixR0Cy6jtlbKIYUoTm8ix0cBjL+q9i/wBM8lNMTgfDkVkhjsGN8t/I0mmV0NCfJQbs2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J8i6oXYgroUn0FoSl4hNPdeGK9h8tFnyOYYEbj/ZjtdEglmu6HkS8HsOcOwuGmqt1Ika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ZySSMWGIyXmC33iM/RsNSdnxQk4CvyM8dRdyOBKnUL6Gnjtf0JC7gS49A4ZQiS8Qk5ZQ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m/OY2H54sSFUOVl0NWLCkHzl4GooFPfR41urJshjBTTGsaXaJDwqBJTqyI5lDTPqR0qo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BGDyqYlOUkMvU7EUsbwdRUVf1JX94XsGohWEqQtoD5bcw/e/QZyQZ3LgJXItiCXDJJcM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E4Q5byJKtx+A1kfRGjio4/g7ae/8xU9wkEDLdZJM8FVf1wK20dB4qCbL9koJE/6JToUe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KOrQhljxBHYUJtlssSh2esv5erwNy23uJpG8Fkbvb7Cwq/BL/foWT3J+L97D02Oh/wBP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qGoOZpTidy3MG0l/hf4NhxrSNITqG6Wfc80e5lMZIWO4OBYo+SJhAhnY++/chSKCmqPZ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odRJ8Zort3Gi0X+4ZElKGwHkaP7Id3kyYyI2exRxZHCZVbiKsLEn2RH7h2J/rH7FGByl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RGtBK+BkqlhDDP8AwSYbToLMyWfSSkRLjIsp01I4YCyOA3+HIThO0OAtkHTZZYJC6KCb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4biG4UyhyE0voMCQuCCNWzYSW0sWJKlu07sUu3IQ0yEpMhskmaaFqHlpdhdKIwzHhHtU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r8AmMiZujncPkvnluiwdEosyN0yLAngWbe1wTDmzn4FRZ9RLJShgpvaxI8Oyl3gRvua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TIklgadhyMaoH/Jv/IxR1LcQsBP/AIJGPC6Oh44E8YKjuYj3Cc4ZD40dBjUKx6o2WWZd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xuogpCpburgMTORRP5mjv0/SHuM07doHbmfff5GxcIln1BQUvzqsiTyUJ/eDllNve/8A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1BoxMeTc9wP3Lw3R2UpIMGpHME6wS5YmSa9ZTC60TJZ/Q8W17DThyO13BBS2E2mjgKAk2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Iyh9BvdfTKYbqx2maFkSmkLgJUkaZpOOB5YRwDlQnQ/7GzXosXwaYas0dkn1cDZO0jCX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V26kY6/ga493+y7cEsu9fkeQ4wPCIlJF5IMcxkgTh0n6/sjUdJhL60htg6EnNbQYNs1I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R2vBM5hP4GWlaVDaZaxkTh+WQSQrCN+GH2JcOJeqK6bdBvHyXizuTLdG6s+TrQih5Aew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UUNTgqMYu1PQm5qPonwITh8IJyuhInPcPcWsb37PglFswZOffZiGbSh7ocjlTYgm+wi+9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ldZCjY26DHh+Hz/5UogsthNzbFo86P8A8z0IEMjmF03rk5l+gpt11iJw4g6x7OY8+aMJ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AOod7Fxr2KMGUaTqVT/AKd2kJFCIcUrQT+aRl2CycEJfd/qJQVfm0GsyLq85hNPs0RBG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f4PiCSB1hdkPWduiTYZC4Q+gbi1oQb4uarJDaXiSccc+CaoaJfa2b7DWJgIcth1FoMbcz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lshhQLLPUV4iu47w2LqRF/Rj0S9xDSEj5kQaIqhp9hnk5IJUMAkGh32FyI7DXcZ8JozG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5Z4U/wDdMCTo1uGX6yMxv0/UVd0exiQ9j8Nr8iZYZY9jF4lLIje7gJtS+gK+WS1Dg8wA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3YbTsHEpUTIcTLAZM8QPuSMyUtQPknKUCnzNQ5LtsS403loHWO0h9xnbd2JcjlR3Ql4b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diWUhViLD7qghfepDtyq9wa1vVxjbrPUYM9jGayTouboqTlIjDUIIdtrfqO56S8IlB0J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KVDjhoOSu3JU+Slt0OInuDQjd8g1uWwm/wD4th6L6IT/APBH8bQwi3sHy4UdBvA2ZuZ0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BFypREpfzftFk/GsbNn2Nh5yXJ5Y1i95YmyXYPvoHOKgwNCNVSEIkhP5nSb4HvOSGIks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f9+NOvr3tvloZsIcuyHyl9skyr60ER3wN++CWXJHRMNjNNPdcL/SEibybcWJpxGO8EQA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D8Ce3TTUnguDLBNKXC5Y3NPbqTa2jO0bzQibWPc/s4BNo2hy+GYsSkOKlquwqWmB7n0J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hhNzKcnNxJtKkNiHQIpEbobRGxwsah8Wl8naCyCPfLs/9G+EmmyrsTZkq+mY2w6gSW22U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A+huuo+/YzTXkJKT3cP6GPJhzGxlWFMKTesKoUoj4nhmOjSc05HjaIcmMidz2Fsi4kJX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i1VJ5RO6cOCi3wyGSVfYehmewwjCG7g8biFldT5G01uE8llKODBBR0fCuEnHcRsv0UyZ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pIxOHRrglxb0M3NHMoEUEfidj8A//QTa01BcCt+x0iVusKJGuukD3hbTJN2uzg0IFRUt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861Y/Qib0er/AIF/M1IwvKxWx0hXX2OmdAbhtyJ8tBzXA56F8SQKkIztiXAlf8705XpQ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W/hfJP2Up99/kylukQfahy8Xz9eh7iZpl7E4/tPYVGolp+9tLVXPI+n2VYcQ0m1SInU3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E8OIxuRTqRS1EfJNcXI0YkZ7v/B3xChgcTsKTUJo6aMpyMLubbV2DZ8Cw8GWIc9RNNZUd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a2cDbi1IlzKMk3kuFnb3HbHRLcicRtaTjerLbhHsBvEiNOhbLH5EOggnmCW9+CfyCFjJ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xpew2I8LgCEr5KR5GkTJtQCY+pAaDUi7oW1qn9J/ghK2XNiSuv8AkIzObcyoQsF7Hz/o1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E05cD8MhCp3QQBH4h2mnhm5dxfgdrQnDfYm03lDsls5vmR0Qe1leUL56VsGNNSK5Encb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yOa2T5JCM7HvaxPI1vsLRlcMfz430ELWNr+ws2zhkXKdkzyMDASFWzG8pkT7EgXQ6K68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4Ek0JpviRtmxMtxUaVSNdNHa0YCD2IRL8stmWVNPdFEcg9sdISkay8nzNjWmMxpJiaTU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EcmP5k6v1rV/w5zOF0GT5kzoz5GrKelfxQNaGzKG3Ye0MI6C64koR2IcEEaR/PGiaumR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Km/l2HeTb9w8tnTOZ8vf50lJxKkSbdN5N+rfJbb+xHsRL2dhS9yA+nHKtxqEVykTKNwr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07cpEzyqmJZ9nshShuab5hEfnNMGm3fYUoRJN+foYoQ3bDmkws3eR8/ZFapykr7FEbRh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OzTgsYgk0t92TVEwn2yWx+xNEGRuVwJijsq7pS5N+Sdd7qRNTAgYBuDfJQSSKLmLbWSS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ZZNxyN0NkyPBdvdHsfsmiR1PT5Nl/3IRWZTtuQ8HL4h/R4oZdJmFUD3AWKs1s0Ut4C2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EW9yik2b/vQ2Y9IZ7kVwWK1QaH41rDqK0j6FWEW5JjMtHsNysCMoQhCANJmSHTmxS0Qg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YFtS3t7j8EaIpiSUcwYtoL3YfjdeiVsxLNmrfuIa9ly4Y0jlPcocmENuGMRG3jP+TkR6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vy68jnQ0jfKVXIc+Tn3BNOxUo2QS/A6DSuPyTp5GtFU7aHNNJbZKZipI4CEaXkkmURp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+KSR/wANW79jd/vHoTJMgkdMfVHwY22el0TqCOnqggj+FfzxWxc3QS6BXLC2L6RbdqY/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uG3mh9f3Q9nF+MY2Jc9CRv5f9CNz72UUhE+hNrdldU9CY2bbfActnjAqWaWnLUwhlTum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DLlc+COInCki0icOqdsCKXuUywNJsmRLcbxC+P8AS6sr7umqW17YKbwjtNZyYJhfGXdG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cTHcU914GQxtssUrm5j1uvstSuCgYP5FVypGUzrGUUHBIM3H73HQxwPIxns/wNzh3wGl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Auff0JHnpkRmLI6AWzPoYZ/1yYhO9HujwrJoerwA5c3yC37UNW2WbG5t/jC+MBJUvlCi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XwzKB9R+wvyicVUf6K9fIik2tdjtjjgaRn9wMQ9K5Il+AW2ff2FRs9sn0KEnb+0IpJ3m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qZ3L8kKtMUqX+xeVt9HwUkzX09RmqTxPozaHaZysJB1uvA1jnQ052HonlYMqdtU+5hkI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ilW61/xEgVpZqks1zDRSRttMlO2UB8KaGzsOdjHot5Gpw6ZYEko7p8haU34P4H6FuXge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n7jHVTBKBcfxXBZKEp7t+sSCt8fJ2A6MSqu8X/SNG6uSYZZFNK0PcEzFPL2HuL4nff8A2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e73GjKX+9hgL9A4LdtJIX7C3/Agn5R7DGydy1numFV3UkriY5FyImX5iQ1pDEv4ZlbXp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TAhjyYNsvN9G80LcicxAyHcDJzyQLSLL+Bm5TcpomwonOGn2ZeiFRGEuwlLqYoihwLac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vl0SKwtklsmFAWId4s8py2vkcNhpZSmM1iaZUKi6JhiqIYUMjZh/0r9RKM0ECI0j5PjP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lyG1hJy82BQkodmTf1D5czFwLd9sRHU567jAiBw2eRzRto5mZ2HS0LjLH3JfjVjGMv0l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4X9Yf+izm57W0IdCbv3f0bM4Ri8piqTylaPInJeUBFFOU9/gYy51nsXMOzR3uKMumEec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b6sj8o7mui+YEyRClfwZUh0nxGNptdsEJClcIuSnLEEyPJX8ursJhv5IRSxIpD9hJlPB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yQx18uD4EqrFOUbEU2yJ4DYyHMvXdHnAp8qFQtf2NuhCHnVuPr5J7bgbkhwYnq305Huj5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AnoXye4e0mlM0RN8hSHsTEIM+cW6Jgw2rZ7octEzccC5h7E/Z33LAobiKbHkmcSc5OZ3I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qBypyztz1fyNkK3X1/jZZTOrX8L/AIXPRGOf3nIpt8L+LI+YDO97OP7FjSXyPvwNvHJZw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oFys2J2IRiXu/wHQuMNsbl4S3Z+DnVP3NqFjYOSciaUbF1hgSWnBqZanPQZsPm7N/DRLn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MdG4QtYBaBkXY+rWzuT02Tc7CmDgKbv2P0e/pnlOJJfb8DabOUTcpFvlKPy0kxH7o+YR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7yFvnpWkduOgmFc+1B/ag592R+dUG52ujkSc/Q3dH5GsAs6MkZO2YhChmBoEVU5rSL4Jf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S94vyQ0pvJABM7o4/sEeHhm0nQXs0+48DuUoZ7O1iccvyidijTXYlRcPkiCcsuGMZa2o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IRC9Qlqzf2YpJmn0Uj8DXG64hvPhC+p9JtH4YxcQfb/Izcepof0MzKe5Buc3ChU282d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XwyxpSZmf1ZbMRSdSRfBeKE5UhO8w7SJWnwgZYKS02psZWweDD4/M/JJCG7wT/EKKLp2e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lz1ZMSZt+TYU0EpIu5XZKkX2PA1zaFoOJpDE4+kMsqkmXuMhLYmKNJKy+hfguwZwuC6M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IxdJ3Er5JkNYG9CmjZmET0kSuij3BVgNy12Eyvhy/0UlFX3IimhrLbcIpQ8HY3NiMl7nU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DbBBFT0VhLL4Rz6bHRiKkKyFyEr9pgP1eKKVh2XVSVccGANURWxNGNfuHiQa0w1zq7Y8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/wCH9QD+8EqoJuiQfH8XaX4DJU2kCThW0kOcdC0sG/knEwVmHsSGKW0W4rXWCLvdmNyq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QS5b60ZbH+6+1IaMGQBP/YfgaQR0iRMjMaGq7olb+im6rq2MW+/sYEAmCa3UkS0lliRO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U2UhCbB0eVp+vttOqeiZ83iOI9mz/dAhm91B9AGPNV4FqeC2SruaPnghj/sIDspgvgRd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5qFJf4MF0Sillo8Oh+oxEEmy0+LHA307IRUENOTkeYAfHXvA7ycjJ4/KTNHzBk2Q6oR+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aIatIq69wnc58D8g2YyyQpQYtvFTcjRNcSyc4vn+gtzJ0dJbfkVDndPb8DGjL0FgKYhG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4yOtfki1OTaF90Jds5NdY/weziUn75KE+SDQ8LhnkdWmBm+TW0HsUllMmC24dyr8D3Al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DwUbWY/sO3HZflo3sIwn8oerDmT1tsNuVr94FAzlzpibTewri/6iYpKFm2TLJgeNjrJX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idmCPvG4tdE2ezWRhSalpluuxJJUFqTh8jKwqUKN+tu/sQyTT9A5WCrtl/sk1Uo55QtR4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t1Iqle2Me5inccPdEmeba+i85EWlGbwHw4V9NyMynPr1EJMQi9yX1juUNz2ivDe3+DAl1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E6DgTQbVZhqc6bobiIey3XH/ALJjJ+F2LZEq9th9iv4k6ID+u/f/AII2fUtWnQ1ydcOt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/AKW4TNfUKhbu9uO4nQSjhbjjGnsEmbTqROupkmTYtQcWY46IFhzKkJXjdDVR1CjcKifwG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V8B70jZR7jKlLhNs77pWygWNiSn2sdhGu+Ba4oFO9EGBKEpDl8LpbPI2h8GsMgd1I3Jd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TwZSQktJRBOKd4oyyaadX2/wcQNZu/Iv723+wz8VH9DdLdB+DPVwifYathjWkvkfAu4z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r/UMM/MPcPBUROJBoxJgVQPzF4FF1HufbkKMvcHIgexKvWryf4KStb/3jUvvn0S6X7Ps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5yMOV12YmbteBN8BLayHq0mWXhwxTfdphcCRk8C+YCkWMjvRjfbGMGhl2nLCwiAQsX+9R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AAghSvsL+2KbWq39yrjY9q/Al7hRIFI0pJ9P8Gp7iASNEShhJ2skW7dHYTX50aE1Mw87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D/iETlTlmBBY2FS8DBA9zLJ/Qjmah7koaPWvG46Hul5GgFLSj4JcaWHqrO+BEHNrNPT2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W69oLuyBiLxUwSiV5mWsD0fW+5PD8CDbsOmRdBuC7FzuhogibHuhpyaKghRfs9mc8RPY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GpNOmIg1zWttjGWv9yLY3Zj3CukiS9lwLdvJ/hsMuUrEViTjdHcbLaOeU7gTkTXkTdl0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trdcf+uKP7nhECmQhwTbMjv+LJYZ5DkYU+Zfw2KoQnjjH5oTEYeD1Ww1z7jsyk2wSsol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eDpwfyPsEbF2cMSN3kHEYOzj3EwliJKMyzsUkE2qkmnI4Ajp7oJYy32Ms2Ia7SbvbY67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ExXZkrwFiyEUkkhLtVUkhLvLowKdmI5mHUvFFKR0aW++4v5iWY5/qh0exdct+DeRsK+45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+0mw6G2LBsWCdbDxrpAsNugmQx/aP5GjzL/RxLsgaWRDv3+RhYuPxhBJf3OfWT/ofPv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/kiTVzYlxo9JE8O9xtB2OCG2/IzmGJd9rELSEJ27Mx5xDUfYHC/Iv9KjD6aPb7oyCcuD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M5IZFdhApiIMw+6OpfDE3KaEzj3KeEZD0ekIwC8iHLuhbrFV+Mzvewmc6jZJKjCLQkde8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2hIRqUmMp3+RN7QKnKk5VbjDX9l+4ouGRsir7T/Qif6ZHQGwVQmlK/P4YifNUkYK5Hb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Z0uwvNWzcifPe0uGQiIfUVlOpRKe4vKKc4X0JD4Dv8Lm5a8jKarlh9DlwMROjsmiGTNY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hdoX0gTqcHqRIJlDvAtuGRGf8CbrItlKHsyabKcvqYiTaSUQMbwS8iVswD2YpHnS8biaL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tlp8IlYwpG+8DGgp5QmkiaHvE0ulckJ7bBkxFMyOtk3BPdEngTMNDG0Q2nDEb1/6SYFQC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VXGRYv4k3lBAVidyXR5EsSZui5GTvW9ziJ87jcwzEtrR3TPbJd1D23EOW8jZuV7MRAJX4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Wv1G5SXPjw5G1TT3TbrxuTmtdaF/QUinDymlH1/pFLUJU8q30vc2cPHV/wAXuTXYj4bB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QMJMUdieRzZrJUcDr3QwqcsfD/6WaHCGZlJJHVMTshajuC2xGbkpqWX9Cpy+Nz15SO3K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UnTFMiS+xE0qBBBY5Bc6LntNX7/1DJgbjFXWzfV0UfQ6/QepvpdP6z7xi+0X76qD+j6Dg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6oIb3D8jAl2vo3A8X2OR5tPoexkrHwxTGq4fqlyxschvsx8I3uTEFrwbg7wf+ehjfwZoe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bwHFMPw7k/rYLDzgRb+4t1Dr9rJ+US4TyZw5HJLJKIIpKXVok3NhSkJpDrvdIkRb4UyM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OjtGWQA0IvskG57qhE4CquW3Tur/AAQSmhewDYflw9o1j/kCx9x3YeJskPz+Diaa7MSn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x8HlWFUuWVuh50aXCPKv+iXut22FDiHllJjN24YiWeTN1Bwy7hp9iHR+ESPl0yLmSdBP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hlZXb4CqVOQr2KJ05aJ2MsWK90bBpNkhNNULgUjnC1GIgIUdZRd+GhvCZC8nVCbCR8rM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ER5bIb+SBDSYuaN6geMkQsX6I/8ARWG/32f37FYss6mYOTJ/iY1bnsjYseVq4r5Qo0uo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P7GhZfBAbK36by0e1uiV5IoS9B7opKVqSLyjdiI6OH/a8nNLnE52/piWohspnUb48Pgcy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zygs2v0fgaaEaJkkdJ0xSZq1ffcQ0eb0K4aeR2mWnyUdTJPNR8g1TH2G5FZcCjZihdyB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yK1QysoJvDlEadSRCyUbQQbMSDI3CIjaq3GkGT1l9ykdYi4WRoYySWWMkO+VNjN1wfh5Z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mOi8i/C+qg5l9j5ilGAQ4QE3wz/I2i6yfaPynPo+NzfkIJXdBkuPS0nlJjaHtyh/6Bqx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z90fX+B+oHybAeQXf50bF74fH+8IP7RDGYPv2PvW4JlUwg3+BPuFBbC548CexCBz6E2sN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hOEXc+wyYQiaiyXyDROOTLQ1ENkckkm0nsOVavzDqDmO2HLszEtVakNcsdmaH2YxdhoM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Oi91/wBMqGJRlqQ+vskIwhEZ9hnxeBske0rDHBjs2Kaw+yC1LdxMQNL/AIKMJxM6fVJL8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15Mmt/YcokJp5Qt80UJchwaKd1szMr/v6Wjv3Ck7UlSI2ihkXbw8nFTseCHA0zCMFP4E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8nKMSOj1kTLcSh5Kd/wAwBX/Ck20mWcJcsQzKcnzuZcfGkiWLL/lklkuSXJLknqS5JfJJ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mhE8qp9g2Nym7dbJf65PkDZn5htfi4tEF8wAukLiWiXUEm7HRY0CH1EYwkaY6307CxNj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jDaoPIvtZ8R7H7t6CPnsUjS5dq7VMlnoj4MP8QL5NP2kX43BMyHSG45wpN4UoggZLGVEb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H27Rv4gYv8kmjCqhYLeY5aryiJzGcyj4j2MPD1gt8NIxU+qn/Rnk/TB8GXD7ILR3pIe6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/AfIxvsGvh+SN4fHkMzqfZ9GMfbl9n7j+S97UyZsl4Byh/ZxA98RZvAGbwXFoIsw/B+k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PWihKw58zCmTRdxDfyVjqM2sTAnYQVsKQOejM8rI+VTv2ZHXBQJ0wxZFOBYlsnytGLfq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vZhCUW6BN6QvMs/2LyqI7lTE8U92xBIGVIngTktkl+KBVW42stzNbwn02L7Lb31yJhYE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kMWBxuSYXHk9aQrY3ngg4Nxm46lRQ+m0+UQVemTkuewajPqS3whR1Pk9U/zwr/QPwRZF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8nwefQ0dsZV1PYE/lH7MWSb9EYPS6DZlDAIs33L6C+mx+yKFvC/RAqu5SuEfMSYxzoa0P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BIUdVJ9RV+BjO3D32wfmGR+eCMWF1Y4AS7UH0PZYk0fXbPmtMMe+shkXuv8AgyL9v2JQ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1GOChiejuPmsRmZ8whz+/N6we8PCN5qhVvgx2+D8DkzifZBkV2E8zkSOw7iK4EEMY3Wl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XYayCtBkgECoyMwIEr1Yo81bnZjTnxFq0o2bY/I6bqOTUW/0ZVmXWiKRf91+9BVkNNl9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marbbZlIHNafcjYnfWP019CS5p5vgXGOrhymJ42HQRjO7kw42JS376YvYCl1JXDcsByA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wxRahHz7DoEqjBfrIXE/gYicgP8AABJUmWb+lJfCbk6ULJy/8Ult74RSSqDOddBzglBF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8ILKSuSq/aC3Vl8Dz2AmoJH6/wD9/hTqi2oizYvIkzM+wpp8KC/Cb7H2jdfkSyD/ALJv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RCCNZa3F+XEfWpQYVdkbAeQS+6g3t2DPnQcbppCN7scGDa4ufuGdj7jCPwQDe/eoQWgl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eklhsSN57kt0Em6aOz7kUtO5lw8GMFNrO6TKJa7g5pn/YQT8K3eJxYYh4ZMSt9aPvQB9Z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IKHhp+dJ0hC+EjEre+5tDdqN4MTFjwjeE0STew5Hexk0zqHwPZMOSJFz3UMkljyJRykQ1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NmUho5AqQEohCdytuA4XBPS8L+kZv0LFTQUKQsiqQtjZ2Ib5WSO0G2ZKlWGi9W1h8okV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iHZDfT1LL4TDNlIyv/CZiV/9mRHPryIjcWCkn/8AIXqaL0XWB/oWWt18T9KExYFNynf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yJibgdR7DhENbojnA5SSrEOSwJqUOX6UU8pQPMBL8jRPJe1BJfbASMb/AH4F/Z4YeZ0v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Rqm9mfOEjP6EB9btyF7wK/0Rup9rMbe6GjyJ94NH33cmW/a7G6fWAaft0M3B4BmwIqvQ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nuvhnQDVNl3Q819yz5/KBhOwY257DF3PviHlIE8D7w30Eip2cmU8g+xNDJ4H2ZKZn2Ow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2wh+jsLGfkWJp3IZi0iaG0NZDc24TGrcj+sD1uhn9CLSfsoibIqRRPkVAtQ35LZsRS4RQ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TREm08kdFW41pEPoM2STh7MwnlcFEWDWh+pSZCbkRpA3h5/ny2MdjDJUBLZwJIk6GFko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52QuzlGZldCz+fpjT0lHB4D3voPKG22G49h1IN9Ram0ni8nWQlFbJLbQmRDVK9hA7bCGk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Gk8oygNfflC3r2JiyH3YEW9++4v7OCZt7DRh66CHwMY2SZW9xnkXZsZw/II3QXz80GZZ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vghn3Ls+2ob/AGtOBooWN5TRl35II1Ym8G0Jan8ik/oQq2+gt5Qxx7oyQuE+OhjHgCLm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jH/ng2F7OTIdwPyogspm7MlCW6EOHoMuR9QYJ1Vim5NyDGSt8EKXLQuDcAm9skqikhgs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aDkJTIi+olw8kTKaXBMbCCBfc33jH9icRKYxnYxJXLf+BmhtDRSBHsGmnDpr+boae3SmQ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SS0lyxCxy88jIkCf/lvA7Z06EXbr2bX41oCL9829G5bpJ/BloQhYq4UDwkSRjjbZDGxT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ZSv6DLyOsCaXaytLWIX8rSeUjch2JntLk/iRkH5Rfk68H+4Pom2rumhZA7IPR6SzMXuPo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9wUw45mYmeCC2gwt7MwDO4hh4j/CY9gWAVdzMnyR6XBPlnQG7FPQV0i2EUpqN0Pu0ZPu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D4DbeyQsc2W4fZwNYfZybQdx+UMC4k1nHIiYEuDkTvDhzo8GPVtjgjdlPCPlmTa6+rE0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1FQ5yLeyJV8QNSENb9Cf2TDO9PRZDzbE0jE2ush2zT/hJw5VMQpyTgJM0Q1/C9XqsO24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dfAT5QN7IS0JDFNPXkafonqS5JktVFDkTX/tXpeBX4QhqZ0/b+0btJ/HSnI+z6Nx5UxV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JvY4p/wIPI+t+CZx7Lf9jznOX+jLiW5GV3QjiOBSS0rZjcm4krfQmiII/hZvo9e4y0jz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5fSmfYSLbIayOhHDF9Ee4734E3DxDKLupHqzS8Ge8FD2XmP84LBZh32swM7omOULCPkw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Y3lL4HmCfWjIHydh+hElhjqr2Fz+RFsSubflCL35DzkXahr7AnsBal22MibJzI7ptvG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ApsOpFInT5MIZlG5HiIolsI/HkSRFMgXCRhVbojyNeVmGToZZ9F8QMkvD3Q2y50Yf4CG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Xf1YwKU1JPII2h016XRN6PRuFLwd6F9FshptjNr+QUaiZhxkTqRrwp7CNbmTvJ9B9V9a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CBHklE/+Pb1/PaFsLUuH9+R/2Vp/1o1+qQ/TNscxCnFn20vsm/Cy+/YorSW0Vx0LXdso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lJjirCHsLRI2mITAlbG5sDfvRQbmR95HnAmvIKQ2U9ybWCPSySdMo0L2oc2ISTEvgb/E5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RbBl9Az/ALASt57rQUd3XZi3W14E7C+SnhoYlcen5nEZdXYdx7x/voUyDcr7McyD3RF4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WV4Bn9TE0LbvlGRPkh6rJCIEo3YnKmvKEjIXcQ8Pex/vIQSmTIJb467HXoy44NkplLci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0kTYKe0jXti4HSTVYZIPtp3LD31nVo9kN+0aY3hkYwmvI12Yey0xPl2HmOYE7CVBkWp6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g0FuJbcUTlqWR5nsA8D2XC2WENcrYb3EJgjeJRJZTX8kfwy6kvqTE2laRI9yVyT/AA7f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0Utr8jye8Ht6VDKdR299iYLofLdxpZPvAm1vBxHtkb3BJKKWU9xgHZgu2f8ARyJe0bwn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f7JD7T6PQSh0tCfXa8DNpewfKK5RGRPwwTiDNxpm8I5uOiGsEt3qjDR7Q7dC+pHIyjVb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634B296FUswkZaJ/6WdYu4m8B7yj4flF0I1kyi7oyHgoYx7wnd8ogWfgT5dmPEXdHVR8P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7wd/Sz/SRjI90Zf9gsD6NYVXY2jf/IwGxjunUmZtCo/bE9Cx5wQhJM2SUq1sxTLUrkJR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yNXkRKe+iSpJpEiUYZfHyT0ZK50pj2sjSCCCL2kkCHYSUQ7GM3QzYgwWWCP/AE+DK2Nl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uaQ4rCGvMdkMWG0L/wA+jWCyWSW2lBOIrkQICa/i/X6aKTd5ft4KcpPr/Yyv79L6UdPO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reCfB3s0O2TWVYr1j/RCOCZUhjSlI2TLSOCB84Zpshf2Hfaymxozf6hbRCDmLkm83Rj4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TtPTkcYxbO/hDGOJ0r7GTCWh7JptLgkHZUZH+CALLiVbEJoVySORq3cAW1W9ajCelyvA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K+0HwIctQ4HMXLJTQgGhrQQaMgxQbGtBBB0sEncCEZRonA4C62Sz9h2H0Ey9wd+HhmOb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iKSwfZjT40nTDD8DeVMNJ0ZunytMyPLsZD2xqHdC2F5F8eexCJ8wX4gxU7mydFbG540wR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hMfS3ENvEbFIlbSJH+sGWL4ITENp7ixFh7infLAhmZ1DZk5uHME6ZypD3whSmBxDnUSxb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PKUS6JpHsQQIWiyZCyMYsiwMcK8EUvukSjkl4ywJbzY7EseBlDFkVEEf+yCNFC1pOhDv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Onyk9ER3fmf0N1QBi/vFla7WRHbUBLs3+B46t/hkQxnxuvkdlZRKwhQTor7n3kRIqqPB8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4jw2LAxTCt9lU3+e41l1rbqIgsFIVz9M3h9RFRVJtRL5HKe5jBNXgw7pLsf78nSrlEES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87eBZGiT+si0axfu0VBWR2BqRMTLjOC6wZoZoQIczTJFzXctFjqQygUdk8SrGvD4ZNshN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50IIQNVzO4HJaCCiKSZyoZDMOOm7dM4EUlgbxSmGNGGmN1AtqDm8oa4F0GTvKjgH3Hx0uB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n3F+D2Gdmk9xwobY6iDbSGHCe4e2HQbJhFwzazutCCS+fx/t/WkjVI7kLEytrspLtsTU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uLuRhWWt9xWtNxwhLG9kJXLDaRuTduFZSfLMS6MfP0IH0i8UWk4540g28ND3Ee4YuYcd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5SEu7nc9hvYQwehN0HpDekavm7e7ExV57i5tjn7NiRD2EiGYIMR+qPVBH/ogggy1knR1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dpsLY/vK0V/ekMPRF8iZ8mhkBKMcOCtKfpoGFdoXrahoj1hsQEbqEOUkbYxOXAkLSkkw5Q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xItCsI6eRrh/gOOJ6dEM7nef0EMQaVNsiGMjVWJT9qBrTbXX3fQSXuhGTDU/X2JdkeTR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c0I2RTiSi8iTqs3tDW5j3EBIFrFSp7Qv9FbZqXzPBOrSr2GWpocMywxjnSUrPYUrHHmb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CtlnV8C+g+tQXHxDeHpzYtUXhnKWk9TSS6CW1bgrXg48wiRT4GyN6Yiaw0h5wxKJkKog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aViiOWSw8CaDRiSxSb6MhU+ypJ2E7sbaakUysuBMsUjxg8JSJDTHwkrcQpUtr3I1QlDj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0yQNp3Ep18iaUuEFLY5hCbqwd1sWVIk28CyudhKscWmfordohJpKu420BlaKa6kugyNvk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+GJhGhtAieHQ1uG/YPrIa7Caw0LGfgzefIRxP4Jsht9X5HJ8maXD30RDumQQR6Al3FRN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I0gggj/AM8GLz+SEP3X+X+jfpiJ/AxVK+CLHoblI8M2lxP/ADSZj36oIiqbrKw8MWRX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uUvmFTlLDcoUqEtROm5BpkCI/wBDKNe5upxXuM7BMwxJyOnMM8dxXn0KC7MUDLXKcXQS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RWkbIWSFHC8xLJ8j2zBjbWMiNAhx8whIngQkKhiYy75mB58F1J/1/qtn7Gw8LsCWd0IZ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voPB4PEC3N2cG3/axnKO6F+URKx27aHDTMaPJmlOOnZk0N+xMNLayIkjCSjcSvcdsUJoi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o7joWEbsdCpHbbmYk6CmBPKHa8CQ6KIW3I8/dWhME0cK59xTwQEbEmI1uuHQQifVnAkR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jcJYNkm+iW6+hCly2kyN0k6CU2k0uBlLbdCpueSicr38i3jRSNiZz3Uvyhz6oNaJD9jM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SNnLefRktJJEFES8nMm7i2LwR4W9yHmSn2GnITSOBG4hSbG8w2Wj8iBNH7dINaClE92J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SElGPVBBBBH8MEEEEEEEEEEEEEfz7HLiE+H5Q0N5TpMr/o/gpMYixaIxOTB6lEuiHyVh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0SFg+aIJGeHIbBwtPIsAeTA+43ljMr7MViD3RvYalBgEG9h3hXwS/BZtvIxmDrNDXWU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lkkiEGSPKLTFpqjlr6GUUJbVt+AxBcrRscttu27fpemEfk5b3Qng/g/xWNZT4MDDwNYj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tx1kUvciB2yccEuBDklbnRIboJ1JfbSmUNCZD6EsSZNUWWLKsWUbBNlLhOw67C0HQauB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pO5JvZQIUuEKDpgNTNtJ7sRNqVEPcamHa5WxEsqlZEUpvMkpbWakLI7bPUJGdLKe+EJm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33Q+U6EW1sYAikpUE4rsyZyyhbTCXuS3RIugW/JIEzDXpVYbMA/kZtLiRSfBUmZIhjT0M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DJol0QeZezaP6o0yPCQ/DAbx/o2b68A/h5on+SuCEQQQy/4I9EEEEEEEEEEEev7S+NJJ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oyG/QpV/AmuA2alqXK4tCygyKUnUe4lSmFRL1PiFBysNEHBabvaioOwgSieujflRtC2l5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U5gfG3CjXDT7CM66TkehUQQJCJwlCS2h1cChkHxC6EhdALI1hxzAivdxSP1pq3Lg/wCiY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kt2JqLw0UG9rRBA1/Ai4Unw+SQrNWKqGWmJrFA29LoIVeWlHZU/VEjbk7BSe6pkC4I7Qt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ONsHsCnS95nn4+xJCwYECupIXgUEH6MslKs5YWWPShtNpVxBSOGrQrhncUbjvP0PBGlvk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OC5e7MhKCITPfsQ7nP2INzbGRN1Mb8iMrsFXRkRIlk1sxpYI7NmwGZbIxe5lFHtSuzGm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8jTlx9hMsNiXj3HOkxc17DOZQm7nUQ/ZJJr+WI/lL7Defs4HviLFl+C0Ld+wMbu4OYPdS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BBHqekEEEEEaIII0QQVBuFny/YfoX0Cg8d88lG9ajKYhDTVnwE4OMlxadteTMdPD+hPT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Rg2lm8OvTJOpI+g1CHVGyg91B5bAaoTEhKQmuds8+vyOG3USwOFqtwnKYmzgjLqXN9HB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pwKBJYULgjwOG33Q/GDY249yR7N5CeUc87OTHvwOGxGqyNopIfwwkVkcVDv/AMEjG4Q7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acU0OwQw5EdD0DsQw+TEzRYyhiaCCUhoTlk6Kb7si7jLsQzD5FsOuORRW6gwQGj2StCMt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olxNDZuudy7Assl2PoQZ9m4pNCqMmk2pcJcjqT+RLqhsYqlUordm1vyobX0J0B6MxtEp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BP8A7RPcT7D9Dfn2Bu2aHtNobbIdh+SHcTHKENxc4n6CXdCfuQ5K1hHxXM/DQxX4av8A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VbwpRHUSe5+GOl5XwEjvB5ndDpcy9ef55Dnl0BN0NKo6DReRPO7xt6vtQ8PZf5BVgyG+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5Lj3nRotExla/uSVxn+GQQTflxYfkbJ01/mBj8b+BIUnIjtY56kerG0Dc8+y1SJ6NpI0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i5FC5SUBjnssFpFwnsk8+WhL10J4X/STkDz8o+6rIaT8RbbJdIY55Vt1TQ/+UTwxvyhm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4xkcAy7PSpMnj7C7WbHOEOBsnR4U+7/yBrNWPJFbdFJdeEQx3H3I4I4JPmgkCWw5OkWvt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xW9ASujCOBKYx/QMzJpEoaEQCRFKOpDLbukIaoRcyQlrgkovkbhNJG04iKIcJ77rYiZWW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0U295Gk2TwsmhUk6kkQo2Cm2w5VJoRtHLo0NskvOJGlJRNRK3ZZJLJ5j/UJLbaaGICWu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HLKDzEnposakp90Ri5Twzjd5Cbt8jGGdn6IkbcoNmzXkjsw9hog/oOGUgnTyIk3AjcTty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hn/3brubQW7i+y44R/J8tpxf13PrVLUgJHqmo60RxRaEFCGh7NLbW2on/PU0KGo63xp3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WxHfh7JgGmaH0JfBV3luxpSYwxO8LrcvxYldWu0Wti5fUiTjRO6lxrTwL4KfQotYO41i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RIQvC2RLrbgrKWZiCrHsSEJnKgh9O5DrR/YRgrTgMfJIjpF2of+0/ZFiXkK5S6IaFTh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p3dwLIgkKLYlxJCCKTdkCpylomRO4ub4UgtLY8g0b+Zt0EiCRA8uRw6aLlhbuNHHVB2C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aUGiTIgy/wDSJrtAmIkgmO9bkkmp/Q5NUmMkhqNxpKUO4klynaOGWtwbbGEOBpzTiU8i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U+UiClfEbD4S6IEy3U13EaTztngo9gXN8CZN/X9/oiVuRIDLwIPP8BhPKTG3MexB9gQ7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CIr50LhruMYH59EcjfsHyMb/AIkXDGrLGB/89qMmmVN8ubM/l/E+T9abmhvtuYrTCkV2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9V1/qjPpPo7lBK/e4b8h60qoqfBhRwbpSmnMDLOEgRtDaPskUSd9Z5wRRtie4cEfQkqvh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QcnA8TlfyRqJWvSxDspKT12Dnn9sinnMyY2pt5e5HDm737DfphacJ2NeO2HVsfoFxFJHb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G2hvoS2swQLYTdN9COGxhiQ05Fuoq0m26wPGtQGZwvgScApmAbfDG3wcAOGHJyJLgSIk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F7LF8WkI+U+BDJtpbGSZsZEycRjSKswrY53uxYQwkXVkCoo4HMUS8uxTO06wNObUGVUq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eS0k45HEe66m4pMJWG9jqNBScrYfcwMkn2K5FlYYbCEdonBDcSm8K8EuCtDWCg3PLOg4Lj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kbcyO2fPoxfwyyWNZF4HlR7M/twh3QhePgIfp2cTvBnHuCvF6u//AJ+BefKCyl8/o+0NJ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hPX24iln7QpR1wMk4N1O6J39obyZclPr07epq7mPTw33pGJ/kJfkgg7EtzkU64ERnrqh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4AlQ9xUMsfRnKGY7jbrMXwFpkcSyp4EaixqxBE3vViYzDm+nhj+7pK8vwRFeST6KDS3b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SeyIXNvD+DLOixMarOfSbICaEmzDKlQM2aghuZFVCNCZkWN6J37EM9GVJlon+0UvBshu/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17G9jNyRviCQhNs2Q35FIddUxlMkThikTyir4GxA8oe0yRSzx4LiGLXbcRkofgThxLW5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gVzbrBizamI4FSLyIlxlXUnGUzxuRLukOE2VbRaIbgfUyXa2rLHKDyxBBJv9BTUpQRvS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tP37CUDGxuTC2G/Ti/8AAmye48oDe8u8Vxu9kWO6RK5l3fyTpPpn/wBuXdJf9CiRHc6xj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7n1tlvQ5g/aQ6JpNBbVOcrGCWVDrZpxPqy7X+B5Rwv29Juafp4GCU39hr7f6HJTLEzmFj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4OYlNlwc+rLLG8cI/cBj8mu9+pJH4IlEbaL0+fj/AKdhFy3guiRvxAptPAnn6i9Wy+oY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RJCxP8mB86UC+qY2sWhAmFQMS51DNbECkqcsVOkkvGLehsOhlsEIu0nJQbR8mTUiT5ZH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9gncFnsTu7U06EMYagkkbsZcwOpEjUExjoAi8qp+QyT/ACSr80NQe8s4CSLZJAo3AhKH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7SNR/Rg7lKRZDSHMJJc2QWUVtyVmy6imS3Yq1d9WON4MTZXChrqPeUPc542FF3BzEM3ul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ieSt0fuP2yRvjOXvoxjQY6mL/wBQ/wD6LXdIIlHLC32jyv2gJKP2kNDyZ8epZNrIyVO02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n1QQDlIpJT36epo/VkaX6fk0ueJTy/oZZqVvojqILcdKb2VFnu1AjHsriGoIByQHTiF9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l99apjqP6O6BRPRBG2XdufwhD57CkT3iIE/cSlEufu9OwnIQSjvRCX5E6+7yZDiBjwnl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uojDXLJnxa3B1l0OYZ7r+dFC4bsbbGy5UzHwZ1BCwaJqnTExKUPuiw/BILNzwJYVdPqI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Mm8jfcUzG7FwgnVaKacGqTzuM7cRZ9CLhMDhmj86KH0Da4FgYpoEBW3ZRDD+eBe3XkeV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aKdIOVF5YHNpswrs8FpbUTshKnDTiyZYcNEtttui5SrzL3Gm6SSWIHNtlyPCV/ggaFW7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bugw9/tj3IhQtT5MuWZv1Y/+Sf8A2T/5vbNrVeQ9C9qOtX3DqQvh62ZxT2GdGVWSvNKG7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tvU1ez8jT0EnxoiyhS7N/kuhKpEm+gyFU8kl1IhOnbkZ0yhUkV952NfoHEitD0CuBvgk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r5ZceRKWqHU/f8AZUJxN5UHsMZDC1whiarn6EbXMXlTs2NIY3pKvBsxF3VfwLHRZaPC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sYRSzyLrEDA0oydcCGTtVOzaJqysbB1k6TctvsSLZi7nueJigpZY/SOYDH7kNyBFIkGnG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yCZFgnLyTyT/AJSeAWL5og3LKDR0fSRAgtaqXd2IOj8l+ohXNPAn+EDKCYRlcq2slKSI5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Ait4Q9wkhVlhhiUxfVEkU3KukLTSHZK5TG41g3tyKJHMrnA2a0s2LlE/oVluiGZjDajYOe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MMdxQnhPKciZJLlwiXaqHu+fz7FyW286HWF7FtxvZefXgx/+N/8AjX/vx9H0yQjhv7Gn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pfP0fXsADi6LqTpap0m6ykt4Icm6heprLohpXb8LSRwWwSpoXdDprYk2m9iKT2IbPPA5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EixzLhktoCCNbI/YKFpxN6PEOhfn8kSdkYaybhKRbFsjTy7/ACZS2ykLCvGfgmmismlc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UNnjgkTU4XGbQtqvF5pf6UsYV+//AHSVGZE7k8p5+ES5thx1Yp+Y8kkKiUkn8G3Jw4kw/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NIRE9vPyDD8/Jdm9xpJFMTzEDmN4kp+zUrCLaQ3T3EilBTkdkjSKS3zeRjDcRsWjoWrLm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+N1+Kf70JDd04+/wKd7oa3gt3QwtrC/KGmGNiRbzakSTbswG6IfdjI5ddBwuEzueBKXR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zeMTI8ccHDyGUZ27mT58EOhmMu+42ckQ+Mji5xt1LMKeRuiWbYcSRgrStzwOancNHBDZ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G1zsXrYn/jf/ANNcAkK/aRpT/wBSfyLKuX+i7Oh7KPW81aKCls2DcOjwOT7nA1cNHFV6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keBUjk/x+B7gd/dl2ZEojYco7IniaVmamSJZkpuq7IEwlORTkSQhjD+Nx+CQVsfPQWCj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XS+WQOFEKEUUTA+DF7Q1UXSxs/0mqdC6bt/hHmvjNGaGwmHwy1tcjHv1LSRbI2T2Kybb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UhkT5SBNZW7ziXSXsLWNFc4SEZhu/IlC3w2Jt0mkUWIM4akSmF5CcO4ObFtcCvIsCJUV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WuD5Z/JPWAfcVXXAF4b/AEC443CRPuMITgRt3w2mWxKidLJB2N0MJa1HmCB53JNJeHQi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NhJlwnoYUMxMmsBQbptDUKTSTdtEKDaiExI8YtPceGdIwOUGOYE32GSqlTJJsqiOBncvI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/jmJ1TMkKI9fH1CJrk+j+XrWwwzsNKfkl1mRL+05CpBECfU3vfgeW8/cMgoTllSWnlHD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Fu5CEvIIwUjQ0jOGEcyMkxrcJMhRb9zeGbvsdf73CmFKyK2lZnG5ZHUx/J4ULGquBNpr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kksq9/0Q/YEKjCcJNI7Hw1e0gyeL6eB6tCY5WAvOJe0m2i8Z1MNOEKVoklQnBatwPGrv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Ul8NiXRnspHQdbdwMRsGxciOOiBv8f8A4iXaANjELwT/AGXtEYxFiJqXVPQWJy9uzwLU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uA7C06aOXZjWrwT6/ApXm7tsf85DHQW5dCX+/Q0RqxDj8yI+DMttkdNofMwx+Q6JQijq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CRLSWP6E4TbkVttyHglCjJjDncdrwbEFTR0YShsycopCk7ZHTk53UUk/LUigmsVMcC3d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3CfQx6I04Erq/wCJ/wD4XB6LRY8X0iTkIYD2C9r1ilwyEqy+VkUxe5G274dEFoeS9TWh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NXcbKcyxk9sNkPC4gbIJ6mBcoTo1Z2qoJrxvdJCzqloKlCi1zt8iRwKhJdZzlyr2PgTPF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8t/4J2J+WN1ppu2WUZCtduhuJaGpb4OfzNLcyrPoR/8A5R+8dojbjRidGBPKIC5vkmA96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RkIWvvBj5gdC3G71oXdksUdrc3+RFn3VjBpPqFFmVpBzW2IaqfCXIqorRkdmTpHYY+BK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RNGYl3QxjlFqu5Dit77Ov6OOhx3Vr8jH3NYQ5uWWy7/bn5MmznVe8dmPJf8AQ4Ptg0/6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2ND+iV7F/sW4xTDuHyEMZlzGBJEajiDAmmNUpPtwZOQcKoSebeNzJNbB4DkOGe0LcaK3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8m7nOESmnBbwLTt4JSmjIENqR4Rlgeen8b//AAmPpSOp9A/lQwdzG9aSf5aVqOHDroMc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IIwppmX339KyX/Vj4w0KeLP0mEJVk7PZ+4Nl2WiJbTspE3z4IaLMOEJqMizZ+w1GLHoL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fCX+mLG7cy6iCpWfmNUSFOsKoJUiexUh7EisbBEKbynPwWkuT9QF/wBESgxi2SBbp7JT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7J0yY97HyYm8II2pP6vklec6dpTkbKOWZpjH8kC+EJ4pVfL3/AwkQgh91OdnRz7+c3EP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ErDyPSLTx1RGH2j6MsREaNlmF7r4GnEK1fG7nwvkgU95fMP56Ff3a/4FtPbf2PgqUppS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f4S5Y9tAhQnCDLsCImnPuORz7EI0HM5g7i5Yt4vzljRubRyuJyHKJxXPUhKXMPNE5SKP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ZI1Er5BUL5e7FOwMa1sr/wB6/gjWCCCCNIII/wDZ759Es5T8jfoH6Wlf+xvrbVR2WpHN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B5JCwhJTS4YpvIL4H5c7ctmTJOYalZZG7lZwTqtKGyj7wICUmKhCibXh/wBaqnfUnl1E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HuN5bf0PPabC3Hf0CMSWCShIUzOHA0nlIklpENAraDphIgeVvu/9IPE9CYYr3MGbJ4Fuf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Qhu01AjGFXB8f7YzNi24/t52Dbgq3KZ1A95hCm4nN4n13M3SELvq3JmByikaIjwfiUOY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1o9nRbUxDrfv3+iporzD8xgYeFA5a3UntHuVofvLbn5+h5XOHbv9QR1TrK+zwvQg03bK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0HNBrlg+YY5wk3vIvyGEkjlJi5BqAUMRI7jZPclHOBFFvzyNTGFMYFWWVdix30xkW1nD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7dxjHStupSQsDZJCxKZyxT9/UrKwyMTOXb+Z/wDj5EyZJEdCCCCCCCCCCCCCCNIIII/8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rY0L6nyGJC+Pkh/n1t5PxgJmnx+RyfK6+gphU5R/BTpSr3Yyw8mO+PxoiXS7Fs8icleb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2/hUMUjlj4o1NHiQL2MNXLbEO7okyhqTJ8RA1sP5m2zI4bqwJUYtiRYt0mQhk434p/g9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z3jC7uhI1G4QFNrZ5WPkVJycE0Wt8iy39kiWrV5JtCcQ3Y1qvcK/y3wW7HFQm/d/zkcb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BxcFAZpBVkY71gjl8kI92bdmLHnCSe4yjKFodk6ZkdZiUMWqK+34LGgQS8X9jllD84r+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j5ISRlpcpgYrnRUOVEvVQvgefxbB/OJX0xwwXVX2jYO4cqx4h7iUzhyKy3ORnKqSIoSt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hIyqyuLJhqL/sTWtdHI4xCBZ96JJcwo6mKx8qMYwzi2RU9htOzsTtkt2aJda7Q6/jf/iV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p2keDPT1kT40J8E+PQI9Aggga/8AL803Yn7G48c5368jKw49d1Iwb43HkTYI8jd1pqBI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vDeGK+B8rROHKyMa93/ZFZJYgf4Evn4/Qv8AqP4GPhmmfpk8DxOZt/YFN06UJY1tJKcl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6MonYRJjruPBDpb8DJGkvqRlmYZQs0awSa8oed2PzR1ZWa5+8U+osY+B9D1UhgWsvPcU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nmDIlDk1KFR3CbML/SNVqqKZEs4Eqdj4FSGKiEeqZM002yMFncKh60zwZyUdxpBg3lV2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0Ki3L/WNzZbQ9izlIFp27F44Qhcide8pDp3NFZlX0Hf2B50IXJJvcvLo3FwN7Ze7+hfOSh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SkNR8r4HT8k4hvb9X7iUu+R+eq/KGlHUE/pm3nZP+j7koe+0KRxS6k104LghBSktjJMt0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Le4kDao0bswdepZo/pHMQ95kn2raRZ3KNjYxHSyxcu7ouFghauLERblYHjVEmJ5kP4f/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gkOZ+xxSdUdJuYZG6nRkuLPkXsLoaJ9RNn+QSbdelfE6kQ4GvBEYmdAbcD0PRoggj/wAF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Q0L5/V7nJhcevSNz6l2aDQ08Amm0Q+D6hghyifVLk4mzLh2BqzqZLekS0uTuBkJ4a/t4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Yfw0lwVuXkUaKJGoIo7DvJi7tQTDKhJFHhFIVIeHgMpGqlJSZPDBykTvuRwQqaWo9hs+p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aX+iqR4ry145n4GATiV3N0jLJu6T/AE2FGabZ3/dUIZXmgYVTeRHkRLB4z3IQojpPUocD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+hUc5HFCJdS2siXk55OJ7LPAJjgIIOQ7GTEbwm9/aX4K6zoUZdLzgdjbjkKUcx3IJ6wjz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Pndr3heCPDJDO4ngnwr8i+RJyIzhi5+SUvPmIdy5LNtmiL4ED7DYibiSiN+INqKMyRNf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8CnJIlTEIhY2cPB15tjHpNLN4RYbLAxOZCsmOX1Br3Vbu0/St/8AseXYsw6Ov2s2Kayk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3DuJbEh9B+BtqjsN9ykgnMlJKF5ypR5BfuXsRaDwJak/sGhw0iSVR9UWU/MReGh6bCeB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NuCP4oIIIIFh/QfIEt618DR2H6ZuJCv3f1elJk+kGKOz6kZIsYn7wQLMKxno1TJgeSkN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WjrM+C1Z9A4mD7sHvv0/wfpv5MR/kYLsA+kf4D5W1ECdFleFY5UphDZHog5xA+DpkfkX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fBJs3wyUue20JpEDon+RcmfgEba09RmYJ/QpMFzCuR4Jk1DaG7lDNnG0jTLG+TIFNj3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gXTljttlNFm1v6biFURV+owlsWmqlD4Bx2Z0DG4ya4XPT3MBIJ1ZtL3fHcR3Km42H2okW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h5MQshtpHkjiVflgaqfEDm4MOBy6Gt+UyfAJEC6GJz9CgkyK0o/pfkpgvDPCP9aG2Tjm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wQRS3grwNIlqeQ28F7Poqfjm/J/gExbLX75OUdmX7EOJbjTDUNFU/B046kFVvkeUDBq5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aEpssNnBb6CalcIme68E7ybBr3K4RzY8iCS2iRoB5Nh09nwNXRxGQiSRjfwNNiISn/7M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vLEWwXCZCOD5SmRdz8kT5A/A3oTs4CaJLqCciFm5HX75DbbwxyJATVTuJPad5IMh1O9k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SaJQdmKppDyONR5lJIpyDVpTocOToyDPsHQZAoaWlAg9M9Q6RBsNarXOJPR/BjxFur5m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WzJDT6rBKeCWIEeVl1LZJJaCc+ZqMu7s2xxhQM5uBXUp3Jb/AKgnc1tprPPoaMCEjw1/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XAxTfsbj/wB2mOGbxxC4I1Q7ArH8j9LUpqvJenZPYIjGlNqNkNyD+Hb0dLXjb1SsVEV5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0Ib97z3MBWy2qyfgmlqyi7Zpbb46CsdhN7LIE6mHJAOpEc1Bd8vesIhBHxpYTWI+C/5D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JYybyRyZrIQWjasfmy3Z2VXWRUlChYJzxRiZwY1VS2Tc4VIqlzS92hyJl9H+FXgx8oj0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ScTb6+RqxCgmQva38FbqEewveyQFLseYHLcMvzzf0RPef9M97S/s473Yb1N3G20yavTi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HGbckxwJVunzOw6Q5CeU5g7Qt9uRzk7KXC4Id37jTZvIzn4FjIWdFAxm4JaXvBh3IgY7+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76bN0/8AYiDS2ExQNt5III46j4ESJdrqqEfzQQTWLlN+DOfuNhdexh+rvkpvDt+Tafvv+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9hC/BKxM1v60zhY7CzntGiUG+EIUT7iLmoktmi2TUHMRzBOwkWROULcRDgjwd7Jcs6L2FL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5EyuTsL9EQwSbI6RDgjIzmF8Sjdyn5jyJ53elGm9RGrTku9YuElKTcqGY00J7jA7U85H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293eJyb799Uu/nV1vfADiBJx5zEt5R9qEZadmIfWNlxkod0z+1jGoLAUTsKVs0R6+lQgS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XENQSv1BFlfYITCVh3mEUJkphljo4i6FPYr8qX5KttG3l6QMxyGz+yPAfAxIPKgNJDfd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aGcPuLuZ3Z3LowF91GRwcnreEhLLGZTuFnk61vZfYaUg2qPvvb8CjZDTdOXZ+tho5DLSx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3JGatkGLwKkky8pJPWZirs1o4/2+hk9KieErv49x+TaYuVC37V3F95W5S2yhbYE6ZZTf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bifr7Er97vI+PsiRuRwNpm/I2nKRRcPuM/d1H3yjX5Jyfan9i4RTBKEpsNeZYa2UnvJw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MrWDqXyMwWJgM+yA9DlGwjj5CC0csEqXs+5FyslMRS1ykVvjK4Yh+B0xu0Mf+yBqS1TS2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BkgaMECUM0RpC4LwPApbvhDgxw7F9eSf4Iuf2vIn9E1+SFkjQ00Logo2RzInknyJre6jZ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UFyY6gifHplCQ0eUmP8AyjoNeRb/AJSivIiHC+RknIk9Jp/JRv6oeTG59gr8+lrMBFhi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+b3FVcXBNpQIWnWWGe0qGI4Jttrd7kpIDGO7c4VRCvuO3SGV6t3jvgRBB2I7Dy0NOnsVx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GPn3Q4ufkV3e2irQoY5NXjoCGr1gtEt5PluRGDUkxs8kNF8PbAiJhXw0WWtGRfKg+Mdg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l5+XC4steV/hjVJYr8QqbUoz6Nl1Z2mkf2yJN00mdsyar/sDM8ul10JSNpD5JOu50LqI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Upngh0zK1ISJlw3LsxvMsdiKCwxIOgsVSxtzBKY5Y6j7kTml/fkU5yx3hZ97HxWImpKZ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l2j3IORvoV+pCH3hSpgi+zgJdexZJRnluxZ8wMX5YZn+/KPxkor/AGPYf+LSZiSkn0mK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Lcl0oTKV9UyXZwUEFhSRo7aWEkiSwhsY7pp0kiQhG4trMjybkv8A4Zc/4WYdlOf1/wDo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rJoltopEoqRBBRyxrCBYlVKMDWkgQ6RwzDJ9zfoUmRA2nsKFOxBArV2E8Xsx+bcmwuxH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6cD2S6QxBDkcuO0ln1cfY0+GMX0EIWr/ACTefYyCSlM9C+LT6ollEWxBAgJHdEntr7Q/6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S3MGU3QW7Ep2Cwv/AA3nBF3kgUmclbdx3Ew2JlHQ3ys+TW6nePwTKFIfOr+Y3oQOUkOY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ot2fI1ohJCIII0hcDSKTz8ians3L8Eh7G/Tk3v7shb4J1+BeF74W/P8AhZiPo5886iG7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JOvwSDbuTGRnQfIkINECyIKz+pYfEJFB5f2DHWWaB3W4ykeo74BN1COSxylts/fZDhKl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CKFnGsvl8GOU+UnAmlaXciOmAEVrSu1lC8Ot+V+od0VHnBZwrFspMYETPHX5gqtQRWIb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QqtPNc5t/u5Nf0NCdt9l9L2KsfliVgmGCbia+BUS/sbOPdIllG4M5QIXchykS3+ZyMTb/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SZkPDTs6moNumZd2blMuCWMXsIUw7nViN/8AC6MUEk2A5jmthNFolYt3yy2X9jGCTghK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2mWioppcFp00nBXlrwIqarr/AMEEEEEEEEehDGo0VtD7aJqJ9DbtKRSuteQ6hA3WxBTE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Erghq0QJGiiEgZshiQ6KDQ25GJWVdujV5Q9vggotFWX2Ydn3X4MOR1dfkX90eh6kXSX5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4faIFVcTFuTlciyjqYnySZ8DIT3+lHR1sImcDi1cMnjThJPOusskKB/q44JVWBKSw/6E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jXZSU52ezERItBdLfrq9XX+VonuIiHqVbGcDiaa2/wBEEUP3SIxKUJOGJs8IK03yIvyh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E/Cft7jkovebXujpQ5i1wPAQjHWfiR/Lf2tFoPCEaTN2MccGTC0a6oVe/KLxFCraWhEr8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+g1GrQnnBHj2R/zw1Un4keDSA31Ue17USJSVCHEaELkKH3R9QK2xujHMpozblosSISS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iX3MxvKhkQELndu4+xZH4q+fuRJGo4ag6UF9jhx+9RFRSN3FL9+CRbuGstbv2rydHp2lt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mfsJCuFHDnyJviPGskkLhCISCKOpVIbM+B33BWsNd0SslezL5xI6eWGMei2O5B5hRC1e0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jnyTEiMbhZOf2rJGjMS+RjHLckaRpBBBBBAvQEEEaQR64TY5BqNEpGku+kJsXdpMDRaIc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j42R6L5GmqIhGItEEYCDoo0grEusEFxsQ6BnMMmfaKnAtRCrLQQkykm42XCnsRiWy/kWU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CrFOt93prpU+yZaPlIcgEsv+kmFlOG08Cr6n0Zs/rK5IhDEFkmW0KrXXw7GTTYvosnqJ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OyFe3+hbYalQ8C95yuXgWjnQphgxTV+RRBpZ1eiUq5aPdMWtERLu8XhfC0JaElEaeSEo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RWkO6lUQx+R99l0PU9YEGQPSBv8AohGdMP4fwKLEFPRQdzPC6q9BPlkSHyDRtI46KwhpE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1CeiLf2RBJE3EUvr5HsWmqSkk/ab8EqhjZzH4UClEhVL3/CIcDYsEOSDDEcpOgie4b2K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VQgKWpSgaXESnFsW3gAdzFsbGJVsmso2ZuC0S0YiC4ZV/Y2xI49lLljxEc9sUvAJ5ioW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pGiCCCCPQvW81qlU6KdsaPMQNKLjRSY0mUTJIwB09LYE3OydcDbeROQnCGnITLQpTTQ0t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MkE6DlEGaA9MbLIpTlUx7jkgwSDOuG+kRKOWFco0y5sqzofC9Kx7gBhyNJvNVe3VUt31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Sapa28W26/38CVTdhgSWolDFBG8CKnCX0JmD7fyMFDdkLtsFO70X3yz5q+ELf19O60u7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qw+7RCxp31Dllp3ggjQ1LjllGMk9y+ggJQRS2n+yJL2PyD2WpKajwiEINEDQ1rgND0aOs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9Rn3/ZsKiYsMikhDiw0dsoxPyIEVdHssmFm/tHHuRiOiFb/bfsTBJLyww/68skK0rMdt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zDYpmzzvyz7DH7/9AaJw28Eu50BKe540j+5fwTsyKcvI+BVcPEESLuRuSX4EOfRGNiQ/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0CWhape5K519E+YhYS4RKicEIe1rgMkY/ZcHTciNKWsEEEEEEEEEaQQRpH8MCraSEStIU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tDbeiI0GckEEonbRNrA5Y1wx5CFlSbZaMpvBZSyGo0aVRCt6KmhsdAyLmxw9DpJhEFW1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BA/YI/j/AAzEjoyN1Z3wKt7Pn/RY+5POjpXL2PL4M4DxF2oTxL9hdKc34gl1RwkPsbAt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NDZtbdxZbtxsL/gC/FFJiUXuXHEjrq2fI3+vpe1MdqFlEUc18f41gOiEhdf8UWb+EywY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7RhHhabHHoMfoaEoYl6MRMzo96/JSnklhz4Gb+yDS7C6wgQatj8q/UUlwy70QExKbN70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2bfgRkELSFu/9GgZJD5/z7Ic5NHC/1/AnZi/f3ce9uQRHhD4NLoCLuE3i2W+DdYiZGxYk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aDxaSL9JLhEQGGO+sqFpEIWj0olqSI3BZ+WJDXMhbjMnW3YlpNmCtvBltvPrjWCCCP4I0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pFFaPRub7RJcbizlLH6EqQbl0o1bLhaNUpIEibg0bDoyS+RJI1DIKShrWMiaL0YO40Dc5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Qnqx+ofQHh3T03NmsqSaUYCpWHEdwqbxcRBKFTRN8kmJU74RByw5w3JJnb6jcLkJWTRl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82OqgR1UpkccsYbm/TZA0voSfkBO2feWes4+yEhdbvj9x5GqyimYvhw+6yRtWXvLVDLD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IqmsCUMu2iyi4NNDGP0sejWjQxmCPrFl5s6KT4Oc6PQmjAQmjf1uv6KPuSbpC8OmLdsv6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8rNdfyTSNWt1C7EnrsyN78/0UOeH4ax7fkld2sR7WY7joDRtB1vgnzoRoiYB8F0Ik3WU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43y8E+pEy2hp3AbGIkT+JgnAhBCEcLNeFyU1JLvhJ+R2lEtttfk6YrDEsrHNOi/kggZBH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ZUj4KNFueCzelBl3OizY/RXpNQSew2WdVNMSNLEDZI3vpnOk0zsjcjvdM3EEIcvOkvnR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iCBHzoa3ToyaBOBu8wXEwJwW6DKJcX8mSIwH7J0Jf2DMCpOeiF0MvdtiLx0j9yNe4GSc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0GuqEHM5IqQhRlImBN6fkonQKSUKNStGYny2xa1h2q4us/0S0uVgxP8AppySRhyQLcL4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m1azMSPRkjcEjZOp2PIyDuUUzePs4/ozHbIdnf5FC1ow0e1gzFix2nh0k9jESRq+n+DE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NTTi5+kh/maGiQJKhsliXQud2y641/VZE2qw020QBeAproNJ7HAEcprRLuMHukrKo/04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Zblty+hCRgVIbGNq85KF5BBIQtJ/C3+g3sdkMnibImRA1tMPdDEqTS2blQv/AGwM3GRp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Q0wKwcvRCGocPInYiThHcXJjy2rdx2jca7muIRump0geW2krMEi3I4eFBBOJgjVCxQKi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SYpDHgajJhcv9oQsI6safH+TJ6PvKEyh9ydt1Xz/AMGvyBvYysSu/oSMaNDS0Wg3DEpl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4F+mhbSZaa31u/ljQvJHW/wA6PyVh3ejwRdteg6ka9v8ABEjVnAkQGcHM18HBDv4LTIos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X8O2q9C+y/zRRs3mVT/BZgnDIdh7ZDdSIrJauRo4N7/BfBKGQj2pzPRLJyLqdVJKWHBJ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B8ZoLCMkJR7i4TJUXuISS+BJSN3IiJPysgT/AMEYxbMmGzsXI86IWjFoltwiOTu9KBD3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boLoKS2gLSXWJNBK9yVyJqaa/jgggggjWCNI339FBhqMrSiJ1o5LBaYRI8hRghp5avxI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Cb1LILEWRgnSCBWQLKENXZsYWqETKWVBUElSMkysEElo9CveCFj9Nh30CT5iXHZ9UW6C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gtr56jG2q1gnTwI9xmxPOSK5JXMi62J8vbeCa1W6ZIZJf8IyCRVcd9uhCspbsS1JXt9y+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t24IV5MNOliRuYJZ7u39kjY2PJWXVL7G/U20XzyPR6MjQ/S9NxkMcLdLuxPoiXR/6zaT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j+ilpfJiXmh1fQje+BjZ53dySthsSe4sEECWlbRIhzlnDcQHLU0x7IWtiCTOTLQhpIso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VN/I51ZdJMbc3AxjnSAo1gJCQteGuOhciZTssSaMjEqRCG4SyQW7JfAUMaaVsdSIcEaG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Kd5H/LGsEWQQcJKWwudFiGNCKZXoTawSSESxslKaYqaHmtCJh6KduxUnrFV0MppWETSU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0w9KHLUCtqx04edI9AiB5E4tEOctJHBFtlJMeWetESKnQ2MEJsbq0Plp5pDN/9Ekbhp0S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bsbnPpbJFquuieifAiVULaanxofUQ0m5JIs9hirwyi7f8z+xIVxD20WCIk1kp7l73BIw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BiPbo0/kovBNewTNyPQ9IMPUgjZku4th+BsAPLKeSRhRLnSRWJ2HorSpFCWjJMEiJqx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JtQ41Cb8Du5CS+28YFmmp+qKM226k1KVixn8u2PI3YxuWPAJCUvRaX/M/oNLJMSx7c2Z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7gyxuJuP3M7Q4G9h8UOD5CqcM2PKEuo5a5YUpM7v/wAbpG7ll8OFqm0q1DTWdZeiZ4Qz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YNzZFoxImeBq0E8NW12K06AtE6CeRd87EciqkwzjGK0bo1URTqOOwgRLOWicCk6HS7dG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1SVJd2v8ASWTV3ctvQuB7hpo9Ysgnp6FotGSOkOmRlwdxI8E8r3bXcLaNx7ZCU73d86eJ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N7V/cENtJAaHDHuoeU9x5739hYJw8SOBGj0gaHr9EmasOY61uRs4mPGBOSTBYMOjImTX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G7J9iZIXuSbMpejB/WVCtEpzOMNDykd2eAwtC6DihtYIt8DrZCO0roOIIHtYWBIRgetV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6dnYP+pGmwiCPWI0yqt1TmD5f/jbhSy7PPC4f2JmZAjEQQYY0pckDHhDUOGQMp09tGlK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M4wS5jRroTs6Wq6CSl6R2b0JyI1pTzpFhvW3UMahCxM6Q9HLyQ3Iaoov0ZUoIiBaUTwX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TolD1rV2Y9CNm26mCfEkfIhP3GtE112N4ssjpZ1wyy8lMyVj2LUSvqkRLrZrwhO7c/gW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jy5G0Y0rIuqGw+ExKER6HgaH0IrLJOoiqX4GTw4CSt1CcBdDMZWP9SWRMLgNthCncc+C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MSMIgJbVeiE60W03sml4OtEUrI6mJCAkWjRC4HQjDIeTF+UJFBFs8jd4IYtOyn0LSGzOR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NC6kdYUf6skPJDxolsJ7iv8A87pdDY/4HUjNizopiTWidKBJ4IZeiQmG0GFMHcVNRqls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dvRvR1DGl6JN40WkiRUZQ/Q6IaXsw3L1SrqQ3OkGjWwh4yseRG1LVvQIzodjKOpz8DuA6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+BtLcg8HlrRC21kmyRGdid5FYszMfjCmCbDG1mxup3Ym/MbZvICgpZ4RQ4X4kTygRYwG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nkpC6ISVz3xQk6IoxE4Y6fUriUL3S+zd0j7ZwHbXR6wQQNRI0kSKAxVHuyUO+Rs3suZCy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Q9bDsYZY7YG6FIviywrCch+iYGPkRAoiydFiy8VgoZxKEiBbTgkzTdMn+AlNvdi0Zgz7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ZZdIwISUo5CNyIaE96/0GlyIbu2JnLZn88ncy79PsT/1Ew4Gnk4C4WdxHUOVfDJbnFlI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DWkfxpqT2Pt2Ik2Cp4XLNiDHISLq0keSiNCVtmkuM1r1iG7IG3u9JMdHSRrxWjivQmwQ3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lDmRlE6JkyWmH0kTIsOtGy29KLoG3Ra0EcuWqIlsqHKUFF+WiwlAkXUtsv5Cp+CTyHxM+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hMyoEmxEcjJLWMjsZPwK83VDHhxJ420bg28ISK1yebFJoyNITGygbsuhj7kSdmwckngSh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FyXlQal92rWmTLYNyVt42Qxjeq0hki3joN4xYo5OwQiEZdSV3E1sxJMotIIhFEHfUcJ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DG0kVdRm9Gp6k5XI5PDpJOiJJGxhq0smLJCYIfkfLGyd9E0ngkb9hdqQMK8hMdhESi5B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Z4cNPJLZRHhX3R3OSmx9mcvgZHdQ/QhPwhXJBh4C/eCSxLALl6TFictlwS4j0pJvcQIy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aKYGPQxEsJaPeUTJ6ujOkyHMEahLzq8pZM0Re4ZPYQm1gg2lPIsoaVo2hdBowkp0VBLS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RArDGvZglJDtKEM4YnKJEPcbNusLXD9L0WR8WUK2CSJpqiGW0UIEzEPbkarQYxn2HTjT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yhc7lkMx97gRJjAhwbHspyNK0ZpeSSIzdswKUosjIWDRtclU4/QpduSFH/T4M8apX5UM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1wi/NltHrbwiwilLwyYpZ4Pof4DSRpwm4Enz8iTAaXFhowihTMmB1lhvqSTJIs6sjwhl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m7FEoTggL420kkmilaJJGywpidKmzKSZI6+RsG27FCSSVLVFOeCO8LlOg9CQ+FnGFG49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kf8AnDf/AFJt0XjLoTS3X4MQxLtvdMlGE1EpcDTTsSkbq/S14R1BjS9YjjfRmUe/VrZD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ThyJeNEyTSGJS0hI8dHPQzLSM0LMwh24CdyT9OA0UmCTYck1YdFqV/TYQ14Z7mY0NVpy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1IeNZgdJtGxkwidhku2o3TsZBGNFwSyOdQjoKlB0j66pKGE8h/ZYc8faLkVeiWmR8qkD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2tQPIREq895uvORWxVY2wTXdZPZMd0hO8020Nym7J4h3PL+gzHc84A0MFAY1yPpY8lJ2L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buoJcm8dRPEwJXGlibMGIY31jt9JKNuyR7xtcEkxpp4smV5G64JckncYMaFQlY7odYuP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QvKJ0keRk6r9x0oGOiTzBzfLKryGOoyxu+QkrM7H7aFpqI3wY6J5H4V/485cLckcJYXBt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houFz19LR3yhOGSiNUgYY1WS+Y0Sl0OC8+tDDGzzohW3JmRTHoS0ZR7aMwY23liPAaLa+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6bhnYeiZ4TMaLRzoyhjyO4zTVq7Nsm9vMDpyPBIiCEK7jyPoTpYQ7MPVIiymxJZaGqe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Mpk1pEiW4kaE0ZsQCK0CPsuRVEw4MQiThvguyn1pm+RTR2USJRTlsoeCzgpMJVseVwaH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8lPuObZnCXUTg+LqeJFpX2mW/nYUlbQ5XCCBxS8iSHANkOSCHsxMnyxxhkg2cJuOmtvJ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g1eixTYjVjZzimxs3olvMmcpkdDyNlhD0mLE8IyO0LajqNVE05KshMm/VYoxhtEiod8l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hwdgZvRSSwb7j8auQtJ7itgUcpGGSBdSHmgdDpkP+BXSrl8DTSwGNyDRL6sG4tPn0KOB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MQklrOrUpLuNtiLppaRBmRw4NZVJR1HHab6S2dE9Y6MaULAqHuPIX7Gb6TaOw01lQJUE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xG3N6TPUY6hGE7AoE3F38EMomxRMnB8mRKUqX1HWrsnRJPJEDEbEhPqRobrqWuCGrWTw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2EIke8Alg/GzGt3jxTruStELeP2oSDHL3fcfFp7PuKedA8MUlpw2EyUGGKSkSrGpylvL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NwibkzJ+G1bMgVI4EbKI1ZZbdjcCsTnd4lhfk+bYFxJSNE9AsO+ROOxWaIb+C2w1JIcz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gQ90Sy3yJuCIyNEcEPR+XcjRIjJvQi70gqCEo3AdDcYGkWQYfUeXE/BXyAxhCqkJyqFd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HUFLtVQVFGyXVBh0xSkoQk/1DdbfYnsJf8DRtOlE5SdRnkS7ydBkWJGm8++kyhOFo6WY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Yh9Btx9mNYifphul/wAGlR1O41veYq6J3ZN2+/8AClEToxpOUNNOxKWkLEVQlZuB50zn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In6GjMCIOMDzFxE1pIgUxnQzwokUNzqkIH1EqVkXUdMqRk3WNGSypI2SQNbkjGpOxZPD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TvC/fodQkFhiqBfUSqyUXgcbT1bE7I8CFRZKY4XY6ANNZFDXUwLAyNxMkTHDYS+4lIxb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pwJIgcOyVVA8QfMAr5pdlDZR4I2RhhiIsSgR469UPnsKHbORkUHqI6aZRu/3kZ5R52e4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Mr4yTiX9e49wlWEtxwFsOTlsWBZ50xiUnbYTlnIzYcA8lWiQi2rgSNy0JHuoGkzsNHEE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JbjSHUhvYSGk3RHkakSGVNaR6FgwjZu8jiAg0JjE5ieosdhUxzpGLZ3B01izBTYkZhtd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FnEKwIEkXNkchRAiGr2H+kM2H5Dsj8JJPLkiNHpCIDEMeqpi/wChUNIhU0J6OwD5nkL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hWAt3GRKq+Ebl5vP4Ljet8+pKbggleDt6Gh6G4xIYhuVse4kOHqsLJM5EaZMhzpQTd8CE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uyG5GOYGnloqFomidtGbVpsNxwdbqjaENDmOa4Iqo2LdmY5VWRbkpk+hnG3I+BMHK/oT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4GjOCqhVnAky+RYEyEIbaLInGNxMhdSdZYlJEywLYvQjWXJfvVDU7bNvew5lPoAcpqwU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ew7P2Ng3f3HQIW+TCW+NiZCoZElF/wBe5Eri77kbpt9iNh2yNTWsm5osXVBOhMUOxLOR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ZrkVoJ4Y46wn4WOTIyeAytSRZRCGyZVYE7IkYjHogVaQxokSYsiyE6FMgRPZgdvLYZX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A9Ho6ssx6eyhJVGXVvljC0kvYh76XpMlrwKMf8cDFgwZHNnsGqVgRQh/ubTuqHRs+ZiJ+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BwNQLWjgt51Zsr9CimK0SbwtE3ANtuyAfPoghJwo9acVb9DPAsj302GhDUNhJDTWdaxb5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0BYfJVZZklR6kbCK4Rgb2ILLkoW37kcKwOCz4FsCqYkaHDTyQt/godt1A1khOBPoKCp0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SKWF5L/6JFc+RRsJEaMeie2/YlGETnMv1inMuj/JHRQ1sQZyEYlcMnvZOTrgRUUXy4ec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TOHGyleCO2tV/Rj6CJ6bhDXu3b/Au3Im92wT3Owf2M1fCwhSiEJbvL9heAEIQWH0HNWk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vQlb5JyFKN5T4HchkIG5BoprkWOwWnDI2KqS8UmbYBSWA1HIJIjh4iCUp6odkcEDWxtp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bpDQx7RscCh90L0QJdBGRTIh93/QgjDghsdpgRHD+hvyN4+hL/pugV4RJ7k98EdyRUNI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jo6oQkGqSZZZsiiY3EG+SOAZMncg7+iR3Lu8IyCnNxy0JDWz0V4G5aMnA1DvSoXeMy9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CR6NiES6HGwSWUpXoiSQ6EOXnOot0y4tWjZZWm5txjX6VRGNMtVTmwmXuTGSUp91RLLz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A3gMdl5IyFKyo3EpKVdsSL84WVk6ITUiXUgu6+RUEdhFma5RJu4O/rOp4HLFOp/bL9Gxu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pCNg8RbhVT5+z+0GnSh5AP2I9JGRFKiJr6FrhPoTEdhJqKWjbGN1EPmvjApw5J53/n2O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yI4IhyItuZ3sShgLBK6FwHbkILMjc7SN7iJ5GRo3IFWHKOxN7bcxip8iSNyiVIQqTiZj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ngipZJRLBr1InB2t+SJ1EaQ8UY1hwKhR7iTOZE9h1D4F2rG3lnKOwaMv4H/sY3faJBXD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t7wJXeOskOTuUkZwEo659jyErM7ncSSUJvUlIyZRA0YLaTpAzbGu29aZN5ULqXDPBKlI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24aFKRFy9xlJ/wBwWbwQJWxjaYg2aJIjycsVwMBj0I26yYyb2Is86YFzB2ZikVT6EpcI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I3JEIrQ28hJUeW12gHEowJQasadtJtCMnL0hPcLYw77uPsVQcndSRZY+RJR9l0KzgyV7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IyuXJPbHQ5jH0IFZktnI4WBkWcFPE6RqiLoM82KUfAa1NNYIY0zoEmxFGQTg3bo+hyk5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RQRFqeNRVGDLzEF+CddvXk1aUx2JNnutueRkDDbczNx+Qt4stsYwhG4tzfUqR0GZUQQh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RAbhO0Fqse6SVwK5OrlOoiptY6EQKEMTizlDcsYG0WXDE/1R8QOZDfI+Amadle4XUyeG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7PBHkZWHyxorTs435FMVjkjBp1KUQythPfQjqHQF2CCCghJIstzGGXQm5GcicrHeizG7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AsiDVI3iWCrRBFCyNpDZy1sSQmB7hvfflCqU7JM0dTOkHNQ7bH3JiIGbRcLWoGJ3rEuB7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FiZC5HNCG4Kzzqpr4N9HrQ7MVYGS6XqsNm4mqbsuNHQbMQxLSbbERwFWY0uX6GQnRQGm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dBJuKJ/X0Pm00XtT/omyzPuYyJi2klTWbtCUKuOols7tMfCl2MpSFGJCpWFmPkvwZc3k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NLLOweuw5MkxHdjy+Rw4RwQQQR6AqhZRYLVhbroKyw5tE23K4bkkm8HZI8wYlAbhUwEO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LyReo3LMP94p1dyMNi6kbRpgINYnYSRQ5dBssfA3u6jVLofByNJQsh2uGSgCRh4DdCMS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wSWhpLkUPeY7TnONRbdRhyJYxBA6wjdoRuQoho/ApR0SSkPsZGt2wUXh6EITJ0QkIQsi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JJImJ0F8uBIbboXQkXfcgl/RCWPNMaUjuZGzTIa0aENj6EisgN8ZEcG0SK0bK4HsUYVK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kjaxL4zsRyFhc3oTpYkn7aNCjWMcA/NrSXy9MqG5Epb0GocCHmOyCGsQx28w7PWaA2Twx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IdBrAh8jTZUPLRGtvZFg9Ghk3oRG2x7LQlBaT22GSuIbPLpMdCct8V/0VRvg37DqUoUn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5E5UqxzaZKT4LWR2vKKZiUniSFkoOUtzJHtqpYPKg0vNYGnGi0j0iMZiNo3M1FEdkVkc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09tKKa0boeO1yafryRRc7aZAr6As0rkakwI9jLppbYSItvwMjwx4bajJkOy1htMUR2Y98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UumK2C5THBk/7ht3FZTYhWBhv2FsZfsGWmiy0PqEZDAM3Q9mDZcPbqxJLAmRG2++iBIg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BElvAwhpXI2oIFkctk0oDNuMHgrvYpsCfEDUieCNQOKnqPqb0YDjVMY4iVnYaVFdCIac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CBzUbDkYim2LCTqWlXkbVFrVJt0Jt3A4m2sNslQrVE1bzolJY8qQqwdb0GRJC7wbclrM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oSBjKdIGR7Q96FYS9Et76NOqFFTl6PCSLlpOtHcTLcbyuSUCmJnhUk0YNOV5UkX4iPYe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mNNqXgrOS4FWXgi1PiHSutxMFCE4WCLsIkhBMqWCVNoqcUb0xroJTpSUzsK4jIskLoiG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mToWk6QOnawkmff0YTc3uKmltN3C7vCFFZfgWEOFklcFNwtnlikgkJclOpvWjEhkGdC8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9UoW8HEGmtxs6hv4HOxwMhOMO8haOYrBKn/UbNP5Rt59ULPNuqMI4rv3Dhgg2EeS2LY2T+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J4pP8MnXfcr2FLbSjN6GJoTEECRYZjLDTEzkrsIidKSRth6W6EeRIUhZEI3bOC0askEa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BbrQqciYkWS4QmPVCiYiiSRi9ITmy2Kmel0FXkexJV0MR5QodXYJ8mlQk7jMtFkahw8+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2MSXSEUEv0IbFvTgkyBw/S7oM0l6IyxtRJy2tottJuXZHDSHxq2yFXiDVjl0RP8ARWlL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2IHavJUOmWDyNiWOWXiBSVgkuU9oCowofQbYCyjoCo48mJW5W9kQ5aWO0HkELqxJzRSCV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inCQthUIQnqpEhF4l4LLqjNZF2l4JNDJssjpewhwb3/yCcEQVHTV6PI3wN2lA6yvjTSJ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w/cqc/ZDdmpFt/sf5kXn7xCY9wQYb/I/tWNba7H+SEspPApO4G4pM2z7Cr2ELhg9hgYm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GmKFpTrAyunQ+n0CwSEoWjf6KMTokxqNtjp1KL3GZEdCRuSJzgSGigmjjsIQ9Uxs8AjS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06Li5HFBLcGpNEEbtcqK0jA7g0tRFOhO2G6ybjs1nRNDdC0oBqHp40ThBTiHpVYKomTC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x6d49BKS18Du0WrbiJGtyE8OhCm0oixDUdRJSpiS2o+w4bogGquBYp7iV92UlDaMwTK4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TfDFhyJRWeCHFkLITDGnN4Imm4UCT0DJulYkRyfEGscp/GqXoKtYcJsiZMDRvIwsbYwlJ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nktlbW29yJITVpGdHUyK3ngSCKGydbiZXubDEORTp4JYRuic32jk6bHgNj3jGUS5Jjlm7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iR7PCJaSF2GsMDFzwdkGCQ43O48EEDQmwkPcY7TrFA+I0M4OnRQgyFqihybgi5t6sUn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iPAsDqWxaOk3Fpn0MjR6EewRpmNXZQYW7DKBRc4LxCmWNvAxpZsKmNSMLSYdDZ5ekxpC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WKHxumBN3o6QUyagPA4CBl0Gmna1zOB5bRrCHNs1kkNoYGBwGYG4ejgkvSsDTWRmAxZ0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TQNi6eeBsNI0vJNoSJ3RKuR3FMOjMqUTTEtsIml+mNSaU7Eq4XYksFSmZW57CcLJhJSJ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1UrqSWEJEdRJtQTrRox3cCthkRhEdBBIjQpDIIbgElli36bKUnSrzI0Ol2hVjzF9U+UGD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qLWBYM6Ng5Ite41BgnYcLJugjdsiyU2KRY1LqQ5aZJaHXwNSmbEDlVoeSyMW5WY2bmPc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QnQY8m867+o5aQJaIp0dAglQkRoskkli0ghJmLkIq/YXISS1a7aO+ncbUDoSt6IT0J2b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KMcDiLlh16ORJfNA01TJlKMSSNUrgyYVo3spdjp6L73N9HJCmRjS9Wqbd8aJSxtUkmLB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7aGtsbLJa6aTxpxQ3ORUxqTpoptgqaGNKLB5H4jcxpTXnXATK7UfcauVd2TZ9snZfwRt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JYS7SZ7wiZNFdSYn+xpPkz8Ak6wNSVtidCI0xONiVy7SUtyCWJJVJtrIE27XY7DsII4E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0IS5Qps+2xYRK7ACW8CnJVxIQQgmy9NhaPAmRjqXe42TY7Qg6Y0voNA250/g5IVVenI3m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Ke8iQifYUgghLHslkyExRjcmWRrUi8SwdjJjHqyBoZYRq0QR7DQmsk8EkinYWCVHUSXo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b6zohv2MkmSSIZA7HlGxvotUl4GLeTDdzGm2RtSoY6bWiKmJfcStZHppNlA9YQxpej2p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O2KZGGw0PA2o6ektVtOAsMtjJCHJPRiwO5NGTmNXFrXpJ0DKRKCO5HQufRQ23n0NRnRC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C20lrbuDkSBIunIcT+DKOR2KpBrqJuB9ZdhKE4A03KS9yyQoOXBsyNhXkSL+Ta5+hYct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T+xuoMEIVuotZwUFkSFTGKLl9SeW2ycnAtyVQIb4CJJYGMn2KjqMVkn0MwOWpkjT3ILs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G9DxBED+B0b5HGDuJ7vaBDaIdF8K/wAjUpZtJVmQNTuQR7EEEaNwJ1ej0kbJODoJEoS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CIPrSEPRZ0dDSEL0jXoSMNjoWM6KmRubwSShtkRQZIaeu4jUSsMGGa9MicOVoteRBSDO4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+t7yhrNFGRtt2ZwQ4HQfTWN9EKHTRDgYGYau6mE3Nh59KNbtENxc6Hn2Emra0i/KJMVb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t9xmujAty0RtzhJltuFWCKEysjNn/AIT7RuMt1K5JMS84GLs+RkEq5Y8zGxsNWQOTwZ6F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TdTewzM2iXaycYuZI37/AASQyakjIzcZ031eyMSjfBI4eNGVk1KKaEnIyRX4GuNDyNpH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MhMcqTo2FnVIbjJUL0bC0akomLVkjZPYch6TojcSYn/3QkdsSiI3GiH50mydGy2Jq2IH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DoOxG+kpOxvkeNGZUqRouyayVFggWn4PCpe45245hI1c/QwNWROIjOlvCN9WNW6QkuiE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EuSU0tIlwsjlZ0y0w2R6Jmp29bUG5NvSEWybe3qSoa59ECPjCdojfFqM1aFU1NPbSCF+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JDrxD2GkcCZSYptNsQGppNKe5gyuomxSY4noYh5GEPI+FDrgZtoXsFKJIk8K2TPoDLih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DvL7hW28HB3Ik6qHd8iuhuJHoiTBN3g7iwUHT2GpG3U3aFCGMiJoahjmaPqZUP6Oowl4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vPpQrT4EMcNadJJ0S0kUEIFTEgkenJDZ6GAmbk0d1kuSuBSwPlJfGs+qZF0uRPZUPQ2Z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GoW7iCUEwm9ZCZYbGQlt6KniR1gDvJHihTEOR0EGl6TZiRoTkLESeqViSXr0UZIGJUNe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Fi0m0PVjqEQhYEzwmzAlIx7FXpMGtZEabiehqHAXJJISpaGbQolTgvm6N7oY0NtiKIi0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yKdFbobmiSREyZSNi4yVggG5yug1VJR0IwBkXJEyQoGrIow0SjqKTcYIt4FptxxKJTTsJ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MRRbKhSOUPuyZgSxM5dOS4RyNwN0mYuRiVWRiSrMbjUBwc6bE4MumhrfSrodDcyrAq9L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6B0Dcn0JEEEuHoQ7CcSXpTgUcEg318DJsuQbkpQrxI4kz6LXbVPSdtNhdjZI4ENl3GxD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FlQ5ge0pOCGJxpfbwtIklp15Fi9WWYHlxpfOjbLOjGNRoptjhTzqpIsZLHqRRNEzke1M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oQyPjxpRyNahKFo01nTwy0Sl0TzaTxpgWTRpx7DVWm6AblyJU7FSYVWcHTcgUXQlppGj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gUQkjpbUk+pRw6EROTYmDw5ZCydckGwVxgggn5Q8C8jyp9CM0vlG7x8m2mNC8EmmGK73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xapnA4HpUdqCBtsJXUUEJL5Mj4FlkZhDSyhjiDuWH1H65sZPJMEBmFYGG7JcjvWNFVE3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tIaSifQ2ZGxR7GNFOCHUe7UwG5daWwJMjRG5BEo5vSCK0yigi2JzDjnYkZcMZ8xQdSxD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3H5XpCSFig6SDWHpmewiTSL2GrKjS6yLdiyyDQhuhOMaDcuXoqcsfRUtFFKRjRENaNWdi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tNdxZJIQnuJBGAIyT1gpZEE7VEjctEzElZJRA3edC6CkFlv0weSw+gkVytF3dpYs7Fir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KVYkLmdkLBZlbIhvqKsr5Egpy9zesAp+43jakOw1l7DyJnRJ1G40NWOjksaUtoeWSHJW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mrGpwNHlCL8GTGMY1zWhqMXrI3A+Q0GzGzJBFilpzFwMFKLi16Vm+k6zob9Imyc2SdB3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Ecinoix6dyHIuWp8Mfg/0icz3FOXkux6Yuxd3kUFBGbEyDZMefT4AyswwxpBN7GjSlEu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Mgk7emHsvTCCYmtxZHEo5FQmgDbbKtd7MZUtJEkxQCpiChTIxqCW/TenUkNGz2CEOYdM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hEMsHZCtxJcx0yYTwNLOIQxYG51UvAybE3p9i2iCYmGLEbJFENd+w80ai6GOF0JD2q/A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mUh+gLC66PGo9wkxrcWV2IIrEjUdhV4Jl3yTdYK1u230GHod+hPUbrIw2x6kGQgunRS6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CSSSdHkkexTIiOh4JcCYKLJs7hUwx1O6TG6J2gfFF7QSYUjnkSBKGJQ/ITItprgxJ/wBG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EEoiRtZCQpEjOhjNiJcTL0bom9xOCXJuLCEtG4DVpKmnbRXjIyBGno2Ib3BMoYWiVia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lkiWCUGWUXowyQfq7DGzJNGSUTpeTw0NDPVF1IKg3LkY66iFeNLgbljw9ENNoedIMykK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NjL4DEp2NBuBQPAVstLOe5Rw5F39hWmpsrWu/AQ1LFoPAh3oZxPwIY0ZIoawPc7lgxlS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B7jMhqX2KtI9JqdGJCCC19L0r+GTofAkljfptySSkY1gXY8iRTb8E+QuwXUhdssuxKVw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dWR/0JJMirhCUJaJa4MA7NmCZOo1gmDLXhSy2bMZOBgiRDwqlsZvRjtKhlkxa41VOSVm8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3TXNBNUI0UtOptvL1Qggbl6OZDHZ8Ih4QhJgLjFavCMU2O4nDIybrRjQk6WE1jSMlejS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Mc8NaAqY94Ppopp8ChAivs0V4IrBMnTeYRDFG22YdRGwyGspkm30ZJVYIkgJ5GPMxk+w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FPwBYUwNzgVogwzbRrZhQ/Sa1ZFDTT2KDGnwbCjeXkiW3uZIeBFN0PDwbMZrHoQ7RBaK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kobokngTM6Z1i4RJ7CYdhi48jlaK7SB8T3KqyXiR0tv4EThvyKBRA25Y3iCXGj2JWzgi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QMC2Q7ejFghcOw3LG6G8UXdUcC5bwiWlhkacqWcC9RuWLqRQRDIGNEqkohNMeZi69CZo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o5iJXQxDzJlrHoRtCEU0gCY2dcsbZaEcHPrbqJp6LlF9RI3IxTcemV1aRpREaSdDoKWM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K6oaSez0nUJZKXD0UluCsOWJwyf6IrFBK0fngWowDcU5VKJbaeCEbkg5igTGrhDkbgY9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NGPA1KHjgZxGqybkEfI0IPIlwRelZHWkbYH7tGKsjwsybGxtRM6iAgNIkkkb1TpZbINj9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VGxcgVcvJ2JTtUS0m+CBUE75lkC+eKPZWwkgWW3O1jct2MWD3nYQYoWPR2Et4yJN7CMR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J0YcXTSSUNic3yNYojcxgY7cCpaRbghtlblQEhcCQxMkyJ2rWmWvADJ0CLsfEtAG+ikT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y6WNZtTZGgeXqqBr1X4ll8x2A1G9xqHeq0N503AjVjRbS0T50bkdPVRSWbDGjFJNYCyM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NjeQksEk4eTeYJFYVLREYoxpFcUS3r1TuiGspmxL50yIok8jH7kZZOzcs3oVNTKFmxyc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vSNxvrx3nSaUDGJI9VkVLRaVuRJHtoaujbTkQ8DmIavA7bQCUlS5JYaQNOBP4JrKKk+I0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qfyLI95HDk7iU7HMSdCDVNxByJGIS6Ik3eB7qXYqoHDe5U5QRb0NGVPU2rgfI7PkWA2/I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ExJDE2YFzHY50ixr/dIhadNh5cbHUmlDNht4WR8E2PPc2GogW8lU8LPifRqsDVSLBQ09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+zkct9RPYh4h65/AlOvQyvGzkDonrA+G8kNhP21s4EJDjVocojG4TFSQyOT2YSnBD3HW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SpUa3GzDXoUjuGLjGNDyIusWNVh0KGJ0SODTrEXNrV6gkMMeEllUxkjHWpLtsU9sWDuz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1Ep0xOAbMUrCJS7hQuo5HbcfgmyICtG66aHkeTjR+CaHvpybIkkmSRpMSbDZL5M5RCiuN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6XkS/6EJZRIlFu8DteOgnVHYwy35RfuNj+xLzCODFCEeUg0lPkzgb/wCZ0K8CpyKClW5M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1ItWpNwyG26E9fkbWzPYpobrckl2huS8j5adx50qSwuY1vJBabkj1LIgb2HLsKlJ9gjPY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yUcnkyUdcaZE8ITM3bkooWWKhGI3ZuJE8mQWuRzKpkQMh1WxI4RWKjRkSEhkbiZqYIgh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QQ4hjlZPQ0SWBttLyImhfE8jQ0oUauoamBpDr0Col9EzT2LVssicHaHx0aHIqjIs1k3Q1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6J1ux27JhMgkKahcj2GtGyFoS3vZaNbTdierJENy5Hs3Y3Ll+hOHRNvo3Atm1Omwx9xss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R0Ghj0lpiNidx4ga6JiRu0fRJwMedNiNyHE7jbGexIoaHeC7Lgb/ABqttpcSJk3M11JdS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1WPxwXECVQpEnNuI3FmfolW0pJSVuyUmH8COSFMJwZCm0vYu3cdBoyUOkOmVKJ72ZmO3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XGWfQibNhJxSI1zAlwHF9B7Vjkorsh+DuNqaWiLDYJVlkzwJjNyPBDtsGMEPmWIUyQwR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ekZZvXKxH7iqNqG3DnMccG4RJzxkvqlmw5U9h7mc65nuVdEMnQrUXGNE13ppjksaX6pG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NOSjSZaOWjI7JFCxo/ASHHouF7B7zoaNn6mPoiOg8PrUZPQkBChFNKUNwG5aZmI0uh40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PSHExWiXkxpejog8jWCyUmxbhIiSQlUD1eGMwNnZ4HMNkue52ia3JNyQfc2MYLN8DuKL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dh2gj2yZXydiR0hE2NYm5TJ8S+xLhSNt4JTgoxHcvgxtDSc8Dkr2ICckxkN7j4DWycxr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CWiPkYvzqO+5BEI2NhkYFREvQNmFZw5M5YsnYcJTuSNVopfdkR3EobE0EqMSkWlLJ5MX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FMLBDAIq61LceH33C93wnUZEfsi0Uh6ognqIWHWOpeKOuRSlWz6NmvQ+JBNeToq49MaJ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caoSBNwiJVtDXt6JS60U8+iiE/QuzJISthfwXyYkdEzQHxMZJbUwMSFS0bAudBXokqKE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9HolHGkSNltpJ6Dy9JtHQSG0wCEayQDEDdolonsMY1QhuHsNjZG7YzwJ+Bl36Gextk5R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MDdyhox5Q6IzY0+GdGNZsTZ4yK+SxcwZkMfI4umX0EyJF7IHgIEbDOyAKOM6KjT3+Czt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JzLQsyImPjoTyogZsII6EVkghkxqzYRnIlaQ0jZGRlksCC6dR5lkHglsqNI0tmEQaFTH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Cl5elZNsCIgZcBXZjctcHRWxIdyVNb3whSRRSoGhdQjcOx1Er1EsMoh5G00KyR23AiKk8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kiToV4OhomalY0Y8tA23nWZLEh4EjchwNRpBfMDcvRd4M3pTJjXzpYGIEpwQK9JGbcep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mQMW9JJlvRPQW41odZYYtpbIsj1hWYqBQF1CyEVBNGPA3LS7tFyqAzwGpDY8omRnVSYe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vBsQd0MMYzdoxsZk6aSKkCWYSeEacvvjQzm1v2EvDs5FDGTyhtuiHT2JRcdx3pV0N2Ry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SXQmFGEMNXKJ9zZoug6CTWHk7DCUv6Je4qORM0j6EPgWV0FMLcaUqh2kJS3Zd0VZHQiV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3WCckhsrUIjznkndQ0S9rYuC+hXeyMZZUe0jgiOuqTcECoJFbGW2N8m0EEbItYxEqSJp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WQf9UiFS6DdZn2IIWmaSHUQNvl7jLyMOPImSMlrK3RKKuBHK+UEWpnDged0SnBOLoaS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QktxPoVuQrdmc6LKS0oXSZQ6E7aJ0oRvZAhbN3o8Mb6IVxuTpxom1hktuxOCcZM5oCJU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upJWxZ/Tu4NUxs7bvRLT0sEyUNaXrTjIe/ocWRNoRkRrROHIkLQjWBlZN4NFDuqFoaGJS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RIEIRCwt8kkueCmDjRIqycJwXQ6FDZdWOIU2lgYtiWYcGZPI32kT4JdiZhbsTVSE9sex3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zyJ1I4Iknx4EnK+jGznOD29SezTPiIdiGvZnvOfwQcpElUDIfsSQTRyMaUI2SWw6XYpT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HPJRSuNydnQN8DdOGPiTwTwieWNvfRaNxRtBsJi7jYwszuO5kt2KCsooxksl0g5OlY8x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wiY3jkY6xtyRx9UjFxCfCc5baISGkYaFFHUlYXojZ4R2nRocj2q1YhDYOGik+hTVSNnn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1avJjb0TFMUdH6Zo1kTpEuBUNy0SWIUGlALDrVprTqQ5FLaGswJJvIcYMBeharvuIbYZ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VdikxrtSdyHJDKNMzNmIeh6FE0aE9hofYbc5nRiUVEDyOdPgauRvFGKwTTwoI3XUe8rE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0T3sgJpDbgTGxuIDByOjjjRHHh3I3hJOrLiVd9IjKoQVE6gefIakpNnVcEWkIdxKSQ8jf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bIsiK2/Ztr2Ecg4boTtvkc3LfJGY3JcrpRJs9yTDYJPfORtyTJw7ZPf5M5QxRRKm86dR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6kluSdjobCF4MveDGUhdg4Bjl/ApPUsITVSuo++8wHEGixMyMkwZ7iPIDp6Y6EN0uz1p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bTYDNpb0zAkPOkwaosioapkNnk2GtGKsuokoNmpqxqNUpjDFTFJK30nV0rClJOno6TsU8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lkEEDYx8YaEtYtKiCoHh/BOs6KkpYzeieTtkdlHwEPRsYCDVF6tIaMaYHYYzcbJHS93g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19Ehy4Db3G8ySjqJuRKyyQqJY3YQU5OWY66CdFEkqvBNQTeWPfPyTi18kUmd1nMlJZOD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u4wNHRK3/RPe/gbEpPOSPFDSdpRMwTQ8UJlnA3ps7wOYGJWhx5FMKcmXo3ItiSRM+xEi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mES/wMbjb5ImBNMr3GZZ2IhEinYaw2z/AEiG5we4mRjUExtcCb6LGhCtgHOyPQJhFJZM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jISkoGJlWjMDIQG71chotkmO4uORxNaG4HhS9Wh/5kUM8D5NvQsJaIWigSSNjCNI1ipW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rronoka7rFo0CE7rUx6FnA2GrGMknNjdyZDdmSmRLjJE9iA+EnuDjtgjoRzsVWiMEU03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TS3G3JfQlKGO7FeHRjd0zIlqFsTyJyxb7m1k0JyTjRgRQx0Y0uKyKsNu+xMWJyiS6gfQ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QxaRojfSJI0ScDpj2bhW7aKsU35HLGPnhDnblt8m4dlHkSGLiMm2kRZhiS3ckzYSL+mY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S9G2S0ZRCNMZGtSlRclPXGkJU4Iqljty9GYfwSTq2ajSZSpDzoi4LThnaCAGPJJi7jlZ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gWCFCEmyNcKssnGlh8apwzMkb1gJFaDzpcEtWBQiLlhUQ08CD0GhBrkdqFowt6HuO4Gb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4g6Cn4Dp8ne0H1saN5315Koncb3kkeCRJPmTtFhJhyNybPkOh0aOyhbNCcITJJ0vsTkx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3HCPU4MZ0m/AmSxMz2021WJ03MiEdURU6p7pMoTIYiSOooRJLHJDZYLl5NrliCjtOERL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y6LEkm9XvCHP6EEw9x5bR0gnILjTe4L2qQmw8o5WsQiEbSOdGwjJlneqg3UtYHE3FehK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iSe5OibTk4BXKOTLRVUvBEihE0lC7YCIVgbnVONLaJxq/S3QtHq6esjBO5ZDF2LGHZFj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2MN2N33IedE7FhM7rLfkltBFuLOiQgaUe4klEvkmZK3zpI8pGyZZnKPskVYJKTubCfsM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NEZHrdWxJJMd2saRaLkXIynInROEN11J2EbCEJ50bmxI1JErgWB4MCLOxvaVO5Nz5Yyp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3yizrbRswQeLVx2NQOlvERKedO3my1kRKTAq3qidiZ6ORHq7AmUO2iZMXISFOu5AaxAxU7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SojZ1klBMiUDmjRtuOmmaEkRbGs9Gb00Trn0bX6M16UyVGqG70h8aLJcbiB5IERuP7hu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OVTJ9FTZwZ4IRYHQa+Sew3vsNzuNuKGxPB0YkYUP6ISxtM2oaqCKpkpXYYyb0kZsyZWk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Y1ea9SJsmjc/I3BhvqKhCcplEtHjyPBGB04MGwnYqFu/QsEiiiaOAwuo4DNv+xU33DuS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yNKbEOfBKPAlnsheRNyQqUhXAt3UCWpmnwZBXA4kFRHuDzli3oxhsF6ZWUvvSJdDghxtQ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JTyS8i1SkkVjUo1ZJmhn0LN07ehyG7Ryx0smHQ0hAata+wYCx6JFrpPgjaeCJ0yJGSXo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dMB86PROmYciI0Y00ZSY4Celo2zPwREVr4HuhkEETnREvroe5kcabQm5FoYyDYjPbV5G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BKUy120iHRukNCXoga9G0yIdVjzpPtkapCGsSQMTc3KJiTvVcDe9h1I6HJFV5GhngeRY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wpPKyMztvYwMsUO7yMwtDnkyhClxSYs5asd4ocdkS2T1cEuhJNbMpb32EL6I1oXpCe0q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SQh/A1pkY1aMwSN1osuzMyEpQhKPSuTMPjRqzrMlwbiLDv4T7NiQqwx4FNmQPoZI3Ikf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RJOi9EwSTWs6SSSK6baLKCU1I8rGSBR7iEyDfRujIlFBJsXlWOxDdFLiO49VlI140z4H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UN0I4kls+8EWUIY1ovWnIS70Sa18FhCLH7hoS6EVOmBGw8yyKbRBBBSA96JE9NjYfAavT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zK9GJDmxYsMmkMG92hSp7irIHSIdxbsvdHCP8uJFe45x8RNNSGvEhr2I2TI6wKUfAgQQ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LF4InuSOSglJjml0vTURo8PAWuFjEuaMv+GI0ZzSWPCnDKIMk4HrNQb6tbh2bOnA3pPp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mHpaCrY5Cz6Z0bt6T6E1uxy1kb9G2nIPWDsPajA0bk8WiBCRnMUQ/IT396JMp9mRkfUa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4OkayxKsk2UpIbEojYsuIKPJj+Bx2Q03QprE7myu47BwkytHKnyUQ5f0NpeNBYcEPexL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921gjYjBChkEfBAlGySCLowghWYQP3EMa22PA68jpkxCRbmx7AbjyPJclYY0i4Nh6vKO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b4FPBOBAJG/sKjJ86TuhIQYC90ls6CJNk2h2JNodeDgcefYmkOCDSp8lmdZE+Uez0PqY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6JNjxiHOsUXuTuR9RFOWYyHbEa6mu2jQNE+tjVgSWYyipapabFjSTaMfjR0SMOzbrNQSV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ImJ6zrOk6S+dJMijZOkm5gmLII4CUbCZDY40E0SsjyVYUnRGqztNDpJOrjJumGRm8Gm4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r20qB7UjVuHTbkh7CroJqIwVsNJ5yJYJn4YifuJDkjNECDXQmeIaGpMbrqINNiwmBwd+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RypMhlrydD2GZ2ZOxwX5IqyIkSliWYHDIhST0RPRjVvoSQks4XQalpj36kERJuOUq7aq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30wbyPgYTY3gZIdRKjpyTTcty+pHcspV1G7LpdDM7/X2JlbexcNfuotSECXIp56EbqJcS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H4Ypb9iIBGYlE0J+594QyhF0oFkLuwfNoUQhlExJt0bwo9ew2ztojZRubxM6p1mx7UJC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ql4RJYBI96GocE6LJXhjFhATok3hFQdTWkEsJHkkTYDPJ6oTI86tq+STFaUssWWhEjFk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ZMDqSUIkkkw0SQa6jg9CcsyFBkyySSRZttY0idxsZB0TsISmY8vhBDLiiqL/AIBWArEH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ok/LQPK+ANlO7COV8MkZPQP+yJ8jKonGe41vWuVGFfp7iyTyJD9hok017Daf2FK1PtJK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0xNsvyR/rKePeExUpOs9iPL+w3ZeT3itxpQ2eiD3JRFe5PnsHKdhLu+BNCpx0I8OeBxG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XD3Osbxgn1Nw5PqN5wNtjkg41jlhudHkV6OjI4Iu7GlA1sxYIWwsMWw7FUiyi6CxJYwIS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ei6jKmcOZj8ZsZHoaTNiCBBaw3bE4fthQyvVBjlcLkRI9qrKmxqU5RJHpwTJJdlA95dx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XgV6b+iYEm8DZ1kSyDXc4qEi0I8jq4T3Ht0RPKDsfsJTQrdCNntMS2e8Gtp3D/3JlEeQ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J+nBvL3hKyxQzLPcO/8AaH/bDmPLgf0yR/0/7EV/udyJavK/s4vK0dV+nU5V+H9lYXpD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cJVSBX+SN5YZQ66i+jLbFxUXFPZTINDW978SVfuz/fjeL8FEuDsNIdxJHyJniCX1JZRj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ZIoIZbQdsinVvpZzCRmi2hjD00xISYkqHYtqP+wU95QjgFbNyJjXSB25mGMH1cFopOgn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f5TvQsPdo4TQfyI4zb7IsTZ2hzXuOX2WtF23wIYgm2CT/EJKI20MbekD+SRPXQ3yeF7E9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p5YPd9rSOFP3sfK9xrkeww1WBdspT5iLwzyNmHsTSU4cj2knkLkmSMdR4yjFVlKcjdYL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1b5GoMCLXAxN9h1oSpIhyGR4znwJ4nmf4KLZY0vS1wL+SCEPKKGOR7Gx7qByZrqUNejF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TSt7IQ0aWnUItX2r+hrQWZKlpCVtuBS22Ql5vDbYc1JqmMCDKLsI0reWNkXG7+GxPjyBD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vRbfvjBeRGxWEsEW17Za+ggvi9khiKa52I4l4Drk9gxNU94CTK04cFOUspBd4fuP+4mJJ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NVN9hHC09X63CkkUFzX8EFN3BbdOx4ySVNiSbfESQxO2xIWd2cmIQmzttxA9KE9zIt7h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CflZxBQ2Ek+2IgEsWCEPwxPBmW+D/gjdkjZn25/xIqpXdI45YJKlC22EpUb/AIQbf6o3g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9hnYGhx5SdCSGwnlEP4SP6BClLmwqWtpOCZVEbexE/yM1C+FBCy+Se+Pg5Ehyv2GJJ3M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1HNyJuWT2JskkkbG9DXoRM3Bj3pJJJOkjfqbJ9FkZhNVyCTV33JvCEbKMjGq6jvVQg6M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QxxFF/Igf9jH+MXGev7BLSspphNe1+2x9Zq/A2lG+fyDd9xBjY70UITJoW1FS/sU/cL78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6GIJw3jWCKQf+WCxSTYblKHbf4KJ4Rd2EvRqElAkkQOQ0uCBHBA6CP8AmF1ewdBEOCI3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+oh/siV/ZEn++L/Rn/WiRv8Aqn/dP+4I1f5SP+UjqPYfoQ/Uh+9DpvYLkz1C6wdP3P7P+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9Vn/AHmLIeXdjdu/e1CPRHoguCVBtYBI2fI2v+sWx5kmNbHh/YvZP+uo56j4JTc5E7s6a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9Mb3byjivc0Z/yx/xwnYIzcD1G82vcFhSTZPrz+sdzC+B5JcDuQsCN30fq+G1+NcnVC/J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pI8Ekkkki1wTq9bGP0v3SkTvR+qSfS/QxizptQ9FqexYPJh2cle3voWxaEORnRAbn+Bq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lhNcSPl1ciyP/Ey3VuyWG7YNn6h7ZW7hRIhsdSpkfRTCt85ElXkYWI7yL1v9zMilEG50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8kOBPVEzx6IZfGiL1n0LRMkWq/gMmtCkp3sJJ9E+j6MjaOzJGxMkmtU7+NEkQuERikiFO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Xojq/ch/6C4+5IIUfmUImbJTIBMhhQJCTpY87T/BJfi/oZU2Nson6HiP6UowQ8UzsQUu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C0nVk6SSSTE4P0sY/S3cUSTpJPpf8bKJ0mo1QjmRq2Jw2z2DKEmRardaNCcISBrVOaaF/5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82rGKFcSTP2KIV8ZJabe5ftQzk5xAKUimsJsha6qw6+xbcSbdmbny7JJjuY2CsScCY3jL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hnoXQtpCyw+NPSy9g2UyOEKWDb6IVuJMWYuSY3ZN5ZPVz3G2xRp/cN/2EouTOrFgmLli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CBzCLc6T2Ot8Hb9j9yP1I/Ujkg7RLoJ1iCW6R2igfQE3E7B2vc/aTh9j95EvP3I/7ESh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crHyew6r9hYJfscjfscQROiOgOgFxCOxJf8AQcOH8wu/uFCWA3PVBOpusDUOJOZTd7MzF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6Cu7PkwPer4/wkWsjZJN+iSSxh6LckI0NEPgghkMRjHw9GofqnSdX/GKI9FyZDszvyIQ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VgedGWCm4yRK2zgX/nSjuNTka6sgCVx75Mvz6A26DZo3cjxMt8kobcsJU9UMwOCpM8MU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NZQ9wdPlYFslNcGbXiPklR3QVW6Z59yVXi4efcsjFOG7+iYKFbP/AAJ5UCW/+RtJRR1Q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iAceYa+xwoD3iPsfg8lfZhl0NP8AJ2MFT+THV7Sp/JPcbxP5MYu8l9mwz2e0mwf2fYrb7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2r9m2feRvpZdRfbMnj0b8jdsejfk2hGy/sqwq2b5knbFmH8kC0i4TkuPMXTbGpU+i/YVj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Tn2H3FL/AANzuSn8BqMt5T6JWHPT/ZBLW94QIzGeiPsSZc9MfY0rM8C9xiVS8HuJpv7q9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TQMRiPVU5oSPPCeBXB0rmCBtqZwLCkrLojrh5dFeHejEJyx1PnZNHmi3+BOdnvE9lCFv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YJ6GU4ahlnUhTZIQsFaGtJvM647i1VSKS+WSJsarC9jr9kRJftRqOqW4VLbx7G8oWh9T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yxel+t2MMsvRfo9BFVFgSPnWf/Cx6hkLJGiIXIiJ44I4eLDhv8EEzaCcqUbjM6GImOjG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sgnbO3oXkIMCQyWbMXEaYCM41jRZncsxrVIyMY5LEHN20QRoUxrJF7CRBBvnCEhSIXkm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+gSsY5QQIECPCEuyQ3UIkYQkyhGJqdzpvYSNkUYOiPZSCTg6Z0hJaLHJl+4jn84iVYQj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nsJyU09n9EXjnCknhT5gI/hCibauUYpijHDQSk6LCjhuZMm/sUiyMSBMwkWz/wBlXoUt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Ez9NjFP5DCpp6sTUivJeaWGtwwhV4QLA0LFzn9kxyPDPNJflf2IXoekkjfqYyPQWEFoIk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KNk157j0YljEGBGlVeHYxqvCF+BHvlZEpiRWixplosi4HefqN/Ev5pA0Y7C0kmJcrAkSW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lSG1K9Lm241D9LaOnoWdBo1mGTi0JSCk6EyZmyTCCSSSTf6JJJFVuIJPMC9DbefQ6ATN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eR1dEmBOpHIsolT4XoWQYeBkm2hO9hqeguvTV2UI1bbEiMyDiRKubylXUVJ7sRUx48ng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MiSdGySSSSdJ1kes6yTaJ/8AIx6NEejhXxQ0dqn4ODn3bi0J79Fo1K1RQFsf/RTm32Ep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RudGYI3vVBgbmidJGYDUrTKCJKY6mbEk6CZlBOiTexRjSRcosCdPihJMDazYpbhD1BkK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Vq4bGn2EVLsRd/BhtMc8Y7iXUOqZSN0IY0kwlC0aqMaKjS5EpGJO2iUvRLMISg3Ic4Em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BPA9xsnS9k0T/wCw8r2E4f30WFWtk+mTS0n0p0frnVv0z6FjSf8AxvVoRkcgiYtkEt/u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zJ3W96ZSF6GTE74Lf+brpD4I0xRVM6zB6TUN3oqcslM2JEBVBgkdKyRUNOgoyyw8gkXr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1GdB6o2T4H1O6ityekiWnyY+ONU2BYLFkjGkCvcqY4NGyTaCct2yZq5EtgurMrCS+454Q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3rNfkmqfBQqwJlATSzJsaZjCaewnDkTzOTImLSfcnWSOuAwTkugUk/VthSD39dOoKnLB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HpJJJJJJPpY36JJ1fVOk+qf4X6sBh0sGwG467KH5Jiy0CitwuV21b6mK6LlTkX/oSp2H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vGChq602M9gkdY9KbTHLWVkt+hdzompj0sENzbG+kIS4F+ZQuhkZHSJHTnOS49bwMnXI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CIMENuW+jcQSiUiCXLSrYw70fvss59CyNxYgVYFAnknroUkK40kbket6E1PujDHcZ1W+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Rfopl7B5Uwl0XoY1DZJJPqn+OdH/AJHgnRm2sj1nVhJMyBa2OG4ka9kdyFOgcMVC0eBa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0b+hfztHuKEubkedJ2OtNx1HjRkCEo/kThVq+BGSG9KF6WF8yRpvFas3nSB4KslqxtVk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aAcHkO9YNgoEkNKOdZ0Sgqy0mcCcVE9SXUliUbi13GgFTICMnhnsab90YIwdg9tDWhIR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Ejes+iSfVJPqfGkkk/wzpOk6SbaSSSSQNCdClIxJQcm2yunooGBL8h5Dzh99JFoxi+4u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r/0LA9tMiJkSHHGiZoUX60lAu5evXqx+lYUmTWYg0MpQPKMbIpq96JS4QqT29D3VIY3p2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zQ8+mCCNFLDfBR2LYGhl7SErwwk16LnYWkiSlsSnokeX0RJfkNbyZu6GMw0L1pxiT9DH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pROk/wAMjJJJJG9J0kkkdsTKBND7SK8ruKP43IcxMrtto7RV39D1yELha6C/hX8kjQU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kDS2idnGMa9MGiSK4dkSKXvekPzVolLgmUtjWtESxItT1lK7kdA9H9hljVtjyZEvliU0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fozqsrIyhLSKg8O707iotaNCjXN9Ew7KuRMnkuLBh6Skt5kT1nEE2LqNZEib5HnsHxOu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fS9N/TPqes6T6UySfVOrap0knVskkknSzQNZZ5RCDuQnM/4tCwm5pG4bh1t6T0lFwtOq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TNtkhrNiG0IymdS59kNy0Y09zH8L0El1hSTcSJKEdIYlrVMcncafU53wEdW3olBOnn0pS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GTYsCmmw2uDa9CTh+iwLfVJSDJPYiRMnKHbl36iJJIS21nSu4xIkTN/sVUsL+1+j4OoRT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9Z1foek+iSSdJ/hb+MlbH6JJ1fpnkTJnQTO8MainsyKzbPYxphDwTU9tvZtqtHo0kbYdM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6/8AjYlLfRD0cLHTnWgivf0JSNQzppat/UlTDHec6NPI0b8+l6MbIlstJuxxEa2MSNyl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dLDix+hGGibRKZGIk2WReqVgyauYQlBJJNNKnrkWQdaJNh6E2xDekwN0vIoyWhMTPIjK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CfBMA8h4sOl9erejY8+h6z/FJJOk6NeqZPo29D/hek6bCGJUhudBJSfIx8pZMC/mtNLgl3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Fr2v/ADsqdxjpaLdkPSdZGKMQdL0s0bdLeDZhyxPK0dZ9LRC51W4p4XoWU6NzI4NnUagk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nhj08sZOBKWXRhiX4CDYoclOq90e+iH7hNvSTIIM9xYCGodmWkhbImyRVrI3LvWzCvRK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qS0Nk3StK9NEsQlshp7I8dg19iHkN8BPEP4GTb+A9E/5pJ03XonRP1MyJJ0nVj0kTJ0f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7ijrsk+j0dILXcShwk+tDDq1q/8AL3CQh7kN06RSgsmSdB3a5jCsmeMEm5etyO2Fb5FQ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aOqsDXt6wAeX6VBHkrgmYWURbKxY4lHqgPvorbY1no2/YyehSwFI40TL0NCapSeSdFa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vWdE30PLbGSdlFUhuSPQVcgnyIi3Kui+LYWTHaOpl5HnpNr50x7UbDYRXqP+I/AhejP0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43q9M+l6PRkkkjWTQmXIeZbP4E8RF32HKlUSmM8wh2eieh65UPDFohvro90L/wAczggF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eESD9UtTD1nREoyWek5dE2Wej9GRp6ipiEo1l6djrN0vQ6JKStcz6z6vA+o0j9DrSsjU9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yUbr0NxJpPRsWSSRNkskidO5WDSbOS/aOUWBv0NxZWmsDWu4jrMfw3oXofo2/wDIvRP8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RMetGLp4E1+aBK/v7v8AOi+bvAzFCE/QyORIDV/48zeWPTJj0ZVEOlQu/wDGyUeh6TgQ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jx3CY8oxXpjV5STYRf8AoMYWRp0ef4SJJsq6iTDWYIkmYHT1qxUSRnz6EnaPRJN9SZ06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oeegwnaPua+dH3HbZz8DsptCya/lPSdH/Gv4Fn0P+C9GMkmBMahMaxWozHSHk3Xln5Gd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2iEMkYsnBtHbb/wAbwKC1PA4lxidN/UvDTJsVMu9GnGipGwYbFrJSR6WMCRhYIax+tS04S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h7aNYuG0M8uItS8eBDpj0Z1iTCN5fqJvWxOEPPrCbgjTK0tXgWNS5mTOkj0XUdIWg7Bv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FGcTopkRcGNdV6MPQh/wP+NfwL0P+KxskkZDCYnpTCm6R8yJ2Y/ISQzt9fcmhEmfRG+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nmMDJH6ZRrvwqIrronDKHbW2WNb9CcDeIQ9YIj1JnoTpavHomtYNCGlGB5YsNVMCSbSZ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tjYUWJHpwBvJpO3oWnMFtdNHjvGfS5d9hY0lDdmhYFw9HR9ae2DFG4VzTK/Kh9xIZ9B6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/CzfTcYfkkbkuj4op7njwK2KV9tFhI3/AB6FqsnaCEhNMOhrTb/xynumDETAaRMap3gb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Ww/SfBwkaK3MjGNiG+A1y1SbwhluQlSMOjv1F6HCPSKlgskz51zNudJsCYLPV270cGra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kWGUarmxqVCFQttxDtaVJwOtL9qUSuNGm+CQWiS0pRFuIgb+jfSTghk/wtBYksMbRMtN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6afefCMBkGQ8/t9iOj2Hqat3DGmhPehpr+Z/yrSfXE6szjR+pjMtV0HJLhUC7bhBH4yz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Opap+mlKknzpho/5csmc1oWlaZGW7GWizY14wJp/BKVhwO7em4beqGkmRMuBUbSmKiBQn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HBYcs59Lw6ITb41WOBOxZbwPBiRyiG8DUliFq8jzDTYbssYnwMsGQ9EDgJOGofIyJ+iA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Twbjw+JiU4KJHo8jwyy9xWxqGPk/A3aYGJtRIvkb4/wxFCpPb2Ue4lLRn8hYLIFbodq5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wPcQTTaUittIWCrMJpmyNpMBuzY06NhY8GUW2ssjW61f8C/jnRbGP1v0EIWEPDHwZPchO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hJjPET5XpStjYxyRYT3RP/wolySJCOvokiuTdelU9HuOkWgluwuG/SU0tTwPK2/pZB6U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oM2lDHl0aZ9EzQ9PO4xL1QqDRv8AQtU2rTgjTb0JI61mCKbyR6IG23Lt6I3MLBh6ISFw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2sWtdcEjgTlFVMzAfzpo/g/McKdBwqn4Sn4OTMh9VkhbExKug6EMRJcT2G4RvJJPd4FR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o6ySSNuhSVyZVxo8NPJIwEs1jTyKzb+fb1Tx6Xoxj0WjSFkfBZWQgOcVdVZ2ZGhkchAh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8saC5Mg4uIUTEpyboL/wNEiZj0T31i8JMBjVZYyoyG23OnUGNI6jSzaTIx4sSNYJ5WLV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0XbzGqdwuTDaKPRZddheNWSTcNe36HLgJpjY3O2GLWt2Weg6ekkrpSKnPo51WSgFHpaU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4jLrRmBw1ewppCpcI2nr3L9/6XL8KoIGxEXct9y+qEJCdJIaSN4R8iuD/hx00ac+jctZJ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/CvVh6c+lseSyReBdBuMJyLlF3h+Tn9j+dHvI0Jvk+NF6WiqcD7f+N73pMmBAe486doFk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5n6WP0FLDZEoEXBBpeNFmz8UZZadEfEbawqgbbcvL1ZDbog2970d6khTFsfXRr1kcMpj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ZR5YeSONy71oHuTSDDNyf4Dby9M6e5QQQMb4D0ZtR05DGjT6qzFsnJJI2dxJQ3E4O5iN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UnYJbiCbbtlv1GmiEyowm8pEXVwLOX40ejGpEmGr/if8j9K9UlHA8mfW9M6xkRQgGob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5QzKHgwOgrv4EOwOmMzJoF/4EuG7GkIeSWCZ9D0keGO3/AARcSbHyIcvQ49TCFkpD1HQw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rZsb65BaPRZJwnkZJgEVYIkkQgmPL0bP+JrAEbQ1D9ORppWPVoUPcoMINyLlMSQsjTCK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a8iyYUeuiE5H1kyze9IcBbzZVk9oiS7k9T0f8Cx69vQv4UPVP0MYuR6P1P1GkLIxd3hk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2BkW3Vo5A9X2GQ90DUU//Baew88dEbUKCskKkQ740ZljIbeBpiUC5FxIx6Ea+I4DYzCo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IfNfQ6z6I9HKbdIkkSvsVAr1SlkBcipsiJpsRCRZWuSKSPOvbYmxvV51SlkBDzqyHxqx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dhm0vXlsQ1aBZB041bHSzgaJ5dicNFgr0PCPMIWew9o+l5EPN1zsiOmsb1EqGxWSe25f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f8zx69/416lo3e+m/oWjE1WlmjlnQ9uxV3HvMq+hmR7CNzjAWs6zNnMuz6jTVP8AmwYH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lSVRJKQ4mdH1Isp36CmZpSNmsaUkpwNyEbaKxJBufItZIMLGd8jy+g+REi5FTtabG7Xc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pbkkYkTRA6GNIY6IHPRKOo2bMMl0A0trwMaSbcLGjlgs5emwx1W8ioOxt7HTTflhpQpJ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ETBl6uhlH2Mjgwvk8kWbRj5lsNIeHI6QiYSq20vgaGjWKH/YZLbRJicsn1UD0v8AVsee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4bT+TL9G40J36HidWOnBRaLI68jx2IM6K/vXcRsLRm5musHGjqRCUn40UqmWQlSu5sZg/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xojBM6SPaN/MGZWI33lZFKni5dGi95l9p9SPlxhlombr3OOphiE7IusMZcDrRWtMKdIO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Bp6jRCxzzP3ySM9DQDP8KVWptBphfn53U6wUmOEgrh9C8yTNuRBEXJ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UvYwZnobQ26Jt3h8OvYduckdXwgXxS6u/wB2pkcsIogq6+iXrPyS3zLLbvLVJi9xsEM1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NEXf4K4jp9K4ibmE2KGP6+6rsSDhIh03vglyubDCyu6/JsPt9viiSANl5tRdD40NtXIt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xxzxMndV+jbAOqK0kdCAIWcF7JbTyqFXSYRWyVkLS8J0VvioRzvlrqyJHvj8caMg3+K8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SbX6Twt66O5Hixo+3UY646413ReiZnXfO5CB8R7c/WS9Aco0J5cHhaVUMtflpfbdOjJm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GCPKAvy49qv7dn83vVD405QQccd8WTKT84TSaWT9yZ4dYRdDrFy4yzmBQaV+hlEuKNWS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F4aqmFcp2IChyJi5j7cZcINu698wltgbkxz8D5s1swWUJdcvMVPLOKXRZfY8+8v6cXLBE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DqaYGDgzZZ82QVR6AmnVeT8tlUh/UP1J3QnziI4zX45+54/kltx3q5jaz5x8IyUV/MUR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Bs3CrvaRjdqDZMHgo4+aD7godLUfwY6BQ2Ls4Hth1rvuaBjqRxL3RsA2hn104mvsuj9l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w8xvNr9Drp+pUGMUgq7/AJvAMbqbzu3HlWFC2fmXl9XkBaTdAR0uzhNJ0VBtnfYXlOVx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3ZrIbKrqYZMdrNXHOfyMNMceRxKQUHuZoD/ZcxkC02QiNvtzP8N9v7D2I1ZRo89PAFjj+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MrkBaQeCnBejXTVi2b8UTBRF/MfYIx0xH3WWww98Ne+O/tPOhgDH3K4CbxFXFk8mKLz7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+VsfF+C254AM2SWbN883dndzm3R5gNaJq0zzJZHsWcPivMPyjHUFisUTCN9OdOP/APHj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9x19R9k4JSZV5xnQv9fXNSOiCmAhVVi5ZNdgOq7uYcBKzff3kicAtp7VkfuBbfFzT13RQ8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wy5fTP3rXrHn7f7xtPDB1hBp1jkhcfFvdWaPVt3xCjyTIKo2ANkiUbcV7hw+ESirND5qd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9CbNjrBRe5uaAtVtp90BOqeCvnXLXLPHNdx1VNNlBt5XttpT+E0KHF7nVS02s9Z8eer/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lBO8oC+KXKBBQ8YF30LMgSw4XlJSQUgr6OX921Sfwtrghihox+9m8Y649XSRdSaU3AdB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yMeuxQsUDDRrg53TVsyI5FUgJgExCkoIACHzMUYhbEE31XJUrPi+sEbRZawxgkvlqotj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9jx0x48wBWfkDoKfaS+wOcJ7CFgfC5qp5ElnCd62raxjcEIBSq+Y0sbJ7o3lrxPliv8A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vFU05765pbJpZ6L7KIZKIZqqYoa802VlbOerGM4/ALLSZQw9RGg0WrrghAdl0E/LDb3N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TRnR8ybnuRN1Jit2+pfwtj8rbZ4Y5p456KpYLb76LLY7aor7VUtVjszOcP8AV0omzbtU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9z7HcJ4b5IYhj/d3kD6PXzb9v5TU+JM+krzJhjyr9yAq26eSC6eW+q2aeGi6WO6u6Gu9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fpEBIPTSLOXl5xe/C+syqMIMe+0l4fkFlraciT+YGXkr0Cwxc/wCXJFENlcLJ6CMElrgo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lkvglqkikrurIlx64Yf51d+kwvtiEtKT6DnUUaRyGgEtxVwy7Uob1R6oHKxmHu858eAL4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nnnkHP0rlmgijqoptjtrlvuhnjtkvnqeC1/zW866Si/d1nOjoYXdU5PXeb81nuz5aYIS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IgMMhEA1Nrtn7z2wpvqFKFNDNAhmy78z5ppqjoklhGDkoju3onC+v309Vw98+sD5L1I4t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vSIpVX0HUphZRp2y2xBneESJKDTy44d01tsvKFLDGNHPqx6z/wB8Ou9YIL6rTnE/mVku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J88mrjf3RNPZ5nCLGBbM2RVpXeQh/OZ7MRxw/wDDtLCki97OSHjDDL70U00sIM8ogOjD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HGDPJ1tJh9VfDplUVLieHn+06IPLJrk44dfv6Rur04aYtETR/bBSDkQZX4/FigxCKzWW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oEEMEE8cOtt95bbXJH73jPHP7DDDffnr7LpJ2OQzPjybrsygIsDl9HMuz5fSouwKqlSP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3mtcIvDALPbmqGK2CPGe+MgAAA0+9dTOUK8lBBTaMK67TTvHrjznKZUSWUW3C22PX20WE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XrpI1tcQAV0Kl7tf/AOnRU89C3lK4De0lKaOgqthpljiAAAADkt0HmfbvuEKLPvaTRgng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njECMumkJhUY7agDiihHdrhbjVMBbWqlVhaMJREYUGaihb81B0SUG1vihBghmtrADHDp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TXgf/mvvKM7Rcl/HfDJEgNJmioWDpwQBQJJA5qEQzoxEYqqTRiqxJ1HOkdnE6KPS65nO+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jnrvjsHAGAsvormIvgFMsnpjpCnPC9W3OedjjCJgjnkuEZ75qU+wBGzJ0S3+ecOliAwV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9Dp22M/n2xC5nZsv3sGmjstvOLPPDmjvu1jqhqCHEivntrvspvln9nIRNLltMDFEJ3qX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hv56WbABtv0RV4cJZn43nFJiGc5kErlNVoSGPPAIFNSHGGHsF/w27+itiontsmjkluvl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rHoiFE0PfbQE37MOM1pijuoYcECLOrTv5+sSyM2PzoKyxahJiBpZlQABOAHVS1ZvFAPL0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gDniqgmPNpCrvomzsbNrnK8Y99zRNPTYbFGV+ANBpKNjFPJJHjFlJrr1t4ywEE7AnMML4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ku78423jngD2/wAu9cfclQlNoGFVFnhCbyjzggdZV8uevMyrN11Xhizc/DTxjDDIZOGa4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7KV0EGU9NEcs3mqTAAgxh5r9ssMIKrA3s2cPFsMnNMV+HH13PWAQbIILNIxFfdO+19sR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qQwChTJfryo5CRN/8M9no+LmEHafjE4VGixxgSA7rMsc/vPebP1u9sO3lWH9d/8A59t1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/wCAQZ6Zz9TausFzzBJgKAFLPPxLeTccfBd778ww+UnUouhOIqRCkq/qOFS3vrm12tu/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Ra4zcq19yefdUcT2rmmickKMVy5+yUNxcbXbRMTrtMrNXn5zBJrb2NiKc3ahqIh4cnCGO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s3o86jnujYtIxMHazfdWyznSrx1ZUabTew6uouh1qtBO8/WfOqLUwlOa/eBgITP3dkfX4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Xq5wrfgGMCDpWT1OxZVNYvy3vkhONOR4fmZQYT630TTcyeVV+dWX545hkqiiCKTX6RXG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ZSEIYpqM5mk01GQP4qhlljhY9CI9aacCN9EB9KEl20Mlt0sOx31Jfe10cf3w/8yfca6a+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vC1OBSZWedEB0x+gviDEPQLHbz0ML56bjozI656n/WZiy9qydH0U+pJiJEMnRz31eMusU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32x0+aW+wzd62+9+pkiqt6dNCYbcEHJcgPjiBsj2QRJl7hgnjxiYm+IyBc253nhjyMSW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3wIRlikmnRleFc437QfQQ65z733Wbdjum4gluvjRnOPgCBHFmH16O016znYyTXPw2S/v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pdFDC9V7L58hhtpr/wBiwteBkyVVkEnMZHHl0Em1GOd2/d+/UENdZ6bIpLLJd7LqSDSz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AsIWYm8UcGGEFcU9f2vsuAHRnsLIbnmPtoOWWlq3Gksbx32PlGMWbFn0FU8+tdWeu8UG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KKSgWK5JiSAKmXukfD8+4bIjHdSnUO7vXFcHXa5ngC9V8N/+2kfxljt7UlnG28M33UnX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1UvP/AD/BDfZJhLPmOCWy2CsEMO+f9gmVo5ruS3kPSgRBS0sBbyv1AXxD4Md017EbDhhz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TzrlUepb9RgKZoMaBTJNnTf/AA9xyy/Dd3rggirhqnBLAmrtVxVM+qj+YypmcfHchPiA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KJb4f12LY7QeXVvri4Qh5fovj81+CqtAzEAxj20Q+59++8/305066hqtglsolMENqy12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48CkaVN6GIjALZIEenfZHCVknvLEqWRuV3gT04033XGuXxOPlf3MCVPbPFTRy97ww5+5y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ijpKKHLi6+4Ryoz6V+WxLkStz3isgum29cnj46EmJ/gPLqYlIbUSTWVFJGC6DJPnOu3r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XTU82d7102w5/wDK64r775aByRjYJ4E33vbOgCXHCz5xK1mt5fduVVd5E2/gSE5iBOnW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DQRPOVMeQLpLsdkPQSALNtm8/f8Af/rbXHiOCOSuSS2KU8IWiicYg6SiCUEAOZHurzLrt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Jo+q9gVZtprqKWTDp+mGYYiPwQygQyXJ/HqnegcCFPN7tfb/AE4x3374+nptnuoLMFOI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lsqqiiaxrV9/1/UYV8IXz30fiPiurrChJmd3+isnDCGIuGR8xd1JrNEIlHmTk5980/0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497a7KIJixgCIb7j5hQxKKJqLpr6PmH93E8mvA5dGgts1L4oTp0OOQXsO9HkQatA+VWVc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dRfr8N/tu8PK8N/vOtNd84IqpaxRDiKY6zKMLBz8sI44ab7cL/kkdQTP0cyAguf9NmGD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dshJDRq5ZjB/38pPiyY8cyoHeMv9cFvOM+NePvvs/wD6v0s4QsaeSQvPVHtjrzPrnRFW8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a+rvBsy6t2V3111Sqn8uJW0UwmS8qSC68sQ+u+j3pwJOLrPLbPTTzHbbTnDbnx0K6go8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nrV95FZdpdEWzgarpoUYc7V/xKa2kQicYYk84I88oUIiPZN5VhBam26CQ/dXIJK+THrb7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91nHtNBhQk8A8uOSN7Pjv/rjjpzfnnv8WL800nNVdWCyKe+KOPb6m7KGWq8+SabXfDnLd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bTsSlCTXDTTHz/vfR5dJFj31ZRMkIAgEiOvhJppf9L/Hb71txx1CDkCLK13Fd7Tv7HV0+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gM7Tn7R5xtr3jf7LQzmQoE+j/wAy9y+744w67ScTTSZy1eQJJNONKmk2XfdZW9cSfbQd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CB69NNncD9AMNoNPguu6YTHjtY7RcHFYT94mOCwFBKUHisUkJBovY4l0HPhqXXktTfbRHj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Jiv9gu3/AC0dNOU92oJ3Mt0UqXT4VrGwmmVXFNUFAEsq5trl/wBTeX/TdyBdVZD7nmCt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8w17XUMSiAsmCe/FuCRGOWnnzfFBAWTxUp11WQ/8AAP28b5/5MBV7cezcZZeyx71vL7yc5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PDcNEWQ3496zJIjfSH94YTTT8eNmhf26ooIC/1Cu4+Xa96bigohlmPGxEouiHQ27y456yV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LXQYaSQfT81fSo40ruh74EGIY492/wAzJZ6J5qpapoeLJ+DoFstO/wDwICg5zBRtlp5V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bDLHsN9zn7pdppdLjL9FEUMMNQBppJdhHlLNGOLZv/CmoKXrTrfw/OL7vWH+OKOqezP27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ekEJfXzTTbvXbfpxd9rvusqER7cWFVBlBB5PR7XldlcowBsJ1PTh/E8MjzzkD6+uq+j/A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dX24Vwx2w9Z8zUSVaeZXeUTW17/z84396VPIfQd3/CaJAi/ZSYbcdzz2790473zidJMl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rwwRBxgpvsg7/wBvHd0GGlkH2W1fcW133XHklHXlGUEFvqqtfs9tlGiig0d+dvY9OPjW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uNMev9t113+csPcffDtC1WEnXMtbIbIsN48G03Vn3eNf+u9H3nWVUE2FFlnG0VnOYPcZ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+uO/ez4bC/F8MOPt/wD/AI739/8AcvHGWv8ANvRbXBjbw/B9pITeiCa/eSSBUtxNV1VR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BVthJ91JNd1bHDeSj2yS6DvXbHz1jPwlq03ruDzPnDdB/nLbjjj/AIw+becy0Zathi0Z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J5r7owzVV2vXkVWH0Wmm1n3lHln2U30V2ar5LKNvMs+O+/OPdkfNvVNkk2ffvu3f1kW0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nsc9fsO+H7O1QnDWv4L54r4LBxn0E3E0HmFFEmEEFG2301kEVm3Fq/O8+PMdeP8APT7f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9zJlhBlZPfrD99r/TfnzbJPmH7SKbFywlcosxH3ua6KGeAVhVVpd99JNdNthp5ll1BtxB9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7XvvO6vv3/3FBL5ItzTPjzzpTTvHv/PX5JLrXLXTxCqmy6S5+7L1g0sDbuu+WSeMZxFh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9RdRVpFBFBp5BdVhrffbjvTmyS6jTj+Rd5nytnjPbPb/XD/zT/Pntthl/vbXtyIosI8Na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6CaWqeBptZtRhR9pVddRVNBhZFNNpd9NpRjHXHHXTSK62Krxb7XV3C0Qn3/7LLbHH7jP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/HJOk0IgoIxlD8QQkk7X2WmCHwV5hhRphFF19NZNdlJl99hZNxl1RljLjLzqm0KEC3bL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vFFNZVV8wpdZprbvNj3TXyKGaC2X32A2qQ8AItX26WS3A//EACURAAMAAQQCAw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FBMFFAUGFxoYFgsf/aAAgBAwEBPxDXS6U4W6YslEFyQj2SCw0fFIiUb6Fhjyhew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ZhNsU3ylsTDVEpwQSjUFxh9xIcG3YJ1bG4ihrhPFCedKofgfifaCUUzxLPI5b6DHl4zK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NEITMlWIQhNAjgNC9HOcG2Kdol4IQgtiE8yZDwpEZCNlCgbvhgbNwaN8khZjnRrfCGMW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j1zKxS4fbK3Ggg0SDwIZ/SG68bXwaIJS2CR+o234oR70Q3C10apHY0Uh6oc2QhMjy2Qv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aaq0Gwgt1MI5XTFhoWx2L4aJ8htoSm2eQSaZNiPCGyIJweU0NG4MdpiXS96HldyCcdw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auzEz246w6K8CdVw5zuOsNYggkSWZjsWieZy9RJVmk5tLo/I/DC/c/UTXDwovZUSJ1hN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dYG/oSHUTVDUrCLYxrCpEF3Nxs3ItDy1J7G/gRfeldPIQm2pyqcPyhCJoQkZyOOd4Zvy4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p7F8DbHwWbaUIpINJG5N/okRDmijcrGiEGoQg1mDVjZ0bOGT4ZU6KXKE8NDG7lDePqZS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QW7vTBIY0C3CIcCbZRaNYGoaYjdv1io6BSpMPR+UNRxjQzZLclsXTTdefkeWPu2lbCnO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f/WKWUeENYhBwM5tcEuUJO0Jgm8MTTIQmUbWw0pHlGzlCcJH3ppSjE9oIeIxqmGDZyhO7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8NRGKSLDVoKq4Hhm5CtcCJ3emm68u7PhE2tG9wblUfsiCvZiZ2R7IAaaGc7/ANIQg2c5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NnQ+hkuGdJncQlcoTuUJnYmcM2IQasbOjZwyfDKhDke5Cd2JHxoS8jQZckw7SqFNFFMI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GJolkmIe+FsJG0Y0VG66QYRJ7nc003RPHsJR5KNsgp0JDqWKUuKXHIcnraT5G3ofSNem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0F3iZ2J3DxBoxu5Q3FrhkOGR6pa5HvE/hiaeWj5QnhmiEoy3ZyFKh4op3hqkKpIbAhKX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6aceLcHRNT5T41aEJraPlDd0N/A/Rk+GQO8he6E0T+xM4ZKQNWN3Q+oaOGI90lyNnKE0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ssthwQ1kaGrMZuHsQzuGtJbE3S3S60vKVcQqJZflMfetDgPTGRp0x6W+Vs5Q29DN+jJ8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IE/sTYgkasbOjbwT4ZEJ8ojtCb2J3Dwx2lCDEFKRYe8EMTh3tTV13dkVPDfh7GFlBAkrn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XDKcnNbeNspRMpUQxt6H0H4ZPhm0lyhTyhdwm9ibFig1Y09FO6FLhDdYim3eRDZbZjGJ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miElIar8C+TYVnaz9ENibgtRDNO0SVyQx9obA7dDkJn8Jf8AAY0QlqoQqvK1rQmysWSo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GJHDISXyhMuULvIAJbDEJ2KUghBoYuwcOgTIuoTuxK+y6KDzBWdK+a9tGoBsxfI5RHND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EMS8h17RuQVL0oXT0hrdg2idCpMli67E/wC4WYQmU8QZShOIpBBXGlwKuGN4CWWQ9+Ia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6I6LXDIF2I/aHT4xd1jcD3d+a23QmItb6H6QQkQgemGy4UjDdz/ojLguiTfwYfA1eUoMW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Lc3NwZskhC0I0TGMaTPSjKU2GSMSCYRmJiEyZRmwVCHKPYJ3fytq6t0a6GXS9DNxNsjEp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aloeuKg2b/4WGjE8Iaw4lfTOCW6FC4oP6IG0sRkjGw3dfKNivxPkYkIve4+aTErlIS9j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heuinOxCXYzolOGeRj2FuaGIWa8RI0K6ZFIdH8fJ5QvCxoIRkvQyrGj4YmIw9GsFlKU5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0hdkkIajFo25yxu7sZVBKKeWfJ5hceFif4C7BCDCqHjbZDTawscDjNiaaNYWmjHo2Qpv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6FubhDHNjEqTfT8Ezi8LG3v9Gb/RTxhkk6JEwsPgSIM2t9FEPgpdy470PRQZ+j0lKCRwN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vin1HAcGlaGc+lbHsvgSOMhISKaHiAlFNUm4o+Nj+SSrwUE0DT0NYjclxwILDQprjnsM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+FiVG6o1tsau4Ip0tzdlEK/8FlevUhiSJjTgP/ht0pqYzoeD+h+6lkSien1QvlC/DOLwM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zhZVITBBNZkhu74SpxqZd9xOPYXujf0X8IDfI3aILKW9uhqrGVDVXwaUpSlKUpSl0Xw8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6GM+x9MLD4HXJK42OMGyYj02YWl4YuciYP2jW9g1UHl7HD8IoiQ6hJfhQjIzc3N9FKUpc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4TJBaVtiiWH4VhtznYTu5ZIexH6CTqZRXMPYDHTcpuPcLdCFx8tkJilKXQKU3N4Z4rKXJ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x7qexcUXIzJO0JnJQS2CwhXwIc1xiVwcSLD9CGp9DCEIQhznP4HhbjSRNTxCE0whB6UP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0Pc9hs8RvYTENiK93OGSVDx3EDQan0z3HN4GPgXA23huaW9S8jGcFbERDcojcWRw6B75m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FMNwt+mXGkpSlxwFl4WYLC87P0auw7EYkx6EhEkbxbHopf8A3CRBBkJqyE5hr9OuDYrL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fBS4XjeEJnwhkXuxIEHYL9tmPYxy3YIWe3Q2268dzGxV0kGPdmz6hcGxRfCmOh7dizC0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2LuPxEnoSuEJTUlRUiRZuxzhjYrhDHNj2UxRBJJgbgrf1CFgPwJnwSYEVGoLSQtKbgjv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4pySGBdw5TE1ZZwSDdfnbhW3XyUJu8KmzwSkHaEtjw8rQ8pCjj4C7XUpIxczggOxjeds5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gmUsfC8LCLvjuEFoexSlNiE8HI9XAjsxoPWvA3f4cfKXihsLbdC9kMqsMkqxDHRhYgkJ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GssQu+rgJ1whv6PwPyPwwJxe5+WYbdHILQ1RCUUXy14loomNTlBp9i2waw+QVw2hKYaJ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QxayTRCEJpWEvfBVCngdRfpW0iNx7xqCU5ZS8xvbJVmlo64GoUsKmQoni6E4PdYNwQQQ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eFBqOPLV/S0MJ5gtkOSEVNCFj4FNBJMtHBT9DSY1m+83ClKN7DjgbNXhCELWsNDWuIan0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FvhxtwL0uRrNKjYaEFQ2ifeJ+g3G2+SEIQQkJa1lrxBr5V8SQkJUSFo5IXNBPPhEQwyy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qII0CEEsLUl5C1NfOvgQWRMQg6Gc8BIvDSlKhpMgkanhmuamPW+BonzqUukmMIQSJgkt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lgvA2tDcRSnP0NKKRCENVYuUqNCQvM/Olm6KXBvNyxG1vqHNRtL2etv38z8cITXS6oQh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yFrVoe+3meuEITzTEITLeEPtPq2FQ0XK8kwx4hCE+DNbY3iQax9XCToKfHwmsITEzCeO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NXfrGNUJp9HBLN0Qg8rZElGX9XuAn9ClqhMseEqSVlFw2J/WbB6E9VLpmqZnxWQSbH6Q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zGv1jcI7PsvzAmnutD+ZfHJUbu4vol8BjToWlWh/Srg2QPQkP69jUf0cUvlhPj/hxBM7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iEKd2Ks0W5UQQQVEEFRUVFRfhLZUnjnNWV6F7CaZF0QpBSlzSlG4qV6K9F+i/RfoW6uJm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EV6KGyCyiijej2FhopJNFRAncNVmtcCPYu4/SHs2Q12VleyisWi4rK9n7CR2LDfwfwJf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+4mnwT2Lf0a9et+BCYhCE0whCEKysrKUUrKyih78kEQ3VGQQQQKtqKNuMEJ+l9Q9CcNj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QhCEIQhCEIQhMIQhCEIQmSEZGQhCEJpRRt/mIelNvs4QhCIiIMWOfzUPSkc+5YkQXPzVq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moaq0tVD+5X0CGtMH9w8n85Cd6Vq8S+vWH85Eq1LH90fzkI5D0L39wvoUzhpSqDX/mC1p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6Vq+3RYJ/QIepY/tkOUSNiWh/LQtad6Zn//EACsRAAMAAgICAwACAQQCAwAAAAABERAx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YVBxgZGhsfBg8cHR4f/aAAgBAgEBPxDzS9l8ZTleVKXP9aOE9D9YSos0oveULLRzoRAQ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oRR7LbTQ5NtjR8tzS4TLQ3e8E7CHyjk8U5KI/Bk1Y6RjjGiRKfI2X524/hSJ8FEVReRj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6FlCypIxLJjW0MCTGhOBayhK7HqEbofUx0Gjo5KWFEyXGGx6LUKPUGo2a3iDU+GlKP6C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GCXwyEISdiwlGostwLKFnjCT2J8ZY5B6viaq5Gh5TnDwS8jUThdHooGExo0NT7aOGNB9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+Gv4HC+jrCmkJlLfBRCZcLYXxDQRREJ4og2ht5F++hCWUb0NmjK0QF7DsqHy4y/vESYY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pcUpSlL8ScrG6rHhWipiZVrDgkYsIuGmIjoJT7jaEnjpRDu0PlFEk0NJCbEzsJadcFmc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bba0NNOPEHMNh1kWHlMfI1PpRHkpSnOj9D9hKVF+JCzlxlJKIauho2iYrQkd4kkbvhiK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4cFHH/baKKY//AE8y8AuUQ+HJccgl7djnplp/H/Mc5h6kFxqeLIbieFEGpmj5NfQ5Al58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H/0ilLRR4aDUbmCdFsbmCVpiX2Jnomd4dJwbgatZcLCZdiUJyOxAitsV3Di/7C9mc/8A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TNilESQ1jKLmhLE75FPcuROrJ/vhVdw1zYSqsLDCbDVtR+MNfPwa0hbp+Oh1iiPhB5wU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eopfBZigm5HuBoJ65NkGk2VlLl0nyJvsroW9kxo6Gja8OKUvGRBVaUQ1RqCK0LkjynZo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wxqh9iw1eBpwUpdmwx2vIl8HKNZhr5dVt4ReUGxGMgh4G3ofT9EwhQxGolGmwzseIzaI5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d6wDsr/YW2/3GgT0xr6HvI5RRMJXYn2W9pMtsR/aKA+hpjR0NW0LFYnQnRD2sUHNmg8L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UWPT4f8AkS6aHq2uhKoOnWf944uidGKTsWlOhnBGWCz/AFBMZSmvk535UiIsQhBBIkQ1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cRuLwEFE60xHQStjAWsOyd1/uNAfQxDoe0jkoTiemJdiR6CmxfTaKaR9PI0bRGt5Suyu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vY0rcb/fh/nC8hd1TGq5Eqg/RcbrF19n7hCZqoZXHDGG34a+LiHZZX9pohzcPTy8XNyU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REIp99/vhEtCfQ95FITITIT7F2ci0g7yaK6g5aGNXQ07XhCDCtjcExIuxH7SCKcP0hiN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OiNqw86+BucjKkUxfsLZzQenlHCyCIm7Qtp53xCiRpiX2JWxeyOswdJj9GNI09ECAmEr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VvZTQp6aY0dCG0c/ImbRQ+sKY45qynrhjExT3difjrzkoKuv7nIdPPAC0gn6GyLovpYQ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GyiNCRpiV2I17IptHM6DOWmPpGjoltFIoStCR2UVlBQrvF0Xobzz5yhCmqN49MpfDXiy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nw8j08yhjVlEQYeIS+WNSQcFnbKXDHwS3whDylyJD48YREDTEIxI0xK7F2i90U2ik2aZL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LhC2t0OY3fghdAgM2UJeDiQa+hsTKfhbgdr7vJ/B704KmiKNEJSXQx9GRXAr2TlfeLob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R06jW9o0GV+KVY0EUWITCixSKOUc1XsaZFJcQmfRjwcANdpCX2W2U2imumc9MhhCCMkop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opcobwZc9sSRhBGQESiEXC9mx0NjzCEIzkrwl5IQkJSRAu3yNDdF8tYmU4eyEJVUdohV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6OSidDYdtw5FBbHBcH08jTtFL7PJ/wDIvBE2NJaytiF4tHwxutFJVjxyBUW/ieF5LLnnr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h2w8PDFhBJJNVDK7hXX6F7ShJ2i+0Ri2mPuNRSORMtGmf2nkS34JXRXeVsQhpm2RfofQ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eCF7iRBohCY5OcQXihYJXhH9yzhyym1paGhOD8mqghaEN5il8EyEgol7RUrpke/s81HY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Ye4El/Q0Y0rg/Kw2EqxdVc53EIQeWIhMrCENT+CXSLk2+MMfk5SC0dAmJaxjNvOlKUuL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4dsNoNylG0Nmg+mN8LUQmZv3h55GMeFysQmEI5bt4OB6woy+DGSCvaeIocItL+HblBI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jqjZ9BEJXRBq+NscaH6jtoiUmTYmXBTBoXsNciwsMTqwh5MCTosAxjD8+caFwhKRFFt/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87j8Z3x/XkJIvYZNVDOiOjddw94WLFpzCGPx4OUYtRS7dzMrZrByRWzbOD4ahvD8XpUWtB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38Q3NfhxJ7zv4dhCTixJELBIhpXh5RtJIh4z12N4k/wCucOh+CGjIEpheGsLLT3o/YeKl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JDRSyf8/RpSl8r87xDebZSieBbJxhcDmQpNYfjCGvflf/ADP0rn5yWh5dISiw8oQsMcI/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oNPVFjNofg5a6WxacYXQSSvf0hMvmBSl+XbjbLRlPEkaYldiUW2hQaXeNcLVLSiGvYkd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pcMXgxcp0Tjone0v9D3KU/8A0I3IT8NkS7exIigzj0jvFUGo/oEsVEZz50pfAUpfBoCx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aUWJsZIKazrKKJDYmhfkcquy1UOaCe0Laa/1PwJI0cGLPKdI4IiiKHyyUXAxoxar9SI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yUrwFKUo0d+49stIY8IoQSQTjWBqY4lxctENp/BBDQvQuUiiD5Vb5OEsH0slofsDZMa4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4S9sY5scGJUNUJH92J7H6hhONlFlnH+wXhktjS6Gh5krgjaHEtF8NsaDwSnDkXL81yQ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NGRHsfa9jSTsFrGKPoNRcHiz/QEpwNxHBNIWJlIUf8PNEfhCnY0usIyjTFsE6YU8Y1GM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wJt+ew0NZesORezsvY6D0QrDjDLD4xBR7ha9CEI49lbdeJKOlOBKiU+W/Z7NWNsJURRh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us0GLkTrKJ8VbOh5WhjcNOyijShNEQ0FsY5q88dcv/gSJx9OhIZRxCkHexJ80+yzm0Qq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RI1wlZCING3xNVhso1OUHHYcMGnwxRoX4SjAl6hTpdB4h9OxCcDcRP3MSGSRD5CkXPlk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mJTM8WL2NxpKIbC5Yt+baXLNtX9Yg58EjsDZB7jDbeaUZ6yZTkqEJs9vYhLGx7GNC0rG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4QfxJfZY9SJeF8G0tlomGJQXI3OE4yxeOyw5ov8AljWvc0pcXwWZze0UpvI3EY7gsNYN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jfiSuCXE/ssbi+B4kFg/UsnwGtRhOMvw4LbNI4vwY1bE8l+FIQ0fjn4LDmqOlsr/AAtxO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9+0/iWsrRw/CB2iD8IIkm5HtWXDYiaJP7Fe8Fa2iSMISJlOOokNeFwlRE1ssFx8yVESV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/TPwUVhG3EMQXvDgxwuR20Nv6KFKQQvFqxr0S0VsIeUqM4z15RyY2+QkJgEb9R+4fSMY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G0ZSESV7G2+Xik+yvhZ2FGytCcTiiY3R5Q3Je9ssUjwxJoQaaELzBLzasvQXRjcij6eL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lYnmlw0Vp1DV/yCaaqFtR2rKP7a+JCGKUfwLqoTpuiZNQaKN04vqN0ZJ8nM6BpAnQjolq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3WvJKCtpgvIr0VhIYToZS45xcEylKUZBzHoWsZovtL4mKPKY0Ieh0QTFaENRi6Bj2xKO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gDJiZE9n5OVsiD9Ci8aHwRVymCLDHg0GkNE8GyicE/PgnoZJVlfwdG/FomO5EOMNjex5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iaEQ9EBXRqGNG0N/Qz0J3Y/ETdhI26NrQaPFhhsTNKXweUxPz7H+MJi5/g2xvA2MedGN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XlCQw36EaOxGJI9hM+UdEekM8honZj/liJOV4yw3R+N8jTzhhO4X8GwxLJSlOXzDhQi32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kg/BIR4Yg/QTbsXhSlKUbKMmG8L4oXk9GyOAgn/ChilKNlK+gYhjFBvnxJZTyhCQxzEoL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5oLxSGuBaiIVs5X8DCB0OYRk8VV9iEPUcP7seFzhC8FhCYvhhCZbg3fEmIQRhCeEM1OaL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Y5LFKf0YsGNB0kXob58EJl8FhC8YJEWKQMvyoQhCExSlKQOhBiD/AACF8POcGMAQ5itm2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sbrrysplExMTwhCEiZuVi/IylKUpSiOYRuWZ/wK+KCEqqLg2xuvXgvFMTExMTEJCGmNF+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JCQi105z3mfeXxK6tpwXSNDY3iJEzMIQsJsTI5b8pUUrLhYnk/hQsA5khGE/gF8KwyrqG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MTKELEwliEIyEwhCfAw3fKlKLkQmf0CKtv1lfeQvkQzv0MaPKQsTExsooSZHhBLC8rkp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hIWIcLY1CikIQQan3l81lNBrJYmEZyclZRS+fCwpTk5xPjQ0SnJ17F2beUMn0p9kt3fo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vhhCEITCE8BCfQVclfBQ/mn0F8dLlH/YY9hyTCeCIQhCCRMzMIQhCfTbhMQQlEPCGL7y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xkw0EgvCffg2Fp6CHijYvvL6MkDqrn2LHAkJtCyKLxBSlKUuKUpfoP2Pq9srxTl4JE+6v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8wrpU3LD3FmTvQzYTFViNPR+J+QvQfkfhggg5xSlKX44bcPQSOPFtBN3hA1RJBBV7OPZU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yqNlCEQmEIQg5oiyhsgv0X6K9Cb0JnsksJLC5LiiN8P7n6FPQ3OU8Gjfh3ZocaK+Vjm0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kiIiIiCPR+A2dBs2g3hnSOm2P1DA+ljUes/Aauho6wmnsNtBW9HOaQhfgILCKhv46yvZ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Y/Q/Q/Y/c/cbvZRQ2KMorwJnFkERXor0f0P6n9T+ghcp8F4o3Pk0TyXyNeHl4bQuSHdPj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z8j8ivRfov0fkfkfkfkX6L9F+ivRXoojKKIyMjIyPEIT4LxBWjbzaIQhCE+Rkwg0f8h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6PyJ9H4H4H5n5iHQlJDb7jE5F/PchIQ2F9xf42vosYgmF9W+TEFw/wCdfgM0+4xROr/wA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/nlgzT7rNP+beEL+BEG4/nF4F95Dg5/4AX3mPh/z2mF95iDX+dauhi++ht/OIU65ygL559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g//EACcQAQACAgIBBAIDAQEBAAAAAAEAESExQVFhcYGRoRCxwdHw4fEg/9oACAEBAAE/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St/GImR/iYek0TnPc5L6/AYfMTx7QUswpRwcEPCGPK6DliKg8Pje3g9Pli1XvsT7izKu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cZrqD1/KAUIyd8S2GHArcYtXQ3q5SrGtwsC+YzuUKJmWHk5xmX4octnMtjGlr52RGVdFwr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E7PMGPrmbHmPrVlYiYTuzvwgJpEL6HJjfmaOtjB3sbg5ejBLm1vN/MY2QVXPTNi/64qr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uIklqrtW9mC2aroivVllSlVpNli8hvM5ryH9w2OYlJfBW4MlbzDjVGZ0sR1bH6v6lPBn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3sPzDLX5nA0+9fMarz35lRDT1ci2/hv2gKgFsHRKxiVvReIKjhpelP8Ah3EO1wIocC7c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EMCgLfYsPvFEQw4MV4WJRBuxo3AvizUEA4q6Q4EjOt7LIB7s4BoKUzVqtN3DIrnbKMsl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teFWrL21SbY4xKdCguBAWyFg80eksBF9NRUCgMqqsimvfViaMvJdRonlAf8AZto0WKr2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XmWdBqxvEVFSnCcQ5Wqff0i7EPLDhj/cxgzZ+5KJQus/P8xMkpbRrO5VU3lnBrg510Q9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fHPEQcDO6ncOCoWWWSc0JmRe6SyvLS1LouP7JF8za8cxOALZNPSoGpjkRgiH2o7XzTTx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A0NCGgr+IqxV4X6gGLKvKkpoXy+rf5I4xeO4szfomaNongwShZTxmAIvS6O6+oCqalNtc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lZcb0jBeiaq4IOZgJYwDunV7WUrldPYPAAvMz141O0OLo/MAmqNp0LihMGRHwG4crN9y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Yw3TCrK/XvEthIq9PvM76BirSxVIrBYPtWV/axW8CnHAIodiqvcyAjhWuIoK8cZiIKuF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SxUobU1RBo0TK6SXRMBcCAVgtPQRcnxqWRH5jCAszXn+4tGQTx/V/qVQAxfEV0KTbm+p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uhK53NuoFNLCDX+8Q5X6WoAbhjVjC07aifqL32Jf1dQc13X7Vwmtu6l9Y5aoqUWZU6qL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/A6niPPUFzHtADjio04dSqbKu4WN8zjPMWIt3FtD2jouBuXiAXo1AELb9xLG9XLDJBK/c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8QQBVQOzxctNcZ1DGtdQobPSJRZzDVNVjXvAydGZ4xn2gZc7hXe5dZlZtJ+vw14jLr8hi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qUaMo8BlYkuut6/1lh+MmzaxQqU8sJkV8O4Qvtrn9RC0oOKqVtt6sQafjMKylFBrfMME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qs1nDHMlkLqoFbolWMotlESiSjwFXDCyWYqlOYBaQ3TQ6fyTohCwfiqpVViariIcpPQ3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dZNSyC3XiHhKzB7A1k4dtKkcdm5Ew5vH6l7RXQoq7aUhl3yiq/hqJbI8hjzEBb0Sjn7d1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9EZNw7bga+iOMpFPea9VAukNjacNbveA+8c7ncFh1qVZdGDigV/jllYa93bX0kOmxO+Z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1AmY6eZGDVrHiGIy7xIaLlLbvmqaYeSkSoJxVYVQLKvJAWUK8bhh3ZNC4FR1YIDfEERX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vebmoNmYovEbCwaPRf5ljt7IrFrKZEFL3Q3RahgXEfAU4hSQTQBao+JcLZ7uVUGQN3sE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6GoKN/RRali+0jOxZ4GIhi2h3BgjMzngCVCT2O3mPamwGiX+o2rki+7rMzurDq5krAaL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Yu2LZ014DWbjaUVyKxg/uC7DaPlFfzCCUwuKto+2L9FEBKNoO1ldVjG4PK2MCA/mOsqLf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Hxb+oLBrNatC4764jUP5oHVJWvMUgJpCABh9YKkuaoy+GUusRyRE5Yq7bNO9R1qptywr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LodWNm2v5lHcqhVvXfa+kfGUosoW2V4T3mWRhuqAV9D7jb1eGxyP4gw39iomVyOIl2RY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3zEDWWMksKFvay3K64g/J2Qe3IuYlVl0n8wEZGCupQAZ6iaelgSEt4lZG/aUpgrzuN4b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ktro+KPYhfVAgquDgyPrcYpXh2YPoPvCG1h+nuIzGS64e4CXBbgVDbRXiMiXuFBoSpT1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6Jcuas3YsvrcFFb0UfuWAJTzcu0OYOfMg9NscesdN/MfpmJ1eLiese24sW+fxxGg9p3U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jE79ZTcbpqV8zRuiXhv9zJx9RwRMLOjzKUSt3eQMsKbK8XHNBxwGoOsHaTWsHEq9T/Ymq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+pzOKcrKzP8ACbJXPEDvcTHMfSc4MRP7jE94kCmVK8SsYhl941h8iLP4Inxn8pgDjfcVC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C89esF+0WekIjdj4gD79QXTnqC3AG7axAjmVgpiFms0igLL5EvrCg7ahb5v+I/AED4Cb8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oEZlGxOiPAUWvvIfcF/DJfcHAkExWOZRMQYl/lz+KDcD8VcTyyniF2N8VuKRt1N2y3LE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5XKWkja+IY+mvbyvkwqrai1dFr3lmZj2bV9Z8s/25yTa1uPXiDlHEi9Ar8r5ZhHyrs4+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dvLk1AaS3GZKN9CtKujLjggfBRM/ZwheEe0qhFLDPKkotJ62fcs5SpV7QKFBSJcXvRNQ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9Sy8pKPsoa9oNToUqq+YQEbIzwAfwwwNEHb/3YELXbYGw1iUVrRwK222subasuMlUOIuW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2A07JYMg4WU1dLWcyp4SzDUFEpZL8zPTMQb9viJUQg6L+IUiJSZGON6gkKTlcxKvaKMh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xoFX7iWxG4wRatvF3zNDVfA/shRmwriqK+/qNLFQp6h/iOq5iqxqXY47zfH7BiWhGtGT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9n7lkpsu88DKb1KJrffpE1DVqY3fZmWm2DNuPkjIT4N/MiwSbu0fr9zlNpYVrnfnmIWHN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l1SbCgtIWVVsbtuUxOVxXzMWL04ycGSVaY5hGK77K17SscdFwtfxKX5Yq8OrmuM+NwaCx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QHEbBsEd0c4CojjHmABx4uUBBrfcCHAS+oqjNCeCXU67Ur8QlD9TEVd5lYiZ4IWqh2Vi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nBfzMFRcdbs/maOLvGYaQALpcC9IrWqTgU/Q795S0HA0jyRW8vkseYmNQ6aKuTmuaiFS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RaWMeoXn2IyOlzDpT9x1Yxo9hdcQyCO1CNaluBn2T+YxCLYMbjRmmIrSM9m5m5jKxH6l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VPZ9YAdE5sicMbbg8jxqVxUTn/2f+ohAW1LkKEF4Zro9oQtoXXAHfMUwAXj+p544lf64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Tnx5mL8Q/niVR9zF/gy4noxyRPmXj8fqe0qyWuq+oEDqIGW/QiUYrVRrS2Ne9mfllRKE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tV4hyK96liMtl8RNArgQ3DreFxG4iPLUvVLSU/VRxR6v6IdWqMsQjOTycw0vBoqAEC1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ZPEvpKgD0wCVaS8HUsib9GNX7VHyuSz/AHvKnpHmpdCB61OevzyT2gfgIGZTUrcMsd1R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n+9EPoPmXTZw+x+0I7a5iAV47yHoWQiwFHAAPgJzDvxLn0yOa/uj3ibOns7oPFZe0FHC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krcKA1UYFMS8uD9kr6A+IOgLVG+IiwTKRscoGrwe8KHUxPYf2phwO9TBGCNct0rLViRW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01bFQ1QWFi/Rv9xLKFPcuE4EKu03cDYQeqYGgOIJK5UX/cwG9CzX3AKhsTtfPpLtEPUi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solIgvJqWu2vUUrVxQZNYf1DYVyckGlU6pJm1hhUag5RXmlRNwLfQgMCNZsunhnqg0v6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UxLJkwvtfuG7is5m3PxiI8bpfJAptnY7F1BPbU/T+SLi+gGhuJ7QK18P7EyprPjlG8QN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H+6hIbNDjq/sgXUXaqyMvMZdWXZ/mKHNaNhv/EoK0dDVXjJDrQMjcvQ/qUWLmKR+wS5F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Jdv/ALKmepdRWrX4gWrTwwIBZ3BBQJG114Z0JfrNA7Yum88RYcjm5jUdVGtjdncD1dxW9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Xt5xKzwxWCNt5gUWxJb9TNkpVYD6iMtWS4eRXhqlx7P5h7GGz4T4yejLiNEoSqYIRY02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9fxL0oXdzxfEZLhXjmBOiZtICs9VqLmrggDqiNbPigg9P5jW0dTL/AMQKY9BS+BvGpZlI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PDL+Af8ANiUAaJ07iovMV2/FSn8G+pc4n7/PtDLPiBExubmBkuVPdXpLoOdxIAVzRmOL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3Ab5r9yoG3q5uOFgJZil2cx75lT47YwMw9SVC6beNwvpIFXC5/nU4KfZj/sSseZWZTdM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qpVRPSKpSOLT7S3dyU0xRaux0w0W3n+SOht32rv3lrjDvdy3Wf0B7wOCuRWKWVazcCRpw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FWanhbiqKWOlC3XiJYNJofuOSvbL/MSPfNVHq1MwOQm5birv6jw1STNhrW4TUYwh/wAh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H3KhQWUMrHfZSxAgNV0G5YMqMeOB7FEWlAkqkvv2VAhXYt9vWH7ZWY+KhgZ5mOW3x5wk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7+CEBHFRgNCwFn2SgGx9w3mUbL4gIRzlS8EtvjN+0Z3GWrItnZ5R2F27PUf1UVZy9ES+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Zw5AypWVDaME3qmYZmPMBkIC3VS2EUI16QMt/ESPQQ/kLjxQ33xGCjoUC3sh5JWk7h1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gd5r+pcyXVklzSQ6GaI5jaS97MbQGBrk1PluG7PGAwv2+pfOrYYXdFpbGT6/v/SIFwOM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RfJcwKrjO4A22fcAq78bhE8y7HDw8S/CG4qRM4mBqz+8/wAyyQNhfC0+otdSN6ES/hlb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DrCkTeLH+WOuWcA61CEZLz2/9jvvF61f9zAqCz9X8EQHbbw/+kSlC1ni3/sLigRXW/7j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pohb4/33AUsg+BP8RCoZjTf+qYtUgrdMpAELZJUkZyVfwxdMvYMkL2PiXBkODS/uXKI0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2sfbcQaUHpJY4x6Mo0vWIyqokQ3b9yld4gxG29QKAJfcZwVvwwfcpsV3xKvNQAHNfcrO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pcuT1lUJcsxE7QnfKe4p6k4WkT3h/wB3LljbYbD2n3cXibe3b6f1EpA+ZyZH0iKoLWL9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94huDUuF+aiBMdaqxtfrRCDCFAyuBkpkrYx2E815r+5mqF7ekE2l6hj9R6FD4Y/g8TX4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iVmV1+CG5WMYnpEv/wBlszdeSFM6sw1E7Ttd+1QMxFBWxfZEtJQxE7BqYOZ/s/jVXEnP4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oGZuBXW5fLjzD8c/jyynmagUwPO5WdRMTwuM6BLzUb1XbE4u6auEAwnKIZQNVGZepAxS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nXRQ5mgB8qnAm84zBrLfEW+/iVC4jeGJYEK5amtI7f1K4aoXLAnW9rmfQ/j2IJA9IoHh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UT2lQF/zPNArc8G48T2h7yuIcesD8ekrqEDuYYcuvbmPpCIq6l9Jf0K94ahSEbfB71CH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YI5dugLY6lmXn9Dfxjuuo6hsB9ky0YaV+Wn0Q6wwi3l39EA7StXq7xV0/qJwbLSK0ejJ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6uk7QH0ML7A5Zizh8uYogVFb4qVKo21LuWRVLQdlCbKCs3FgjK7UecRZ0BxAtUOadHmI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hhLWyGNSrVSRLQWEu6AxepSSyAonK8hpNPG4tt8lnGPSCi9lssCk7KYdE4uK0LDS6j2u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cK3h+yHLduG1Y8OIpfcAQ+tDO3PFz2yIsnQ3de6P1LC2HLj+5iFJsyFU5scy7svKjv1I2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CQN0Uge5iOxUzZl9modqPabinJcs7YFxvCYRYNdDX8mIFRADwHKDvsAeCKa9Rm2AUMOR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dma+YC10Kn2f6gFFavZf6hymzPjn+GWAcJTz/ghCtAkp/wB2Sm6inYRxmMvFo9i/6jFV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mO70n/EpubXq/wDSGqqmPlBXNh6dw5XhlnX+uKoyNF2Dk+Lm44Brrn6YRgbJJyIyxEUs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PfiOeNy38x1m9EZQcSaX6XBpL0ow9me/gofxKmUqFLNPFzPUbRZY1X3LjkSsZIwgGnmV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wQrha9oqK4MUQaPO41zb9L/qJKEbJTaPpjJnG+NwKirFZhFy5X/5jRAL6uRty+7Mwubn0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veMHHH7oFjdEc3ePuAGF370X+4Z+Kbt7ld+S1u14/UXjFp48fqULp6vZCzpSleV/Uq6I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mfrU5v8AHifcSVDxPj8kPJibTHM5gSqt6xMhrHcaZzusMFaUFpLIsKPDFjxEgbPco/D2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tYuXjOo/656UHiVFOfWJ7yvaVzDiBTmEzeWfUrEx/uIEGImrvC1Lob5R4hjxxGSwHgV8o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RVpdntDEDbIg+8Sh0sz/AKzH318fQsqB1GShgHogBGaNY2Poi7G7psUrD4sExMgcmdwu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b4PeXS373vq8yilxbVRxUIU7MW3HpKQlUR3KnU9IZMQO4bhuEJeJtnRv2cwKDzEFVP8A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lAHrh8xPVLn6eN2j+q95VNQk5pV+9LDmDMuhWR9h9sSvqkTOV/Z8ITVo+2UfRGWICsLa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0DsT3I6sCxzLN0ZGSworWqxT2OJYhQxZW4iCs2nHWYoJbUCsgDJkWcxkpTnIsw0LVos4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oVVmx2nRS8LWwUXX1sMUexXREqjZAhtSuRdm8egznU70NyjNm8Ilywik7D+YDSBpvr3L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MRvDx6f9lrZeOKiAUU+8RTVK+YKqDLC8TftNWwAo7/ihGj08u3+o7xrkjBoPpE3mBYo5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q/SS4WFurC9Bp+4hothK+ukoUw3Q/TUbig2V49BIx+d/N84UPcSLicvgH+Je4LuekP0ls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6ZVXbxKWqvF8y0VJhdn9kbD4OfBWH0iJBbN3vqXDOll6O3rUTJIXTHrX8fE2jGCcn+v6l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MqRqhj5zn6IERAEezn7PiZ4DIPJA5gC6H+YtRJ/n3KLUIWd9f7zE+gYux7mG7H6CsfSR2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ARzYA/iphTUoW1Maid800jCpbPsSiOBUGouDVuo5Zd8Zbm212bgwIW2A+ZgROcYPexlg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+I/tUxjznE+alQZV1hDYIYGzPpFNw8wrH2XUpXVkW4yJc5AemEfWVijT4cN+4nxDRVcx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6r3iMwdBh3vS6Zgl/wAR5jhWw1NdveDfHiOYQJnvYtYEqCuujUFdZbv0biMG17ct3bCr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acSlXnu5UCo45rv0he0ztQR1Pb8PrKnxcr1jCBNGpXf5K+YVxnlm7xA2/iaHmW0KSyLKo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KeCNVmMYxGcvFzK7xPP3PiLnUvIwld1K5nluVKvVQCGMRwSiV8yvEZUxzqLjiFteWpUK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evyKZgnhAn0yTqNeBdWKfUOSruiCxTP+GCMgsc1cDuw9oP1DGB/niW170Pc3LRR1RM9X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8YXRg4q46o4OXfXvKujzJA9oMlwSBgJXUouViE2yviViGrhPb8EV/oXLKlk2vmc+N6YW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ESrvSufHvSNvcNFnrsYHvs+0aqtwKjnKL64OdB+F9oSkBg4wD7CZJaPhbjYVSRzy+mPtL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iXAxePAA5KzbklCBKqyvDwbQnkGPAPabl1kK48pgqqpTXaLWrUXlrxGo2rphlEBnBXvG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kQAbJk+uSkTlvk1KDVyapabmBYhrr+QjoUPUYSy+I12uzCoeOa4iXS5MY6hlqmpjk/zA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hDdv/iNogXNMtkN6Rv7hsSHkagFKqVw55N7pr+IA2tmAnCZdwmr2mOfSogoWeMRbpolV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sbPWLR0uOvcfBKMQgpJNKsi9NM4PlfcSiGF5sD9RreXK6XZ/ML7WDFpZnZKHRrhl8u4o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VwWC2KdPhuW5vazT2dPSbbrGyxTnyQ1QbB3Bckabbo9IVEp0C+P1BZqsUMG7PtgOcOb1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7/eYRtiMmm5WNTJecYYQFB7h/wX4hUgbxcCfAQmPUKq9Ppcv0416hqIVwchwP7IvDVyg5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EaGvn1hALmHqqno3Z4YAkHNBOnjUEAVttfxAuF7RxXGmpUom3mDAbcS3LQyq+45YXkx8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+qlksM7W/JEBW+xYxgJXX7FezuULg+UGX3/ctcFsOyehz4lNarOA/bmPc7r6eB9e059GH0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gzT7Sj64/mBEYHQ3aucSvwQxi2FSuNgsF6jCPZnwtfxEOSGJVk0+JkZloHU2+zxDXJiM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fgPedTiP3+NZl97iwiFek1msXB5iorMV5b8TxzEqHKkSeIcTiCUQeIx5lIm/SGGLL9Y+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GvaJjOJ7Q1KlfEDEBx3KgQxe8yn1lSsfqUqqHjNM0a2ruNKwmNu/mK3QPJiAPwSoql51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7RcA1ReYN170ZYC3JTEsxTwAgGru8Bz6xgA8myBDlvqiUFYHRxNCBjglVqcaj6zcC5Uq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KlZnKseD/sYD9SfL+B7xoRqfbp/F7Y9EwHrl9j8yohGZXg7mLJfwKqeLPwmql5yXANdc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fdiv4Rgqio4u1v0+0QiFg5qUKExoJOLcnTZGhEgEWYauhcZ5rcpoMAyIGzRaJ1zA4AQY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pF65x83eItgBoDwgyroDQZtFtM6HzDzws4A25q6uNCLVO5QGbpS64GyXRBqWkvANkLoU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p1DLdGFLCyW15Gea6ULr1mqGOATTOmr5zmZgOdkpBowDCdyiCjy4lCFqMoBSEBiwVq6i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KBHxETtfJLAhk09n+pZcFRAbZe0qGzXiEQrBzTUuQ2YxuJUq66vyQb4JBSwSteJcX7DQ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Zrb5GIRccV186j2QXSZH0SJSN1d3cBLEzEFiPeBcBca6JQUCYPmy+/8A2FkCm/T+RGB0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WjfxH/KHdIZDgcxq+AG3Y2P0iFKogtNNfyYrUhZzBtUTTi69ZelmFQEO4q4x3RYrhUTV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zzgv1LJEVGqAvHB8yyzeIX9JLQCuxh40TO4Wg720E9r8ReBYyaQ8W8iME1yqB77YIqQJ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p2w/u/aE6ZD7WSanUPT/ANSjbC/VMM9m0MHqLDktJCDKhWTyeTftK+QFcbIfz8XLEod1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3UHRBYU8fEAGMRyoXnAzq+l416J1AJ4vcRm74tiRLvksnX3CQ5KYUX1fcUa8OkbCheYoi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JzSoFE7Dw9xeyXOh5P5mJm4XV0hrbhPSNdz0fGzVJC74WFoxY7IUeUJXAX+2HFVqu6MR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oMl1Vbo+ooWcF4Aj1uvWW+05V/EDDCZG2t+RKQtU/TKn3Kve48f1Klf656/lx7S/MIF+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KOfX1nPmKuLfE951iD5zHbnOY54zHip5aiz/AGfz/E9pjr6hlxW5bblQacvsWy0aF1yQ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hWhe0Cmkb6qXwcSsZhBzYXAzz5gZ6jA3qVVRNxHiYdG449+JcFl97nCg9D/Mo4V7R/NZr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cDjoKlguDlivhgmK39QJxT0nhKVAu79IeqUBqUV3ElSoGYErHiVnf44nr8yswLYc8sMx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MxyQO4g+Sg72X6PaXVKRGMQv3T6Eam13vz5jZ0wHBQCCXl90F+6YFvEbRY4G34gSgHOE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zsB4CJnU4GjgCelw6DjqO7HN9BkK4367l4wzag3eHH+dQIiFAHEUox8DKyhmElsCs0DeX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XF25wYQeeYi46PYP3cxuXupQEQ1QtLTPtAnSBsJAaN71YzAYoqAyLpsGa1zNCQqNHun+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oOfSWVwO9a8Q30ah7G/GZZQWaULHW7XvBpiQkKKQBHVa4jgq1DhV4LcZeYLkfs1/qYDs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ktGw7qV0Mkx1AouaIxLA1PSC0uM/7UC6BDrl4vrHMAQ7Z4A6gxvisRIgVqTogKSA7z71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pFWXJdQ2tioNncp2f9ndKHKHw/72BGdAf4O5eWOmFuVXnibwtc+h/IZWIFqFtSH1EYOtR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Dw6w9vZ/ExgjW/wDVAoudEtLE8RcaWTeInzMdz5isaOzkduqhsEKhC42sNnoafsY+whXr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w/cBto4Yv2RQOouliGcMAypCzQw/7xC4C66iZpL5SnlBY64+k+Jv+yvhX/sNiICjDmx5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48/cfogA1p3Xo/uLJldiq6Xcqq7mH1AWKBX4X7jlvDZBl0op9CB2xI3IcgdXcArIt2vh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HAO6GYYnrsvALndJ6xmFES3pHilv0pgFzizkVfwQE5GimHnyfuGfDEaRJUOClB3Oudvm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s/uKtNRtbEsl+obX0f494r6F4xrxC0sc1OPMnnxb6NTVQ6DjaPiL1VPwjCFYV+Nqhgia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rY6rC3D8UShSlYltQLiKt37xxWPZqWqvR/7MbfHMc/4gBWJc0hfrxKq8/IeHzKuv6jK9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XjO4s9PwkbOqjupcXxwXC9xYe04i2eNzxf4IONwo5X3mVSnH6i1h/F+Zfv5jX9zm5488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954r2+xK9PKMXz+KarLMikGcgo0XX2jmxL4lb++ZFFS22h94h39EiA2HiooNquU9SoFkq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b6iOTFQxoJRvErEDErueZWde8P8A2CfUfeMfmDZ+CvwH4Dr8V+CrSj1Blfi5nPHWAuXm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Tcasy1FdtNX7Q1oLjo2B418EE4q6Qv3H+JQeUskr20sz6xzYzZPoIfSr3/AUStQ+LEze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+kAM8xooPRiKTAlCB7kxsEXpkT+YxFKtBTfY3epeGKYkErms+Jsj4I2Vt9nF1CCb5Bm8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UWbR6Xd28dQLbZUgGFhjear9S0pgCwNZ4eNRmJ7D2R+sN8+kbhFZuKtF2KH0gPCHckcAi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5FZNZCmspq4XAy6M3/cFrBHu/FRFaKGb4Xn1iqvKOn9Qb4NvISPgIcWiiN51MCV8nmZt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9Nc0I6sBhor9ytDhXIUFiy8Jq/JKYboG8CFC435hG0WBkGn+RLLHBHjXxKjnMdcGUPSL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0d/q7Pq4xCGO8y+rBe7F10BAaRpt6kpUUOyt9c4fuCkEow32MWshtMv5EswPhXusPA1s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ahIgsH1AflA0DVP2Md66YuVQDp2F1kNeblgKM1d+yWuTgK/cCKxLULzWGA9LJvOz0bgq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YAD/AHPcX4mAg3guh85946MKv6Lk/mOGi+8X/YL2bDaqVb/h9o1BfhU5aL5xxAmKuXY5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Wa7mzR9mZ86uMgLTwTNRhgJumySS7b0r5J0te0WFs8t3jtL+ESjixFwhjgwHzXUeo3uo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Bxhj6BHMlJOelPDcAUAJEdJKayF4C5MNoaz1GKjWK0HPamPiFQeJj79Yft7n2Qez1jQ5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807Pan4ly+xXrn+UXEIgKgJfdGoZJdAHeKlNWeBtn6ZUW8F9/wCJSjkE43RUQu3qIL8p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fxMUE4XUAtxATye0Zt8dtP/YbvOnnwZT6yvWGzX5fxtLhPuFiNKzc6BCNdajpucRep7+J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wYvcXmO8TjeJ1+A15h/mP2bZ7DPwa8pKH+ZCgUF+D8Xl6nvL+IMvE/8AY4Pw5KiQVJGv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5VkGtvQz8YlJmu3M9cbYJYYaJy8en6m1Cu1fRp1y3GMvZkjZlN8WQ4mDpTFl5Ua1g8xK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faUXM1gVtLDlrMR+qHBt3C+OmQei/TKQ3QZF1uCglakvsU8/EIOIDDyAVr+JoBzWV68Q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vSj/ADLCw3/wXEkPYlviISIaatMTQq8MKxS9JH9x6j2zELwkp41PB8xK8ysYgVcqV4nr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d0X8VRJ5Sy6q12UW16jNbnqX2fzFqjdiPtBJUFmxPlINxVcWQc9sH6qVoi937IfnN1i/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gTyILmraNT+4OHJHnE9zuBnMbhdRrsqNApA4sLnU1O0wttmz0gqhWxsRSFlnbllLsCaL3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AXddm6ZeY20fINml8CI0a0Xh14QaWNqBlKuGtltEFDQ+NVCWBnILW49phIYZUgMtbejx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G+HzvExmU00lZx/ExZba6qAHqiqQBS5PMFrFCrIdeYjwC3Uy6tt3XEqUW7FCIbGrdh/p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WBZvvBB0Uhls39Sq4ojCVXg1dnLAFG8BotO7EOtwxkuKHf8AKR+SJbCLz+G+pSYvs/OIw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CIBgcw1YzfJ/w4/YCeH9iEoEsaF8h6Z+8o5XbgKUA537xxllXjaH6RYpzSf9eGKb74oz1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pu9x+p4n6i9Bk94kUooSKpYKWXCIvllTX7nE07gBT618UDTVaKzCaDxtgiMketIl3fcZ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srqAFLzeb9klzGGNAOauK7josuLjCHFYN/SxABZNaFVefaVORFrkzH1Z7zDkJZvNs8ma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b4JbQGthyP3CKHAo7HqYZMzK8NyrKzfhJUIvwe0X6p7QVFKaVRsThzqLXKuB+jc3dzgr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I2xfGE8MRWlZDHjLofMKUJFCZpL7HiA9UHaRoB9N34iK7lHI4ffEEOWfKN+4+6g4qAXc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sORLmyp8m+Q4fUcwXKLTGr/2fePGYxBVq3/IhFa7xwrfoYy1WeCcn7hoABykNe3s7Nn0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3ChbZZFstr9wKygRC00w7UIFZ7H3YSoh0j1r+JS4l0psiE002XxL15hpM/M4dhNzKV73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XPqOSczVf1CBCK9BkfWWv9dSz/2IN2V3FlupxN/j3gxquqibzctg8S/x6TqEsBvB5lA5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gBQgXzPT8P4uDe5ucyvFTS5R+iwBbQweQB+0WCvHxFcouzmc3AUHzEmLXY+ItbLZc5yu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nPzEVahiawY/cFaGlq22uS++ZwE0ct0cShjQoorJRz4+OI3IFRpYMvn7lO8eIHB4PLLuh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uWocAtS6d+/mAadugaAD6vzmIop01y7YxsHFKHaUoJSa0GgBSleDzGlbBS3fmiCGC3ej8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DQtphQZlpTbgWAqaQoWq3uzNG5Bvxn2l/SeAtTYZrNbheqzwUVvMxY5+StnrCBnP6nWo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TiG4q9YEcDsrt/WMrBSBdrhyjL3E6yX8zIi9D9NwpOztqFN27yI7Z/pFXX1FNdeF9hI5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Dbf8AjBeNOSPsmIwN7PqVs/l/hSM0H9B8izPZmhu+4rPoARUKJ0iD3RyIlr6y7AMm/8A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2UtCXRzAlDFmAoMKwYQm+SMs4b9MsZho44SvOUrBBobQlFbiBjNVeT/7EihfVUINe9MRHD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T2hZXXMa6yaVK6zLUSbs4/cYKhWApEwNJ4+4Wkn3X8IbcDw2JWL5lFDD1mIN1xoLd4qZI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s1NbheNS9U0V4E/zLSD4qASy6xRK4dpHaFAtrKUHuDkMJfDkPQ9owP0+P4kzxHGU78wZ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7CIboCPuSojrSsmP7JQk3btnI+EAuA88ifysEIKHBQE+HKQJvj01/UqeqDvi0RZXAWCv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j6Zdl58JZ/TdSBbBpK7gHkzI5NkxqvEHDQgHJRa1QfuRcoFBtYtnYY+UWsgVE0bChvUt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uOZnBh1WC39xqJXTR1+hAYEvKyMIkucStLpDD+mVxetKEV/yKGTal25E28HtMIA+dIhB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iJAe2GgPxLYXe4JJSYPQfmXaPVNWOXsCUlIvijkLc1qV0Er4TsYwwQSThKdmP4gKIFeJ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C5TaxYl4lH44JuhYngRFHJdtOb7gvGSraG/eQwoaAwVW0eE6RjLHm4S70pQysL6sT3ih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Apr4f4gwIj1zBxm05gsyVGuS3TfxM6dpfbf494B4G+B5Ih37gI2JlhrPzLFKULb4talW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z7y7MYIw9pzqMnI1X3K351TgHAvvHpaDHTCCVLsxAFRoLpl1XuA74j2hZVxJCdw2cx7x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RH8YjNmp8zG8xW+yfExmkJ5/D5/cuelwe5fPcW575jPPEvrmLNHmbcxXBbWHAcnqkHq9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KCy3OeIZ2/jv8lcSsS/apfgF6O4oRbsqyv0sC18HLrzLCGS2fKYlZjCv5lPFrG2ZFCYI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8Zqq2QU2rL2XUslNIN47rvEG7g9T+YXUFDFLjO4SNTgYPc96mnVZJN3/7UyQHJAwY4EC/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hWqPduJyVAiXxGJLob4pBLHdBxQBLQ+Bqg6xZ0NeJT4Dc0BcaDfcWuw2+VmYVik5TOf9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sOTC8QBTOrYND7EtvNFzyIIyeo5i6hx1plIo1sIS8XJ+7ArZb50n8SQvEz3FNKQXU9DL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B6C0P1HNR3fpcuWn2f6alwVG21fJPZzg/slD5D+gahqMcWH7I1UHz/qswqTkr+Gohsr7u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6tH0QLkMkEBj2WSxQwq9DYBAFjpfEp6BugKgFFZXLcuT4LgX2HMdDFt+V3jSrwe2VF1N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bhoqBzm6lETsziWRqlv8kGfpzFfUS4jxGgEeItQiS1ZqnxLRoGVgxDh+YuGm7qv1BkgrW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H+pckZiDWY44yBoWxB9YWRvgGAUK6HiB2AWYGbWqfLD4gxvQO1UuauzcQKw52oQwEKZQ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So1cN9lvwkyHVRyB6gxHtu6qAVLBWNEnj+0b5BGFLd9BBtBBXAsfcVGJCXr/AMhuDQY6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75lE5ealyqzID13sQgAIq9o7ZFZ8r/zuAAdMV/YV8RgmJ1mnIzfYRGsHhl2Ji96SWVBM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EKzjRXXDQ8C8xjWbVHa1+sMEG0YwK/dTNhEA8bmCsSiK8A+dvpPiOWAhK3o/YxIi2soRs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v5F/oy90o5HWvpctm2cQnpW32mKGj2lVqycwgVEQ4GPsX7wIuNGkGXmh94gYucXyGj89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1q8eIYr8Qdj7gnXJXQ1T3v7QT+SLlTb9lT4iHUbeYWU9H3D52g4j1fyw0Xt8Ny/gm3K4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q/KsheBT6M5oM8iaT0RgOJZqS3ysInBU+vfvK2XAJAHbLT/Ec0+K1GPlUTCq9hor4fqC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2ufSCCPuJ6MxgDPUTtUMGtVSp52zGBrWsrsmTrRVcjEoxS1k1CKiIRr9/MRME5EC1h6E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Y33n/AB+bnpFxzHEz9RhmOdy5bVMDuKe/49/ww1+GFe/45xWpQpl5rMCcRAVUBa9RRGw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Md12OCMR2pNXv88TU6zM75hFzLF5fsP6gABk3rMSUFNIpeoNmwF69f3EyZOTe6mUBkFo2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XHyBzQvuNo7ulpd/MZoKCqcOz4TGmAAY2Qsec/8AIpHpWHeCm8+mOIYI5XEtWta8uHiN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p9uo7A01ouOH3KpHKdlH9wm1dkDILwvcNbCscdQI9a8toNZ9tMVrNeXHglw4PiCj44mb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7bmGGKEAAKtBfdxqAF3Y5KKNmuozXhQmw0rnLDWPa9KyLe0Gdb0DYmveAGh1gcWMOiAD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FhO8gOxhmKCFZVDGtGzvuaniUN2odDnEtUOfWAtI7Xi7WV0QFoTcOsOhWGRDNySWxoI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K+80/wBxRj1FD74TDXahf7L+puEQJsYkyN56gDhHox0ojwuZS/3Y+ph1q4v+5mWZ/wA4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bTlj+mZT+FPuMeZUvDVa5xxAUsjKo/iJkBOso5mr4cKFDgX840PaT+ZmgVitNAYClczM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2bBPNPu2FYn0X9RKvlIk+mX9vQufxYVBvqhmn9ZCJ8hr9zZYHhGNGn3JriLqzMGpB9SM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98cElc1X9Q3lJTgW2iu4Z8Gj6YrS3V/2lhZBwv6hjUcdMOfED07+ord6Myg8JluacJp7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PVNSqEAF1dIfUCoieea3Ph+4xUWuUKW+RD0wWlGFv64jLDShmmucqOUAeRpmRtIq2v3q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/3tX/QmP0y7A2y5QK8b+0AU2jSJxxMeCVYLpFbTw8wyg1fg8OEYsG2JdcNsRSAGaURu/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MUoEfRiAaBZ5Y+iypuX8ZkfZ9xFcwDlVP0sRmM6PBU/Ve8sSjawxSlUGpE79qfeWMcd+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wTRbb9N37Q5Ox5gwQ+pjpitq25Drk+2Koq8EXnRE3NUXkdEsz0ODJHGaoRSFyMtySd9N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LpPGogaDgChym9cQEYLrIOTV64gcWKVkJPaqj3Xpr3I1NZ1YHj3L+pgkZiENhSeIxCJ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abiTXtBeFnOGj4Jcclbo335QREuHghOuOVRGDN72CXKOA6UvMBvUVb5QwLY2V0LXZ5mub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JkoWyhQzojDJd3VfqA7JfpLFMajudYThgsF7hv8ABhuL+PSH1O4su+P/AIO5me3zOZc8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cvh1DJBzvNypCoNsp+xPgZ3oFz9s4wBVdy5he2JuBhhPP45zBqvwQxJVs+R+mDalcsFo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90sqH1fb6q+bxDLoAl0vGJ4tiU9zAnK/EUPEXDFgVaMVvL5mAFXBmlwfaz4jCELpexp0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WKyh2ptXPJiwQ2GVTgIUSmqDlI7JlbQrYJeqabyAxFHIQiXNZFWUtXda1HJrTYTK++qY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8Qwo2aOVvERUCKCg+/MqyxVrL1O5SDgTi+CXeVoUG3nN+kudcRKY7NQcV4TVCuIKgAoG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Xhked3xCKqOD34gOgvMqhgJgnJZlKP8AxGK8hvvEdU1X+GEnoL3eYQ5o2Oq/6qHXlj5P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VZvUZcY6CCQCKNXVlH8yig0D1WmM9QDNmecIKNQ68C1hjh7TDkHN74pBz05ivW0FUj6/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NAzQN8XX1Ds4ZyT3bfceABlX8w+owBC8px8kbzfKD3cIgs0fGqMTEdxT5Ik5R4SJWYLj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HwMBbZ3Y/UuaPDhPuOuk+h+mAK54R+xld7G/Yg1w0pEVsvbBqoOL/VsMLDl+gH7hRSdP+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8/ITAUX/kFg49AA/NDKYZPa/Vv9y6O6SX7IHlfOfevuAWxwD/AHKRcapsmf6gCXr74SiP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D6qSJOn4mW4MOJjoPaXOMPFQ8quhsGrD43+LhPlwRg8e7qePaYQKh3CgAp5VWPPofMsvW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YU33/tUd7EQeaKr4jgECOiOXuhka0AUqJbUWd4ZRQZ90yqzOi5Y4Txf/ABK5WnJftqWDg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xWaj2Z5iLdkewEChdsOUxf1Mj90rNVb9B8wgUa3iAFW0DQu3D6uFl7aj8jMtZJ0Jq1y0i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eI72h8kufY/R/sGU+HJsVuEDYW8VRRPNJRxE84LPpg+rUS2rrlpv2lwjVKdnNlGdfErO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FjXAANVXy7gkdAPYI/CQGopZXIurCW8XCnyRiIpIR7JfNB3nXL93L0sJZaXFyUWwbpeS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n/IGpYpVT13FY0nV4FfMC3O2d4PUT5lQlHjNfax94hTxEEJeAm+ycoqYHjhgUpUxF5AMZ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YWeV/EVIFYplLqzuBFFyIZjhLVwk301IqzuAjpsqwgFig4zqVVCDGD7mYJvlPqJTbbhJ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3uWK7Aa6jYcM9Hk8R1idxzHf4cEvO/efuH4fJf4vMI31L9K9fxx+FnOf1+D6nHcalpfA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Vg8Ao9+4LOgpnGJQ5dDi5RUa21uEWev54/GKnzNPC9QblKLLBYlQ+2N2WVQUKfpHeSK0U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5epW3JWZc7dix6w3EshgtuQrGS/LVSgmVas3Lumu9N8K4cVqxAn+7Sm00lQ4RXG8uSIJ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UC92GCNERBkSy3Dx0Hi14mQgQjuLBwrk1WqWU2yVe+2mwll55VoloKSwBcJjnNF4MLtUU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0dspO6aqYlmo3FIGrpob5mLcpVMN67GqicgiYvICH8l3NG5FWAaq2qsb4mVZm9dRa3nqp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wmsZBvFKNgMmEo4Zb5YML8FuRRe6OOPMO62xSVS77B3EEnP2TgS0eNv6Iwswqu4m+9yn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XECmTVzcSx8LnMy83KnrQfX3EqqHdQsDJnhZey5Et7Sysa9JiQ6DT4Zk0dr/AM0iBbfM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/wCk1oeGf48wGmHJ+1cdRc4b9pbgj3moI97Iz4mA4ODPpRZUhC+Q+7I6se5UR7WgIc5p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9clfcPUA3/CMEtVu6lPEptvnzM14ZbqW8wEo+aIuW7ncCU6D5g3ZOyG3PUjC1eU38mZn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7Nf0bi3jC9+rJm7F7A/dTjE6Z+aYnSY1Vj6qM1cvNf0n8xlCnkj6YLZxsX9yoXRuz/Ri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VFN5fY/cN4fpLr3IEwvGELVl5CMA3dyzESuq9ZleIBRMZxDDAMC2hNURXy9m/F1r1Y4C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MXo7qIhx+y/VQVtDb9TYxa7tHP4qYgjdPwrI9FHaU3GPuj7RwzqUMH6Uc/VxqAJY1ixZ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kx67hprkvIP9JP5XiE/iMhk+02fpPeXSN8iWpCWwAzEB7MQW1ALTyHxf1BQAEsNhb6SX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2Xh9OfpYfZ5aBRzivbco/pMmeI/2hwEdanafSDksclK7V8We0CoxONZkLtrxChllUQck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KHF3FS1Vru3/AGpjs9ayY2/RMFChDZuFRTFlPMe6OIAg052acbJlddbywrX9QXIbWy0P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8h0tejGW0AWDTlZ3dfE0DN7uYEGGdsPeI0aeT+YpNjvs4fiKM+T32/N/EPb7MSCqye8E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U7Aivl6M3GlEIBPLeZVBsbvo/coF4calpQb7IQs3IbId+kIsQ+SXPHtiLmT1zLmi3sgw2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3EAv+WK8RYzNTRLmlnrNb3P3GXmH+zFz7RxzfpK9fmc8vvGqmb8y+q9If7M/cVPM3TYy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3RH9wFFeD1S+bbvbzEFFZcE0k95rv8POYenp+amX/sZGlVbPmvErhphYbCwXJnZRiiDo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WFitfWu2LJ0baL/qWla27XfDjvrZMFbICbQNJefMLxWKsZVQ2WnDkNkEARIhXLaxe74T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6TImtqYCRy17ACrwOkasMLi7ji6EVKZekUcqc4blLsqQOBWKwEOmhNsq0Rzp0Vd0AO/K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hWawPGtMRzn+2Jnl8RE1v0IlA156OB8/uAermnCjvCnwwLbjsgXNGEVbA3C3LzDY4DuQO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dhuuc1f1DMgauPiXUgAreYhbZXVx+R3cOllKi2zWJ2ss9YIAAu3JBzUCn21Sj2mtMFw8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GvgbNBkRNpDVNR4jhoM+0AtSGUCzIVHjoYC/Fymc86RIlZuBr05nyhSFHVzsw5ye85M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T9R/RBt0l5P3Flmj3eVfykGUByIfVyqj8l6+4o2N7KPzO9HRx7DKL1kD3S/uYZWrvPwo7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d/zD5uSioryl9CWZzNm/TEbylOMTJ6xayS0gWU8kPyfbEb/KmKvhRQGXrB7zdqIEq9X/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+5UZwZ4Svi03nuKPsJLr5xX9D+4M1vGPi4liBuw/NfzCgR4F/bCsGt0v7JjE3mf1cqW7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D+mAMhPNoXQ+jUVgfRuItH6lEbyeal0widkGkzZZLHCLfiUXfM0i9GE6bqf4mFgWogHut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wpU7ILAzAuxWYNKTZPh49piJdDIFCr8BLtSCWXh/5BWUxDeaBb81CAwD5pua2AAZ0ZuKt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TfSfhp9p1OKOS0+r+IqwF2McPtr4gDQkDdbT4Ua4BKfMQ2ySr5rX1UzROM6mX4yszs/Q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Z/s94yqG6t7QnJTiHD5zEMyC7qNlY0945ZHCCoaNFvTjl+vuFYSaA3uBXObeJTQanlnL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9toLnvfdbg1J4l2GHzha8hFeWu2OcYMals6+UXXXV/wDkNsLtOUwe4L+YKFddQpsvZ1GU+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YJvInmClRvDUrej/ALQnLpy9EXhyMI7GANUzLtbiUK7HLyuz0hWoMKOf6RMAU4jtRWR6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upbtmiVeGMCOoMVTVtkQuAW3PklUpyYi/hZy/Uf3+b1mb9JenmaxFwXUvmXLuXeZdS57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oPliSAqRhs/Jj0CBcbrV9vMVN2UefMR0/iZlEKi8/jbfLObzO5e4Z3CGYcM4qrnp8xQ7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at8zzopcq4C4RLleWW5ZXOXdwoG6pxGxEQAiDYJyXmM0atCF9iNihkzna4zElNPgoir0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P0xMNB6P8xIQ3lDsvI+jwdQPK9oDafMLsh94oUses4L+IbUT0gNTwo2QgtRHJFJtMdv7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ZxVy4UOowcAcEWvxo4+I+yWVZ1BSOmXFN/GxW2bWzJlRwr70uUJikx0PCmPaXkdM5xhP/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9yvuabu/oB+0EmV5R/shnoj7mq+4WPBC0+1wyETkzF9RXmNpJUek4DOl9GNlh5FfVQfD+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xQ/IkyXj0fq47i3Jt+zTDwSciHzUoQzejH4Y3KdtgT41KpJMAsD0VI1h4Lj5C5QgHbV/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xW3Lh0PdMJLfFN/FGG0Fuzx9ok4HqRPaOOJcXPD7T7Io33sKSzg/uDutOLKiWKPEO0J4n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PIf4ol6cUP2hIuQyB/aRRLTn70fzLA0TxfpZWpuuo+6ILHkV+uZuI7Yf4lLa/Ofq5V33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Jaw8DD3+MC4+ylooT1KgDh3ojKzVdFQviXvH1MnQSrciaYn8W8SyLvf8yohf+CNxwteB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/wDEVyfXEFyKcc7I8Agr09D6fmAhoShwCfyx3TNu0DlXdj9Sh7Co8kTjW/2fVfEMlyiZ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C/FIhVrWa5r2hToAHNuT1Er2mY7AsTv8AUMtVPYFRhVLae5lizAjpv2H3DM2kJONl+/qL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d1rqOoxAiyq8KDh4gxVStTqwOK/UFjwEXYbF3/iBcJmhbtnDuviYSET6Ra6W/dgsrh1F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nJ1zAiBrJmHwaZDDnZ9h8x2K0t9Ytesdyzy7ZmMos27OpY+BNeZVfSXVnZs3CBLLXiFR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YwqBV4oaeGVOjZiDg3VRyB+K/DHttsSOwBvh8yImEzL0RcXCVHB6l5qXkmJfMX4h/q/F/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4l9RzJal55+xj1fEXGLdSl2MP7lTyyxQW9nEosbnpX5xX6nz+L6/HMv8b3Ewzien4sj4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eZf4Zxx+XX/xcPMPSd/gChRcFqrV6wc8/mw8fzEHooqI/wBC38ThYKfdP8wRer7H8RYs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8wZcVmwF+INlepcYtC7VS/VEKjgaQfsfuKA0don5EFrYP/iT+Yd7IzR8Uy2vOV+/SF/A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g9puy2aSx8MsEjgx9yqstZb32Ib8lp8Nwn2QP0qGPoD/ADkaUqOVfyMyHav2qqCuYnDU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Gl8A2SqxOlfYEWMftS/aTB5DI77SUl09F8GGF24BD+KMUFD2hgYL2jXpi1xwiF4TcIbQ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IIl7le8zjh7s9c2A8tjug+5b2HFoPsgB8KIfqbcB/tdTJir0P1cUsfZgfFR4V/LX9MQ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3hftUzifZMSrJvsuBZT7VG7n4sEuhPJ/2Cwhdqm/RjmsR+J5cQBXCXKKZQyFeSUuHd8M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1i6jClGTGFbmLlwsIVe+qldqaKI6rkgLjNH/AJDr/wAHuICJ5wf0y8m1WeSca0lkrlS24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1lmztqXzIKBtYPxTD/wcgOShSatH81nkyQBQPC3CmMf8gkHZVF9QD79IdQVYFaBWhpVT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l8FfDLaSU0r011DLHE1YqUZeGw9tVdJM+GKdtfsKnI5vZoHzUXNxV5X/ANWABTmXF3GG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Cyur3GLANiXK5Qrk/qDBcqSH3QAtVPEO+FwX4H0Y4QRpHkjMKWWaqYzxuUAue6iUj8V+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Sy0eyLF4qeYv4o/C9y58z3/C/uGsfUXLnH5LQhAMnzy+DftCywF7eV8rb7zV0g5cH+qE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ZV1BgOszll1+LzcvzL/PMrJ+OMYnMH8EDEZzN3+anzLnMGE3Pn8cfjf5Jx+DO5Uqc/hj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LWXxDYG/2Ih5tPXYf5lqLx8EP4iZu5YV2GvCWQ//ABUfMr1jgV4+5XAhQZV7WWyzFnrs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fnp8TG0uqn0X7lN8nPqGMD3/ABp/MWchXD+36lwFbr96TmB0Ofi4sqoRS5lvzBmEejB32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6qX1g6oa+Rl2/AD9hP1LBxdBZvyQ3IN3+jZeIxtMfNRBtev+SgdnbfCphTjsh8NzKk8h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93GYxtWg/hlaLuvvqqXCx8T9zJA2lXfxFHI+8wN29S2dNR3DSXvEm+7CUbHo1LeQ7JVX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ln0y5TvIP2Te95w+GyNV5ev4ki5snCH8zZoHg+rINMJ0Q+aYnr+7n+5ZVs7/AIUYhT1c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6wVnyQ6zPD+jKXb3LlFCvrK00zTTLt+yH9S10HkSJfjIycPmFsn6jV5lCKQ0eapI7odG4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feBH9yvWu7fxLDfiMopM+IXQ0qIlI1X+Ik6fFKoegYwjV7PmPdrDjA8bdlBnh09lYSZs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+jEyQQFoMPLi4EbSulsB3/2IKGqVFi4cAhKBuA+j8L8RkbWWzREHcUBpc+CAaMeHVS1k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+oRelq+YPZglDzG5UIIU5cFWvsEWzp3d7kwxyr317xtoomQygxyVez+4wuGrvz4/+mFt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B5HnxGyxwmEYS+YZZeNzTX4468/gQq/1GWV9S9XmcS6ilfwRUSkScrD/ABwfMNlbstvm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MBaZYQw+4mrzXWZfM0Zmrr1hvdy8Twxhwbhqc/j9z9fj0/HmO/xy/ghuVf4qH/kMk4l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fxdfj7fi57fjiUPDMNoc5jE7P8qAOr7l54V8Av8AM2YVc0v1X/xfFRQHahx4FeaXWVMu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U9YILBA93oxEuDZbwSxELvZ7QM6+8EWlq8Rsy2eVGPbUtNy/XzDpBvcoKR0TEzi/NZlS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NOxx+wGUBT8j+SD+sK39x8vMT9MFF06/Qifczv5g2XXpFTnEyekFs85gFB/6LJb0b5t+t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rp4QP8Mz5u7FX6l8pt2z9Is2pu3+o+0LvSRqLvf6SeQWqf3cSPQhz9Ifc9j6Iwx5xo/s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6BLthZ2ZiJsYx6/j8C1hR8MNDHwtw3r+sGPE9CFzZHd3GuAipXzCSh9H7TNpXYF8k2Bvp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D6qWoRq1f5g9pGsv0pP4GD9MtEPzhX+9oxAHKf8ASbyvr/pY7Vvyt9zMdBn/AFOY9wqc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Fo7WyuT+piUnq1FOL8kRwokxniYXIQARSPY0zjw9X7lL0ILDGpoX08XGip6xCq2j11E4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Kld1ZQbV3uIEMJg75a/cOESYMq5C1iABCwAO1onxLIq8okB8ze+IiA4gI8DBf3BCXfWI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neXnqPAU4Xyf64yvWn4JVb/9jcvL3KSRnqevRgQKhabl1F2RoXp7gAFRNPTB4bE2QHUf/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ZgOTR5HmUiBBsTUzFl9TE1PT4l5m5dxYvvLvqD7xfMzi1GNNr6BcAnQh/uYw4hb58EfJ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RutzM55jjYouMfwm327l0/wBRUmGpiszmpj8OfSGjU9vxxCax9QmK3NP49vx38z1IZg9/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4nPn88S/ybzCMJcJn6DH0PyAQMjlDMw5TfYMoNfXZH+YPlUx45B7P8T+JX40OZ5cx7y/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Y/4syx7vZ+IldMHT/wCTAAnSsbWN+sCbxiW2iIZadRoAWYHYeIdq3hfaMTmWcS8zLIr8m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rFfi0oZsOviWhDxnwNR62OP3ZcqKE7P0YOwnv+EfzB0K+j9FnMzpX7IPfciYkXaeipgY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K+s1M3LJsn8z6WC/sliwBx/IT/Wt6xT3pn6MbPgCWm/uK2h5iUV41mD7J/DgfqpWwvmn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yEFQ8OpTZnQZMsgh59Ir/kSMF8T67GpWndFGUStfO0ODki0jwO5Ruok174fdTYUcA038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KvuH7uZQpxQ/qGXclmV/qGoLrQ9rgVBB0v2EEAtdKKv3EHuoD+IaZHux8XGgb6/yRuAO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c+4hzgJ6y7lPaISipDQcjLpG5gPVA4ZfXcAmGCtkxKTUOC95v6r7loqFchcoRlMQAaqk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KInBdXx3CZT6Bgn8RSoiORwmJ0CzjmDNs1QhAAXkrxUGUAU4zNQds7t4qVsy7XTGzVHHp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YgW4GZi8IP1BpwafIwClTbcjMY107lsYn/yqRVibGElCw6H+4gNVSPEXM8XLl+n45l1q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FjjKvZMl9+7fsETXu+0dlsV+gZiZqj6igqMps9MQrk2C5NEpNbxr9vpweAmU3DFmAvdkH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GoFH4v8G+pzDcr5mfae0Jqahr8F6gYnP46n6nP555+Z+4Y9Y+fw7LnE4l2cw156nz+R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UV/EWF8w2hQ05Jlbpni3hsR5lHDH4C58zEq29YgR1aYHi76YSoFa3t6I25vo+EHUPP9Bj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fUCU23wDDaOnxFQ5po+rX6RimXrveMrEQvR/8hqGisT2fEeZv+B6Ti2XXf4qErv8V+HE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alzJMdk/mIq9EB+y/uJ+H3Y+IpMHof5JjL3lf7ECbPTH2TYL5H8wJwxvqWrzFamCrx5l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9EXtp0FP1GX8P/afurr9zKfFn9TVJ2upZ2hK6HVpASkO1wcv+1i/DNOvt/6lPY+lkBy3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aWZ9GJOIwrGM8QLCWDdXF2631YEoiq5NSjn2d+OIiIihYV7f4haEPNxSlItg/vMGEXuvqM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qoK+X9McwLtG/MSY19D+5qW8h9lT96lRiu9ShSvd38RVMnhP7R68EleP/P1MimA8gNDb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B4owmbPuODAGwSuMzOCShIbDRrMTOFgHOZT0IAZjr0jiN6oxqJXABeo1NALWkJkYFp9wk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UW00ZX0qUpA559BAAcru/wCTKNEGkeHqI3fG5ccJL0zJpI2aIWv4lRjufPUNNBsdkW25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EJUGxHJPSZIeL5gSGAjL9osNE6Izuty8Zg538TpHLfx+L576XFt/B6xDOcANFMBDqxa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uRcwg3mIo4h1VTkGufYKHv1DVYlx9IKGbGXnfzLXiMFiuA7phjWo24uUdkpZc+kHBMPM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wVXFfmszP4oMyjqViV3AzPT8n5C2Yn+zCafweYk6gnL+OJc3R2jt8FmaRDaS/wCXSeh+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3NRHI/SD+YT11DiBlfcpqhdXNs/dQtwsBMgGHYpflJZiba3vaPdHlXYz5AEXBh6KxaPG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UWVc+wJQxeRs/4hm5lhzGvW8H6lNZWs4F+pFZEXBcBrInmAiO/wAElZjK/N5anMWI9I3z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wh3QXXcB5BPITF3XYj+Uu7QEuk8Di6VFWwoANnfHrBS8KLfPKWPiN8MLF+RBMp5D+mUZ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vzPaLjcV7lpqWuf7M1Y83/SbEPFj7hJmH/OoavFbT+IRYnn/AAjVeppLsL9yoZ7IMISW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FP1AWvd/4ynfbzFyJFUWOeTo5leo8Sxx5lsXqONxUlNMLWW5zmonpjyYl3k4qDICeTNxL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CHk25uG839GO34UsfcbW70fyjKtM8p+yJLJYF+NfMcWmhqR87rlBm/hDDoqmzLiAPwf5H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ZAbGKhWwjTphTlXfFQxnujX+f+y9tQccNajmUuW3ZEU/UK3caKRblHgyg3BirRGHWL5q5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jmVhor2lQ6SskGyQsbLR4lWxTjqZcZyef1Iq5ji4/RtqbxeRf6i1KdCv/oVCkTIkDklL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5i4nxUWKj4hqKg27jrGp6wGShlYTkgDJnb/J/wCTORtbqDMJFFxFVe6PWFRpriBWo90E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6hUymkuQUn3Hf4o/iV4iXK3xNN4lJrX4uh/iKrmCDuoU7gAeu4CblIEOrh5j2wuuoOYp4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6rmXjiGCdTFTH43MXiV5qe5OIG/yfkpEIT2nMVjGPg+0zaE7B7LKFOk+A4efWHU/3ATR+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VdMkqGci92N9JcJ79quOOXIv/m4tbEubiBlkVqkrZQcLJ7MK7qcys+vHo2QaI2QUXFcP7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qt/ifvD6jx8w/WWnT2PhlmglNyeU2+kStM8ID+Y5AHj+0SEU3ioepp9oMkdg0yl+KlnUU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cfhzvuOtRdzqku2B3jcQSpP2jXUiTAB9wvCvgFy8OhNItecD0HmJxbqDz5lIUaIA5BvM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oTnHEs8L/OIkGrOCU7HyQ/TgzUa8zgRvqJdVm+mDxEaC8rNz0I+nxMryRLMzhG6mPfaD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IP8Am+p9NbX7mxCdD/MbHrDLqpXEa9zE+hIGfapT9MpFK+lDgQfAwfAL2H8Tmk4BcuOH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KK/3OCt8QAiFLyRE1XuruphgBDGu8MplMw1Vn0lHATr+mMBWdKQJEYA4cqfOfaFW3btX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nuBVs3asqwF8iHqzlG7qCgiQhbN1yS8sKvP/AGIgsBkDPYtxBVKNud1m/TcOCKFg280G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EVQ9HsiU/UQ0CNrs0xEurwnshSWNiWXOAfuDUt7S0peh1LFqvhDctCm3RMl6B/afztCuO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+INxFZEZkHre08xIWT7m4tail2pzAtLNGrnDbAvFSq3M+Dj3P8AMIarZTVQ6OjAGbYX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boL1CmSABR7bYJWA6wHrEf3h0TnPgzGp7tibmodfg8Tj8e8rNQMRjFelQJSJmF3M8y3Hc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X5D5uBc/KUjmCM0sH0ZljkKhgpg2BCrR5lKW5d1VS83OMXHX4ruc5lXK9TDUzP3N9Tj8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PmLmaP6f8yrHtpPREwXUFBefXsP8/wDwEVoWLTsOIhjcveaZflfiGVosxEXlZxGADkYO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3e5XEU7slcX2cSiRkgq1Fe8+5ezzX6jgHDBZpLcvXxv2hbsdsYoBHjDtu+I3jAaqPJsn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vDUQDQLAx/6hmywAYuw3HaP3GfDa8QtFLK6PRz6xtOG0fwFE2HHCp7O4ZBmAaXqXj1mU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zTmZCC+hOGb8EWo8eyKNqPO5lFH1hOTHib5yS8m0p7w9fkM53dekIkRVVUakUxjPwjh5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FS/bBvxAC3LMDSuqiAgZEUs5Oi6Dn9xauxwn8wmLzuFhu3wXEVy10kAHuVw37AfuC85C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2xUlk5gXwIxtoPY/hDXc6sfcpNZ/3zD/AGmB/vBlyJHbFmn6Rpw2rSV4o/xuYEIxoX4Y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f1xDoA+BiPUvXBcFLnqm4Ql3vTHebqvuK1hjrQfRKsyY3t0fa33JQ8p5KqWmG3Ur1obb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6PWKJdA4N2vEqMR1ZoagBAKpZi243yy02PJf8wWAi2GaNMqozpCW5cZ7yxFS6yjulxdIN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4BWPBW/ECHLyUkxoTMvxVmos18uxg4zjK09QdnGA6plm6esFjFmSnUzgglONynUQY2YSY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lKC0mZXZrxFoDJj8K3nmBchY0WnMcUiIx7rQP3BESixOePZ/LAXLuNSk+PBNBmWgUzGK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mdOAoJoo8MSJdHh5hqcR/wAVP1LJxf4/cvEJouO7m/xj8ceIfUvGjcAqXwfEQsnu+ZTK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GWF1BmYv/mIW5z3NCw8RdUMtg54dvzFDTDPO4a4h6s4/G4cXNTjiLH0H6QzXrxK2bZ6M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ZcBkw/V/zCp6fg4j79BY8WfzG35of7j3FcQBEUw6RUo7OBXnfxDH0XPRLm8culo+TMIj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lDOG7LluAdFRbUTvDJ+0PeOGjmtObwgiislHDFf9b7V/3HEM6qWEMChtpY7wKPiucJEV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7QYVPcFFBXAZVUx1cygCCs1AFMrGxLFQIMYtbV6QafWBu8RXwBZcMd4G4xCOxZekoXKd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AgCTWgdllqc+K3tj4oooLCiryCBfmL1WGcnrncxRVlW31OyEilLM+HMWrj9lYJdLK1zV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WEU8pn0Igp+KXiArkG8QqqOeERsyQM4zKi5qZPEYaNSw5ZSOJfxGoVxMyCL6y/Z6TwEy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HbLIwUUrDmMQ1wiwpGsoGfaXtU6YPuIhQXgt+kwzsES6C0U6cb4jmS7o/shwqcoE9XJD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UPdh9QTt8RExMDGZdvLjU+4cMfc92hUxh+AfMpWRrGU/cB+wSb1nt3DWve28IwLOESKK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QyGHQHykCUYDb4lawlWgPkxR5hFA9jR49jEEMXfpMzMLYCF+YxsQeoHv/cxzQAXu8wzV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gjXS1kzV1BjLOUDKHB45mRqiTT2z41HAzaDOzHpHsWGSYfTvVS2YUoEGzgrllY4F8PqV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9o8bDtYDVKr5GUt2vXUQtFpl/wCQ68JyLdPZNHDYMWdxPuShg1sBT16C1Dk4DIOGMhpH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67g4vMDwXNRlKYY+MExad3U2goM+z8EClZFljpNH6IIlrD4hGfAPMUbK2bmDipZ6JRg55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UzEcCA3XZChqsTDglXxK9JVblY9J64mZmff53+PeD5l5l/i5eJcPzxDE8SiUxiVRldws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qWxvMEcsXtuDv0XuYFswpo8kPI9Jpt3E6YDGT5g5wRWHGF8/1LxHWMHx0nPES34ebOIY7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9zCwYrJG4AbhbL7AYFWUW96n9fMtYGGFhdn1YGEXY0sOK8uKlfe6fOSFaiFw0UqwJLi1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3u7hiAKrEwELTtPPs0yvmYtJYCzrCD+IhDdx4xKb75hHn5aeoOYqhw3YAfBNfENFQgHQU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LxzTeKX0g0UvLTthgQiaMaaYUKoHAYhagvpAsWQLy1D6jR5pCYExZWcP9RRRk+5YIKyg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tj4dBp9CrymbviO84WkUto2LcX8pYtqyv/YVOpDx+BsELSpXKTxiXqCSXFkJzmW9AAUB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YmP4hssgo4H0f8lySxGxOI1MIB8PKJcJBDy117MQ59UERW+8fxL6M0sPcg5qAcUR2mT9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AmH8NAhPMEFajhiMRtQAFlPIL8RpiHk3EdsbM69YbtM5W9xOvRmDyFlpeYAGTfzX9Q0LL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Xr7S1pnRmCFgF5G/uBZRbT+1Q6SSy8/Vw4N0M3yzs4nqgINeYMDAs8sDAseHiBE3ZVFR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WgM0t13Y/TAh5Y4+YhvxBMbIC7xZMMd/sQb/AMYcvgjkePMrWXcQFVLXrOiEwBRYzXpH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65UaKwGtaPIXDCj3G+oXXBVNw4z6why4TnY/VwNqDg6MfcTTC4szRkPeBwPQnd4v4iNR2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soNn1eKh4ZCwO/EdLnALyRgrT6xQiB7qOcEHzcyRAZBd9IUUQdUVE1eiZdwPUGBcN7kc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qJhF/VxWj6Ny4zV8wPi/pagLi9Y41depL4CvklVFdg7P7lXrcAbjgzNpUevQA17RKYsL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VyHQRnpVoXMOsMQv6RKbx7x2Vi9zS7PWWxjPiCgpFd5CvuVjGom5UDOmU8YgqfMqJ6Ss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+FYlPG4H/wB3L1L1D8Yqdk4IXUqeOIx4lHFe0omrieo5/wAzqWA1x7zPBcV6QRy36xoW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fH9Sn8y8oSiv4QfzFppf73+Jl8RB3k/l/iKz6Rl/MNR30F3lqIegn33NDLfZ9XUVLI4X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/EKp0pTrvuIVWkfrv+YRagTLwWzsvXv/AHL5GkavNr6WB7Mye1gIC0pkZlHtHiz+D/ae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P6RwrIqorktBWPW4j2eRqwsYuQnILaFGgCpysdDg/cHGIu9RM5KT/chA2stAoWbzQFnV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1AnU2eAGGsga8PdBVO4sKV+yfaFTyI2kuuKALsPNMoHLIavj0qpQVEN2/c3AnrmGKtgL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6sQCavuwYkBzymScsAUARBDG1cF9S8iYziDcjitMtynG+5dUQcYdft7hoKOdOQJGHoC/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Hiwcl+eph1BgxzZxMveN/MtL37RTEN+MQF8vm4hdh2/1lqwyOY4VwQRQqw4hjNsdzPfq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WKgVFHYe4P8AWfmKaeobMwloZ16H3KgCFm9+WM2WHMYpw+Am9zbjUF4xUMESxFnBge4Q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b4hoFBQ4K3MBITD2ZqOK2u3BKBZq8twnYtlKJYMBQXF8+vmVGu9GfGdf8je7HDjfUslO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8P5mR1uti4p4AlBHo5QPTxjPvGp++GAtz4uWACjlR6RwLmkm1dgfEQozBG+QcxUVjAbC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FNkiQR1WxXPOsQ7QqmnBS0g1rkDnXEurCsiroC4gxrCoVwcwjInOC8EE640Do/qW3WBQ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jMQAKu3u8ekSoWY8n9QS49EeIkV17u4BARRSVCqLQuKepVqhfEbw/BogHJfRqLF43zEE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LiV1+1iM0eg3E7B8kTXf9yJZNeSLMWiCtU2bFUd/hwUR8k1Hm6AyrwRLA9L7ICTfZXPt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0QnOfwQAAGJ48aqeOupg4ruYYxjDE8HzBdUfMALsf5iXQgXfUu/3K81ELzK9ohU8ErOOY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4mETFw5Q4N3KVv8ADR6lfMI8oxgZxKfMp5/PH4N5/H9xzLzmXj+Zfj81f5I1+KPGZT0m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HTQh9ERnzSJ5f+iLA81FapR73/iaq/8AhFSsbSAL70+I8PUOSwq3yvPmIIZVl5oIS1i7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xUajWHoVg4ti0wYFhXnmH2KhsDWIFAGaVbt7gBeIF8Mctdg7PNC7/UzIPAK+5/T24lov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C31MNMo8w9XLPw78zCiuCqQu0mTAswS3V3rx3BVqRc90aG1W1VW1WH5DATEViOvtIYxc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ZdROxLq78f8AseMEN06fEA4Cp4T+bJhoNWNlS6GcDd+Z3QZKYMzcMv3QfQSubIGY5BdQ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C/ELUKqK5VnZh9pXRsr4qgo1uBfeBMRNXi1fEeE+yg9T/EDVDzL/AHMan5t/hEbDtA/i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aTEk8hj0NwcApi+HJ3Krt/5KQyORB/c3UXor9Ryh5VkMWl07QtevxhfCoFlTn4IeWs4b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HVBqVIW7MzOD/vn+YOCbPWA4E/2fxKIuajI8RA26xzG/EQD/AG4LEc1ywlp3KCBZz1Ud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cPED6UJpDeYANTtJ+ZqJfhDZe4qA8HLMGcvW4gXYMpDSrN35vNB5YkBTcaV5c69fHMqs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EVVbXL1juXDYO15p5eo0aiwMVWbt/wBmXznManPuvnc2zSFUrX68+I84OyXuAM0FZYz1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Vhv+PM6J7Lb8Z95RiwLKAeH1AQ4oN+q62ZjoIKkHdr1PsmThRbWB/wCxBl6iGCx4OGXZ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vZ1KNl3l9Qznf49PqDJFgg3c7YlDq5zhuchnrLDHeBMpR60/UPjAXKP9ROkBrVOpYUMx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1by/MuTdOP1EY47Fz1qVY9EY+RIzTXAJ/Mu5Xhf3UryHRp9QISXoJ+4LdN5uYz+oPFfM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Yxf3CoEpxLcJ7z2X5lup0R9IAtSowgdwOpWZXxAEaf8AstHDM0nOeifeMn9yX6hXxLT0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uzPUJcMwnj8Z3L/J4irxH+f4mWOZs+X+/ecPZH1l+xDXd/xXias6jLi/jqDqLAlHXTrB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ZeXQVzAhVgwe+KE94vdA2H5G4jasT3l5bBVJujXX6Rs42m+g9Hib0HvEM8gVDl+vKIXf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b+ZU1nqfuIik8v2MTj31ka0bxhuEmA+YRle8p0hnXPqAf3FE5Wsscx6gcAqvwE3EI9Qh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G7PcViKjGBzRleDlWE0cr3LwC8EY4JNYyMCgG3/L0gO6y35g7GswXUxZcwVYw8gxqKux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W2KzNsKGzD2TEn9DhVCHNT/E/cuP5mAHvv8AvnPZ4P8AMEFLcKiap2kIWqPBcxtjS1W4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mAfAccRtCoBLrVFvKhb6zBizLyH0qVir4SkArNPv/wCStLnF9v8AEHgqfUwxAt+pgR7J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F2Q5Dubv3KTwDMulXrE0q6s9Ijas3ADQwVKPgwvjNXB9Pq1sfdtgmapg4Vb4jOjOfeBl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hDlGb/wApLKxQC+qzDYRHZTGijzXiV89GxbXK3FIuoAHLu/Ep3zoq11XbmXRmEP0X21GS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UXYDjxKYyGSw3sghIDeK/F5jwAqBxYeplIEys2HBENSqGBrVrzbjzCJR6Wm2nxQnrG7w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hov3YiU7iQlwE5jEycTdMUtolJ1D7wRTR9ocI+kG23KJ0PtDqPWCir0YZMaJzmFm4gsT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Rjg786oYGCaI75z4jCqilW2XOWJWYT+pVF56q2KGE5f+Z6PEGvipf3R2MG5V6N+4+RoM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1GBP8wdsfakJP2DGAl7tH6uU0S56fUuD7S3GZlnMvEuYdkAeJWXBnQMp5m+58XEodxF+J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uCYRM+ZUC4WdRwjCXZiNN/RHeEJ5gI2/BGV1NP5uKvIfdhhlVoXfp/icPif8DuZUni+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6x/8Ai4cQT+uDFQpvElLrN41Y5hmQJSwbGoEwQTQGA/AXPZAoD8YHqwfKEq0R74P8RjJr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fe4/6Z4kl3JKXgfMbd0/c3B9p1j0YCPHgppP6t/uG4L5E/mYHhpsB2H8SgBCLzeX6zLq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4MxubbwTV+Dfmpat2zQnqjFPXiZYWgGVodQvjk22aZL5ekZZgIVNYUFa/aDi33/fBXbP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0/ojcEYZbqUEUgLWcXYxjm+corp6lvH4KcVKyyo7/wDl48Rg0vUUQbo7gVdpOzctCnh0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lvijMQCrQND/AJGi1drzLS6z5g0R62QAMa+TX3Lw0Cw86g1PkiUnA+sY/FlDN8kOBNxYM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LGOUGBrMNNqpa+JgMW7FZgCi+1xb6mh5ry9oedV5hKf64az/AHNFA0V4mQeEOJb9x8+m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aGjcTDMDDY+2cfqVIygpVv1fYlx3KBxbWL8R100lsbAydtypzuHSu64zHcA3W8XinH8Sh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csCUNt3bwBCa0G0VG3GXj/kd/ttdq4b/AIlCoFBFuMF555hCwuy6bUBrNXxG1ioVBNeo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P4YBRA5KiPK2XxC2q2q1qWeprIf3EY9yFv8AeIkNnsKiWxIWYvqXLukrkSF0dFQPo+C/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jHpM+j8oAfRVFuz900j2JW0PioMlJBNBs8RLcd1iNQC8Y8kqaVcSS7AW38QKBPK/9oYX/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9f8CdguRTB7LnYf8AIf4yg/pLLa8bUFxB/wAy+pf/AJX4HrMub8/j2nOpdeYYYZg1+D8X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GGV4Yt1F+0qu6lfuGpU9sQRJy6mkMs2xjSEuWCX94XqPjNPMVeCpchsnh8ifzHV5YFnQ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wNB0pDXW/0fzDS6fx/wCx/DvUvMehZOLsLt00LaMiYqQH1QmFIeTVqxXHVVH7gflmS+4e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lj5MQ8W/wAQcK74KSOrWTp4lgkEbFLjY4GGS5ealyxy/MGcwXIQy1EPDAnmBSjsIw3X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eE/mNjyNH53EpqAGeJbeuZXdETmBbiHQUAGnNH9pdDhVXn0N7iTdEV4Uc0uDNXuVrMzc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VyUKeM/1Fec3DsaIqmrzDqAAD0la2gxcCtZna/UsWi+SfphNtr4I+yLY1df8MsGh8o/q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3R/uNsj1JTslAWQKIKKQCydBUIDeR8LucVzDEFRtWt/R+Y5VFPy3/EC/JTjVW4FBEFIU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s+B38QafOb35gujAfoSU+uXNAap0w2Ia7CcXeWUUgLRuFgrwMLTy3cQANnMrEuqxcdQc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pzL5x7EtYCGs+YqA536SlFl3WHtGbrjf0fOPaABE2DkfHiLhhLW7xeiWzEYaxxG3WRdq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SqbrFqxVsODhjZ4YArMpC2d1HH0RSXS79XZFgworHTTXP/ISMewoHo9vtEXIGIsLrH1B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nmMy2tx1WYpiJ0DRfrfrHLVAjkLHKdcwxxYnZHTl8QhrpKeGUmS/iWMddyrCX0wwgAdSM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vCCBkB5XA0iOpVb4lvc2A0nnM2Kh7Y8NRN2z3mAu96iRLR6EO1j8RTR9zEwg/mAeZ5IW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M6wwWBRhMTE1qKcV6RT2tQj31QDvk7/eD/meCpcMVuX3B8wT1gwfMvmCy9wfmXLl/EzN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Llxc6l6jqXj8pepWZ6pW8SvE1ma5mPwncqHSN+dwynhPVB+yDsLSidD7D+YbtFl8EKr0H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KgcCPop+WPxH8KFkW2wyeU5zEq9UzluiuHSEiCuqGINGezsyYs3RhlVCX1+MHn/VxcoA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+IzFVUvD/wBoocgQP2Qk6rizyq6lQrro4Cl48UrTjFDm2tmiIuNMsVXoIQR2suYkRGWW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Rkfchn+DMo2B8kC0x7CuHeUNFZzNRzBp4Uvur/yXKeX5ZWVD3m2Ym4SNgdjLdr+JdGh6B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XwocbgjryvxSBxCSy1dyXuciM4yE6Sp9rYuzcVa+JeksNZBmqNxcfSzBqnN1/YQRXdAH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ynGvReC2CdmYB2fuEyBi3aHVR3qrhcbyfQr9T7kGAMI80y0LBxy+5RrupF9oWpYlZio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tFfSERs/XiyC1GvEzE1CMhs9IvZwWVpQ7z/yM6EvIqhgYLzVuM+FnrYZZmoNAZKIlz3p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HafcCktoNysaCsRU4Gagt8iuYQWHSVLfJaH5z7RqLYvdlWnpH2E5wO7MVByRCwY+I1Jzg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QFU4zipVmENU4EMFRfOKGnmfTLxU0PAvawtgtqB26ZZUIK1UdVxFAJF+gG+vEoMXAhm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30ax+oCq5NMmrZVgUKAse87cfcqRUM4NnHeInqNZVW6BrqVAAwqra5q+4h6NCC9lC1ju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/G4teNgnog1oe7i14AZWa9SV4ZZxqUbRmR9m4NtfJHsPth+mF2S8JPiACB1Mo59MpAX5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MSF8P3FX2gYCmn8GNXHkBm9X1AMeghraPV1B2r9cR7/1H9wOgnozDGPmFc0+s5AomiKl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Tsh1qXDUX3l33B+IMB3L/AlZmCCXBnpBxCkvxLrTLlzj8DLxL/Fy5cv83mDBOvwmPMx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D9D9wp65DQzQv0/uKk16VQYsxz+yOuZ8UP7hAzIF9v8A5fwzxbJVFwbotvXjMsEO4C9c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wc9coGLCiqBX87/F/iu/xfa4n0zesvxCfzBlGBs+giW2PzKzBUChF2sF/mFykUTdmWn1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6PmIOU2eThL+5fVFRRTau/iAiJWBmkBWb6WgFcHCr9IIXGLFt3s8fctkMC0FPKueoBJB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8xjrWe5UT/5i/u5QyYoa8H9wUVzuVuJbNvEplyT4tD6JfNySApTyFrIiASmFpgHaFgLh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SiNDuUrIzZUbXn2pPnYrYP8AcLbQnoY/bLYD+kGJQGIAaqHKvmUFQt9qGL5E+f8ACCV6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HBfYqFS1rkH9y8CoW0vdTlHmP+QqvL6f2ifwof5gSt3LJD9GWtA9DKHhgrrHP1LJGmNgd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SxQpA8n+Y0oT1mbb4fJFjXq8sOjlgLqxaEV6x5GIAprcWwjWLVMty2eixKCpf2s8PcqtN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oHqLZddQg3SucsTUsUgGxXcZBXkedPYz7xMPvcWio7x7Yg0FDRb+jzqEwZU0YPF/P1Kc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JhgtgN8sF6iOCxK4PuUhgtWL8f7iZ+qX/OYG6zk65irmV4CHJbETOUlmWjBnr2lsmBwC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grBG9FRpsBm4tgXWAz6LhhaN0LKeLqDsuiWK0oXlw+kBpLZaxqsfxEWVmHKUAeCpH3Ntu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W7PrKucekcFL3nEBN2fMtbWix3MBkLx6BU53Pf7nMFP8W3cz3E1GeSJ4PLCBPaCef+F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2mXnAcpX1F8zo1+4DfoQlNX93E7ni8yjoPVlwtv1jE2wfCwWj3jieKmWNP2uJBKepBzB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4NP9QYPiDLwQbuXLl7l7lwYMvf4X4l8z6/Fy9xWXNMGXLly/uXLlkv8AN9y5csi6mbMm7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IxWzRb8QQPND5FwFnVv6S6Nf2Tv8A+HcuVXRmT/lybtTGciu+S5eQZ3AMV7FvzR+PaYJt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T+PxWqE+L/uJYIAhYGqH6iZMDcmaNMAAaFERSgmxCVz7R2LaaCt13XUAld1gSi7peBjA8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QV3dKt16suy1JR5wf3GJCwHm/hEE2D6YjKawl8kJRx+gcJbK3mVgOZVROrmaaFfqZN/W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9CYZW2+Vete8zIkUv0XxLDHaoq3XZjIUkcYp6WsvVWGW2C79j5hpH8MR5gG6dXBpeCpk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Q10MtPWWMgQemU1JdXq9H3BgA6l1YVDaVF10PSWykrVRanbzcmt9zWunCD+ycIKVV+oa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1XzAakohdJumTec49YJpqX0hgaBZRluDYaTCGpSqpAvdt81E8N4XgeifEKCgE1vd3MmJ+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PtM164r+4tAFSpyt/wAMBgqC2rVwQ+ZGLgrcYV1da47jlgpuMWhu5Ucu91Qf4jOWvXg4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Iy4OfX9yiIBxXGvX0zASsibZ5/iUguyG0Fc+l/MImtA3hXbUOWcilYyeMxk0BUlUn+4l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SgEBQLXfo6xDYdXAGUgthRsfLDAYNkvWHyx1LGGirfSFqle4OP8AEupFig5XcIxFUOk8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VLLY02ohfJK8AgMCZQ8Yo7TqYarW+waDwAPl5l/MoObmCpYUpIA4Ha4/Nsen4JxmH3Cb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p0LKsXZ5zCKC6RHLF+YlRg+i0NL8LJVUHxCH5TIQfkaUub5pEbDyJ8kbzALNPqS4MGDL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l9MGXLqX3LmpfiLnML11L9IYKshzL3L8S+pcuzqXV1Lly5cvMv7l3Lly8QZd8S5fmDLly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fUdhi8rjKenxh4mdf5wwf5Ij+INOC/4fzxCqQcaOrtnMWKOt4dRrrREvZ9GLOiHoyGyH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nicSo/J9f9l/bNev/MIwhUSmswEsIMRCoExmH7RoHZoUPvUdziBZVg8g1SSEBQFgFd/x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35uDdE1UoL5l2istXkz7PmaXy5/GNkx+EX+IK4hSeiCg1uAJuUkVUEVUYDL1VsVWEpQF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ZLzPlD7RO2jS0HztFWiYtU6Dj2qYKVc4ZH+KlTuADwEHwMpMP9BAij1v4Y2FpVF07lQn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Kn7gUuIb17xzTEFUJdmil/ZL7d4DLwhl81FWIi4HJN2bFxGO1UYG0INubI8QUVukgfF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nUtsKNWQE1vY84f1CW1u4Nt6XZ6WHEUfmLQcKDAo66lxkW1oL2ZmO3RGwv1sxr7lbnrQ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Gty+UBd9JL8bj+i05MlU/c7tFbzz9wkZd8oKQyvBGCe4xnVeyH/z6gUHmYRio7ahRS/W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/crSC79F6jD8tFG/8ojJIVoFFOd+ZSAK0Ddv96+5eFth2+GUu45bE88xY0FwUArXzKyr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F0pyYq1ai4PVuo1lPbEAWgJma594jZcwECnPXvAOESmQS4ETDRgNyqgW7x4ltCGEAvm/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j7M8wYDjau4tU7nBxNCIpabYVUaqvScf1Pb85er+Of8A4+pvmGpz5hmEDxAPEo6jdbag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64pbB3dNT9OkH6jqT5R+o6ueX+2X8/i5fBB3L6l/6oMuDnxLszCBmDiXiDeoNS8/gP1B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LzuX1cuG4v4uDBl3+L6ly/eD9S/xeMS2XFi+Q/RDR7/YlU6T4S0v7KHoSp6F/wAR+WD9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KeF86srHk+RfEvAXyhBmVOV0bG8Nwh1jRm5yDdeEOI6/B+ci8r8/9S4P+r8Z0Bj31f8A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DvnBMCuR8Z1/aErbUEXzqr4E4J8TLOBFDdBXdYR3DZ2WYFXdOuuZVE9h8xSDohHJjNek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7IaI5mJ0UPcH6WP0ifb/AJArQUeJ6p6xQ8qq8lD7EqnF1anFqx/7BJGJFohGVDpfSFiI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4blxdhiFgW9JZZx7kHREq2qPzGbBdSU2L/CH0Q+qKSkzLoF+kKmUXTczZSrwfNy7aP1A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Ik1DdzL1mj3j069UT3DxBmZFlQYcbgX6jgFOaO6I0kwYxuWUEcUX6BHKdASxQtr7S0wv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5Bf+xcuv+EZGsC/eJrzaljKMqr6f95hFpuoLYu5QG3I7EhAnq2zn2GE4kDZl6fMXSEaA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ENDZitY3Eui6pDBUTYBZ7TI67Jq3mWDKuSIDyXUqQ5wSgrWb3BN/HyVBYqXcygL6EMNqr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SlHhzuAFELG6PSAagN5aDiv4ju0pybHrMsDQqrga+2Isg8817dsFh8+INj9tmtEeNWYr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jJUsMf73gCAkcingOmFcHKKbH9GC3ggLrd1xCaWyrbrlWUbFhazTWX65hDRrTzOF0Smk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89CikkBNja9L+o8lx59WOvmDdGvaBUOMj6TCvz3OZ9LevwYYXKlfl/P9ziGJ8fExxPSv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tly/iDLg5/A+kGeJcEl8y8wSXBhll+ZeZcFl3Llwalsv8XawZealy4Muprx+LlwYOYPm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1LPK/BYWvND5JiHw+p54+oP4gVV54VM/zhjqOo/kX0uLR9w6DmtwWd5rMpwMrE35mb1kb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OWrf/jj8bFkdf56SlcD+3/P4pAcGcWv8Jc+AASytf7EDYTKFQrJ0HURVCnulcLoWGu8E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NudTAwJDyTEYbtiOSLfD5jXUGjGQBj0U4lTKnD8Bf5JZbWPxCAqe7+AziNfkp2rKk4Vu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BaRNpXwwICDJK+TvDE4BBgPJpeMFmmvEd1XBpW84Xa/UXBq2Hexn2iISm/wBBhH1nRFvw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Vb6VHS5O1FTftLbpdZRprFXju4ILrg6tDWF4SHHMCk9bIi3e/EIDQmigMnVhx1FWtUwA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OElouzBV4F+pXJ5HT2iI29lTPolGiycBtX694Is2SCzJBKALtwug9ogwBI12SrrbPpjV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vH9yyxrEEuiG1xruFsLnGxj6V8wpZbC9cv1F5lD0GUvhzrzgfNRBbKXmpewI7SuOf94i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DV6xCxWaO5ay649ZQDQQR8lhsviUkxjD9vX0mrBqOdqg7UZHK73DVJ5K0XyQIlGSOereM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faMjKKKuHHfibg0rTr/f1NmBdl1jf3MDaZDo4/7M28iDHPfTgipnGwBt1M3IDdtuaPEF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aShgSlHD9fECxtSl78epWlSytW33iGoKbaoTn/czhAnUaT6GnmKAFBjEejmOjNx0KpI4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7OdQ/BuXiMFy4fwQlfjqE4P8A4IfE3D8f7X4YuafEv8XPMHM4hm4d/gl7l3Lly8cy8kPw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LkzMHMGXBl8y4MuXPeX8fkfyaqD+Vle8V/7Jv+ZmXeIKJMgfqZv180/wlB7JIBWz5Fo/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PNGOvSBAJgPPxa2A353FmUmloxYOQxcPw/ks3H7o7P8AUF/n8B6qc2oku4h3QcZZ92HL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WszJA6jrQNgahVZWOB/HtKCFy++JXYSsXyNxaAo+UNwSrIeoql/Cpdn6j+Ga9mn5Mob8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og/TE0bXoqs5RfvEAjXNP7lX1ABS7a8Yh1TdEI9DSBdDi96gO27wCMYAeNS72l+drxHBU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cyJCxPqKsaZmlbLjAnXoPsAfWU7/ALOHYqWXX9VI/wAPzHOiuLyX9URFqodovp7RFIFP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cgQKdFQC/KCV0WPNUqodhl/3LP3GqKrWYQFWVDrMG659XfROqohudgV6AorqEzJ52KK+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S9wyl4A1kJ642eIJeQfpK0tolAemZSeRXTw/xKtUO/Qz8P2lvLf2LP7s9pmMoE9h/cvF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aeVWziuYTXVQCDw4h6hxZHtoshFWVXBiFZgndkaily00m3gh22FhX7lgpQqkUXu5YMIK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cXjBETQVhe7o0+Y2SHVKVdVn0uFl5C2mmbv2iXncNe2/EsGKWlUq+4YzaKz5MRFPshpd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lH/G5bhUYA77Y4lGSrPH/JRRCKtgapD0nM5m92/641aEc4FnpD9HMUNnkLjSnOSDJY9Y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8y54jK/H7/wDg8wXk46hpue8DEqVieYd/kh+MwhBnj8XOVTMPE+vyS7hxL+YQ/A+Yfkx+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nr+F5qF3bOdQh+OPwupe4M4nEuXLv8D9/i4P44isOh9Ew9Y/cKp0vhTAP6OWLP77M53Y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QgkRaGRvBfGI3r6oVCznNlEIFUE3Jp8fjj8YniegP9fc/wABUH8RxmVeZpMXdG4+ZR1D0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BrDtlPsW1gxI2cKbgx5WVbPp9ynOawU2dMAtgSVyfPMQywrU2XLmrNym79Pb4jGt/7I85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8Gy9yrvk90wy0rB9Q411OYQ6ZaUcjwjOx9wk11126auM8tWWqA5r2IA259e7iYWNVPQT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5ap69INoMxCOz1hEGv8Zvvc5FTF+Bf6hKGiDALQAczAmw96UV6lHvLIKhL4/aFSraXkAe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r99RwXNK1fDDW0vS68lx8WFoHsIjlZA/5wRpFkO8tlPaA5yRfa3FAYluRf7x8T0F3EfT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6rwwAIZh2fOYhPUkDgNzdcvRnU0SPoRj7qF1SrZwNEbyBbziJdgGa/NRq806gbDpiwFxX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02fbL+S4RHdQedPtfM5wo9+5qCKXjA/qZEiOVVv8eP1K3YEMYIzQMvKxRyqMKC5dS7IN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tliytf8AYixsBUA4PeXjUcs1WvbmagPK21H8MvW+oZDq4nAjYGqB3AGIvgbeb4hkrbnw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r4YFvrGLMFxQ3R/cG4KwFpXkQ0QaqVIyZWWZChYcuWA942+LQnjVHEsI0MF5PEDQVLfL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6+WWoQ4TgKetfASnS941YuHcMXgXmOutqvGZdtW8IKNZ2/nj/v8A8Kpi6lQPw/cP1PT/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j0jrRNufxfmOJuH4Nah+CaZ3Cc5/+T/4JeP/AJITnO5zO5xL/Ny/yb/A/jiDLjqKz6t9E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un+ZWTdFJ4mPyo+i+o/wj/8AJvcDOZ9oFbFFucXxLAeSz3uBbzRA+aQjItgYrP8A88z6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P4gp+jGVqYA2CcpaSaaXDkde0xY21eKgbKWb1n5iA8ZLHorUu7RtVn3A6RepV3/pGxaS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BrNY9ImJgi+Qzf0w11iCt4UfQlNiqOxjLc9rIbAekNXlr+Gv4nVbz9w0CmcTUb7RkB/M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U1cOxX1lYkzjcuQDYmwDbk/mMBhvkJWJfCj3KhTCFgNozzjP0zd/6t+SMXgoS2DhlPwy9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1E8Fu2S0A6U16ESOkLlteB98yga31rxGaXK32BLRX5d0H7i/0YAyC3i3zF8KQAFZXjcA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yuAH8x8UCyOiqD2I+UG9Isgb9IEzeKb+5eNOVar0gMIePIz+oLXRUSiCONSywGt7Myxq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HHZK1ign2gGVtdig/wDIevjKeksl2lVl64Hyk0s8drDRUWtrUmPch81zkK+pmAugHliNA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gwDKvaDeWjmI22AIWviyZEPQKvTl3FlVSCa0/m4lysW6A2r/ABElrxWJ2zlAzWFf6iWF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VvIdncGALKrqny3AUIxDn/ahclWlGV/eqzEAA5RDK9vzCgsagGv6iWNUNVH248S4Qyq2Q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qdhz5hCpWknB4+GNSmJOdSetNe7Ko7X9PaPFWymfGIt+JgjRywFnDATxOIfhm59ziDGt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Mdzqes5qb/N/jj+Jc4i+/wD8V8Soe8Ibhzr8GPwHvCuPx/P/AMd/iofgnEv2/G8z3/Fn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zf44moNTH5uL0n739RV60pRy35B/mWWdT0tP5mFBpU0c4+gf4nP/AMkOiMZ6vHKVkIly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8nTNRvkZgC1y1R8fm+vwbIyXFT6TzavlSyeuJQTAlaywZiqAA8GvrKtSGWdmXcLZZT2qA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Tgvn/stUDKaVxTnNGHuC+QX1aYzA2QKo4bZ+2UIJLVC8P5irb+RX/MtAxV3KNQJUS1Hj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+5Ua4Q+FwgagWUFoNyZ9an3V/KCUbG8f2IYFjqm+SZOrDF6hJ9d90/bfvMtDgmuhfq78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+bPvMU171R/UuwyuIM7CASxQxi6pc43L4nRQxQDwaqUsqAX3WPtJnhzHGIsVCqLT4mbf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RmEbLwWgQPg+2HXwYWK8aDLb+paoEmsG6Ddc/UZFQ0Jp9ph0qaOfmEuLogC7yP1BD20O6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riFiX2EHKq64AbfFe8HTA2X0/wDZhtkBjB0+FAEE2ObOSFHncxVlVBrr/wBZ7ROWiryZf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dIv9k9pVnAK+0/EcIEN0GPmFLkkSBHeeP5IaIvFDca7s4NVE4jfP2blMZu+RBNERcihk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z+yoZDVKIZD/AGPaWYLdDt/dG4SXSpY1Xdrx/cSF2Hiu4MSVBDn3vogGxY5A/wBxFaB3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O9b944GbuT1/VwzR5ZwU99xmwhvV15itTV6no9wrBNQ8mt+ZxI2AGxnHcOxbgYtrd/U5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0vlzDwGn8vlg+ZgvcTWC+2VbbiVE9aUBQV/8a3+L/CdwXvcSneZXf4f4j5/HmDL8y/Sc/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HrLz3Nwz+eKnP8/gxuVKhr8FzPvA7nP4rMCcw5hN/l/Fy4f/ACN//PUPweJzB5nUIZ/PU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WGvtfzL/AADZffP3Mz5+GP8AEZ6fjj8EodS7iQKRbedY9ZWh8hzIpo67FuIhxnDIGX/d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D+sfxFN9pX3nZqn7hKDAgG/J6y/QoFsGvpjaJIWZ8ZgBSnLXtAG0ihYxWxbPuVAtIbI6h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KU5UpyLWg95iZdE8MUdYVDMNgD2xBKABY3ttS+Zte19V/Mu+g+TKB4IFE4qEXO1B6/pw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iNG9SK9ZauzoSC8nIsHmzU5TJUjQUE6vxuZqaxZNAoVSt4xO5Eeob+7l/BUe1H8xpfJVN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IPuL7Q0kTBguPEGwrI+D/hNmeH+9bjaxu8TDBmUcl5tNH2yhcFyows8XS12xplvcl4j7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zaIFf0KNHV3KVeAD9tzTG7r/ACmsRhLfRKB7zaxRnBh+46YYQIpn+4CIt4sbzDVboPy7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/wBhfi3XrNybTn4gZ0fqj+rmGTFSw7mL7X7GvsJlzFbrI+/vLPP+UPZ7wtLQnusK+MML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oB58I5WJhhLQjQJWbXcPK00LXyo6W3g/QQ4Ylwp/nESSXVqH6fMWKw5OmciJMtv6GG3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agpBcKxXgqbgizY71GBkocPIEt0kLVmnUyKwEm2v9mbEkRKq/wDMzlK1miaa7gNmZCmc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5Rf+SvmSGBRkYJxTqDi//IBWqLHARZawQWHsV3E55BFqzgydbihc1gKKaADV6mQV4eDr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DfbHUVPmEuaiF71eYpq6Vewje2O//hZctqXNE2lf4jHbH8G5cv8AN+kv83h/PErr8n4M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blYuV4iSoEolYlfgNajvH4rX7/DvM+Jr0/J+eCEzePxc9/wfgfENeYTj8LM5t8P/AGGf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B4nyP+Iay4B+4a/5a/8Ahr8czKy7+hByyHK51uOmSWTdKTdi51rEzlC/UMtgfU7/APnR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Sl/EsP8AALjoVaF84Pm4gQW1ZjHUDQ9fol0kveSUDzHrDqIzXz6+YggQN3ur/mWMC4jQ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Qeo+lhoXucTV+A+/+THFiD4uPpaK/B8QMkwYUaiwn7YOpGy1JZy/r2lbFsVD0YT6ecwA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Gy0wrAVooi7pm3fECzXJjIH0DmErirodDohI+Yx2yqk0q/cFMAOLZ8ij9VGQWtwTfis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kx7/APtwcC1X70fa/ERqN4Al9ok9cHxPszbSgFxZxEMK+rswfpMoq1bmGdFXBtYBwETC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1unC/lD2m85g9tsCZbxzzPlBKJyFOPeOi5AMIow+WKtdk9Qp+oW+zc4cF/f+JfeUgPDh/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GWW54mBQVfRo+zXxEKgtrsun4T3hHVwksuGzzTXvMl8AUBXu2PFCUoFgIBURolWLd3Td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00+KJ9HiV8jH963j5tBre9fqBBm+TTP5iOV3WjHFDVVjavkRxZY3iODAOA2yzIEDVl/7m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3hWlZMFGs5zzljyK8Y88XiI6pwoqv6iNgRdU4cfuFMtigdwSpUKVOtHyQI2yehP6lC0w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w8n2f/GUOBpRx9O2ExtedtFf7cz2JTg9PBqKMVK91GBM4Ma0IiOeCB7Y0zZe0Xz5j+OPx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DHH/AMev44/Fs3NH/wA88fjKHjEJUD5gQNQMekPlKxiV4hSoZYdTKIzPpKnCeivwCVKl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+NQ4/BuG5x+agTzDH4MfjiGuPwqLo/p/iDiCd8/Y/iejfnAgap6bhoP8AsH8//HE94GZh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aiq/SabE9xH3j/8AOVurJXZrHfZYaLGAI28IfTGmUPKcMdQ0GxTG7nkGDcGrVxKIU4uz7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DhwmFY1L0i6DK9fUoAliD2A/iCB2s2ENKnDkFv6TiOp5op+D/sy3lP6P7hFxxCcxOJAt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LuNHWju2W4M494Gavqifzl8x7DDNeYhnXwkvExgorUW7sN6H3KU95gPRnjPsrSau8/YE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H7lSKzl9cR40gnjg+B8xzV1llrDej9f3Kp6tmFdjEUOiVgCFnlH2l4BaVjRrwSpGnOf5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B1lE8QIVxLDFQ+n4hshLUX2eg3CLNJO3KfxCptuxrJvPzAoEABecxgkGQ4REhAj5Mgf9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I4N06jsWh/ifYSplhUFTxDxqU/yn8xOVAjlWT7EOX3vSgmDKt6kIMZmSiuQ6q5rlMuKX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gAwGuMqGzy4RLIuyfQhO3cmS8JCs3kjbJtE38xTATtA+RM6abpqqojAdVQatqzw4g5OC6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/9+5cz5TN0lCwuCMtaz3GCzo2aaFjppUoKUD1niKRBsZeWf4gbA1GxqNULIJgFUzDasA+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eRXNwZABYA35P6jbCLKdq6+4l2zOy0u30L+YADAFFQo8LYeV9wpEdAIkfNNV0HcBVlKx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xeJdv5/2Yfhj7RiylfnjzKmA/NzHtPmb/Fs9I7/CcYV8S/UeAEmO61uUcM6kHW0uA1cD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F4npjSszSb+08OIrOGaTaPSPKojzmUvU+kMvwrqBAlQ/+Of/AIPMfxxKfiH55joOz+04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EC7+MP8AM0fWAd/0IHn8cRJUNwQEjKhQ6LMGoPiz94aeaHTdZrxf48xPwNN8GZVRtR80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wfsH8yoMV69Jv2yc+zhztju5hLEDAbcuueJTSsFAUz/qlASyxesTlpSW1b1Ki5qLStCvbc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q/wA5jvv0i6lm8qflf6lhrh/f8w4agzqAOx+MfbGGKkiqfwS4+TLBOHxXH84r2ZmlfUbP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60pbcMFLn5guXGuJg/QPt+xGQ9D8WfxCMKQ8wKO7ieH+gjrcy/yU/a+07ENFdf8AgfMb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a6xUrB9kUUI2YNB7ZHMyZC1qPdeYXPHCr9xGZDAaPaXF4vmPC5jXu70eU6AFl12HRAbr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AVB9uIBWmitkVjPmWJfNtlv6l6CkgcgGj9RcCigMN1zFI34FyH6J1VdB8n9kERvAhCDi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MfixkR7oz/cEi4A4Mfa18y6OYciJt8VfMChbkaAyNdNU3XkSra6CwVVuXFu1Zb/QsKCV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n+EqZhV7+OzKNN4LT7IL0eD+czAtH3rEVUDSi+yQglNRJV1ZLQtB61BJNSNsRr7Kb0v3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1UZUBcO0T/26jgWmS7LOfF3PDFQfo9pZmlNNbJ685m42M59XHpL9Kx8EaYb70ltCN3zO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g2xwWc/UcS323V/zuPGIkmq/WVpjc3MwGjk8Su2O2Pw9tRnq5R56ShEcjhE2QLYehpYL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x+XUfuP4M8zma/HGY8/h/O+53+5dHiP4qG2PuULgTzGuSnoSnWf5mDqCgNaX6SlGXtuK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01Fmt+SYrydVHtR6IjpexEnKr0gvf0mnmcM5eJrmdo+6KzRMHmPAJ5SmV3Kx/wDBMczf4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+AlY/+FXqD6Y6PMxdwfA/uWpv4NEci8w2pqz8t/M8/jj88lwH/PdapqEptd7xEo5pjRhQ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3dHJ4lYnB+fNg+mIpu/wTmiDIjSN3cZVbO+K1hqFMcbhsrfcfIhsO8t9FQY9hv7SVN3Tm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7B9IgdC0KtuGEU1ysBVVGsxDXFjrL/hLioYn0B9XPcP/ACCj+cElmtux/UVxZsv/ABLt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HEoCQ2vhF/8AEu90IcFl4DOOOJdAkDF3oHFHEdpSVsu/Z/pGs0IWpqsNZPiX3tRljMUAu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fD/2G8eYxVEnuKK6xcRc8phESsPFne4M03A0UqrVMVEAMAJ34VDxxCzzGna7qnXETsA/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MxBwnwwhY3YG0LNl90Nbtviaxh1cRTk24N265WTryl6nRLZZffZH0BHkLc/UR1MyttuD9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1cCGiVdBPtRj84I7bngx+W4DY8ETWc0zXJ/yZxv4Dk/mYQslSiI5iA0oaajnoRgERFJn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cmlWBXZapnVzC4QyEXxdl3pbuVM8O+qruwt3Y7gpEqwVfexjbaDVZPh/cGDjtv2fqLlM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fzUsRS+Y+lgvVCwjREq+cRHVBcE2KOLcXFbUC1C6ZnSgyHNU0RN2YFh0/wDrNC6dsN3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DkaxXnxAEBcj/XMShQOq3ejEAtgVTpDH8e8R05Lqjd8dzu4kAquf+xQQ5le//dQAoKNU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IBQLAHlhALYMSswsF7ez3gXz2KuzqC4A3SUniWtTod+Jz92a5BcX9/jmcRMTH43GMfwnX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n/E/c/2/x5nzPSovoU6cM7FetxJa6sYlOVQg5oGyDCzDyEYapR4pP3EwR35Qo7AwSYgw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WsPmPhj1m9U31Evr3FckILi4yodzlw1YxxG9fXEde4lAy7esS9V6xMtQZzE+Z5My46jD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qVKlTXiB+KzggSpkP8XMT8x02t0dTJ9QO7cSncB+Whr/AON/gRzEFLZ1PHX/AM06iFXQ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8NsTeL0kZaLDzUy0L6Zm/HqSyYdUnrCzIp6Mzv8AcB0z0gLYn1iolOWf1KpgX9AAy+An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r9yiJwQUL3D8cHrM9kfUWG/xLKI5qXbAxYYYiixBos6XnUsbz0h8UzEsIuNAyOKv3uZP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xxdjXnIw8QcJAig7zcYRpXoN8P8AUHcNpJkh4FOQiTca0Erocs0yHSpxTuDRbLFFftQH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QVa7rd6D6w+4NgLdKymCEA1jrES/UpDU9xbMbyOWz2jljHkf5lMJpaLHnLKJ23YEvZk9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YwDztaBpo1LUKlktqLopdbuEXSxo5o/7FeC7Hdp/7N0hQFQIFThaH4wYyZknsOH3I229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/iXpgYryZmRHFzMRWjcEsYLkG16XOqRFqtdANQN5wF+XdEBHhgotRoZUHF25zAmSLoEV8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8iF85bjBwRRod1PLjfiCtxi6YgikIzdCV1OG7wks1Xh/8QWxu7/gMVEvDbZDbksv3lBG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PT+IOwVis6qoOC0FfuH4ijiVlTJ1/UVAWBm2vP0y41vSFzftHOmzahRjUAWJXKl+leZY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JBOilYquT6v8x9y30fHtHZqLEqPuYtwSq8f9pUtchrCGYyy8VBUVSudJslhSxH5E05C5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/n5h+f1/8pH0I+sczic/jj8OPx9SpwR7nzOPwzGyK7HMZRlHFvotwUalXAXUoRc9r9wXQ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IW1h6wHkkW2C+SAr67vDrSlygORSD4NcJaFBLxi/xEAQ88nwxDF5d2rlIFU4rzET0Iqn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RBsQg1yg9P5jtT0SYNWnBG3d9RuvmI4fE5MWmrqENPyy0xn1uPooHlLFWSmV4hTA/ASo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Cg+Z4FT7PwlvMPmP+pSn/Of4IlryTyN8ofw9fzqAuQLUTcrSsa3GiRtqqunYYuEFPxCh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+FQl4SpwJplEUDVrUSt/jUdMEYW+xnZV0st/V/3BDnZ6v0qWlq9Wvm4fbHn9+BL+C77B+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R/cXafzb+Uga0Df/AHI7/v7kljhz5xKJD2lis2vbMdcuDt/9hAUo0wwfg3EqLxfFGf3P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O2/bFoOev4+5kBoAamORoquLhi7vNxfzctP8roHyHRKMtltbG9fwlhKTEP6hVgSQBGWc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AjY1Qcr0Qgkh+l6smwIubI1y9xJlV3bcdR90u024+af0ljMVX8fFmBoaMoQSECxYVXKF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GXQgW07bimgtcQzKGgQdVK+ZQ+gfHFBC8HSXZJQN3QrmWWp3YGQdPkE8xiAd6YVMEABR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Q1hRu11drtYpnLD5P+SyCmpd2mD2P5hBfiOtS2PmGW27fk/RL8psPTEustlXWT+viUYO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cxTLXiC4A18tEoVzUFFZO1sX01EUtJQjBTAAfY5iyICdUm88tDHI9M1ozCgAoryPVBds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zVh55qJe6Ngbo3uhorzDlLjhavNalcy+U1+RG0ynIr7SvE8f0EwvTFDGCQnsF+o7I42I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mkp3fU4e3hOf91NpTbJ5JivMoqwNZb/5MEQbovA/3ELCpzGTi7fWVWXAX3YtKVxWv9mG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+QwZhJlEZ1rFxoo4wz/swavdzDSB9xig9XDKYW63Mhd7o/E4JItIOXhSdJxKB9JduGCsu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4oLHfP3OQXK6eGPISg8J/wDBxCc/h/1RIkYkT/51z+O5XpD8M4/ic5iWMqGm7/kuVSAO3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r4YKeUOv4YJYgZp/YJnhMKEiuKmqNe9iC1PC1+zECPSkn3AKh2hH4gIt9AjDNvPCPP1K1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lv8AZLLSjix+4FSnGkDcU5wxu2CY3Um9aN8pBQEdiMwIshqsVKAbVf1LmEI5zevS5WjI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9MG5MsRSO4nw4Y6AV7q0yJ8xUELxRt6mbsuJdEs43GvXMM4x6R/y5sS6jZWJ4xieL+xO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KcblEQ+x+5j68sFaGHn63/HUdoMfb8pfjzKiSlTSC6S15pX5jXs4w9pVS3ISkTNmMgNf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aNOgBsUosphFioF9cc4h9WCg0KuFTYE00szIGb1hb2VfzWM6jdJdLGsr3mHFntKlV3Ki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lhzmZO+/9ZJdql5s/VRPJPU/aiCsdVT5L+40ajERcKXnK846hQnM4m4sBuypXNKqGnQV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zbmUwXRDjf8AcwWHAqPuVGAhgJVlu3RmPECq4wwV1dEPqOp5fY191LmZakcsuJ5lxJZ+O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6d6nmsPivUu9xDfFbY6BzebysC+slX/N3wU7vp1zbG8YteAMCz5VhoFKKiuBHiNq3oE7e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JyfL+DP7Q0yXinN+hfmYmQXlVjErABCgggkXdxal8QBhNozPl4Y1gfxLcQAe+P2EXRC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O5YzaLe2IpmUC44rE0Au5++O2pmfhQIStOatDePEeBX4uZR6rHq7juttBocn2eUltA8a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PdgsR0Gj3+Y8RYvFK2N4X2At4mBSyqLKxTP1hsdsMf2fqMWcNoR9KVgpqxX6Eoap5b9R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ZEl/MzwpezPh7VKdsKWmbHm4JdoJaFnn+IKZrhZi03LERsDjJl8xMLEo+4uoGtzqZLB/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8AwgHNxvZ73EoDZfjPhX3KmVXafwhn4QuG0UNwaBg6iZAZzNiS10TmlSzix8NPs/Ubiy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vzKVywGjlXr/ABEpNSmrl0IfD/HxDv8A+efw+s4jHf59Jz5lfj4nMrmEqffozEr8cSjg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AYzzOGfSoADsr4jfqHUgG3D6jkyDnUM0ZpWj6krlbxZ+7l4JF3+0hpDhrGfwluC9R+2a9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7RhsL61FiUn0PwZZzys/8AlMGvUSzFHSwlIbK5HO/mDCn2LPkg1cxkfqbx4pQnpuLqLkM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vuW3A6i5bEtzbUiZKgCherhqx8E1Aj0WVvAwFdT2ahVY/rAldvBbgIiPduaLp8ViZgL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H4VdFy3sPDGqwxp0jhaYDgXq4viP1LmeX+z+Yzrr7H8JQX/rn+vzUZYmdLq/AbXwWziP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nvEES7SjsgERXQDlYB7pne4qMblavXzDVJkJowWKKkMkBgD0ROt0UlFWnFRPwULqFNzQ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0spBBxT/AFNgL0P5lXR+jBj39H+YqvR236mKNvQ/ZDRFvoQi6j5ma+RDbTBaZX4I3qU+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nHqletUSkxa1pksxrL/cMBh0SDgPEeDfKfuVXDbt/wAwz3u8j6YFkTdSC2SCVQaLgP1p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a8pY5dVj3l7091qvqEEcWlwHlM+0Sxg5bRXDR3JQADaXw3BhvgoF/JLkO23uq/yiIEWl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naoj3fvzAWFe1GCUN4Ku4ELxFCY2bu4saQApaC398Q1iktWwB4CnsQzCoQ6gOy3+MPjy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nBr6g3iXPLLArOUfmL5WnMt31HQLAXnEhoopP5E1Dlm+mKpJjKsvrhr+v4JcJTAcHL8E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kvyiICkK8gpQ28ssUgcDg4R4YPBHdVKyXVko6V6IW7T4bTJypXBSNHVOeUvkU7z4QRlK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8TJdSAZaCnstRlTl6KmhqOzmCMQcltSvLPLn9RMq3N/r4v3t2+jLn8ARZdNnxrkmIQp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zq8d+0DuG3CqcbH+4mnLFFYE6DqElLAgxt4feNQigrDWrz8SkVVmEUIf76gvRABz6H9/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+Is6i1qBtuolx2RgbjfWUAQ4gR90pzUV622nj/P3AQxGi+JizN/AbLPeHsFP2BATs6Jy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0jGP1GeJ6z1r/49vv8ANd/j1+5/swPnxKlZ1Aui2oUwS8uiBkjBVdQDUBiARrUL8QgL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PyJk+suAMQidAhupY1eZQcHvG7SIgzeTCTBuTI+Jianil8LK5UH+thCicn9AlOfP6E8L3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EH2QqhYvBTHcwZuCkDHiV4JXU+oMI3YP7jKsPvcBgCOmYbfZLiBgeUhQWC9XNI/KFqxa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t94lFa9ZZipQeGsGI35oSK7hSJkoOM1jKUZOcDBwoeT+hgQ6Uw1MTy/RD+YgpXA+UfzM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5/FENoAucg/qHXg4ILavdG27DVmFBihmEUE2bur94FliHAvA0Dota3AC0BrvyaA+pgXd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buxHWhOc4azVlNcLUxNXKf8AgI/3Bq9ncbcsWnfrHfL7T4PELZWK6u5YyP1gNEW7Ql/Z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ftNb+pP0w84/SIXj9x/EUql7D/MLvwsNKHtLizzj2wbf1FurjzK6ZkMME5IOS2XHb1ga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MvZN1/4mcRkAopBhcN3BS0fOqF/crEU4DUpEQq/Svmb9V06+VmgToP3kqY5Q0NepCgXo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jgQqPqBEGk4YlfPBjuzmWCqnyFvueqjFWkzV2DJubFD9QBwTIGvWX4lUqtCZCrR36hlw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Fpe+LiZmQDS2D+UCHRVCBB3RhYwHoAcRL5WMHPUQyBu6qxLsl3dS2t3DMUw4vj4K/dSpW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bDR75IaDsqXHcO32IxiktuzQnPHi4BgUsxnarnA28qCuqbbNk85q9CErkVokstWsniWq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j3DdMdzRxWq3kKuR4FguNEyoQe+XoPWHicKA05hpJe84zzETxg60Kj4V+oOojoQ+5ZC6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X/CQH4cv7ZyI8/wMPllfAfTBtz7xpGdGBmAGyZzGIDtN8Qilbrbd8e1EAF0F9brU3cOK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1TX9yh5KsKt4qX6rpALoKJul3c1G2iWCZajxLiuVeZVx+A1CqXECqpvFcH+PeayuUK8J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/A/x7xFTa8wzQ2rW3l+rmHP4ucx/DHfmMd/hj+D7/AAaz+K/FeJTzAzDDuEUyxRjuLONwE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5PEr/wAgLml8yucXzLJeopFt8s8Y6ynWdRLHxM4Nqy8dTDPhKZH8wWOe8QgU81l7Vj3N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wEQciwRKhapqJK9lh5lbzlIh4JxJasYZR25r/omhx0/zQTJDsfdS/f4B/wBpWSd4f3Cx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Qs4e4woe4e0PA90Dj7jw+R5HtNAvKIr5IAWsdLcWGuXxjmOZSkplXdWtQtyG6Eg2SmWN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PzS8dE+5P5mMVDp+h/f4ZU5lVnVoVloWYj8CCPGavIN1FM6RlilKYfWHogttwZSOV9Bw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JbmofOmx2GCguRWggbm/YBWgVduXXP43PVP0R/MNfjCF1AV5gRVfPU9aqzA5MHecvrFH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orPcRAPCn9TNxE9XHLqPlEOieJBcPzGsap+alBhCm64agEkGFGxZxtfuXl1xS/qBlu9fq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aQf5awpVW2LbzVr9IFxTsV8RynL1+wJU0C6WCAKzqr3LBBd2C6Pi3vE3Rl7tywLoFviAK2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fOG4rkYMb1B7VJaoEaNFV8xIGFENOyX5TVajgf2nBgmt/GoktOfkpxYSuulT4C4Aa6tI7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MKWhDuK7Ody64AlrlAbKVTrMrHGdLByobaExDjsTXefHvAAVoYa3X1Eqo2Xcdy8EUqhqK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B3D9MM17/R/qXTZw30l/wAwzy0fNMrwLefEb1Kiq54DafIvTL2r+gAYHKC+CB3WE9A0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42txLVYYrvN+wmSA+VgHrQOgI0Q1kLo6/w6gkkdJUtNBqw8XDEJIoirR2+gy7Ijq7GqxRt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BDUv7R3MfE8B1SnUWCgEK0CpjrKjl7hh6wA4l9NRszjzENLFsXfUKHsW5Htv/k41kWte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a1xL9DgNnq+D7uHWtxfHCLsljiVJXRuekjvBHDYteiFxKCHMr5llMvdS5i0RrJaX2aCU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7YhMnsSX3iO/nbiHGbvEAACAXfn33BgCbyLlq7/wvZs/+Oev/AIcfhMZJUSVKlXMO4YX+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lQCU9x5ZboBBhoX6w8Jg8S3cHVYS+4PllwqWolcsUwwp33K6kA6lUmZszCtZeN+iAwQU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pVETK3zAdAhh7mcuc4lVar5ZeLr4IsdtRxl+TcsYJaz0jLe+dQ1tZcSvyO4w3rLjXqwD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KwPrmozZfJ+jH5i4Y3PVoQUZ3EVVE5YfgSnAOUvwj+5dqG2j+kYto1a/ymDbt/ECPJuj7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td4Jgz+hn+IhmkXMTQPE+H/mcTiV+KSTGhcRrsG2quB2ezVRkFAowLYS0IpQvbCaLrWS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kbEwq85KgTL2qUX4BweIBMuIeKQpLecFneDqvioQ/ZmYZ7m8T0r9J/iGpcXCSe8AQUfN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vVlkDZxhD1MV0D4UQwRD6D4+4zw2yhyzd1j5icDaX/elJ0JZHp6Mu0wvKr9LDAHzyvjB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9Em/WVFS9IYFXT4SGh1+DLGa18cRVWwLHQLnKOCWtDB5qAeYiircD+56RhtHvUfqoiqAo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Eu0tD3f/AGE6raPUIUWCOdxwTAv22imVG8Yzco4PoUpRB6liweP6JmPwk80PUwHK4lWH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Ag1oCgcEIvnljQ1MCuKXRxftUvV8spVU4SuIA0WQcWDF31vfBh+yHkKQ/i/xLcIJ6xqJ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1LwPN5AoyZpZeCHxYUJaWHBaW958wn62orULW9F4OES7sAANNK6zR6oOn3Ulyg61HlvU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zPiu4xTbVTc3ZXHGuIayDKW2VXlKxIV7lEwl7O5aOJQadzaoo5T2gqApb8GZSUHbyxKL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qy1uWrxjV3v+SEYCL0c/1E4hRoNmsvrFz2cdZeX0i1m39fxGor8RXbxAtnFdxkJnaEqy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GiHF18QMS5dOIPatTJU6Wv6zUdxnOIeUGW7ojismR9o/mILNGpj7yA78CEaCkHEe0r8K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6jL+Bzrc8Gvx0gOpW9EDOxqJcyyEw7j7ypUrEfwgW6eICtFPDEVLnxxL/wASliAot6Te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u4Sq68y1tiVnUtx9S05mbRlWctXiA8g9Z/jMFO4BsKFqWc/UwWweIo2VeoWFDGCio6lq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jlgVM/lltAyidThl0kOAgZhCjBKKlDWI97lIA4rcy/Y4lpsFMCe3UzHPDKsXXoCFTK9x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XCdFXRZcYcQVWb/JKP2I+U6qV9k/iFs8KQIup8P/AHKx/wDBhRMmdD6skF3QAoUUacHI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TyPhgJb4WjdHIgjeG7FWwmtlaAlPDv3ir8cstrZz0jxooS5TcWG40ZebuI0W9GZbJf8A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yH7JR5W9wD4FH7/qAwCikeZYGgQFi8nkhKaKGcRhBWWn0pguYpBwWNYj/KWs6j9pQXNX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KbGUe38ZNT+8yE+pfeAuDCO+ICZo5lH8XAug0f3MCz3gVECy/T4CGZy4Wdm79LiceNiY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qZbjLMSJHCDUJWIwImb43GLGMW+K37ixk9qio4ATva/zuUHmCF7ZmNImZ4r9plMQyFvpq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6fRmLbLnxR/dQD6bpjOeAtfYglQKV5AfBVOevaPCUgxGha5q31QWqlMC4X+YJQ6B5hpO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4BzoaDGEZFT5RaQXwehxGhVpQgIDxQ+WV2WUmWIYhpnpGL11XvBKnLe0Ddt9P9xWAowsD+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zf8AWIqltKlapXZjd/qMrZoWjxj+4qJYC1cZxWrIqLaPBsviOo0Urz215r9Sw2vt88E+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s53LqXRKrmfEDH8yiEIN2GyWKLijT/Elpcsrlyylcraz0Qy5YTQb+CNY+hteXzLU2qc6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5/Ck2cc5jb1l+oN4mHFx8JSI6lPeeqeEemo8IU/7EyyuZXOpp3KlfuBAzxKn+qAtRDpgb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OWJz7TClKbjhpiAOcy15G/SLRPl3CyqdaZoLbhGYIg7e0pWA7yzLLvyMvvMtgPqGKs6S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jKCy+sziX4hpoR5MBCUUAF51A1CNQpNRbHEbvubATzK+IOObG45cRqyHrHdUf5nK4BRK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VC9HcIEYeYRWhpOI0t15Yu2sx2DzZLVHjf8ASn9xt3A+oSo3hHySzGlp5zByF/Pf+JWP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8Ew3QYu6gcsMnuMB7D0dXAZjoC0iKcqjy55eMxyiGlOtbV1VAGu0osgBAamHjA1XiN/l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ZNpHJfNL1i36blgPDd5h9VF/ME7TOjjEfwCnHf8AySqmT/zEtWYpnIfyDEHck+D/AOUt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GAb9h3Tsv8dKU9hn+JUU4/E/ubIyfCO0V6HCP3cWRXUxLrM1TQShCyjqEvA5EJ5lFdhM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slwO36S+A3/in+IUIeXfoo+prxgIex+Bs0RV5ibiRJywLhM/iCmqlDE4lKDJB5L9IGtGN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CBrhqEK6vzNxq6zmVorzA7GZbjqQKIHny/gSWp3bROV6/coxuBYmF+Kb9pYwNxuMYrg+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GlHBhTx8EU3XBQRDq9PUjDBFrua30cvQeYYNUtCo8xdN3mmUcBNxagyeVPEiw5Y38rtX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D1Kiv9sqWB9G462ruKh3NMh2HTK/X3AOxVrxn/yZLbWWcTYarqWGoogOfMwogEDCZ6/24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31BRGkolsvm+PeKhl8ef8zHvM9CXDTcxWzKvmVi8HqyoIIIam2MxR7GuB5dTAgQB0BggT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yShIZBXpfoxeVvgZYOybZef8wOoE8IfD8m3cIQMbSlT0XK3fEYY9ESMV4lYie8qVjEqV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DqB4x4h9TDa047hW09on6TmXbaAzWMNBArqFd0yl5SvM/kMbdpZg/wASkGQOlxIHSrMs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i2VALocTCRHQpPTctfWCKVhNhC6umJQX4jn/AJEMUF0szR7ITGAumK+J4g0hrw9SzTV+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XvLRHaw1ZBt7lQDOOYhau8MKNGDWoIpFlMEtGYs2S7iHe7gWTuyOXOj4nq1/qkxXnX5f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YFqfSKNMOmGdagDF468UHnDLwt0CfIRzjgexBmivnkc9Vj3gByrkhbgOEFaKJZLoCuXB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+JlgRy4BDCBaqXxr/MKCHbsPOY5K6lOAl64nf8RdJMia1/cKKp+pv4lVjl/x/wDLUFNu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uVdJekhXGJzPXr90fz+EGvxuClq9SBc3Yw8W1cGp7y27hGIsGjmoAAaDGV8krQb5gXW+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NINwf5juJTEL8koLhCqlYH0uMhiJzmCUJ0DLoLgVdDDexjhzj9A+iipuQzI4vEwGJkJzB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vIYX0R+n7RoBVle+YjkR5iwRPWag+VtSN+c/RFepGzZKD7DwDBfyWaCc7q34SpJTgKDF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rxYA7bahsDu1RxUG1NurPFUeq6gOC5ZcwJSHqy3fxRXBIpmw7lxyBDVKAvMbFhjkPh4z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eHHmUxUUqeK/uAq7AeDx9YgC9OQwVvV8wEaCyVEM69mMhwnXwGeIIDabe3llGJg8zUPE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txDX41FvJobWJNlVPT+DiUFBiVxzPf4JT2cJhXp9G5YpLym/eASfhoqgtNsCBAzAIGYE9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fhw/v8Kv1lRMaiSmJ1EnqgdMcpXWJUqiVHj5lrRvEHuzKriVnGZXHPUrEQFDc3D8Hca0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D03BFAs/F/gYYA3DATy6maoYgTTkiET150dwsANYJVmMkDyy4ZAtf4lGvMuAoZUizH7h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cUQBCsSjAiPrAdsZix9IYqqbeyNBS+kh6wLaNywSiYvBXpEp8ytAHeoDpZziZW0vSxnZ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f6c+3Okw/tiWGYq49Kff+mBh1dcQocjWIwCSyuQ/iCSVglktQP8AuZXRFodYWtudiRuhK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S8VoInAh6ZJbxQYiJXsS4nQAcE5A7gigdJmNBUw5uUUZ1mXC2TxXEogUyKhVeJnGHbpL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8w09LJsKvP8A8+yg+WeuQ+cQqAYGdG4twt1/gHU6Wv8Ac/wSoc1KlTDzY/WgfvDxRSvZ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qB8j+1SgrAEema1EYCRa7aX/ALmBYhvn0iZi2UJDIwBT4/GF2rhLNl5nkRAlOOYxHO4jj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DRnBUKTuYM7iR+QIPXZ+oZjN+lg/cQ8LB9VV91BpkQs7N/zBmuZZmjqFskN1S6/LM3rB9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RV+T/MFZot5UD7+oYA2siCo1XVgnryjQOyirFU22qHTWI0joqDYXWsE1ycrKtQ9l+8ZJ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aG1bXYix7RBgZNf5jyEdbitKXpGrh6w8gfWCXFHvcPyL3fUw0Bo9I1BQKthRo4PS5d1N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mWkMvLf8A5Fa6gsnasEa6JGBjg8cMQBVkPjl/iXOe5VrMuF0TSTSY7l1o8EASg/ASlucR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7JC+qTLjE0Y5Bx5ekpLina9UDuBg4vmALcVa6uWNgMAcH5UwGBmcQz/5KfEr81K/8nSPg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pUcsysxEr0j8PWV2yupUZ1uM1EcFAPzMp10mSd3ExDQQ8hmK5C8w3HQcgcwmObXDVQRQ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CnqZxzO7w9MtorqZwA8TABsekDzG8kuK3ExiUTUMETJ1cYAHAcRzatt1EOMd9xLazKbw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GbdQSdHUEoHOJYNR3Gp7yym2LWTlq+dTI4it2ziIsBK8C9CpSVlTYQxBosVzALWPwkfz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xiOZux8hJep0vkP8xwtWHEs8UlnURH3Udx8Jt9o+S7aWDNtvKfgJR0Ly2ekwKbN3q4LHZ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E76uGTKUeJzmABXfUFTIrhiAdGfSErxG61fcq2MWNi7OHCylpWuxtsemIphr/wCMU6D4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KRnw6RV+p0Yq+4RmksFM/wAIfzKzUNTcx1qy4VT+j5REgLZBp/8AJRpR8Wm0XWSVUbD1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/UogMNMQ2EDGIrQz+nETLEi6ndFDDqVPt6xV+IkW71FRzCpLdEu25gfMGRmppGKL0F+5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RkHDEfxWHkp9RhXqXhTxDjKJKiVQAGI4O1n8n2EzbZV8c/TMQirqgW5Q8wnSqj5ow93Ky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0GYdGKVVLLXwMGVYQUnCayXjzQZ4vuoXN66u84oz9EsyG0tW2tAfuDHjz9CV8k5aMMdb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dkMxVEghWmGE6Jmd9y9lbJQLL6ErUpG/QgzKRdmPZLii0aVNnOu75l5OZL3Zg9YZvXKc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syw8suS05eiCesRyS5gzBFhMTlJz0PLHtBwBwcBHYAmWm7XUctCxePEd3tTOhzcUFVl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+ZXhh7vrAhA5qH4PxU9onf4fw6iRC5UqUyqlViV1KlY8yvBcSMK7SwckDC43C+k1Kr4i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rM16QxVB5YsHYT1j0tNQeY7hQjlQp2YiZAu6I27NzSro5lqeWVDZi/E04LXcAp1AlC6Z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TUSNPbLteANxAvFxbYyqAzAUTTOZym6I1sBwT0ZmXkPEwOZgFxi4nHEW7C8MS787g6oC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+IQZHgl1orxLGxiIkERbdr4hg41cvS6W+SKqnA+CP4jpFfwH80pdu8sHMZFO1hV49qfM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v18RitjdrmJ3VDVwMpirxCuGJW55CXm5fSXqnzcLeveJzQPFMM4sfWBC+Vx4iUpW+WCC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o+jpgt60jVPktfseSEuuzEHY/mnaur0x/MQaLUEx8Gt6hJI00dG3/kcgq29sdKV5Ml3q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9wnig/f5nUZlCslFh5hVLriMiQWvOZ+pSLlBA4b07nkEhioJKhWbmTcu6vJGzibxhtTE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ETHMXzN7jikfZ8Rz6wcQtb4P73OczCIAJO1/V+02FBUUkOJnBj6QAF1zKpn17iaFwukq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pGJa8VhKYRgaEsW7zctVDRa0YIIepqIcPSMdn2hjbS6b4mTgvpeYYA1u2EXGwwsVC034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WUl5a49Ja7wQAmdQmNNN2uKIpKFOun0x9wx2KV5U798fcrNxA2yu75gsBdYaW8+w18x/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2XDSrE5DsRa0tNsC3ENQvUMbi6qYOWFUFFU5YbzLZMGjy9zLbF+TqXbj2JcUXv2O4QQD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TjNQ8vmByI/qo1ZsIFiB0wi6KehgfM1icf3Of/lIhKcYI9JpH8FIkr8NMXMX1cG2ryES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mNcWhki7B6krGKm2SazBXeZ3FXlR1BYEIp5hTauE4lqmB4I1fS8ykq5zcM6npEq47vUa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3ARn0Mk/UpS3WWVKPNzMHF1H4RomKWZTDMCqBZYZZO/BGMNPmJAMoVeLyXHINXL+41zA1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LmicWZ4MsaiiQKyb7mU5Nx0nX/T/ABFcPyKfkS9EpM1dCH1LP5apxYfzAJOUMKp9hXjy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p5VzM28essyyfzHeIGfSCllzvuWAsoZTXMt5r5lY0pgAL1EWh21CAWfLBItvZUMIF+sW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ov3mGfJTKoh4YXo0n3PMSK3rQ5d4xBFtNm3YG6YLXMxYtGaqGRsZirj6nvEFKoW/Jf8A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wQxgehMQeJ5gv6V+xcwCPH/BlQRqNzOiGVazHfafmAljW2XfI/iKL6kN97+gnKOVgslU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Ao5lRPMeo7xNCJSn8yvlNMkOrEeV5FAQ6JBSKraa8QzHrOH91DxiBp4LGqYBQXrlUqi4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Vn7iBMDeH9Tf9zb/ACieDncyMorsmV5YXWvhCuR8xFL1zLWzJvPXMQd3ji6g28Vo13nu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NVRsvH+xAIn4B8RZ2ekV7fUrGCuyauAoe3pAXbRWocrE+aYagdbMlr/f4hOPAJyD066m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6fxMjlrru8695hqPfNbnp1MUeR8zLl4SVBKiHIQOibYKjVR+X1MRW8GKlwlHl6IG14Dwd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onodyoFci6IVhKRlWkB1qUl3nm/MKcr3mYfmUYYbSWdrgfzESp/UfzXn8e03+HzKlQx+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nmxoERtBtDteIHGJmUL0MA7YaEcz1+ELaPrLBBLvMOQBAJCrxGuOG4GtY8EUBn1/DzUD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AwO5Wq672SqnwYQeQmhZy9wtLl7Y0yvb7JxzEICGjMGsBRDjvcFJ2atzCvgDBzMPLvUa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7MCS4rW6UMqRviaRV46jOEMsIzTKIHrFLrETZgzA5fSWGm7JQc65qDIN2V8/yVDcRfVv6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vX/pAahJMaBXhw/xEpUFSrvX1ibnsSish1GS7dR/fmGIuIPM8EFm/qb3UV4/UpW1gORe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zHdmu7i8Lxn0gpbCVjEw3ISmiMDS3hx/EuizGBR4ltwIcw2/y86nI1NLPD05lhTdN5on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FfxGe6j4z/EvfZcwHMGyI5Nj+1/JlyNXipUNLjT9GYtepCqu/E5PPxn/cP/rQEQzBTIa1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IIkbQXSoPqJsWMuMU5iHaeVQFuplpj5Y4ruLynnJUyjGqtPqC2m3fMaVlIAprOXmLY0y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LGZMzKKN8SxtDOsxhw3Ct3A2Xd4joZ7lwpg47l3s4oYG+csSo01m2b8Q81MRBJo4/wDYW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Oap5IA3jHGzmpersjqUt5yKOFke8Svl0eBWa8wZe915t333Lg0hwAbWBiZ3LdX7+ItGb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4M1z3ARppw1AK7qCZC/qjT0iBB8zUNQ53vr3TLoHQYA6IF6jg88BETWZZiLH8OoUe0YpM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2XEj5XB4Jddr2hTX7I2NL1lryPUSDux4jBTMUXDq8WUS/QKCUlNL7GBiZhPSV3+a/Ffn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3wBlXojZN2dF/6HbObfw6wF55mVzvuMqEHqK0Mw3N+0owL5zuf7MRpGLFI2xhV7T3SwqA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976iWF6aiKC5sSXKqxxArS96tnoRMX1KLeR8pgqFxBRZfMfWALqYpuEpTLkYCrRWKNE9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aR9JSlWJ5i4uWUq+DZLXlfVgSylbiV0rdWwXrAwWzBLtsiUTDOiLS+Jf+I/cuZ5x/MvL1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FUPh3HXVJ9A5lwdTH2A90Y92UoYdCUALGrZTdq54lRoa8soOb/CqNQMRW02ySnFJeMRe4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xLTNRd1UQ3VSgvd2XPCNdDCddLLTi5YtK3qZWg/cL2xoUvD/ADKw8chWy5KqmEXptPLl5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5g1DQExF9QZcLSPgavtFeiwiqUvncdqvPEDSVxA2g4rudsgvq5SXq+ah4M2ls/ZgZYoY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pogRzEie8rm/VqKPGVf/ACU0F0/b+psQdt5hYMO3UZy9+1xIKU03e2NDNelwOAcJT3Da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N6xfcAKE4RAvRzAUSm3Kxz3mp30y9g5mbLdxHlOu4xQqu+5QW2uUHYKAO/uUYNhxcoG6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UdAYLs4iajJikQmMJ/MogDsJchrYV35jVQdDUSmn+JZs41LsDlv2mAOGOGHVQtNue42A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Wqd1yw6zFptc09uvmMT6QVhKocwQR7TWDaypJS/nH04PSWbUAzctqeAfzO2jA8pzLPugJ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p3C/MsaSWvzFWkFw3uiKFscvtibNbL+jxPj8Yjq56/n4/O+v/ipxMRhXFBGyug/kvV9X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03NHDU9lesBsGvSBrNMxQQjRfmO+w+4moUlagjy8zbbmFMeKihR7yxCrzN/uNnBY9IkrW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4GvSBWhb4IHbOCUw/cScqZo9kDuPgE6z0+o/v8MCXf4ZBQ83DQRXcF2lO5WriQG6yp7S7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gUsbq4Wc2zeS+8oSuPEy3So7wzbT+4SvAuPRMFnCksLTlfhYwxMvtVUvw94qyo05rMuG9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LSGnoyyjIz3cDeCJmVjUGjYSh1RKMWZ7JYY58RFTe4kNzA74A2xNVYADXnqdxXhonYkI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XDeGoWy+bKlbgI4gQvON3GgYMVmVvBzlBhk3Fan9pTqDSvRvqcg/y7f4lCeZeISlAbK4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s+iIwgcruIXaKcNX7Sq9kl1GsHuD+I1IFvoQ+z+5hCPhEzqaxAywNuaZZhzDm7MTe2UB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gmnjLRHkqxhw7YIHRxRoi3F29twgFh48wigLiwBhv3JTbG728wjkOc3mWb6KgDt1THI1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IkXHLOXxMaWB2a94AF3bFyxCK58TVhHiBxVbeMwrWW51Mlq3ctBLt5rUpTAHUpSZqDW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9s85hev0TATK36VHEHZY/U3VizVRmlcTEJczBUCWmVlxkX3zOQDGsZnfupnBEqu2Okxw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GqA2JXvBUfeLR0SPPO+rGvSUqVi346ga7O3RBloKJhAOlwEwN6pFuKeGVuS9r/UQ19Rw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+yUFiJ4zKZVXAg3zCV+BjPifuOZ6TMqV+DWpz/X4fM9YxlaG3qfeGPl89HvAd27ztYII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QK0zrDzMtbCjTuWDOuoVWKueTOJkHNx1VEpSxERrYxANTdxm17HmAr3lRNJZUQHuCG1Q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t7IuXzXBK6NxhBbuFJqvE8vwlKl1SRCQNk8O44JxKxrzmGcJ0cRWWi+CdQ1KeSc9Swrt3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eswS9XmAB5URab0RKUeJiJB/1iMtOCtq/qK7a9fk9WK+ZkLSrdXX9wFUK57ZQoN5YSly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Umr5xKXul9xxWLuZv0nC5dlZicXT5gpy/MtoLXUtYdwg2xiIIHHAitY0fqVhiqv7Jc41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BoKYSlEdH+JXU9dP6jZj+3H1C9/qvEZTNQdfKv6jXaLMENkRZVQeAF5PMIL1DDFSZol2F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PZF4viWIKHiXo5KMQNbACH+IVbfcYRVTy/Bf1MFRpgMinRXcC8aiVzERyvHxDKmeKQtq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lnu+Q+x/qEbIvaghsq73ERww2pZksDuD2qxhuBX/AMPUYBVOsQ2We25egBdeGDMfcNrr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FgoWsHlg0EFTklRa+JQl1mI3qA87cZlaqKDS4nMC954gETXpLoZG18TJM/BC0wczF6dz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75h6aCuTmKY5h6bisaDmABwim5e6IoQb5LiwkMEFGx+Ew6MwOqiYZz1iURZAgSpCqgfC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Ssj+4QW4KOevd/cyoq8AaDxHZTwdsZVVHywMXkXXiLVq9uoLYq6IbhqF6lvcwmRHpORZ6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GfQnEnF9Qf3KzIeA/UB37SkCcgOf+MraP5AZcRryo21Q6zZLe37YIZHkSUvcfD8MrOYn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V37sMZ0vpuX6dw7GXa8yz2P8AwPMpsAUWFdf9l0cr4j/iFmB6wy97zm4rxEd3upVQp0h1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Bh4hr18xTVWRRkfWDmIqujxGSqNZmINPSLe4KmyPaXZ1HKZ9I9RqckbGIUrxDZmOYvmC5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XpUuSVpgvkzCXoDiwlcz5l+M8cQADFlzDWLxAZtlU9YBxUqV4mwBBhmp3yw57/CWQz+p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1T5hItVres/pmRBatc3DjPd7lk4xxKlb95fYvwaCYigTipnmqlZmYe0NP8Sqc59Zntma8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sJM1fGbhrg8HqE2W9yezxCYqi7OoGVa8VCca3UfEoOKic8teYB3EFiSmC78wib95geej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M4Bj2TUBdQK+kYYGnYub9soAiNzR7YMWy01boAyrwGYQyWnSd1o9rjTYwrh3SOR8MBVk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9SFDFbVXrB2iZkWgpjhxxP5iDKLzuOGWNyHa/oeY5wzR0RUZYnKrEds1plnIK8VFU4Mrf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Zg2ovN8QE5K83PIuN2wDTXpiYEU9auKUWU2gwoYHYsuuxiVFe0qhgdw3WI3MIRFgq+lk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Q5UekFrVZzBJm33hOmuK7g0N7cMwaFONxFwbag3fQTmCUbrbcSqU9NTQD2aahQJozbti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wU14JeLmwwVR1mphe68Rd+uoZQK8wL8QMzJ5lW37zUix/iGh4nVkVcUz8wwAtcBazK3gw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99zLmYFXDMLBmoxmUSDLQMEBwP1Cu/izBkZ2U9SbFT1iMEA87lJs/OpaHMFPUPiH5D6RV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V/5j+yEf4/GBomPZJHIRejKP1R/mFOZ8/wBIP18KP4itPvzDLFn1grriUJalrQrk/kyw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jAMuBHa9eWP8DjjH9yrIp5lSvEepmjDC4CyzMpStqHxKDYzH/kXfNQXFF+IYgL8RP+xP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Vyuon+YwK4BMvdSsB7zkDx4/GXRazk2y2uPEMu454G42HE1yv8esFs0SyveGdRFX4ROk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bHMxbOGAUlVKoI12hLMNtzbKrAhbEvggrALUaVZOpDmG2obNdozSij2O/YF9paywd3Oy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+4cB1NmlxTi6xuCWqucwdgMnM6h6RTnEKTGnmNwzLv8AB0SwpioHUDQ16S7UqbPEEoVU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iSiadTo8QIOlLSQAJk6GSXbC8FxrwPtiY8e8aeYhL4l8pnlRCLGswJFRX0Xh8wS0wBiF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IqIEOKwQDSJmrdEqaPOkLLzVHoPcUKuuo/COI7E7PnJmW6GrssYp5GmmYw9nrbWOSxF9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28Mc2P7qnAWEAjamZW3gGrbGvFinipz5haVqZwazdIax1m98E5VPxQeA4IvFxdR6llbP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IEL1KG9xj14ltQ5DN+PaL5a3lcII5W/OItwByblq81biIcF2QjQ1i9PETOrs1KVK2vEG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qUXjGfaW2SEu4MCuPLMHDPNQoXR9waX6ZZSykz5iFa7hXXHiXTIryxpan2TQs5wzSz1B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8uqlmBC7SKk5Bg0V/v1LhQIZioRb1Y4/25RbC62pg0U7MREqGe4f9I3ZZ6inTUuczKZp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caUuAL13CJSuhOoWXrg1Vylf5q/UMFrboJgiCglqp9w6uKNpywEV5nzFHVvSIwo9oI49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evMrGPqWOYvFGzTBXGZLn8fU5/Ffn01+D8ViD5gvbLe2o0MBPMXuqN8D1VEgizNntf3Aw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F5HogOQrbn/suq8HoO3z+PaVOBfcrW0v4T0hmGO4hfcKOJUro5lCGu5SsHQRWaqVr+YB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GmF8aaH8xzIa8TTR3UQBdbjNNM51AWi7cQaMOoR8CCl+CytPUOrKiIgvPMC5u/f8GYMK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gnhlZlWAnN8S0IkcQ2507lUmc0biIomSd/gciYqBZaqqHv7SkNr5jZ7Z5fExCFZTUTUQ0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aUZuitS2/HMQWy7zKLHxUHBZ8yqqQ+ZV1w9VFjiuFWOfSJnEW88y2uLle0qbw+6GYLZW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GTguCSaoYefSFvFV7yQvEuMIesOFxFPdL6G7UZScb/mEcUogpSXisS3iC5UJYkwxOQjf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5YB3ggo61KxL4bYFhxG3mG2bS5QsT0j9FuDK+s/qbD7QScNM0UOXDQcXGDuFYwNLQpb0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+NQiob33BSpvQVoqGMvXUxeMNSzycpWlY8ypRLaLxvn2jt0bgsvNX638y7xp1GC8DtIC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8y6Su3FwTweDFxLRLNZieuCvHpFV0GznyzOkUucJnlRyDAaX01UStYfDUXs11DNNOLiu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5iFCGOsxAC1bz/cHjQHGf1MIrkjVwsD5SHos1ZZEDkriPQXSsVEUA6efEXHBK+XxMlVo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0Aru2WVuvaZdNcwM/l7lqbrfiAMrAb4hCXRg1xmK3kU9YqAor2U/UTPguQh5y9QQ1XiA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O48eZtUTyiBXH7lm9x5R09ZdaNNuIzBVcVu2ABq2Wcv9RY/UxAar4Iu1ockodAdShs6j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LNas+sPdDGKY0VRXtEUBHm/bKze4Vc0Wyu8QSPUYwz+K/B+DqONxlQCxQ3b+DzGBQFQa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Vg4T2sXM93+u7QgfjfrCVhbEewfMX4DvmGrueYASDzBkAnZANIO8xu7auIQG4Nqy46mPx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Ac56Ry2t+Z6YYpC1x1FJPNsKwMETVRzjcw+sRUM+JkbrMGKehUrf7l9eTlyaRdz46zAB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LUKGE+ILqZxEPDESx2NSzWVKdip7Meb4MeGXQYvNQlYCNvEFodV9U9gZQW6L0Xg+IxTj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KI06uLAvJ8RMtZ4gJRwNMFUFrzE029pVESo48VADEqf+zVRj9zKXipjhgZzmZuZmGRxA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FbEeHxD7Ty2hfKIrNeG/eUVYLobqK13DdiyqXhjMsA4fuVC3dsd4SKvXiKfCHhB/mXEF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yKEbGz03BocpC+nwn6iy2PSQL4DmPiDQTTED8111mhcigXQnJ6ZlyCoSqjblLUKXBVFj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BdZ3LoY5R7gH8kYWHLy3ZCi6LlbkUvGbo4TCNQeCF9POtvTMM5jA+eGy8+0MGZRrDzVs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hkjZrz8RBoxhc/uX4Wuq4lu/mNN5JvVGCzCykqsarEqQ5Ast8wJKKpcIbSlekqvMtG18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QhdcRC2w5M4SWFUL4zCBHCek+RErzV7sqpTKlHO9RsFDi7uFECjzBaG4q+4lAHBXECoW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OMzAeKj8woNOXmUUOtxFbcVioq0Ni3rUyXJcAxLAW1X+IV5KEA3jC9Mp3D3CXFiXA/Ap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3KTzEL/tQhu2l6P8QVi2tl/cfruBc1TOD7hS6DB1KVXEW4e5FjJ8IyrCZZSNuR97lkCO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r9YMlVWsajV5w16xOMZZLOIbRQ1yNT+kSkEbZx+oXUwYXOpZXN4lbQbV3ARoodwVKt7l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OagWoAL4BBBYaB/b5g070XuVImLDH/kyhTg1ftlfgJWCgG4F13QMDL33Kplu2j1LrrGJ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wGjDTO+YYzPDMvDlYjVuLvOYdR8XqMBC7qMroVnMXrBxOcMQ1v3S5intjhVkuHNkAgjp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c8XDTokF1hrymcSGaFGSsXBMuPwJvPYbIjm9RMTDsMy1VbVtlINy8Ci+OJnmaqY4zCzF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Nt6mGTuCMuMQXsuIIBkLj0WajEmyJTXCj4grIApkT17x9wtiu8dQytpu4gCmRgPES+bG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UNI15xKHh9mIlUidxUxqaTjGIxWJ+oNVZjpxDe+fv8KVVEBGNkFawid4ZBKGljwRQPQq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99xvvOavpIjfhKx7hKZU6v8AsYIezX3oXNEjNqH1CdK+iiQQzS+NSwVqiO1raUXnw5f1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41FZLdGwf1KBZRsPpO4zlChlDFncRjF7gWZ+SXhpfaE7VM6TmsAo8qAY3MtphCy1AANA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pgGrLOF1hp1CKiw4FaxXeeJlWKrL9p6wDVkGMawBQZL3R9iVw8pRV1UHJ5ilqFdyTXtD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BZWzvzDWyLb/ALiKgvpqIaITyXWYposODZFuz05gG4o637zApT0gJgUPDzKN1uXz4uLU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3QvZOj0wQCcKuKl6716ReApltLz1HGggHdRoWnHcShq7M2VmZFyrxwj2CjhILin7mBOkX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mjdsRoY7ZTJXO5vhG9rAgywsLx4iqmRhrPpNK5uqupbQQVgVlAjMTjhct6rKErz/AOQF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28Z/mA1WvFRWDzN3iDohn8Ee4xVklB6xLzHTvSLFMqh5UxunlAHj1gx6gm/q40Xb2p/E2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/J/rAGhVukP6lej5/wConhjlqZv4YN09amTguSqo+YcljmBcH5smLJndkeAdaJhC9diK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5lbruWqZVdu7wy4/Bcolh64HmoOy2yH8xYRJnKiXljaHPzEKNWdR5nzO5X+YMw3Sq6Hb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ACVKo5jReG3wH/IjojZHLv0/BAzK/F5h4mvniKcDqa7gJovTKntCvKHENkoOoqDOYs0D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NmGKq0qyvmExz3E9rGKwTwQLzPJWMuKvXrLlpTBtcRapNTYKHnmOdoBCmYbVeJl4+o5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x/2IW1eIuKCVmaKlNlkrbim1itUXZqYpSl5bgz6oNmXpGCKTj8W2MwB6McMBQwdaiO4p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0egFL86+IAdsC2TKMeVv09UL0VVGa7r+JckDsHHMIw5OiFloDatZ8dxowsvTCJUIDwEI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M3zN6wi5WSlqupqXxAEGoRDzA5QUnPTBmGtyjXwQN0XfpEoRDPMqm63gvMtpAXhHFhmMi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i4wsIYL+pnOGr/0h7yRD9xENfaP6iRqZz+kKgkQVVUbz/MrVjdYGq/frNoI6u6hCw7am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6OnqdQwKCxMWeOyPisIDm/wDyObr7C4Cy3ODifIevhLcTIp4qI14ElMb2UXEbmkujfzLh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oZq1zFyzS1vKuHZjshzUC6K4zxd/MbiDHPKeFaPBKBtG4quvSpcXWcAlwgYV4IahhKgV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ibDt6jiIByrHvKyh1nVf5j13+rcMDViw49ojoHdv6g1EwZUzAk04kK3qZtgY4CVek5IU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hbVDifx3EmD0PcctNXnxDpVpLiK2XlidblLzvfpDiZp7ltLiJoZxzcyRHwwSl03nErgR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RIENobupciy9ViYd5O4Pand65gkXgGJkY0o67mLchdcsHFI3xqF7WqEytmEYSo7gxfMe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szUx6enR5ePfqB2EcIRHgb8y7QtdQAFj6wZp80xBw7zLaLBvHKbhVxeZWwnujVpB5hFs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al9r3tiBuIP/ACKdPuRTZM+r95TeX5gHPsS456zBHdEx6RpI1KDOTo/uPC215eo0SjTU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/3LMoHOJv3uB2R03CB9HmG8wWW/qcRxdmLRPpCNNKr6dQGpVo3fr0ga7gQJUqKALOCDT6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ynPiHkjiXi/iUtRohZYsTmH66OYqbJUkrqPKzRH5zc6huoSBtcxWxYkCdVBAOGcaYU4C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1vKR0rVwymFMD5h15hzfUa9M93qJlzEadbmMwjjPM5zJb5gXQ6jb8LTErGJaHsqBKOlES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lZm5jmXKzqsESwc9RMJdmWWX7dtmRz+pmxDTktS6z7ynCqDZ4VfcbcAcqX7QAQBfLsgi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qxof8nPfdVuvbmJYL5N31jA2OFhMA9sVjLsf7UsVY/aMGz3MzSCl1ZKuLL10wRsQvtjXI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LAo3iDaggpviIGeOJSoCdbmEBYbW1hAq6fMEGi8cwOEKWOItnMXGZSskoaSU146TVbf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ehykerYG3QxU4KKA4iIcT2M8s2n09jDaIXt5CD9/cGuoypQOX0JXyaixWCW2g8tjWZmn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iJxYM0GNAaoeqjoLzPa18XBV75eky/b9R2W0F6wev3MTS1NVTVHkFlWqDAvHEUoNekzqm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VwA2y4pbdO4oKqC516wnARWIQAhUOQVcyQlGbJQC1WDMqswruuv/ACHcRvissDi8eSAA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AVV/2nMdWk4Oo5LMjpit2H3mUWXnUCFrhGjn0nTecd+kuBHLvqLQu5Vg4zouBjuVa3ue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K0TJhp7JShVq1iWomcvUKCWVluMDt5NSopFzQcEUtsVa28Szl0z1BNLZkrwf5igpeF73z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IqWb+zMIRsjMt3BjErN+IVLTENpiszEpH8EN5RnMPXl8Siw5L7o5ZQbw7/8AYqKLu+Yb2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I2ZF9MyLkv7l7XiFi+uWj+YoZ1rWoEWq3RqU5u4VuiNVqph8RHv1uD6TjDfbEzG6mXca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euOZRuo3lbuGGpiviDgSvj6Rou1vKVBPI643uWSsOxx8RSOsWC/MJRXGhXjIwbvDix9j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DTHo9tS/BM4v3nEVAIjkIq2lYdVBz37RSX95tcYnrqU7pYvJw2yqhaom2odMOrwPmO1W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X1hlpn7SoNBZ5hRkga3D2h1OY6q7Ziga7myyS6vJDHrPdqVnLLx5GYCssRu/SX2DwxuK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YZXuGmjuOpwHpOo8kWAKL7EuU8eZk62VniYG8utRoGmxWgq/q4gITxfDzgYsUIXdQR99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UeAHz1C3tshtY0WMuz8x2DTvzGtVQzZn3gJLS8sZiK4uaoX81KGBquCAcgVVVDwCnmZt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JFoyILqrrJKXDDlb8xsuMxqkMgOoGz1n8gJTZs5UQCoDhofEVi1vMu9OIEdcyvEDXrLD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UFtMDz0PmVFI0ArDBnd5WRuhZaaGjL5a9oi82U78QrGg3VzMTh+T/koKF5YDkerD5iEt0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C9gs4EMpk001btQm+GMRNUXbF0t0u2W9uQh1/V/WNsDcAmg99vgZZhlAinI4zAVF0q0c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U0+3YH2mBgHsR2sNO5Qe4xCYmsYgteLFpLxvUa7zKoFO/PiVQg8Uw0qubUswvq4KAIFY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JJHeeZTJU9cQ2JTQ0JnDAbtweQH6ldayvOB37wSw9RCYWhE4eO5Sza14Jy/PJKwFnLffv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BK8Fb/5FLs+YCsWFxKFA9JoXR6wDtmqKuJ4cMplLoNECrcaax6ytNvg1EWi7zY6hORXn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0Rhf5iGaF3cVy7yG19oGaejuJcCrL6zFx+DeYZa3DkXUGtsSooNReBXMe2ltMp0Of1Me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GLtuk1K1eN6riBsJQ9Rqbo5pIFzbwOvMHihduJYWkSmkurl0f4zRBX1iFQsL1Xf+94EL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bDLn/eYZqWBLLKnOsk65FFUesQ6l8x6DP7g01VS1uU3ncbRfHEyPPtEd1LuMIqF2y1Hhi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LiM5yX59IN1o1Y5zMbByOMwwW0WjjxKzX+EYwq7zzCj/AGgR78j2eIoadNb77PuWPgdX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MpuAQBXo5h3G+COdwhIs4j1Gup6ymTQo0Yt9BiVji4x0bdkaW4bmw9QhyBxW8TC6DMoi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jQbrcbsVcG425DPMoTOYIaKZb3M+Jgw1jsmGiDuy4srVdxyQ3Q4YALXj5hzXWY10uQQx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fWFlU+Y9XNOa1Lh6pgqY1Bx5lesSmLrh6l12bhAqiK2TQ70/VxKkT4Kq/bMqrVZOV/k9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Qt9AV63KuWFk4qBrS1xSYPWMMRJQ2szlXg8dR4sS2rtE5F0VUuheGoiFg/cx1VeYJMAM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48D7AsHxCgofhlt3t6S7TBAXMcQ46lr6RcL1shhrLguvYlAjBeOX2hOEW7WyoVWCj4gY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OD6kwWKHkghTMySdGkjSHYFQ7+CsAstnS0cunqEctk8XPNy/tGcwTaDZxDkvQZ9pgyoM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8sTgPGWgAL0LoDgPaAzUbmKFxnZV+sA8VIK6D5CezxAqgoOAsHs/8ItkyBO+KFwcxrQLS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ywfjGbtpr5h6FLhXiUYllXRmtxqceEB3FS/f/XLOs3xkZSmQXQJHLgArEDYR/o3FKel6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QFwE3AJw/qMWY+Iw0R8ckUrPCg38HUAFI8+ESCVwMcx3SpmViw9H5iV1heFkQawHFb8x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G/MwFjRGjRwvmKgfn3m1DXjmWD0N6gZt3BxiwLumFLxcxYDi97jfYHPDj/Ylvly1U0sD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DCUC86zqGyKds8cQ5Kxl1AGiwYeiGtoAjxGdFYB3iOZu8jPmBQ/lDdhfP/GUFCvVOcAe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QDQFw0lvrEeit5U/Z5gTkFBWB0MApAqNeZW7stTbKaCeM17RzTjzV1jtlmRbzGXaqznX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rQzhTUw4PN6lWjK+SNM78RFl3LrVU3TELRo/bLzqBaz2uEWkjYpG+R4iUflBDeue4Kht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wtfMA2l6dQztqXjv0iYATWpjj4hVW58RFQYcekTBGbDpLHTIQeeSAgskW0HhllLr6fzE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ibs4JQULvEFjBdi+x2fM0dma6lKs7MuCqeYZ2RCfRKZoKnEaDO5WFh6/iBQAnF78RjlT9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cPUrZtcSrVhKEZB3Uq7askMTwalagrmCD7wDxCXFWBn1hE95uMQWsYDB6YRICyaadyhF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LVszIxfMswUXOazKH1nlBuXCdsRP6hCuFBcYlXHUpjmaNo44j4iK2msN0N1ACwb52of5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A34HL4Gs1LIq1ThAs9XT76ldEu91/tw1S1dkCEpUmPSJtCZ0o/m5YMbbvmIydDLcrut6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3kdwQKF3xANYIuyXSizsqoUqTD1FySHBuFzYBmqhXU0HuWGKmFlrbinD0szcVQUOcmXM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UdC5/wCwp/cTrmD4ndjGZzAt4mWzlkmUeqYwE8MbhjCznYnbGZU0cxvd854V+CNRAshc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8q5PcahQp8KQAWyoK3HLJyWh8wkB2EJzbARQ71BbQAx6gfC/UFdfS115OtHQEM3OyOEN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6RfpaES+jmBZgKuU2sUobMYYF0jJ3DtBesxYOg8fqWslDddnmJBpOTuI8Iz6xc5Q8PPt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bJxWmpqDC6eSEBExbEsYBq+4+DRjhjmQG3t6S6q6rDLN5rgP3GBum7gAUvJ5iO6phoI/JM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TonT8+ssUgLGdsQWll6viD8Ix2RHLlymYYR9SGVEpnDmBWK/mNt9damYpBRTednGJygZ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8QYa9hibTUwcX6X6xLpLsMcB6RYBBG1XOoqKZWbzKrJMKq4PpKhYXlf0HMuFW9rdsFvda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SZMUXm9Tbar7dSmsl1udG8xiwEJyAWYzLA5YrQf7cGoLVVcRSF0ektm8cQWbKQUfdTrn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Ke0os3iCnPtHIOdsqBdcrcaqlnVwVxfLGBNIbu3CKb42xIjn4JiwW6cXCqUcLxcxa9eP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cioOPrAKrKQSun6hxQ945cwsyEAbzXiVVRd4e5apw81FxMwwlrNcFPiWqWwjmGZZ3VxR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UHimLQuyHBYD4hQFsxcZHDdTnALKL1EIYW6uIgfE5zj+ZQuWCAZXUACVLxxAxd3KvUAZ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RID1Bd3tLDq8MLa2TD/UWZ4VVm2KqXlua8ysgbK9JaIzy3G2si4gFC6KhznEZWlI2kbq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czqXDngZrYc1HMLAB5m9AS5oK0HcdyyzbKzNTAOUsjzUBg1tTzLkQbJSaW4YoLWTiXKd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zmds4Ph+ky4qB2WPoB9O4CmAjWVaz5X6WEMMVrXBLXpHzqPHLSM/ECooH+fUqUaHIKD7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UEiZpxXiNdklb5gLTzZKNQPQauNDkehMPvEFG+rmWpr5hMVvqXyGmiOxgZUiSq0PSdj9Q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rgzHbj4Qf6m8MHOgePWLYLyFZdaDa9wD8QE9Efl6RMur3bNcauI7vDHRUOSKCPzZHnyP1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B6S6EtRtLnB3uJ6rK1Dgf4IAFFLVNYotuty7IbArdYsQFrlXKr6ZYnx6fqnmWt8MLM+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Di/3BgA6upmqxC3ZADW7Ijl+uZTbbVNMMU40XxEtNL49oz2c3JgmfyHcKucrKV3CySmq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JTWOZsDmdcbgmzXCzUq/MPmVyNjyx4c1ZQUDKQhqxlkXFdlQXdsY8RcHP/JRQOw0wsHv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feJaFM1GKxflZkpgbzgfWDF9VkahsTYxZOK1XEM1jW1wMDgMlWO4UGlQrLn/AHEUiGru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IgL02WeoQI1sG8QnZXB3GOXW1pPrLeVyqtisIJ4fSA1xNcEWIucwt6wTgyyrjmUGD6lq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lxxC/pxAaYlaq/klTWL6if8AZlpZ13FVzHiYvl5hQrnWYNI0sTar46Id2/Q/U8dHFyhA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L9IVVUfFlGAWqtMzVZjZLsOA9I4cm/EV2abmq5v5iWGWvSFKc7leEy6GA0FS4q8yxE4Wv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USI1B3Xp/v4lASS2Dx/v1CRwhlnExbG5YfX0hDaTq7fuWS9u7H8xL7TRhc4YHXkBtLLr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495hcZUoelwUDtCgn1RgUCdTrGYTmjNWyxlF83KFK+kULDejiVhuGeqOc4iq5VCXGC/E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1ipW1g8su7DXJqC/NQgRaCtQ3FVKAzRCrsWJ5zMeocquklCZ3qP1MVqIRQXUbDga1AJYr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5jiGXvRLtR5xmZ9fxhdXANTHROrgoFNND3BMixk5l4HoEvPcQkLriOhi4FpRb0QtBR1T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bUKwFJdWMve1hB8zTGeLt9ImroFlKAH3Y2KBDqw/3AagNNmEg0JVSIJ6xxYAOhMqChte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Coe7K/iW2Y1ywwADFyDKoFND3EpzkpWn1mahhstlBYMXl3KLLh1AlWicaldMEaLaFLtgQ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48xRLV3WIojJZXF9zWhCHwBn9xW0o49IddRZpgXviId0zK8FTFfnJCOOMtYiX59ZSlOe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uYpaDCurRK/nLhALU6Vy0RgC20RxNK03xFliw9PzKEBTUreDXK64uHrdjWW+cGZbQvnl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kxzCIhumiVadeIG/iZNiYc4giiiteIIzYZGq46ilDzjNRkFpyDIxmworDiJ8J3Uy5y7x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r2rmJW3DJL5HIV/csyywrl6RsmvkcMAXXTl49YgfJTXxHFMPCf6l1Tb2mTxABoPFjJM6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bvLUqAsxYIt6VVFNrfHVeIAXkbycQ1weyIadav1lI/UoNZ13Btd+eyKl2Hy2TMUimVqW2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eBb8dwE2sCte3Ezgq/M3Th98Q2Up8P3LJr5g/iWaCE0QUbgulD1ZpJaa1lqXstGqIVnr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/WHkMp8L9ZYb9V3AGrL8sG6Dh1CrgNdwTovqdiD0Myuhp8VCMJ8BbAgO9qy3nPg5hjYX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lDQ9dQVinmgqV9XHVkVm4BajYrAG9sdTB0lUf/EHPQ6jpPPUuR3m97l+IXxxEuuKY7qu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SWot4GP5hSP0ErAKGBwLv23EwlGbfU1DBujmpksXu/3FeCKbLIt2LbcGx6EQosxnNS5l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mYTRE7/GPeAQXbEhBfUu21tjrzH1iXB1QsVM1KgXoYl2klvNldQTGOIi1YmTuNaMrHVh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Edwa1hijs0RlXTqG+8GuLhYFZNRzJfrmIgoJzxDZyat6hIbd33CwfV4IsALNhxOPHpCw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ABSGjqGN3USKEcdwHbydTjUBo5gVpVwO4HtgGkbhNgq0+AeMzIJAawC8atGVbIL6yVL+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UcYzZc1MqbtA+0UOcabUnpLMC3D/AEjtg4tdnmIDlGkbFv8AqWRR06vzMZZs1w+kWmKL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7UWUHlMX7Qbo0bC+ZRUariFkq8HMEc0Fye3U3JQvcR02ehLKBYedQW6jzCsFtgrcRiNe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nOYgRdVnvEqXWH3nykEtBqLL3+BVfxHpFc5qLTjXUvIX01eJbc5h0E0eIxtKq0IjEBVDf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ycmKQs8oC+WDYv8AmHXreD+9RR6qFLOw8TCVHnlhgpVbJXbQXnxEvbBT5mtmPWNq+s2x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DDS3ykTtlzuAUABxRKCLrJhx/qilVQ5MVKQ8y6hrovCVUa+Q/XzPMsnLMGPWWzR83GKe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VN9zOGyEngBfMuAgByvuN1TwOXp1BFnrIMA0iZwj94lYCC9X3Bb567gDWddos0vRSN1w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U8J/idB+HLOr6FfcfRTmqK+JbPIbftN3DkHCAt7tqWxwQ2enLL6VorPcH28kUXQTCqBt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kbwepBLY2aqX9YLplzEoo+IaBUGWV7qWyCrV4YcQTqtQYyRArXOYWctX5l5W3dt3FpYL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8wWlDeYWUuvGP5gAZO7dSy0iZoIhXhct5nALz8ykQ55gt7PEbpVagbS6IC81VXkxCDs5e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JsCsa6qHPdzLr2J3jUdOu6YmTWt8waw06OPEReMzbVTNjDG6fSMVt4xMCg6X9x8gMvH3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xyoFXGMRU4MKb/tFW1AgKN7lp0ppLFe6W/epuoVE1zZ43cQ6caJStYj5ju1bYzfxJVcQ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hpJnhfmcZZzqF7htnk5hnzAtqly+HiW35M4iHuCyrOZXrN1LmTjuXhl6gtZ5hHADp3Ee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+sdoXBrcNqsxS+PUZa+ZnsZSZuVwTea3HJ6xt4WzDPNSyF8GKw08zmVgqBg1WJfWJUdC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0tAD1imC4qgPEJ1wNuRrc3pBgvwX+vhHSssHr/oQI+jR3bC6UU5ZidABU29cShC3Y7JV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S/YZTsmDo4U4Ze0LdFx1ZNg+IetcrA5Rvk24ghs023KlQzTeojSBe2ZaaexXHpB7RS+c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IXZZmY07qPMuA3jNHbOkUVDenmVAZSt755hVAyF+oih0Zzy/+xKBdRtYxHVrLXEzUbQg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oV1LLop/frBXd2YriC3fSsUZYa8wHTgBWoPWC1ufdgyERSVRNfLeej1hNANcVcEIYruHa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0JRnjzBnB6xLio1eM4gLRZTTHMwsJCPXC/MCs1ei+YBTKV7xvC+r/wBiZhbRuWawUo8e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Jy0OzvuoesKOS/ac8rRzLZvNOSMCvqbEw6RnNrxDDB5T+uFZG+EP4iNpGiGZWdtPEwng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IYnJDDIhd5/cU6qvRmXwljXJ5lnKOmD1jYYei6g8Ip4/mcahy7/iOdYHDG6YG/eACzBmo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UJi75q4gho+sC0baefEasBfSBps9OKiOT1K6lEFK9peikxOl2+vmeq7lucrELQuoGcsHq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KgovOSq9iM2zTk9Ig5AlgzrxmYPzHFo99zDUlvOohXv1lxiqv+JXxzAySNK8Qyd+kGeG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6/1AUXdHUqN85lnhhx5l80XXjTqGyPrMrdxgpEpdMrqo09ZjYOOCosY94rxUuZMzOI2X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YPW/X7hwAUJXdXLxeqT+YlVwcdSksoD5iAcXqojFsOw44h3aDnJFtlshFxMvbKA3huHr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pxFW7HEGYvzMwL5heFMM0C2U1WFmbl04+5cz4Ew8S8dzBcHMuwGjuGNxGwtkgVLt53LM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Pqg124gBK7lWp4sfgVvcbkUmnrKL98Ssvc9fxbc+VfjXKHrAzj2noPYZFKGieU7muYgJ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IzUtoNyPDHVFBayvaupbMgzhcpfIieiQ+8A40Tf6jdeRj+ICjbdauIMAwuoKq3RUy9UO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cGy3yD3/AOxNVJ4Ras6gO6IFNwWVffEpQyb5uFoAgz2gyqnY0npBgX0uz4YhTRe2n+mG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DILQQU7HPncwL1HzmM8im2+YgYJVPFXn9MvBq9/X/JgLclcmBFsTm3GIClZWYgpuBi3E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+0DHDAQXuDJxCkVeVs+YHToXYO4RweNQO2BsqrA8B48SsLGUKbF/O6IhktsLUu15hPo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8Aa9Y4cZgWXZuyICyvD1FXi4FqqibtcDrHiIS1tnwmeLkjo6lmaOC1NoTA7/3Meywzn0j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mLKuICqzwu44AK65lICxpRojQBj2mLo1fgiVKKuH9zI212wy7VyhGxArPrcsWn2TQYPm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2p7ofxEhdMKAkOABLqtijMQErnMfr1D5lmg58yoaX7xp0dQDT+Y1OvSUW3ZzUyVR3q6gY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6qZK+tQ5Ib3iVMYGaxBVhxjFRGQwr/7Kl941lhVDPj/e8BQixL9PEXafMPfEMzmC+xEYz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it3fNwCbPmO/HuWuhOMaJlMXFzb6R1ECjHcCJmoAqwffpHEAjbj3jbbrRuZxbP6i4thT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Cm2s4iLBA83EsUa5Ite37mI2Cv35idzBuoae2o4cfUW1vMvPMFp74llc4nujlzUDFQdV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32uMZ/VwgO3HiBSXxzkzCa7PLF+IyxTZWZQ7LmYKBUUQ88o/onaOh3OoiqgSwKpJQ3Pv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DaatDzLoz94zGCo3j0gG+JYiHEe4DonCK7hOlbxU9LuUkWdQ2RN52wc3IPMaKytm5lsn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ud/gLq6yh8xmYQMmOMjEGhIbtpGyAJWGhjIwO4N9DNzJadxCJ31M1AZyeKhSbjkynrLrF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REaKTQLgpovE5xggHl6zKdN6F1L6WUzf+9fEWgusrkfsg2iF0R8NzJJbJ3BtGlbP5iDa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V36wqDIlnxjMUsmkC/ceINAAYeLdxVbpcG3+4hAobx+4NQ0raTzLu1y8xqnA4v8A1wXD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bDJh31LsAuKV/wCwJVvJ4ldXkClZjJG2B8Q7HBQH6/uGOBWZ3DXPp/ca7e9+I2XwRoMm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gzuoJVdBCxg1FQGn5jDqLIpdAdrL3x6wNraXEusRTehW9xnKg3Q1Tp8vt9pzVyIxhghq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gmPSKB9Qo0oOzMSAN4vyxC14eK7lgG7Oo0abCqgVWXWYslwIyLZdAT4iKprxyyqUU5hh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ec1l6hjjbGdsrLiuUdxFrG7HcTGLdQFlDA0LklfcsZpto/5ALqeswEk2Y1MEcYussZdC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Bn0BJYsrvK/iXLRIhf3Mz5oFRrJ9IKrDWJavd4nMX5TDeI6/tlN23qBm9QACWPPUMpVV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jxBMkOWZRDL0xN9sFUyrdlFQfVd1AK0TS3HrDHr5lqXjmoBv1iMVxK2c+sKQcFcEALe3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6vEXGATEUUV3E4Ui2oNXm8ATOUq7PqPnHrMAtaM1KGqpezmBbU33zKtsXvfEwX1AvAG8Q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zEdluDXOLhszdXMFT2zRO4OaZYhNF6iQYZvENaa7mZTQdylaxfmMBWRjAGf9eZRCgHCck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EqFess+aZfSK4bvVMBy0PtHABS0imHG2Kg2epKqOKYN4+d1EWWcVqIvDlgAC5FI22YZ7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2PScld5hitSlghetrq+Ie/xMpZu52UjTU1kMbimUowwfQEV2tqUqhb0cwe0WpQ7slqq1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MqDNvMZr7DCoS/InvbtYLlUFTLdwEAqFapjO1HRR7SkNVwnH9w7anEX18/i7+YzOPgR7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0iMI8KXeQg9SqzvjxCWiqejcSxLAp5wf9jElzT8q+INS0XYxE0V23aSkFHQUoj1gKznF/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IJzvmCkW6XcrhLrYcuZvnS+oFILLIuajoXTOzENsOS+P+R7QLe3f9QGXVbwXMRUDgxKF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TVrSxfPUpvQtrs4j2C1LfVgAMC03xAEUaeUUZac1Wo5rQrVy+rgVbBeJqsz51KiOH8S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o7ba/3iN2fzLjHXXzN9EZZqALoNalA7PT6MfKsAL6MyPTJwZ/uAEsx7xX1bWMX/tzEaKr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vhmaekXPOO42lUdyg/mB3uxneIgOGpQFegRuOArcV90NX7RHB9yw1QmcxGpexca7gUWa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0NSgBWRQA2v6OIt1USr3iFaBOsXMA8gXfEVgM0DIhDIhkUMjJhteZpu5rTxxYGHkcy1w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MpWxhMjTnnx4l0cX0ylG64lkAEPM9DnUHWV+IbQr17nKF124mA6xNr4mO2OibfmAoMUc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uHD5iAANozVXKL/cqvmD9cxMLYdRqW21zC6Zl18gWNM8tApLUD7nUKg2+YWOPWAtNq8E8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CZEqW7cpLcUeYnd3uoCV9Slz+4I8vbOMr6EG2lQgKp/CZAshmm6juwo5gjvmGVMPFDzP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ZRpLxu5rfmNdxseKYlBd1uAOQxmhuOx6iv5l0Sr0/wB8RWCKFlxMxFbo0yrKgicQSpU5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0qjnmMgOzHIGYiRmXUw6DuAKXqVfqzq8wM6BrmZiZXMsEWbQsOUYRo4nNBCjA43iGrdxO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tGUExKPUosvUresx2wX3LUWysCRlYbKnYkMZr5lyl4LYz0neMQo3uu5VDE4gVcOWW7XO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5mSrKuGpsTKJXhYemZkMWRbS7XjmIgCKXmZcGbjSKrm245vxMoIGMsyHiBr/ALOSxdQs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K0bNuPuXTRq5aScc5X/ESXdypj1JVQoLA1C7VIpnPhgDLdc7Or+4gIua3b4gCLCG6mGw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d36MS3uEKdsriwwdPp5gFhHpIpNxHDDBwFboS5lBYnsbjrKl1oeWM2s7pd6QDAga2EZue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3ioa7+Spzi3QOeppFWXcyixS3EG4BkyhvAvi4dSUGc9HE0cAl7AVlKCTmAwHIwYTcovHp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1trebg8k0PDV3Dd2y+GhlMDhuUMNMWRHIdnEvBrlc41ijNcx5F314hS1uYX/ACi2UrF3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wc4lUVevaXbq6lst17SylYeIC9NeILQSuM1zMUpV4epzF20dS8h6LJl+6jimr6hwxOR6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Tl0x7FXJt7qPRnBrx1MEyHuggFqhgrdxHFl3vuG1NXoYxRMuLgZoGgfRsfWouD8HEtsO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OZZaV/wAw3W14qG6C4ZrmOGK9Z5TBzzEx0jKVQG81LPNxdWwSvGcxZ4L83iXTjMWMEtrn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Ep3VxCOS94zDVs0RwYssTYckUvzwO/EFX28af9Ufbnh5mYRf0EaHlOoLKZNXxhmAcelf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GF3CoZCoArhiY96h2xUHFYUmwyWUSzTq+IUq0N3fOMy6kKYVxriU01XvM457lR5CKqhy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wS53x4/BVbDdsmPSJat5YbuRzWeD+Ze0AtviWgDkDthAqvi93/MdwRuslRFJA71HuBoU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ucZYHbbrUZAjiH4uaM3LwntMNReYgZQjjmXWzVRFoA75lBQXIxck5bjFY1spkVXOcyzi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L4jhyTDH3iowL4NSn08xADpxOVJSnK9sFU0s7QA/+vxUFoyseTKyjXudxK3F6xpJhL3L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YQhhBig9syrSwwPiOmW6tlFdR1l+4QsEsI5e6xEDbcrxf0iLxg6jrxwoIOcwM5VvqUNvs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PaZLkbaYopWyhewXrz9RdBUpYfXqW1dd1hO4La0u6qyoZ9GlmDWyNuMTEAF54UNQrJcM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lHPAQg0pmyskA+f3BwPb83CADXLviFcorm7WsOo1UVRzd/qPRbeyYAL3zuUW1HH7l+wO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CxYBA5ePiAUwCLpwf7csBSAW5Dr0+5dqr5H7ipjaL8ywt1R/vqMdHI2gftYT2LzcbPC9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8aIgadQb+wmRsq3uVhH1l64D9xWL6p94hQ9iatmtwo8umCk3STIU8+8agM9S0oaaL5lm1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9QoXm0y9+Zc0KxcWudEve68VBAN+swWVY58w7N1ABK6ETXjeeJQ44Mx0iqruOCaUqn0l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IYCsyjciwuqJeBs23xKn5xGgHiOoldZiKFhnMQT24f8AfEHwStoZlir23CCrr5irHmGC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HrCmTfpBGlL6ieGzmJtKMvMXgKDUG/X6hARuOFBvuJEpzi3FxwQuP95uEhxjeCOZtfXE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ptwSgzz+5oGqs2WMtnd13Fp/riJ6XmLgN+sxZYZovEYr3FCy4HlmKMJm0u0yFN344itr1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QErLOi8XEjEV6053LaddfqLdbYgHDrMcS+U4hDDBFCNHdvviWBSS16RIZpFDJ7/xNile4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geLD1iwp3ST2gm6kBLKdeZfoI5qWkeUrjn8eBsrDovOLZYZ4hbwwHQVgGDzLKo4KqBZm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/mesJF2giEDPiVyWzARaXiLJpZcQoHl4lMXeeppC91cvANYal+YI8q0dwqFx88R75nqwF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lA05jp9Yag5ZiaaHJOmCQUazTM96gznzGNSdw7VY5jYHHVyzmVnIysRUOKihYT+J5I+Y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FuLZYtzg0E/UWMRpVuVBGBW9XAVTZwlTDxYWTKVGBThVYNRjQG2Ae9Z5jynwiZcL47IK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AxpMqpRfhix+ZFgOv6lyjgvQ9GJgrlmbu5lVFjQx6H9xrpt/r/wBgh1hiNX6O4BF4KcvE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lpAVu4C6xV+sEc8JQAqnuCI/UdRXxFrfeJTMhhrj/EYBzefWXMBnWyBpyLv+4zErXfzr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ff8AMQvamY4b56jvAxqIHmtq5ZYF6Z4mpYT7IwGSiPprqZCccTA3eseGWED6SlmW1VNl3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GtRmvM2VlRBRpYG5gQ0pnEOxj/YmBWDfrMaSwwX/ALxEspGWA2czLhORqUsUrxFWuFRy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dTHTA67iFtvVRFvpBA1/7LuwOIrFOZcXOYL4ehFtqtkUXn1hQsfEVZSWFcDduZsWmqJYq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li2WD9yy9t8yn/sBueksSqme9tcm4jQ894hoGKfMIpzCnvHkhBFgWcfqWOnHFsXhWm88R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lfMVbi4peu+oobZgrceYgwKMlZeufeXQUvbiB1TVGN+kQyhtzLaAuDgdG7glXZE2VruXi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XiCBV+1y6LXPVwuaF9riVDIMA5+JmOymGv8AYlFMBLH0JiBqrrUSMLBaP3Blpng73ABY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b/EBpWeS+IAcvSIHVAuNfqFYR4miZ23Pe4wFwIwBnt1GpcmUauWrJYJFOLjyZejL6k9s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HmMi+bQzJguK0Eq8RLxdTJAgwauLm1L81BpuveBSC5zqM6N4J2IxlVuF0dPiJA2rI8YZ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fjVQsoqMq3A/qIim8MdYF9IYrQ8wChXc4huDU6A8xQGne2cTdL3DDkHFfUuV0dS68SkD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hoF5/wDIstUVfMG31i+QZlVi/MtKC3rGAF3lmEchCTQEFt4uAxdSkpzWC44BzxUsYmoN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D5jbu9WSyC9NcQGPtB9osxFwCi/g3mX4Bqw7zz1Eo71C8inIx2s3dP1+pgyKNQZFh9xS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zbeNXL3dZvVzI7d8QIMj0jGkbvcrYGdPHH+8xshoU0H9ZipmvY0ffiNZcb+W4gAaeiYS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AdoKPAEZBCqvOJSrQBVxyrCFB2zIxm6Rh4AsIcPiKAGzjxERjLnkzOIW1eI8cHEVfFIV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kuGQnftLVpq3Vy65q/SXSzxj1gYXlg944Dx1CYFtd7i0PR4iqKLlltqsThodI5Z1mMDw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gOkc+hKFSUbWJdQxUvQFdpyVmNhW5j6/HFpMiO/MDmDcMRy7uDVtI1OPE2n2sOkp3nmbp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ly/zDxqc0DAfMVLolz2g8wXSehEoK545jAOHiEAv/esFS1Naih5dS7WuJWbvPEdNqm8z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6KlJQEMQ+efPMRyQ5YcGquKrbF2X3GSXjipzgH3LBzZvE7i+sUTAGpvGoGb8zNA44INm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ypz9S8Yibp71xBVork1FULn1i0FUL137zCypQuq8fUN1QOBrLcVAXYvtNH0x6zJBrL7li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CrarUVUFa38wxk8ekHMOlxHnNviAdGUqdKfzGrwAekOA+IVKlHlj1MnRBmqteCcZKJdVW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YKDW5nhl02IqK2dQgDSLp4hmXiFBzEVO4vzXqmShqMkEG5QTqtygNhWGCwhbNTr+4bc1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1KLfQlqXuvEr6BconVuSJRAE5uNhw6i1b3LRzcy+vrLkx6czONG6J4JQUWGahoHAEGM4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e3uMeql3GrQLKbhn+psIlIGVRcF4BAx4leaxSsdluU+22MBW3URMsX60+Jg5i4JhiAp1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onHaqooATgINN3VwURkWJKw6Ij1H8bTL4lktQZK1KAavmUSr3lXTsSZkRrSExSKyDmVy1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8C3jqC0rhAPRIlAVbaY9qmVj3txzCMrsCOX/AH8xAIXx5PXx/E45Qa0rB7CvvOMwUe/U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63KYVBkckCzbHWlCgYqkJmk4/wDIKW7+5Zo2nUzxUeW7PBDtT69MyXZcSJ8RFoSuIyvl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+RplAtcmH28e8F9r/wAQcgV63HOgHr9S5RVNkGNWPMsRd3AGyysFMODOGC7aU8TnfcSh7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e8sutMuwJs4jZZD+IsNDG1KzK5LhUgSBTALAxr1gA0OF1cLCXh1NpcWsYgVar5ZSBxKa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w9O4zYGtRDtXbiWOuuJeoCUYxm4mEKs0/cLZaODiFznLucekKKqICLxznBKpc3NFpsxM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TMbBXtZKNgpeMwy1sxAyqspv2l6rn/stnGfMsXTmBLqykpjLmZWsHMfBzmAB0+kEZyg7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64lIKFZkg3LYOTUKGQxxErGaCs6hYGt6iW8wH0gVRZlq19fmMCaLCaW5fgIFNsLv7gbL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eO6al7TIXHVDXkladPEFlLogvBfCIe89YFl5iV2nyw0EJAVtdXCQwHcW2+WAujcxU1sh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CQCrwQeQ7OoANaM5i2Xn4lAJiUqLe74nRi8dS/dreCGoqtGYzpa7amZXIV1KAKeIbzdx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m5lwbcTlQu3ubxKQUtnEwvJuc5ilWqddT2mkBjHpTgwGCpZZDX9QtAZuASLDL5llAMsy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i+nqZAXo3Lz1/EzUCUgX6+I7289w1UuZtzY4ugm5U0WsdBXEq4RtVc31C3hmNaEwOoYM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tboIrWI7TtUQ7fDFKvhY4xcAeJRVV/yV4ANq/mC2ploGTO4KnVd5uAuXG/8AsOoJgLuW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gv0JVVYhguItzg/mJZRbX0jsMiy3Fv+IygRVBW28XEALWrn3HiBhwFgXX6CI4tq+F0egU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BQAazmoh1ZE5ZaUUWRRt2ZltD3ixxACt4fMQHZ/xEtd3MTjG5VlWTUF2i2utQdLWqYASs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HmFQoWBdbP8AVAgDRycQeR5GxK5gJqsWeCXd5oTiEkbOOoIDbLYyw0oOd5xNQZggbb4M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g21iDF23eY99sov7O4g20a11MrLyOI3W8euYNW6lB8/qUi+L5ghlg6jC6HrEO1/yI7c6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MeGJU5xLU5p4uFwLheI+znluUvC6w7l22AbKgpb3mpQLwPawJYLRqGejU9Vy+T5mmNRc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t6uGEUJwm5kKaZfa2y1y594tCDZkO5joeL86v6mJhaTcTdZNbi0300sVCqvviIzuVnPu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y4pbTFb/ALl8V1VS6XgXUC2MTC6PqOR74iODBy3iFhV806gVcY3pi9Bbx7RxglXn0gWzk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0OD/KglWwh0Z+w33BSK434heM494bRth5jXVTQPoVMELOLdS5GHrm5WClNW/qKr8v1AFh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qVFVD5MakFwesoXF0TH/ACZRBAgM1zGOOBNYlDSn5mSrN/cJe86m1PVBTZJlvLDcXr4i9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JupXD3L5xL4uoxo3d3MpilkVB6lMiuEyR4XeI80O87jF5vmFBTG5m8Bcv4hVLUR3kHiXz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5inGIkHpuHXLl5jEPy6gMWBiKM5uPtLzfM/cZdKvBHd/zAgCwqX61vO7xmVmCvMNxhqD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erHjxLGIozZ1yjM9sQtVmuaioeBpgUHiBmb4gmZBiA1geJnXqHmKG4cAWBuk/wCSw7TON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FkP2JxgpINlVi5QYvp7CLyh4A4gNe7cbuaAUo8P8TDVTXx/v7mxooEe7/qXoKlwc/wCA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Xb0IG+QziveZonLAFZLuMUa1MCc8zDeS+IsnrLrYOMRgtOOLi37+k7y6xKumKywiNblG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VRxLSA00ajumcRkHLs+fHcxV1d5ieZc9Ss1dvojWFqDHccGyIiF2oansPaIZ1XHmAdC+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A4Bxvc04qIxegzLllA4l2g281EyMnF9RjlrqWGl+YOBvrMbGCnxG3FweMQSCrZ2E7F6x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ADVHJU4QvrmFMGCGNVQfcCIXddygrcDfP8wQzb7MHnFzLvUtNpCt4mjUUPSpS6OWfMzL7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13FpnXEwutRe81Flughh9S6g5BNEvtvq2GelmCyUgmBt8zPvk6uGLS19QGZ+Y47LekqC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yaX+ImrybMfxH1HErYGmLb7jU0RXtvuoHLaFZrnn+JRFurpa5uBwC2m44L9c+soF9PeW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CFl051AUZC28f9iobtnmMpWrUN0t0lCg2Peo40DLA7bXzN8FnMXVrAQ3XQczy3zc8WOY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1xKtqrh4lDGeJxMMzuV9wLpm3EFkoBUhWzFwrC5g0s1Ass+JQhgW6nZcBTBlPMCqC8Du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eo3xDOMdVB05pU3MrbzxLgMclobH+4KUTj0mCJQkYIFaxOcfc486lcY1qaq4xaXKMgMT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tZ9wl98QaE4bmPKGCXmHpLM4jWMkUsTqNGPRUClZ58StZeGicucwtY3MBFbnOWAt0Eua9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ARqrgwihtl4CCq6XNLuBWEumkjEfeOr3NirxKS5ZQBWPRoVLiOjDyzI/4YaxvxKshwGF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kVT1j/kzWh/nEvNu8eYGyv8AIRVC6H/fxBe1tn6/qXUk5ef9/M49LBBmP9VDfAXg7XBE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olUtoDuZC+NE5XDZ/UVI9TAFTC8F9R84xk8QYbf8jdh7CYB57mVvC6l7xfcQFtmNVuc9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3zDZ0xKEXZLqWKjfRLjB9wBNjjzDDaBBUyZta/iCEA3GlRzencto26qMC284ZUwVbshVZ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5Ndx6INWN5x/E9T6jLTFsMFuot99bird6iVg87n2S1vgmDNjDdrjmADLvnMuxZq6Jjiju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jX1a1ECUBUqlf9UMM3SZi1yRa6n71qINox40LLNvVlnl+Y7FcaiNFUxtc5xYQWw6l4lq0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XWViejLkHmNEXk1mZAn2L3EWy4Ba+0KquctfwsQQ3KrwmStdNBMhVNOvfUPIRwPUq8UL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LOwAXhbuNgC1xiF+63iI6t/UaVGysvUugKgJa9S4KuyoGlAOO1JRC2u5Qlp9QkMaXxzM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UUxTr/EbCFW83ForTkZAHzEBadkuI94hIsZOpZ4hUX/nibW3XdxBwYKfaBU66IxQWjDB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Rp8wmYS0+CLYrb2wCEgrAlYLhVRcGY0tqhqAUOIN5NxCMmg4lhVwYNajlLav4mV9obgG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cstXvPUMkH1ipka9IwKKaVuoes5irdRCVp8zIOV/AIYBm4NkPSV9YX7ymTR3Bq9OOZx/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+4AhVB1CBFZXe5iCgnncswW9SuSDwJceqg1Oa8xwEvd8pL9o4kGuElbCuyG7tyzbiows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SpCULA8HRA5s1LkVLFTFDj8HHjXc3DSpt3CzghTRnlPxIaYFkCcF2zLQu1IoXb1MYDfu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mFxB6xVYcRMhr5JaEx1TL91bB0xWi0OacwrCkyPfftC5FMn+/wBmWzKTHEYkUl0dOZrY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zZXoPA2vlS/Y7hWigFcFSyxZZahyG/qIxjPpNAsHJiI7gYrvuHbk5jyALrON6jSlQ1ju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lePeVivFSrodkJTdHLA5ZXZLyCL3cDyp09S10F51xMDLZS/7i0Fag9CFIDEu/aIVLGl6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os61EXdHNbfERApyWYi3kN6/qACuNnEDeKDUBRtx3KvnHpEUHF8spx+kqopOhi3kfOIK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LNthcBiiqfSUH08zeK+pjN69YO1rWY9CN+z3mEgaqWTqKrDxESNjA45OI3bXEzpp5JSfH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xuoUHJgb3CuG2pcGOqQc8whVGHPJ4hhjdVV/u4HSwMjzDMqr0V/rlNKM/wBce8vYCmgA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TYZgAg3UASzeiriQFM4riIttsuWLQ5QUDmXDler4gx0JdVrxiAFXgcHc2GEsqjMVC/MA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yDztggFgb8ylIYqiXdY3tiw7vxOZcmfRiIuUsjLZyUVAqWUBaksUFBeeYx0UCg3MGxje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/wC4gBFC3DecccRa08F8ShsVui7mzdmrlGjSEnAdVTMRd19yiHQAwhlhBpCVQcx7BXFf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xKpoieZmrHIuYp1RTuJYZqCCmZoo4GYY3UfAusHbGo2TsjjpqNx+IYHKwkTbRbfM1xUw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xGxcUkvN5vuAkFqzUd8TIxOtjnwzLX5vFF0SoFuEvywgAeCFjqvSWMlPhmbb9pQZvuqh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Fif7xDbUsiuIvUDF4XGNwcrLQj2QfUVDiAEB0MTpFiumAk6VCXjzDViDB7iiCaPMMyxdb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cEypzAhadQBYYUYAllwY68zBcBYHMyB3cuuYgiV8OSX1NiHEW+WWJbBe4Xx/vTLDneYgF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IWPP6lziK3mXwHZ1jbCkpBOw/QFEJursKzFH+xGyy7qtR+y5dvm5bBMkm+GGnd3cujwV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LhrWfScY35lA88VN03TFtteYJLDGnmYS83iZObqZEsF7jWww8O4gWeLlYsDVtHEoeXS8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GzVm9dxm34dzjQU9sQ6lQLu8n+zFoMmB6j+QHfMVaDZwwUMYeuPEHni+0vWg31mXY2ekw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3g6mEdqq4j/FS/cMxtbVxWKruNqX6ahhrfUTSwdWb6nC3cUmDPSWwDX0iq1fGHqIg4tU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1BbB2Cr2hFac3V1jmYA00ce7qZVBst/ESj0QvP8AHzHgw7UFY9NeYrVgUxVX8Qyh9kVy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Qsx5zMrL4x6zNVF9XKFXRrr9xhkVLCjNSx/uKiNxzym9wQlsph60edShvNu715gLYe8r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xRHirwSgTnOP1A2YtLBj7uepVZnim5V55nqK6dXLDfH9pTRe6o/mUMNoz4IYVF+LqYg5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fpOYslaAvtiWgrJiOChhnP1MwauYy9nEIDY7LioIJmCu6mNLE8y2+3cbQIKVWAShrMih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zJltP7ny8RzvcvDQbgQm2OIePiERH4IGtrHUcpq3eNxyZmi0eX4dWP1ADCgincKgy+o9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mLl5lxFZ2DWozAL4iN0vhYKmxmJV2qPIm5XWWCKA0D3HaMJG3dRwGnjcQwaaji6dYalC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dtkdZdYzxDcLkjLhy/LmFimK5uZHERtwcVuZJ48zV4Iogzz1F7SLh8oKa20wwZ43FK0G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UMCoAb5Opgt59wxk9pUB0DNlfv8AKhyg8nrHRHt+FVgq1HTBqU94imXdAkDS6leSmy+7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3zLGtAOXbCMAPvTX/sGyR043nuJe323/ALMBkz09z9A+hAZVZv0jylvP1FX0FTfFi4l7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16RxqW5l6pUzzghOdXKCK7LSDKi7qnghkSeZzVYZmAD5g787xKVjV7l7uuolMKv6iadn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Rqo55sYw5jVFwDvzr9kB4xRiVpGL3B9jo9V/qiJoKedMKA63W5RsnY24z8QqNGsVUsF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97QShW/aA0VZ3e5cs5S2aRz9RKogtLAA8MV2XkMwoylfUHxd17QdASi3xNJZpgyQcyaw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KxDpcULEzIEaEQUI5IdhSgvPrFO11bz7S1CGxbPGY+0ZsGuacxLWp5AV4omVULTaNlK7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CCEanLqWKHTFTJ4gACsri4pQAtxwdf64aPA2t0xoVZPPhKFZw3V4uCRvtdQ3Q9w8Kmxg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NS8Vr0gqsJfDuOsLgqszO25jPDWIX6pdstwqDahZvDcDBZqFmolAGImllVnxHqFUOIAK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84l8eIRpbFb4lShgAhbIGiJW9pye5RarriO9wNvEZLkoYOj/ABMEXbauXSJnljzUB8vi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5rOIhW0TURA0Uyi8XAohXeZxguKWmuuIvAgaiIsq3BwjPaJV5hbJgcy+x6ValIo2PMBu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ouswEYPrOJS7gY5hrZek5ZpZUOM/zDduo5Vr1ljGlNQI2qhKw5ea4nGIPgI8st+nPiXnx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Z4MG4oHEoo4NERLumjgI+IzGygkDSiWWXGVI1blYTV/p+F9JdRstI8IpmHdkcKPGI817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8xdJY9Zo7S6m+YByqLqGhLyXDGy4tHNekYGwwBwEtW1teZmDJvUtVvcUCh3ZW6XiJSjm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5JQM4/FYNg7ru5fgPhgnUjsu4gQq3AYioIhlwjkRiFbe4WCpprU6CLdS4YF7HcbKqrAt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W5zeISBKGi/H+uNgqoNro7VoI1tjpDwPAYgG0t/5C043qPC35sjdldIvB5qZgNuvaMMz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0Zl1mriurIeike51VgIFNCOItQ1QX/ybN6ns9oPAOLiQpyDWrzP4u3Fvlh13M2DWh5hf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+su5LWUxbFOwqsK/7zBtAeiKoLvO33KDlqgB/ctOaZdxUq3W0TClWukyOarNYUigZaKO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BnxFFIddvSoPQ4DD97lF3j2Go3hR4sC/OMRs20j54bKruN7VVQuqw73BoQ71kl+8Rk1Z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xgorGeIqRzgd3uAJqGk+mdzI2IF4Oa1/ExVqOGz/AGYkYACX6TW2S2lUJ6fMb2ozhvn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YxBTajjKLKKjMvSNHop94Uq3VR2rdVM7NKqo1qrs+otYrf8AMT1XX8wvaVVfvMtTZ3uN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3AWM56lHf1KQpZ/mpU5cZqcS1m6lHycsoNFfrcWg17RYYcBTzcVHhxccJMPHiBkq7MwC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IQ5BecQRVFuP7haMWV/n0i7VXuWptK5jbk8r/UEZu3o1FYDD6hMy8yeolmkB5WUp00uO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CCYc/wCx7zIijyuQuPilyhv/AGJWDorolK0XMyYLPcdb9TeI7xky3vxAeKEzcYwl5S68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R0WstyqA95UMVagEN1zK0OZVVCK29JgyzudYd0R3YyxNXKH+4yLiCQqdxrn6vMBx3rMf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ohA6uPpMFVdZqGlms+8KBBvEVgBKaJWLjz4i22FVBWoQdlfZ4gRqsVdwrEAx3LrcvmBb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2VEc2dyiJgyFanO5QC/aHVZZTzAoBamDVu2gYcZJrcEaUOIrcQIsvmIbcWWyWnOSBAfJE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5DNN6hpNHV6hrQrxKToawmBfEZLOAhdaguu5UEwEvlVCgIqVwwdrACZHDFRbdywrWqNc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5nzEFW9Lj/iJFKvEL0WQbyyy2pVmvhHKeSANNgTNy9KxXUFgcZwGL9Mvd8TUXn0maJXUF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gGncSU8JLoZ43Go2t46l7yz6SwCUqfANkJCm6to35l5FcMxzp2l1Bt4HMWX9S37Rcdy2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jnEo5vCOEpzlxCN2sK+WAVs7zqokbAsCtHEAF1MAMPldC7zzr7l9jT4Ny1uaMq1zFFdl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Hsvku4lWVZzyhpY05rV8J7y+c2oQY7cxwC0TxVxy5bOHgYpFvBTef51DTZauTt1CzIFq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SaNIUKDzfmVqJveCA4Ri+L5x/MFUaMWtigD0kNLtVajdPdfD49YdJgznmOM1BmWsXniO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uYmUTGfMKXvBq49l57xBW0cVMrd5QNf1FcKpgcPS4h2VWgjShMkN2l3ANeYAE5t5goMD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7O+oCh2OaqJUZLahgSmfmKdY/wCuGSlLbomm/aWoaqAAyuNRIVeYiigAGLjS1gjwZAaz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XLDQ6X14IotNFbi6rFQxo+YKkJqggKoNWgX9+0RlpcLMzQSt6qWaAGsY+JRR46jhK3HZ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BVP/ADPxBhV2qvcZgO5vbzEstqwu9sRDrCX/AFO2T0zEWChvHczlguwHicsgvEEEsVxd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tbV9ZyBmC5dMeIV7YygtUadXkqMlMuCZ0D7S0wXqBVjU/nzNt8yr0WsvVnxWCbm9XODz4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ctTWpaHMvkGKI1czMFPMa413MvcHLWdxhDuIjk2jC+54elQKZkin+9I7wjjqHF43q4SHX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buDmXXUPeW4l43HkXgHES7uppuC5KDsyRe+IaLYW5j4qL2watqnPE8yqobxPiA4Lguqq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UOF3uUrM4e41dT8cBUDbqACqnHcLCxHScanEGFs3XmWoWqS4F4pxOanJcSYeIsybEbZx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Ly8Q1U5ApggqjYmElgiy8HmOjpKRhR3XtzDbCAOAgyrHeVa7ld/BKfd7Slr8ehHLFHpK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fwjdvGjO4gALa26NRtXY73LG0lJOsek1uUwilV7df5gFBXYMBA9kbBh7xDABWq78xCG1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KodQ5yt63EsJYBCoMC8/3G2TFcrjb4G+RfMaBsIRpV57qUBKQdcSqLSjLiszCOcFUMWYC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5sXepdcppdIXEFtAbT/sM/LeR17xwhVbUGGOQrWCuusTPUppRkmJteVmL8ysLoOQ1/EW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1EEuobueNX3rEqjgrjDVpBe3mrj1SpyE0FH+IvsXN5a8S1FtfxEp1OlxYKreFHEYzs9ZbI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8MCZ4eYBNmT8wyp28xWy0O5eGnN5iD53MKK4izIw5x6RASidQSq5eJgqseJVCH0IWA32r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ZFboBQ8xB28+WZBeuZYK61LUFI9sXQmsh4MxdKDhriUy6d0kVZs9sQACcFr/ABBqGb6i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rBLDlwZuaCL4YXSrccWpdUHmICgHV1Ci9mrm6mmHOtj4/mCjgJ4M58XDJSTtWED+YwbW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Etea0N1AtU3iZfaqF8zIpNQZXhglPQ2DNexg94Tqi61Rv+ZrmC94nRGcjd1ubVVzteZf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d56yx59fMwWOAcTjPxOLGD8Trj0hRsJqOBGO+ZfUAyRVVYZl0y99zk8QwNtrG2ZpHmXZ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Zpp4xiMaRM5Vffcs4/ASSDsIXXHzHoe5b/GY0hGKYYDRi4DebgodQFLqz0npOJxc3iOC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SS6eZUC3mYt3wmoYkcGUAOSoYPWUEbWO6LgsRyl4zGBWd0xjPc8sShl4Z0uGCHS+JcNOA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3oe8yOoLQfiDWsDFpMhmM1bdykaxGK247SgGruam1WAFKbqM00DCPlFoxLu6KIziIBgs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3ty7B7RaFhzMO3fmbM7mOhbNQjmhfMxkdu4CLdDaxiraooJr0zMtXAcy4hFLnzB2oJ1x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GdFl1BroLoxBgYGzP8wfLhFEfWDSuwD1jU90Kl5tKtxLC9HTeZUIqbo6iNkiVZ2ynQ18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034lFJe3DfTLfOekuwZrnKamIKd3GhRWoraevEKgAtfYlgHSjzbn6gFDnuoJKnLrHUCg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CJUBArtV4Q5gGC5bsSgWWxhAu3FtcVEajhcbmnDOEgACXzxEUUOemMuYOBXqXFkLoDBK3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wvt1r5hk1C6gXqWt0soK1EfLGCAGwwVKtyTHpAQANVmXur5jgQ3hzEA4PWGDkj6NGagW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ZTHyPfESKuOrmCbF9cVOgz6R7CaqAotUXR/MNzA74gTa1n394SiuvMogYtuswVG3+JYc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eDMA3WEIL+sqoWavXEIGnmpiCiqr0xCQ5VtI37TojUKLaeXuJYpYxN4GE6ICG07i3Kwj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jahdnd+IAitplhd4CYjTSCFlTKevEBYr/AImBI4z4g/WgK3khKJgHae0aCGcqx2yqVY/U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PxApAvtEy1VNRuGGVeIjXXliRS1GbdvzAvmiXUth0XXcZdM4CWITEcpmo9F081OPEqqK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jzfMN7gu0iFTluX39yupSX4/BNC0tIUGs4l3h+9SkEDqEsZqImhuNzjNtGuKYxKAvBee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o6hgjrLmO5nzHbU3KAVbjMtgsjjDCiPMe6zjMc1zEcabfmVuHZ+KboHcCClFdS4rh0al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XqKUVezmBQNq4AlUcBzZuLiAlbFVeoCgKwhC+4O09yKI8xl0ZfSUtZ6MEanIcxwUke3D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JeTC7ItP9S6KYmtDVEdsOFjuGiA6E9VuO8lRccc0K8tRkCQ5vqWOdJYzR1OBxAtViDFL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qvkvqA21S+YraerK3Gst+IKCtuJlwXv2zMATN80StWbqK/8AE4ZaotGHr9w3cVDWHf8A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Q5B5MFwplRXtFRQGAXrmBByLkcPtNscdQWXTm+yGaNTOQZdhw3UWYB1QxCSoHVskTVaN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AoC92x2F2qvmLTd3rcwiqdN7I4Gwx73GU7Ct8VUaoOgazLUrfLMtS9CDlvW8wDjCLfWv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5cC7Lyme5nNBtMQGjV7XiNgJR7QoDRYGpZBBRzo7xDkVVdJiIbxeU3SJ5uKSy8rWZQKpu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sp+5awtWlNZ94o8a4NLFqaj2YhZ5Bdcn+zGiiZaQIBSlpoI1zofOKlaG2F/hV5wV/mXB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KLvG8VKVUvjw8wKDaFwZo+oPWoptfW3mCD8DuNnYFQUVYlWsTlKpyRtVq88ErheWmOvM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oeIkuvTqX2FLMf75lRF5aOfWFId+x4iavNlIDkrJolAJ5aiaLNymvMLlTLRCiys1fMoi7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NXxKXLPdXWcBCHrHjjdi/RD5gTTgunPN/wBQ855FVX+fuMCaxiGNFuq6gYweYXtdUbj1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R2F2yuWRzYep01C19UmPVOvMBA0aA1As1aS0UOTabUs0ucx1txAvLt13HUM8mY697isL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PM3F7B4zCYBWKIiHrqCzqCptiX1DRFXjcrFzV/eYGHrlmCBRmZVrL3K6g9A/c4AuQl3r2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xFquZpgesWxlS5jSc12y1JVlVviJbZU9KmT68wj02pW2n9p1HshFBSq5V3F4RSivS4wV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w4xAsZ2qZyn3nMQPL9ReamAIxVcwUMDBvf3HXiFbZ3iGtp0x+0+UM0LKrg93GKiIwttm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LpcDG8y8Wm6IF0gk7guVy4wzd/BGw8zxTrzFVXDLBbNsGpzrcchWINEXRUJUKUIyqcs7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sV7XpEV/cFW+Jo0Te7zzNABeo7t8T/VzIvMWUXiJKui1W5QWyH/kwiNBiB0LXcFEHNh4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7wrDY+W/MXtDgfnH3EA6PffiGqGhVvL3AULM2VrMuug9hP1Limxms57mLGGqLiDMgMn8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UCzLw1BqF+B+4Po6uWMvAvDChdo2tVTqpbPE4CCQWOHFTACixHRFsALcu/EEAznAMKQU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zUSjdBy411ALWU6uVcAszzBC0uLUW7isAU5GMRJS9XQuKgcqzsnjmuJuNgTY3BgEnAXD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uw1MLqwMVKeF5ixz457+YLejoTLLrYBD3ZlBrARxRU1Soo1ZRCJRbY7f6hhUt9b+GUml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VrMFVBkCrp9ZlN5HT/YjYEcCj1+4WhgGe0wCl1miJmKazTEWdJtzMekNgMzAgxXOJjBd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oHF2+sdDQPqL/7FKWWGTiIUT5Jzui5g332REEq65vcolETFuI9ggYT9SlsjVOYdMt6q4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pkpmDi09t/qWwShq4HtBctxMATal1EUOgxLHQsNNwguw1t+4S4Cl8FPeHzxcXRHdoNaW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ure4ayMY06hefBLJrbdLMssgv8Jm7SwySyW3nSvr6inf4NeuoRZrJiLcIjBBzNYtlIw9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fc3IrVsNFiGWqpjSdyoohgBboOJVrWrSc0ZirloZbwwW2tylsziPL8w0qAQOnG5kj6phZx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WIlBmOMrfcqvWp31Ftpz3KYqgwEvGPaWnWM1DLnHU6XL9IIBy1KJiFN8wcOZtIDQe+YV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NXLo9YXjEALPavuercEBRggpDYtokDZ66hIAEZZQuIaFZao3Ag+IKacQEqDTOeIlY1M9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AH0mzQAwoRBSrWoXX7hQPEHNFYSGXmUBDXhlXBr0uBzbTf1DMpVcVC9suJmCNyq0NRJm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bipM30zLfUyK7lLx3AtPAcTojGeo4+ITqlYuaLtjOcxLaGucXqJsLDvMrgVnW4Myg1xU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fb3AZB6wTAVLXDLKmzl8/wCuBIiqr0i8Cn9sRByKpMwwA1VrN1q4gBZbXxMAYyg14gmCq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gDe9xusG1vCb46gMXC74q5bWoNlRYw7jf+YXpICqzzULd2ForHcSeVK3EIoTVsTOGNXW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5jm7y+nxj/kWbaXZpfeYwF0bIEbFtpSXqXltw73L4jRozuEWTLbVUy2yjzrJAGFnNWJfr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zMgvFmNeky8E3Qr5lgqzms6/UEBa8qtf7UBBnYo1rMaJZZbnIcn3DwR27Yia0lyAcRK5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qC7GcD9SwYUsRrWc+9QkyDgBGoKRjr9wQTJlszHrqZFWPNLPaHOJddYqEylXzmFjO8lf3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3fFcS+gOJZRRfcxTV18MRbVdQAS5qFhp4cmIFvd4gCWSpQh7wGSqzvcOZm7v3jSwr6qu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Fa+ZgXBTOWAmN8W+YQ1iKWk4i24xqAJRZj/eIu+hhAjLrV5L4j1elq5TRo2vHul+cTdo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Td3st8qQcuMlQ13Le/lsIc+7fwRgxiniAtxbNjI9QmhVgV0deIKLoomLC25SaICi5ceG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GWNSzXMGtb7lgByS+NTxOvERULZtq424qNioQ2hepnDkt9ZgNJFWgzKUzejxcAba+4tH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S20ktirWmCgynUb/API1/maR+GB0moVQv2mVkcSlrdLmVCwJRNG3UMGfxsb+LiC0ZeiG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Aqr+CLLUvFoWRby7hTll3ln/AJLT7HplTillfhT4QwEsKg4txGCEAsJbqFcTfidot1i7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aSAbweM1MqGv3CIzMPXGoU3UQK6xcrsNwq81LDMfslPiZh4Iuc4OoOoouNy/iCCuCAL3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OFxHf/JQrMQck7RbXncdSdZh3d9dYmpLGolwcPGJcBNXrmNHeLvEHJyhzGgADFFwHFQR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9WI1wW8wNLwZ3C2YtNzJ4Q0ZVEzyKLF0RKHhG75YqIFHL44qLcBSIjdL3Ehc4XWJeUdZ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qdKqsvEalLWbdyxjpZMz1JbzUtFsAXWGZFqy/QmRSdm0opaxgA5hFXbavP8AvaWJCaL/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ncBJyntEJYJirxjUtoJ9dJzDJmtiZg7DacTdahzZRdyl6Y/24GosIXdr8wCrXsuMRuNi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xAVF6YZsFl5suoLYA8kGrLeW6e0Xa63vfpFcNHK3MHXkGUbp2uIytmAIMWc2j5Y5Eu9W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axrUBBSrKwZmxzbpTcLUwTzAgJnGR3mfXiBZv1NRAVwnuDIjzb5l2ay7gK4uru4lAM7l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sttzcG2nJBoRzn2jhs26iS+ntgEcVeokF09y1RtvKsyGl3ai0ppYXHCGRjEUFYDUwMm3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LqFcl4lPIagl5b+iVAT1Xit+sXJVTM+bPhfEtKOeUmpZrcKeedQNekuPrKaq14JS1MY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TU5Sa8VMEjCltYQtbiWuqcYNfH+zGwsN27gzv5lVMDxz8w/EZ51ziWET2luPGpoysXV5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iMQDOxjCqHHMyzfmINmGcxsZ6x8M1icNLvRCVWrh6Z1CoiGTMU7BLZA+UuKD1GYsCWUz1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BLZxqc2S+2+cwHYLcS21sz4i1VTEdS5/qlLdZiVrOOJniWXj8eJlQNupbjofMZJu2Cvw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8xYyTJL1BZskL5WIdQhZ+YWICuYOoOrwHpKw9Q+M7l3YOeyWahunK1cyAdNQWppMBwOE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pvzG+IGQ/gizzHIJ7kVgYzCwaGGQm2oUGiH9zq63DchD39yprF57mZorQy5n4Y6P5nk1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1EQs09ziF5jm4xRX8y6CJMi4v1hkK0/uIGlH+qNRZXJA0rFIHHZNmzkdSw2jRriJ4yvb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RFW67K1BlKbznqLcNro6haivHmUY1krPcox0HPvM1ev1FaD+3ipgMDzuFUsoDncqaFqr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dTy4xCtxZgvPpiCrodpDIBAdEQZcJVJfuShRSnWIEwFt/wARGKOMWGoF421qqxEcMNCy0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yzUzsmsjzB6UQoW8cy6ULElF2y0p+5yCnFdzkvG5o2UVZcp0voDxKIUkJUt4Vl1khuGb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YKwuw1eIoR8ur1EOE13e5sOGIq6XSrlgZUzfUVWGjPMMCg695kG0vmcMi5mhimBjEA2+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VBal1UXHmZ7VoagFv3hVRbH9pgWPbeIKlaQx5Im31Sc5bhLuWp1TZTAglh23b9cNdRzI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QTfuFVzL3VdzB4mQ9NNRgEYMwBCJYQsfIhi7EsejkmI8XmUUOCY95m8s95VfEVn/ABC3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sItaIp2sM4BblZiXjE6CvSM4LicCMMKIPRZrcRUh3WILvMWuortjnMxxE7teEBWK1cbu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TWOp637QUl4bv2l3v7hgjTgzHJuWVzmOsT+IZTgzUunf1ESke9swR5iqUZx1PjAazEVY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GKwbrHF8yukyhpDQznmXKo9YIFLZkTiUAtznqA1EChBeVYR7SSjh1Fc0B5lhq7Z67gauK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QfMFtYjoVsalr7S7QzHsvF67hAI3Zcwb5iLli9S5T4940jF6lNNXiLXEZs2jJGGnAY0y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pm3qXecYa1EHsdVKJ5mCjnid3EyUEK0I861OIu3mIgzi8al8k1tgdNvtBjRfEvRu8/cW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kMvio6cBbvOo62p1bFTvXD1AkuhHWoNcC09xNFdm6/cW1wwTZoa4d5/7CKaHK5uGS8Zu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XDgHv+Yg145mbDwq4Lzbn2lWu/6g7b9vSKiigl4zXiZ35VXPpOgqzJmvEUGfMdIvIYmVm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LJvziZXfBGpksa6jYqPQS9s2Zcwpk2hzzqJavg51BbZMYnBZYwVOfr7lsoOHpMrQoLu5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5hy29wVPrPU+0Ld5K6i2PlBCl4lUY8TKFJqXez4QtJZnUsmtM9QqFhhhg2LXZbncFtdQ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Y4iVOMHExZcXBqpj9peCqLzLqg+JeC8B2Qv1TmDIfETNZxBqzlS4cvaYIGCZLC2kMsNB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8EVbmzWPMUIg3jiFClRvi2rgCFGRtsxHENBmuo65drLo6lB4godNypizBgum4LWrqoRan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4dR1iZNzr/EEE9vZxEUZsz6x5suiCCmjzLgsCJbTr0mnENjnhlZfmGZzOaqMmkAQX1hK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+9TnIwUPe4IIWU0zrcEHEIPVgImRu3niLt81G2q+4OqHTCgDH7gSkRjrPDAz4jkGGWKU6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nEC+DiG/YgfBDiPzMvFRVlae5uja8QDUAu4TRRHqgPrBt9EcPE2jC23uMGOzbCr3FDJT1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KlaSwqwfqNrIOY7LxVQw5g62pmApTDAi5ggW1J1KDXmG1Cqli3mXxCu47scS2qM+JZ7w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FuWOYLX/ACXlqLic4mUKsFll5iL1NeZeDHMvQmY4cQt4zLXvxHb3ioOjbuIsLGogDny4l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Ue6nWIrTcBkzczJXeMa1AtrPNVxN1V3VQCpWcSw05zVyqqtL49ZjNNI1itRSjdCmXmH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HmO6u7b9e4EVarkuUWaLyVL3YMgMWMzIOLpUeY68DWznmXCcGt7gIoA0N0xyAtd+G4JDV+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txC4fbUbttxqsQ4mIORxctNKoukKzvMXbZvPiWaMwavNNOG/9zA5Lec9RKDYeNM9L8E3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bEe5fwDF+P8AMvYKcYiDhgSxC6hRkwvXEq7OeYlY44lNp1KfmBZSHxHHFvMQPO9Qpvsq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u4cEyX5iURMaWEi6aDp/7U0gFRplVRaMMxl4MRouhxMF8mUdhibGA6gRQwlsWoORvqWq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hSPTjqVE+2Jvn0jVyvFMycfMAvTMoTF5zCsKOyCFMnJi5latcXknEWN/MdkKbGFataRFF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3c1/r+I9KhxfbKAawSnMjHqxQ8/qS2ctqqKU86uYOyClSvF4P+oDdETH2QGmYLxcBelM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EMR0O4JT3Esc1uXAcBeEmSeQoazMDdcHiXbL9N7jrmWwj6kPWCDu5YBbvxLxUOqXGY1P5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jcsQVyWyy6PSXIaYegZ14iKvjnuWcZmBOSZ1lQVYwV9ph6EeyPYo65l03nxKFC+oDncM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9RkJr0gg1M4l+Qn8wzLFxfDMeigsv7qczKG6UDxDHMSxbPUswNlXxLXwrWJe/wCIud+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swzzmBmEytvJD8Aog2HcWv6g14gAnCY4GpcuZF3FBqDDRFpNwBjmUPrGo6iLHzLk1+LA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GS5wYU85lb02TpufXm5cEZOpTRvhqXBMDoY1OtHkQ2AHmZLeY05oq42VzniOFLB1uE0L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PqXEbKN8y/d3zdaj3UiXq5T4jGcZjTCpKC2fKU+JsZeYTJU2LcMuKXjvFS5fST0mC2gd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GWL1NW3qKUJjNQSmniXUadwzFDxENCYZmFcVmNUu8Nz2DK1BEd2VzFuZlV9Rc1DXF7isB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iit3jEzC857jw4zUr0SitchMhoIRB0e8ta8kzbWmXXeuZle1HtFUvvUWraxdT0+GXZvB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rHXEwobPFS7Gqr4ljQbUpfzBUc7ZisUw49IWBiq1GmHXzG14u9zDmHImZpdyyC+hhPqt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INucXXrK0PHMQpboJ63mX/iNtXx9w4V6x2KP7ljlwr4mQrqn55iFmhgiHYAy7QxV+/X7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dC7LHOYcB6CLRT6fzLVGoQ4WR/LmJvAcXLKlmj6yyJnPu4hUmjoJ2luEJANdQlAUUXgx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S2WPSzcdjGrdFQsaNwcp3DRqg4eYWgWx3m6iqtRmoBdsuZvEc7WbbiASzV79ESr3iCoG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iG+uJshyzUaulGupe4VASvRARliqUy58wU1lzLxWZZWL1HUlYl7a03Lr/wBgIDWHzA3l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Rb4lmpZnmLmgteJV21wxRWlDdHUWW1ll6cwkOX0qXij2hobUzAYNcpBArJD7VnMYgbe+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0OTHToYPSC1tzBXRcy9kR6cyhDJbB1XxFQYxAMHNaIHJ5mBdFQpmX5iEXqIqzs8SgCy7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jmDTiaAS4OeIKvEXMWrzmYLiZZcQbgikeC+5ebHEUK3fc6lrqc5gt6YxXMdbbiTJpw3K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mdFhj3l9h/lZFF75j6y865lWtv3EyYzvMB6zs4gKoEvk/wB5lGQtu/jEvLkIxUtu6ENK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PPtKXdIa3hmrm64WBVU+JfFG0iQ2eiKt4K54mnBeCzNdR1/TMbJks8cwKFxbinUoLpx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fiLOepRfEBXWLYXVclVuXToWIjd5MXKrCY3mEWbPLc2IXx8TY5vnqZuBzxBXnPcFW83B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WCpyq3FB41MKClqKYCje3cQlOIhWHPJx6wiirbzmJprWbjSPx+554idTPkz18RBcLx5I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RyZNcVEMQvHtNIuz3jQpPZYKSOiXj91FaHJt5ZgisamInVSwVhrHiOgYXB8QUZq6qIUNs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Qr3jrVVufEqh4o3KQ13LUMKI7OBknjUOQKo0QAeGt7gKOT2lXNCaFipo2morG8brcW1X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20VdHH6me2sgW7PEyzN4enEQ+lDRLUrbW8r/ABHS48ThmWylIqdL03iXplODd+YevFtH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XK6mg1teiIrAeiGv794wZGy1gCC/6JbGMxrjAW3zGCJwj/iGbbxMOmExpc+YGojhBLHM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ZfdUwpLiom9EKBe2YUcelROiIdi+fWcYYx4xDUPbQeuJU7faaW5QTToiVqYuiXqG7xDi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Rl4hRNuJeuJbkhuFkJpNFgwO6j14jY07l4V1GMXpcbNveWSBaAjn3iLkj+o5Y78z5goN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4W3zK10xI6T4lPBsfMBaKyMgb1mMWre411WHEyYTMvEuImqJfcVqLdOeMwRf3LnmHvB/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2uJdviLD3mycu2UUNubj6x1iYCvEtL5uUvM4jqNn1g0MrcVzcWg7jIZRNIALIWyaryi8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AQsyt3qI4PuZiYY1wwG10BD09UgYOHpz4lSwNvBg95WkWMWKjZkKKab9P1UWBe43HG6Q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6Alk0Y3A2wvfcemFrWHCtwuN5LyPcWXATdZ+u5WGQDDXX7ii6o+5RFQHChz3GyjZfn3Ik0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8Z9o7DKbKplUcBoKNsDZqOTKu31jmwtXdcw7Rq69ZyVSx5jVRHnMsJdWmOovDVFgwzM50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Mju+JneT35lzNr5uiUmlVw3uANLjpJY0788zPG06eIjkwG9bmQLtNhN2G9kS4ir2wERu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iFq1cAMLrdS3GDMsonWOY+GIDPaYr1gUVCmMYgbORwQ2CuoYt/HmDXP1FycNy0VmK3KUP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ADegxNilBncKrQ3gMoy1gcxbdUmOr3K4a8sMC27rMx4zibKY0ALWiEulG3NkF1Y0jj/2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tTIsTtAeNyDb8SwKdXOdfVSodrFS8X1NUy9sfuUAKGBy96GWOfu0oRIFnef6lXLXdmkh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6qvnuZ0m+hmKrWCsXajJHXa5nR6CiP0xd2ipzKsjrxCBV0LcBeOZbhBcrDB/2MuRAwef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9ZeyAoONbdyrCX6xcoVOIuTiavGepzYYijWib4l44nt9T0l5yEQ5pWwjyGbqLsqbWqYO8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hxC0dzCaazdn6lhrfnuFTg+oJ01gvMv/AMvUWy84mpzrxGDDgUxzL8f+yooR4mvWNnuo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uPSoMZlzMTjnEC+JrcujcCqELHnmXOYOeot3W4an2HiXDjxLqOK3P3Bl9MvEaMs3eZYz3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2WV4lAontINVmDm9BDPctqKHmoKYZvWZYK0usQcVnWpTgMRApvqKJiDdy/vIphNnSKMU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UorMHFxQxfo6hm6aJu4IK/DiVBL54/cmXfbuwi08IHhXrDdltYuNi69+YVSNvvcuwVS6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tpzjxFFD1rXn+o6o1m+n2h2UKpl3FDQwbz1Lhbl4byHUSCrAKvrxqByHJdR6pgfcGces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mWEPUzj0i3IG7t9pQIAWDF55XvBFIqZ0Q6iaBQxXNw1gK6eOf+RG9YVnz59YWoIvorP1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l36Mf64gC3YOH78xCtLV14Zl8DFi2Iw33BoKZfeBulchXiVcBbin+JanFt5fEC6UgVXc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2KOKlfY3ZAuDGB/uDsA/mFQb2u9amJWyyL1aLfaNhDNXK1QamnC4DoFW/eLa0uBIumV4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9Jmq+mJTQbiBKHO78yrAOB8S3NNeY2Rut31Cw9cTiSlzcq6qC9yk5eErfiJpvUw6DfUA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28tDDHhWqireOX9QvPYxvRj1gWvWpxMJliuJmmiVHFGDS/8AsthoZbCufdZacUtbQK+g/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eec/qFV2XO4V+osoLodQGtXVuYnjC44oihSHs13LshKbr1i1G8qiWsCbNrHLEHlW/wDI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gKKinvUWUFnm1n+oip2UhhC12RX38YqMR5EKiF17yH+IPLczUf8AkVTHzDijLUHBj6iN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idXeeJfmGXlYJtWsbjTGHjxFDTd9ajdTm7r8Z5leWcwx7SsHAzBwUV3UdjqKiZFyzFVLr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McEWMUt9y65gxG7hS0ZeKzDNdeItpj6lQCjKkNcPQcxFCjAE9N+YOc1icLQyf1MAu8fE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3CVMGVs5hve8xVAZ9eYcXxVNwSqvMeVtiVLL4hUKyzAWu4lCYnqPeFINNoM1AY4es08x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yzCx6RZeY9oOOPabZl9Soowl0sy3EYMWFAeal5cxskG6BU2pwkAbaJxYcJuOYyteY5im7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CCgD8RUE0C3k+44Ktmh8k4IcZhwXucXeXR7JKgZN25eoMRHlAHPxD3nJXtNR27JQCXvz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1ElRy2Gcb5muoVpESWCtOUz4lzSBl78xaIgDBJS0G0wssqSxa7lD0bPWNDA+JlB8IIUG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qhKX/M3lG7BqqlFeDLEIAW28u4HT05JcLtbVc3cK5AGQJlriAeKP91zEtFTJrHUxQVAF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+Lx9fuYlZ0pmUgKOjr4nDHCse5LYFQ32f9lOW6yxFaMvAus7+owGVdA7/wAk6UcUMkQA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QJVCU4MjEEAAODELRj2ZY0liCzJQtnPDGDRBTCPrCUrqqgpt11C6d7V5jaYdEUIpwv5g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Xk1C6TcGlq8l6i4X7ILfwVzHGDRyQpA55lgIzt3K4LWNVdNXCGwtk5TqYDeysNYgAaym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7e+JyW/1/sQUIeda8VD2yVu9wwLvmVlokc2FX9ykW8mMFSxvMexb+FQgLaEvasfr7jYD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meEpjP4ly2kwUYwANugP1nUKr69I/iU0OmEqihracpaOXFwueFlIEOv2gqLbY/63GPU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54detRxMzkl+4MwcKN8Lg0It1vxcRLgCxXb5zj2hxSzhYAAvpm4EEVRZfMN48dQfWZrKv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EWMPDK7b8wxRawRXbE61Nn9TTzvhmet5O2IvdUtRVv1hMU1VzGANA1ECGvX8fqBKReqm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Deb4jOqXxNKZrGGAqX63GQso59JhjecRZto+4Tw3Rjj5m1lVHZ+o2lhteCVswTJbuIbtG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hrMxZwOI7eI43Qiyo+8N1L18ztMCNHrFvO0vU2lqHLLgKjAMbAg87g0VfESmjVXct7moA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UzYcxainGp5jR+lzA5omTKSi27TVQLtt3CdcSsKxzj+JQ0pKJhjVLlb3KuBvxUVKmOmT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wLzEN5q+IdF0+YgoMAFcc5jfQWYbEf1CxNjiVXARaZtW5YtoYruOlODEcEaJfcVnmMo0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gGwMdv/JkWxV+SfxLaGBRlnTcaFuL+iB3RgFr3nRFlsj6hAEDFVPi/wCIC8kFZ+ifG60z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3gsJ9yo0W6uhr3GJVgF7T+Yi2ndWL/cwmERH8wEJHXNhq9htB/nMTCBlKDu2CmPSq2/m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KluEaUWc0S9I/wBRIGUcMoAQOcYhjBsK4jkU7VyYU0w02T6hZQ+CyBBVd3lt47iyh0UU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rvcTd3eFCVE2R3Wz9R4yntYs4TrFV9xpWQewjY3EwdekGoR1pEC7LLolsoEbLzu4PQgj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ozmCW+IeY28WagC5DA94m0aDYcxUbOHK/qNb3xRRfz5mAPhEKUo6xuNCgdzX0HI8MoFV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mrya8xBTNi4ClTdynEYlZ6qxUVVL1fr9SxASspd/7/sC0ClNJuIvBG8HiKoIPG7JoMFU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+YMQzduOCLGWT9y+LYUeYSqVevT0hxLwaqFtGLx5i2zRjE5XDTzMRwagchy8RYC1WTuC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Rd9MoNRk3Fp9z9/EQa/RAHzyQMTeolv8AyWtg9Y1OBiyUboww0IPtNs7PqWqUxVA/h6dk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bY7IKWiD75/2450NQq9SNyzr1QlAcVHfQCY2JKFAab94CqvRnMFlvPMwRdb9Y074MVr3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7VHHUNAwGYqzILlUDC5ZISny+0u6O+cai0QVcC34jY1z1NSlc4g7VSra4gjS06iW8T3KF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XfmVC3T5jIADX8IpbkXmCFjiAu69AmDZogIcYXe4c5kVsfaf1SmCDIM18QP31UfUeMtg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mgwDM7Vh+4pBLwQMZS91/bFqteAf3EKb+z/cFdILV/8AUBkp8YPqC244AMn/AJLUVW6m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HpDiyCxSIslOPB/mNG32o2qT1MlrjxX4GHQo9ZA444IRLK2qbOPXEkVsMmB3eoD3FSDU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78y2LFsswYA8wcgXeUG4xCj+pf6JbyB2/wBU52Pb/qOBfa8yOr7lbTBqssvw37xK8Pc6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xNWEl+D3lhh6fgV4HKrh5vaZINWWJGMKvEOKF956JeIQBb46SkAVHkf1CCGxVMW2SzJh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aG4LBQeM7GCnQXxpFLDarArVuf6uIFq6A5NbZUdsLSodqWDBleP1GhbLz6x1CwKeW5d23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LXONDwUgNjVtrfmDUtnBVPEKCgBtbmLkZUkInilux7sJObUtryLDCN0uHwS0AusbKixX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iYtD2WfzMWsm7OYCFmObZzH9ZeM8DoAXAUQO0NwkKBo8YlDayYrXUW3swp6wFUD4SYL0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BAMJjxFK18I+n9CIXyBEcP0SzfhoqL/eq19xtUHgtE2gQbs+//IjIXnMyRNdwFlvvOoCw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6Mn2ilgE6bxGoE5Oc/EyMC2v6zNXcxZBBtFT/viCQLRTZBhOVuWiUrbWyINmLA3XP/kX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xKcgvNrWfaDRemf65ZbZO5Wl7cykrZfUEFNpddQvUFN25YQ1eDPZBtHuYRRbzMGmiwiK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g5r5hkWzJsOfhGiyX0vdeXoh0t61fqeXcMM3Dth6Tmp6xGc7nt+K7nymq5QWqqtv8TNW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xbPEl1zLjw3BAKpI6i7poWBysKfzJBkCx4gwD3i0obFOAMBbju4MMgDgDPHiMKOo2cts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v7v4hkOoKfzAoCc8Eo5dQTypVA0ePNzGBGr/AKcQWo8zC3t5v+iCKEdIfsjFrTp/mDcl5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ZxO37k3yjNr/AAfULpI28e/+zLwPTv6Zyj2Mx8S6FcwTUckxqpFd6x8wAX3NDEkArVP6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ry/UHBScKsBM36FLbe66W6/DIuXpMLQHPIwPxX4ImJajzbvmZo3gxYxhaAXGdyvxX/xU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qpyBUWiHHvKuBTgzeSLETQp9scYtxL3FVsjKMcTz6x1xgJvuZLS0lAgSO43F0F0tTujrE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hndXNd0copUVQSlWsYthEZ1BQFvEaNHxCOIRSI84h6z/AMTFMj1H9TbP1/on+a/iNttJ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ZxcxoBXevaHgYcUgGilsv9HibL4WHUekH8xaMPR4mWq9P+JSsMArIZxcBAF7hVg9TYDX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/9oklI8f5loIqlCgvzncA8pw6AVez9JmbxWUfzEiUADkFYiGLbGsI5fH2kpjBkPDGDcMi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rMxpxGykc/xdpY3FSWA2Sj2HcDnZFciW7U3Mg8xyzuW8Rwvc20RZluYkqV0QMlk1xiLD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FqZM4dRyj5RYjGZYHE+K8RcRZm9y+vwZQYtTX8QFdZnWutXBGq5lVVLBQwpxhhCgSu4M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8kMQBOYS+TFi+MRBbLC1kTdS15qBHXDvqbLzVZGLrOxkDQo6pY+oSjRkr/mXgovdUmBJ+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lVFPXKsGFvHxBY5ebQfEDihdh9tDDEgCD4ugQEpdBj4blPFcXx8rv/bgIgTDHwvb6inB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/cvZMzvq5a5htzCHmcT6nNTPmf7M2QqvMFv8AIzjmfMqmhau0vC5pflga1OvfUdQ4sean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TPSBzjH2y+008iPl5irUGl5Flny+YxznMFbeCYt55PcFGOZdXb1KsK/uGyCoJQDBLEvN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6sU8+0DZDoDLLEtq7LhU3VzjArAFzQhz/FMPB8XBajXTP5j/AMz9ytwvT+6FoA9Mv3As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v/bMCv8Ad5gT/g+YpirpTLrqE55CoqAHL61/UFr/AAeJ65/viB4+T+mD+H++Ilr/AD9I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/wDqgz7A/uU7/wBfWAv7X/cDNnrB1pIglKc2H+Yc/wCAm5yZBwuUq7dekoANXqP4gH9r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ordjeaK/xA1U0AP8RIU+HUtKsboS7IPj/qHVG1WAr0WIrcW8BFuE1SIZcB1nX3BuCptS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v+HZf9c8c9S/id3xP9SnobXTcSv0sG18KH+S/c/yX8wS0HYJVGEq1eoBDsQadSnglqJA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Svjoe2SEwUSfNbiWtYhotvWUPnl8RC9gfVUZ2cN3rJn4Fnqj/J6/qVawM0OXP6UxZmxc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bGjh/I4RhxYv0jpTEqv6j4c9zr8KRrifaUgzAlIw8w1KfRLySosWZevc5l4l3qosW5hGb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xLbl/cX4ilw9O5l67ruZNY7j81ek73FmotTBoq/Eq9m5pWxZ6y5dyB7eZYRYFfJkv2fq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x16zaU3WSLYHGGWjO/SbXW4RZdRfLEryUb/qYBL6oewiztswfMKS43jPtcORV8swqG5W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36Tusk4xO5jPU7lfuGCc44ZT7TuLjBTEDQFpoO4pWKhGKg/ztiNF9UQTwQ0YGX0/liwF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c2p0HtKpTu8D0yMv32JhzyJCn8QMuqzi5RqW+cQqCT2m5KjNIzBweZiKo+JY4mBrS+rE2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9YDcui353BzQK/r1gFgNz1JTwNQJoYaYYOS/mKrzUF6+8F5INcy6izuD5uJFVxFjdS8Z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eDMZrRLxWoN7jTeJhMVG4qoHKxLrDFCNYcXcI6ICjFePPrLjjljbcHJBw8y2skUgQqWG5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g8NQGNYzDVwKONkwcFeYSVVMpfXrFXBQiOrclXcNqr7MQdNeGIBdtN4lYUM+IXU/BMxwM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8sI+JUWPiWBoretxKwAIV016Mtvb5Qqa+f/cOYajWD9ywH+h3BJtawdI4YBOlKA6DgiMU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AKQ8lkkhnTCHrLA75h6MVt2R3dmPU6iEAQpfMuNmTsoX8RViXcAy+nEWxyRUy0vE5fg5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w3Ll3PSLnL8TTMp6xZhv1hUruBmXvoxtdahYE5i5/wC/kuv/AGX2kXzL+Iqln/ZZLxFi3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eY5x28Q93LaiO9SzTj2h6MLrOWOyCm+osCwweeK46Y+O4J9U+Sz3g0J1AGWXxHeWDSJf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JNY1NmKmW1ChiDLXnzFn1mn4Dx+NT0lVibhB95zPSZvMr/Mqc5zDH481Ote0qekNxuDi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ckPEmKVyaWWa2GoZSblAk8Oo3FOAoHhwc7hMq0PseKuIpiW2fkzFi8WR+N0I8wcBQvZr9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4ruZ1+gqr9LuELoCgN9ZgRt6Aa9YkCr5J6zEz8ZfjcvRXM5V6bg63zjEDddgqHxFsDW2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KANqgVZkQcFU38Tjo4q6+oV0MdpAAL5ipQ1tYWLC6jtBnZ1Gs95iAVfeFFA+8XQV9YGq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1aXUAOJwEXnD2gBf0Edz6ko/oTsL7IW7gWgIIxYtFkGz9JBTXxjtcvSaZ8YO+omFpFeg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6QOMst4vVlnUguv+ekoNrp6f4lG9j/eorxeP9Q8B6Zc4D3I0CjziBEFu6iyhHupwqeqy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4hmFh5S1rpXaF9Pb2MGZF+jAjFj4Yu3umCpnKT95/wBRKrzOGnUVRg4pEJ4oYCx8JCHQ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YFtWfJBAXuCtKvm4srzVTtpquYpYS+kVViSkYxUJNcTiWzB6LdSmFAw9Sz5aDEqvBT1b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tVS+SxBqxf8AsHqXUMm4wsygWnMszFi9y2YLe3ULqAmDUa6NdQHP1KMVZNgYiPDFNJgh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UlD7BGLLC9Yil+S4uNxZcWNuIvc28y5dRU5ix16QXuLiXojzB53OrZdde0sxVlxsYbqr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WpywM36j3VVbe039Sj6+41Yp/UeF7g8IYsYrUrczR63Mbd5nEFO2ouqdCuZdba1+0agU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j8cw+SL1B3q+pi/Ev7hxfvP3KrUtWG6a955GH/Yf+VNvMI5lXsnEHavRqHT5RDgfVlGzO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z/uOBk6v/cwh7KzaN4uXb6cE4YDdDJGthLNt+sTd8K4GUgVZbjUEGnC6v53LuMVS/mri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VTdF4Bg4Mby+hK+7lSMuav1UWJfKbSfZmLiOdK+6uBDhuhw+1+Y2Qq9n0fxNXCWyveCz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yD9VaTC7aSrPhC/mavoQg+AW+8LwvBfy9mLRf4WD5ysiIS3NCeps+IZ0tu8D4UJ8QxDTk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QJ/SoXXuFpH0nmyMbD0LQjpZ0qR7LQRci5u+ui3tGLKnbXxlBT2pSx9v5juy9YGPRbhs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NPU+bXANauzV4yy+ZbiiyvZ62z7S+QsGxT6m/TErIzbLHwT9Q9/VhSONiUPpLxZaLiuR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280o+Y7ERbDl5RR7MvkOyUP0r3jUuPInxs9YptS4gj1z94e/bWjpzybii4qdJnVZS4uKf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xut+1+0EyNL+BfKG0Vuo+MsvtLbgVR+PKFR9Kry9DD4QaxD9GJxQuhAe6Uw0sF+j1qn2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YTCZV0408x4yULQ+jySsN7Iaep3KsRtZX1OzzKbPkl8nZDIi1kPKrzxCCCxoMd4ZgPFq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35wTqH6aUuxrxVw55BXTDzGQAMpD2Oo43aWrQHuymWC1Sp2CBSviPACUqB9cx1NzQFW94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3OIYTVetHvHmrgZN9TyPywQPR3BBefmMNYiF7V7Ebhlc5MfEL6h2/qWg+akwEDa1Z8EN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oKy9rcfBRLPGrD0v/ZFumDqDGXiK1GL3Gt4l+YvmLj0lygzLLNzNOyZeKis6moS5UzWu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/iVHnkqUASNgEMC+o1B9ZbF2R7S/iWMWXHUvuL6RYzQcViekG+f+S7jvU3r8Y8VMoQIl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W4hoPFzIv9S9nhjjN0+4m8VVh9orKtT3Q6j8LfylF4DjDC4R4IKDwzKnhNVKs3ZOK/Bo3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UecoUURweJ8S/wAhxeIZnpCZ/Iz9fj9Q4upxNM1P9cRxR7R8R8yiOTQf3Cl2e0C6VP8A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Utq9+0W1GUMfsFO4bU7NRFVxn9TVrr2lw0zAOavcAOMaiLTiCaDN4JVeLo8zKW/eWcxM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+IMc6bJnlzs3uEXjcCJmiO/M0uV6v1hnZvuKyNp9Si16UwVkz4gxZcW4IF6zEpqV0UWzQ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/mHeTW7gFFbipBYNTLWpXEsKIsKtWJxXEqHEA7CeDDzAcoCyzyyviN+iN+UahWweYFA9b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7xqABZ3F03C4qzni2ovaOM2L1L6Mw4eJd0CWvExYaNVqcQIV8r8wgJtreIVAPoiFNF6Bj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6xTBdDhAAdIf2TFObdv2Q4OMiW36xbErXnN5qP127279qieq0pLR+RnRtAJ+SVYiKUsQ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EcuAAvtb4h5CaAj0uFjthIno2hF0BkD9QN2BP6pZLU1TZHOYOR/6jJR+KfzKm4KkCqJ8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RTTzxM15W05Ox6IdMPSXBoHBzb2mbVNwKqUSVKFXPspGGPwuLLjyy9xigkyf3Lol7l4l1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USubjbUefPFcxwyH9wOppmDMBxMNfhUfMU0y8RZdsX/MWXLxMS4tzmOT8YtiOGtxz+5e/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3X/UOM6nEormXpwMCYPUFqviC38RhuMnaoev/YA+X4ELX6gLDSoOk3EQTcIq7phHbOTq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mChbrcpa3TZ/RmSkp6eGLesRlTWvzr1/HTMfx/sQhxme255J7Tj0mp8T+56y7vqJVqVq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uFLTfiFGV94YvIrySrDjh7gGTDziK7woCpvd1NyvaWu+ee5fiVr6nzKHTxHTkrxP3FvB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hq4jDsxHXmLdY1Lh6xlFx0XKl4zdVK20fzAFKxHryo4zDBTkoPB/qmtMWuYaG+JqWPrMXq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hwdZi5KhVZ0uWsGr3UwWKKa+pnvE6cxoEBwUU/Ucl8xa8Th3AFbCxxdStCr4WKi8XLqn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N+yOyPMrxBY42y21VfsRkO1xEXeOZbApyoGY6GOPfpEUjioTTaUSxbluRCIfAKPEHWJh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NS2reEstt14gx4agiKqi+8MLQwos2csSVNC4O5QYtmUgRUGzeWdoxw4lwD14iwSzGzapm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J/iVkOZeAtpmW9cnraNCLBAzF+Z9otuPw90X4miMZY5jDSNiLDpL5l+Y9ohjp3NXDJ5l4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jcXMo6ixZfmX3uMHc8cy46LjLzZiesuLhl/1Lr2lcjdxusTpMxiZli3uYecQUxAK4lsV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ii4tBy6Pxj2g1Gp8aD5/ce3MY9GvebHXXpGjgxEp7lQ58zFROfMTh5uUICkQxTsPe5vT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fx+N4M3qcw43CazmE51rqW5nP45LK6n6npDcqF+0Vqy/b0jm4bWkVyq7gltJ7wbSC1M1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vi5TtVwFxbx9QfJRn0ioqUmKnO3eYuLfuHUVOqOJsS/+xtXMFxe1lgXiaqr4NzAhearX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Q48IYczsMV3FV7RWxjtjRdD05h0S5ebP7gilgxKrW7i54mRVwNGNA3l1mW/DrqIKv6mk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8+YxYYXxGMp1mAAWvEG3QmUcS6Jfd1NDgsdBEJa0Et9uiEv6mLiPR3cAgiBY5WYSWjWFq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m3D4lO4DxCuwy9IEWGwNS8/U1A6lXBrTH4UoEoOohgSYpgLJdDKbKBfdhFcRRi3PecIc8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UVrKCg1+4oWY8xfj7grAW5t6nKwc6IGMzxUGFmPiDeZOM8zAhM6YIU9RUO+5jWW4qAJR3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AupR597hVXiUfB2eJLXyDMW7rT6jNty/2SoBT4ycL9FS8TbmLfxLzHr0i3HKL6xYHXUX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hihuZS/9UWWMuX7MXNQZQM/qLtthz2Riso8S8vZ+C3FirFvcuX4zLuiLiX3Lp8xab9ou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ixpOJZu5SMTzKHxMMtQNjMYcY9Z18FPHUS+pf6T+amvj+DDduI7mKZM6gHJYMvWaMYgn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Wo06fSVS4csy5twW3KfXh9owZR41NZPwXicHE9oxxBwQKcTjUtrNTRDOIZO5zCa4mvM+4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63NOO4OWJ5xLBdJxFxupnChDRLADN67g+qfqCnOTvmIVajIoHMsXV4loRghdZpnLBGwv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tBmDSu9zJq0vTcFaN0Z79oVSqt27yRFb+sx7I4WN/orLOWXzMhatrjEejQMZlg1BzAGm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WahIEWz6y+2Y/wCTOgUmJhpQmfeVOHWIrrYZl4ZT8xTqcG2CG1hWYRS3FBQaObi6Y8rp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WIwBdEYVatqXcpwrlmsQxLAU5OJc1ahrLccHFzLW145jStdWy50044JYWqXyxiDM+AKKM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pme1WzOobRUCkTVkqoFDBdRRlGMZg1eLmufG5qAraDbiMlYcdIo2xAoV5hoNYrH7izXR7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zbEX1QTPZiUPJLCmFgqNUaqBAascI6GaHBUZNLrCUQVnRioI5alFcCbcwYwT7VDCD03V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kXJUxfhfpl0qyTeRKnio/TFzXWL7l4IDmLxqOUTFWZfcdu5peY21CkamPecJ24l8y+pc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1Bzc7zBHMbGvuXmuYOJcS3EW9S+p6ou5gy91L+Y5i5PMubIYi0xadbilVL6gzhi0hLtmC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YalYgt7xKWAubHYdRtsSvrzE5lV85MImOrd89fUo9IcQm47f9l4mLX1NeXUFN/cXF3fM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DkCOGmYcR/HrP3+cL+oS55nt9Qo3ufEOa3+b+Jm8/cvzN4WW98UTP9yyhscPEyfBaHcw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V5lAJeesSzbfrFilhkYjv0dVFsl5/c5riW7uXoY2/PvLxqO/SPmRQ83hm7tu5fmXi3L1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WjmoYrWvSdy8eJdmdVEGHwxbO9osa3ZBQp3lXj0lYso25esIxqsmYzLlztxBjUy0GSBNB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pERa4INRE2Nzi5WWzFx8YjVrtYqcWd1FOLamtEZl5QFVuDS0JRm4HUtqBXZLZuz2gtK4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iVAdueoeAYt6hBUMiWi1u+JeqBMWbgWGxiV/yHdd4PaJfLxcpUm8R8S+rXmMK3KIA3KBp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0yUlaoEKI2ExDuYpbozTBqzOZTN3PMCPgW8o469+Y9BN0qIhMKSDgri434P0xERbomug8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pVXtBQzxL1LxFLFMjFcssGI2NS/WXruXe5cuMXmXiLuLFzctg16S7fuWxaSEDGtHUVzw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9fqX4i8S9RbS5eSpefG46yons7lxYxF5al48xcscIu5d3iLmIEWCPENZ/uVPiUAdmoe2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q1q9HpBzYw3pfqviXFwDp/Hf6llXJMc9eIuPEqkNjNKicbl0j1DAvaFCCx9ZYC3UP9j8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qZQ1NaxxuVic+Y7nE/f4M64leZcNF6Y1cMbxzKpng0dxgytZCvqJcm0Ut5ga+ZZcUXHvF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kTDjqaCniAuXL4g0I6zfM4xAWq0SkBRpnmb34ljkjz8TcL/uXEQSe8Vu6qXiqg/5qi+g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BzXiX7xSjXc5zA1xKBvjcaruqBh3MzbTqu4ljKLtt1K9JkqpT3WsF8QmdXVzCGKCVmqf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o1/mMoS6q79oOdn4fSBR6wUFwsrGpm8EQALnqKtYryRNr5ysdYuvMSCsogyqXEdco4fM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C7JlW7XcDOJqCYlnEUaYN1B3gwMRCTKMXHzFpj3jwsV1LHdO5YhbGLalVlxHmzcXva8z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yYKNeu43gtldpoqvWWxoalkmgHVJ/EyU41BnvX9E9sSqjuVJ3T2R/iIDBMDXpC1rvxLz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4Ymy5dwdzaWV/wBi5Jdfg4S5b3Fi4zFwzLHJHCoOotZi5ucalzOpd3HCYVKS8RZffUuL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pzFxEJtZdwwivK/gvCL1qNphxWPiYJKFERGKHJAQ+JxaZ3MxUDjiBYxl4uo38+qbPi4B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0i86vpv8AEaMQVVWpkVNMHMErSYLvByf1DQQYTp0kV5qNw3+P4hxGdvwT+Pw+/wCPb8bh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bPiDybvuZxt5mtB5msH6j89T9x1eTyznUOL+JQVLsb8Rr0wFYj1TfMoiy66iAo3eCaBi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xA/cLTTiaOJkBzXbMVn9/lwEzRnAXHsXiqfMbFb+JqiX+H1+JVnDqbUG+Z71mUCovMc4i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4qF3bPIzDePiKhr3hUa1dcPiKQbNXqIq4sv0iiyq9mIgbjeO4WdxCDfUZDyu5p9IvcLN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UrxeaZRognlTi42NlwDiUBW7lTcPM3xOJXEq5txLPePEwavMoXz6ShL3mFraMtyHuZ6w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4A1e+ISrB5yxqhniD8cwXb2anYlt4cTYxUMisy3GyHLcWR/cM9y8LwBEtbUPiXdVcejdn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iVNp67xLnczJLhqLGUxw5WXWIZTZ4ZfxuDn9QblxaZeOoPUGouTxHBlwYQUEujEvFdy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wueIud3UcO/5lxZdsvAy8S4vUUd7nL4uLXDPdHhOUy5nqDF/9m3+xFaY5czX8cBUo4/A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I2+o5aLQ9xNzkCOxwk4hfc8/SXHqVT4L2mH6hk2VBpviWmYcHbHMdOC40L5lFSiDSn6l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8fhMAwprMq4Jdd/jb8OJ5/LnxO+WFT6nMcEzcbjWfSAI1cDAVnU1Y7ngx1ycy7aH5lwE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jgS4qsVUuHn0hV+B4ImV0yrbOq8S4KDt5O48pUK3MIC7faG7VClcQsA1KCM2qGiMGWtWc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Y+0UrULu4XOtVmUFE0/i4S6+oFsKlnMGwxHJ7Ts/bHeZ7XDTgrZMRNgbc3Lam1jCoxxH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WIEX4jVLl3M1FW1PLxF6GnmWHVWRVZ4qYkKYHxLs3bF1ZDmo2AchLqtQ6iTy6uIAAGrG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kqt+4T0hqZDxDORLR3WEqPMrS0sqoy9QttBruGMKcRGLyucwIhpNMvou9wPbjk9JeCuo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1F2QGhUn2MafSKBYzUHvl+0o28v1H76/RH7IP2RUuLuNBnAmCXpC7A3FFNgMe1fxLGUN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I7cZlwaUvMXOJcGyEfGYtQcEuLmKpx4i5mx+4Q7Ra8S/Mv8AupdcMAzf4bS+pea49Z/EG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41qFk5vOI87zFxmPoi5/D6S73LudDLM2hl+4C35gpqMUzaxsqxi/mICkL+o31iEyM8j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9nK+2YI/MYMxfWaT4WEKzddjqDcG65mFQd/xNopsu4WL+iN9n7IqKSu9XH7nmek58Q3+5f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x1LzqprH43OMbIVn8VLnlIZ3XWZcDYm4i7+o26cVAjkhlpS03HeDHmXUMQ1xAEDLUXlg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l15nDbNYlrDN5xL97l4nWZZQeCpiXkloOcBdEp6lQc+72JTeSHFbYxUEnB+KmOgs0zol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wmI25ziNEHd1niVTvPpHBnNTHoJc6ZdOYRAGzsiLhMZxGVZulnqNEvNFy+Mwd9kS1GO4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HN/cr8LI+pEHOKgo0nBH4xBCA4SXTG/1L1DXBcawxG1RbuA68zsxEcmy17EvpxDLRuK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6gLbMqOYoLouBUpIlkU7Ybhu4qQF6S84zOF7lgOFhwx5i1L+ZbVDqi/MM0WFtMRVcEsF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NzAJeMwWgRGzEdLmoRXQ/qXJ3+tFdveLIvmLPqMgsRT2zBS+A/KD9S6HgnKLF3UW3iLnm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/qXvhmmGXuXruLb5hFMbuML5jaLLzLzLaqXFogy28xkpquMRcS4LVzmX8y7lzBxN0tQru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i7h2n2llu4uYrOe43m4tMLrmKcQ4+xgVd5nsNShxUcAYqSdSW9VTlDnOMqPWLZz/ANhF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LeXZQYOYqTLUcen48+ZkRN8gzCSBZtaYaKGZu2sVLx3x+MfjiDmE5xDR+DSdzN7/O2edn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l+3/ALDyRNh3EJgKLJYbPN8xKrML2MC6XKXFfMrUa9IeIoEvOItCM9RfUfnxDBNqD+Z7x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EupnjcHsC49JZKlRlYDNW1vrMvbNC5zD4HSnr5l5tdzKXLozOM3FzqAVdHiZa3UethVh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cNIAAtXmXnd8zxzLTiauOtezEEjHIf8AERO89QFq1HGz2nVzBcWXzOCL6RS5tKcqhjXMz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mW0AdQEYD0igDWJol4iqXA8RcBu4OK4/BmtWlzNaoUAw9l9ToQPqbiXio5/5KxDN4ltBk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4zqoCoGi5YW9m5hqMcYzEi2+jLHGuoRqvkZVBfaPQ4KgW5x5uCoGqvMfuie0xxcKi7Td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Z7t/qLOu6Y9vBcNnSrzB0V56Of5l1XcURExzMi/qLvuAjUxWcXFl2xdEV1LzmHzCFi/+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svMXMEhkQH9QF8S1f+wwntMHzL6+ZcAlazLMVUU4ZfHHrFvLiDncGjN1Lp9Jq/uKZzF6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9RfNekveaZdbirHMvP8AcwcQcZbPMaYXmUC5jhbM6Yjp1knHNK3yRY8p7jf0xSIA8Rkn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fogZgb8S/AwdMu9fufL8a0ysQmDlZH2f3B8/M5w/cxKnVOWChidRl/MLxUFownULWXZ6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bn+uG2VZXcxjkleP4hi7KUh8xygdU/UQBNrmNA2hwVM5axMnFzbqWJCCyxeYGGi8VeyL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pYH5YKAbAs6mg6hbRz6RbHnfEIHTZjniwgoGD+ouNwtLCy4VcK9ozgK7h0tLmcv6miZW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HiLWaZzM8biyaKpzNyrYJawZhvXGnEMsJ5Kg9TK4CJAWL3CBDLyVxMmJxM1dWolGpiOR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O4AigGc3mNlVdai1G71LD7TOgrQc06mlHiFWY94e+PGW0avgitxLgIBErT9ZjkeZcwzH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7jGXBmJ3IXvDiUYKvY3AWzmCGxpijKZbv+IiMXbMnnHNypQ5W4bbxcyFaObghbZkeIJg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gtdExtEu9ISmb6lumrckcHSoNmRqvWCd4q/mCw4r/viZE8qZtd/qmXoMsVhsR7ixb9YV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ekviLu5qyPLuMvMxp1M6qL4mgCDqD5IedQ3mXUXUWyLiOWXcHniXiGXmNC3jdQtSI9VF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S69oOq1X4XY3+Abxwy748S+47uveHncpTFSuNu7jC/MC6i3BtYs+Jk3qL/qm2dzR1C19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Pe5c6alNwhZg5PiMw1x7mZj4RPeMrBaRallb+GSVI1aHfJ8z/Zg+kGyu4vvP1Ddw7RBD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CcFcc/jM9EmPSc7LuGeI149Jx4mOY1XmMvnMOY/U4/mZbzMVo7b5ldQrXM4MSl5pmy47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eY0mN/Eop8rW5SnGdTAElhCLeR5l4G7nNV7VNSsVeJS7ZbgPgHEqUHoS2YOtZqqCBvyl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QhBlOQlWDqy/SBan2CpQF1eoocXLmoQrL0mcamfHtNb2sohpC07jZdTV6lVisTHvtmeO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yxsLv0jRR9b1MWTA6qNNMEe0IDWbzxHKYKj5McTfGZWsY8RlouU9Mrh8wm6PCb2tK9IF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Qe4Xw/uVZnMKjF0NfxCrRoo4q8xUTpzqZgZvbbBuDSZ5lyHNNHL5hysHMbhcE6XDKINJ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bBszBLrVjOqnA1eJhzNfhcdWyHcrx3r0hhDu4CAAdSwqtsQbUZMXdwhVSs+sAR4S8Uqa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DOYAAKxiK4tQu4vINVazdczPf6JEMtdxX5f1QS/gzP0EGGaj1FBYU9Yiq48RfaKViLmZ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J1NuD8PEGbM7viX8y/E2Y4ly4ufuXBxuE4h2cQlDRog6vcHMHFS8/cvMsyeYS5eSGJt4l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O0qOWLl28al5Zbm5efMUUMxbi7iz59ZoXDwhlXMoD8wuEz6R0u/iCZaeY2gsCvKjee08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HhMJNkmVKD9qfdwe795ZUVMwY7nnqIIIg2JZMSA19Wj6mRdnvOJ68ytMJx4nfUwpxD/2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D5nH3MevpDfEv2hjuXxv/ANh9zlqVDIuwzUrF9RBzf8ypsWjjMV5YlacSlwBd9sEijNmJ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8T2xLqjidmoaqsprdSswOM2vUsjl1KipEcnUvpYvdbitc85epzeIqNlfQQCJXc2V3Fbm5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W6wVDTKybnHEBDdQkrgc82RqsfMs9oUa7+45F/ce9Lg19VDquZlVcLmUbcMrNc9TPEq+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OKuMsi/uHib4jTqIAFwcekGe4TDBJUF/37murnMMtFQNLGnnuKk51q3UXcuvUYFisMqly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3LvPM9Np9LhhfWFbjifyK4ioXsZ7AbnLHydxwlhLl4z8sWDOKeJR68YlsUEW+8xCNr4g9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c6MBCZghwzBjgB8ZR3BNF6JlRzZqUtFRqvcAH0xcWZmnLLvy9RYxVFtZz+Etek8Yhq6xL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1qLUItc0S5cdMu3mDhq4QarMvL/EcTFSwl1FgzmbIvmXbzMvSXB1UvX9RjgJeI4MzVZm3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s8ZzLn+Zly5eI4sKblKl2GCxqX1eoK42W/3zLC7fxWoe0A+NB8PuLOIuQLXwPshM+QYm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fELpTVT2QcSd3In/ACXE3eSUjSIn436/jjc8fuXj/s7uIeJzmDZzrucRbVaucH4OpfLK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IVN3xNlynHxH0msVdcTmbYORbSd7nrfvH4mis31KF4PcrWhpVv2l5ySlhzUcf+yz16l1U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49Zv1mq/czAllPpKwk31FTX6moHlzLyyt0gX6Qo0A5BxAA13KbxZmASgmEzGlT6SrK2R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8zpKKlb4e4qEy3MEq23qM7WjBES/E3lZxHaEZcajlACDjMId3DxfxC/4nPmcVi9kvOq9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2sUebjtCZCnjMtyRahzzPEvtxEwtEtQdrzGxVhGk8y9595zOovdRKL2TU0VqB3efiI/tR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g1zjqHFlPibwcRd5llXMqigJo/EyW7lnrFotqFTPAWCVWZsJSX/rz/M5j7ix2PhIjzfi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WKLstd+7CEBZT4lCq0y1xcd91HJK1jccsYN+sMlEWzHUc4neYen3FL+I+ypfmIo1O/7i4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zDd1LqvxePMVy2LFl66g4zBzCWcCXyfFRzqOeIJgtcS2Xn+IuJZ7x34l1fEpxF6ii6uFm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tZgoMXyEqQ3mVDVXOTjVnqSt7jc7hmKIjxWU8YMVtkv7n90TDK0eGJeV4iLHios55lxh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XYrVR6pEZ98/SDWM9ypvr4j4nZxLvk9pgmn8kJer/U1/2LUWqvDPicf8mVV0pBEMDdiD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2gZZTziOsR7Z73G4koOS0zIVNBq4rYla2wFeyCsZHF3KQzsgi/OopRgszifUvGY0Mbha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Z1uJU0cLBBRXY9sdvaOpkNZntOKCZvueu4rF2cuYV6DkVZ6T0TLgtvqF4IpeZeLGB5ZU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cZ9alUNV7ykBh34g1c7rVwAoZ8Sk6wXvxBqqax51Of7mB1DYcOsSkml1GlCFd3ErmNEL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VFXMuG/7jaLwEH0YOcS8JBBTNrd35/F1YFcYIBqXcGsVFtggoNZzHanzKsOpbKMHatB7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tmmOdM5C4xZPNeIv/iHi7jgH8z1HZjshB9ty1C4rUd7i3yIUzdTQDQnziyPRGnAjeY9e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k1cwtK1LgZrr8L1qauo+fytQVx+Nc6/C5Y+v4vuZVPeLjxLyfgeZd+fxfe59es1Nv5l4i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Mvi4NS/WLqP15jncvMO5u3tcHcfaO4v3BSDfNMWPi/xsmZkueUcsJcdbzydSsPEwhuaJ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YDHEZ0CC6HD7NQPqfs2NTcr7hZxRU9aJ/MA24n/VwhsXkxHFcEbcRGr3UIqAk89L6P7hYY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5/Gu2D8Qt5/B7S8Nm4c0TXLPSoGf+fjWrnMBIaOIvrEIjDJZQJoyjHbFPeVDbCxsilL94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vfUtGCqahuM6G/EW2njEQqWnEqFw1HMD09Ij3XmEnWFpEoiBwMNUGcFzwbnN8SxcSsF7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lWrxLvnMUqY+Z1lIx3i4+e45aDL/EbxGagVQv23NM5nVy1C8MNlW+YZNlTEIt4YQbLM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ZVIN1R9QDM1CEpc+zol2Ob5iwlxx7f3LvJH2Znv+NOcyoDqKYI8S/p95eJ2wu6g4cw0L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SGszRDUWtnnMdsOLg3jXcEWDqFdQwBht7Zr7mB4wlADi9Q3cFBVzGvQDc+ozG7p4lG8w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IGGLCBWtmUnvS+sutRUeqXs0/wAz6hBrDp5llS3znf8ANUsLI5ExvmMXyrexf417QTNx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3LxXEvic9TxOI98MvHEv0uckzrcdxManjX4uXlnpBKY+ZcuDggy7hOqg3+NkHXUNe8Wb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WmvEzDcLF8y/GI4hjE3HEbr+Y/LMXcXtcvMurTbjTuXUWz8wyw6Y+rYIwC7ycMAfz/f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vvT7x3MXbvfVuXT4cwfG4JvEWDzL5qLfpxECdwlULM+FjBUOQPUOMeJTQbic6iciV6S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3Bv0mOJhM1B3uG7rM/c6qXjHMxzxjcHqF11cWrcdwcQoWK0TTFGSFC1W1CUUl5lKfXcX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M08rC1jZENj/AMhF0tVfvAlBTZTmOFqjVTisTLpRU9JxQhUQR3j0nnwXGNTX1OOY5Ife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lRAAN8spga40rBSveovTL9iOhjkzCBAsXPiMwlw1xDO/uIoWl/wl4WOKO7IOMcynuMRNb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S5a5ydQqsfaJVeZpuqjo1fUayrVu5zuJCCKI5lgKCGz1lx3JWUWsFLx5i04mtsvLoOCY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nB6kRoD0nGWOakS7riBGRnWINoUpIhYAGKi6qoFOwp/uNlN/gFAvl1KNNcZxcdZNVYwx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QaRLK5ItpeYv6gLk7M8kZS3ouYZZNJBLEN+n4BmnSxmAGZntax1Ms14YFDykXx3FRnT5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hEVdD4/2hbiNPZNyysc23P8AU/0xgzKjw4lwpg5MnzFmxPEWGeZxLrydxzrUvviMZxiX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thuuIurz6SxEzmPvHGnFwhg+oON5l83HdzUuD8Ty4jrMylwb6l+k+oPiBcQG/wDyNqL+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A+SrI51FjWJef+w+tz/bj7RmcztJgupe+/EvuIGsGUBxXEM7cS0U34I6HNmIx1lY8moUC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MJuyGesoRghtevXMvEH/AFywK4l4gxaLipBwC8rph+qi3m3XxNlvpE69Itjmpa3zOMfq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1qeHfUI7c/M4gYh5Ioy4R9pdYxM8kSzRUKE5EOpWv3DYquKuB0xtLGTvuemZUGFDmUl4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0PiNERNiHczjBHD4n9w0B6RIKI5Nxqstdq6hjMz6HZGHO0X8TqXiVUhK4cQ327ISMBdk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3cSicrmDM4VtRaKLxq5WDXlJm+JaZFHsanteYYHjxHVoVwxhRmIvriGpcFP35l8U11EN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KNublnYA7cQbOYEwh0qLxEXTzNu2fzF7/AFEMdlP3HZVD8IZ1Ht3Fsv8AUHitbuU0a/mP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CvaCSJgEZ/iNYm46piwu6MdQsOvJFlqiAWRV3LtxEBC9THlxdxFyllRgL9Iu1xBzc2Q73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D3grPmYP4lBLumYvqItC4rMQF2ufcpfEeH/Cn4LAxYhKuTZ3UDR8SoitRsy1/tw5v6pE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oxoM6I/vzKQ4HGHJ/cSKudXcYWAPn4irGKs4uKwLsGNrrDdStrkDen/XBTgWVnsXW47A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J/I9R3bzyTId5M5BMlDBe3AF1+4RWNS12Yf4l7OSJb7ZnLvdRPHtOefw6cff44h6RVi8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rOYM/cceFzMR7ReOpscjiptD9wzOepvlGfOO473GHmDcqmGExqcL1FVFbxMk5lBd0zO9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J4FSn1JufC7pqz1mEdLEsO+zcuXpUXqLjUsu3sv3DAbMwNihRr2hOI9bdmnPowk9oNBL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4iVki9zhZnPDcOYQmp4h9+Yc+JpF14xFdi01Q13D1l2qPNLdbnZxuPB/yYJlvxnMaQXA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hdzPPxFo8/hNhQ+YFv8ALCFVTzA2t5U6m0uoZQru7lSFo0buZtEpNnUzxxL8c/EqyM0U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tEzDWan+xMD11BDDHPc/U9462RLliR7ylEMF9RH7wwU3ccSr95yE9JTEAUDXljAUgPxLx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/cQ1DfcNuBfu4mStrcc9G+TiDafITHaVsjwaj7Rz6dRG0npnLnzMekpU8HNT1C5xLy9X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+vwJWMDmSeR1BufE5lspeJdlQ2x1GUibRcHWJfNQY7v7iBU/lliMRJMlejEtanqE5b5n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Y7Qw3ABUxjWybLnMyVcRWziYNcq+Fll1FTrm77nmtwAq0DKyxMknhKvX6EPIqDugH06j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DBGINZbzMeC7z6wuiDDa2KIs5LOYEgqyiNiuPkY03vlqFFDO4rXMgajWmB14zC+VqOu4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QKzfDzCrNhkopIEqNAv0IFlXvE13TDURZuwnPGf95lOwOuoZIFuaeWXFYG5m2ycwLPFT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h+CH+IXDd4qXXUbaaxM23XgOoPpLgx53NpmJzOcw+5atYlsdeYvc2zNajzhlt5zFmWCU3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mf8AaVFr1uU5IxbxFtxhbQmvmJdyw+MB8imIjG6K+atkVgQqowZlNuZcJdbxxBm/piKJ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LpvUbqkYsCvqXo3gqvnMS3VDNqWvclr8xM+NSr4zOsS/ZiZrzAbqbB8SsZ3e5WCoesCO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xl8X/qikmmElCLv9zGc2eOIvTllK0HiWV9L1HBjcXjrqW+o2QuoKCaal4yTnBmcue8El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My8y4rM8wfkmLzKQ1M5gLnxcCwHpfU5fyxHdLacMcTN75qN+lNDxqL6jTuN1vWKjFa8s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bl4/cWviLV1x5jBxA+0XNXOcHEdS8sVzFSBTY9wW8+kf8wVNrYecjCARauVl53vuYqYhA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bY59pU5iROXMS4YFviWcNMUBppmoLpY7i4v9cRwu/iY0CFvpiXccGyDTlmljUorHsH1n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LzDXlDODdx3ncPfOagLeEta5nN9cRS8Q1xKpQ81LPGCcxdfES53dTTzF5/DXMiVkjp2Y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Q0dh5gIC6YXVcsxocASwFHLKclZddQAOH+TLpIrHVj4UbzKPcQVeuexj3MQBFMA6EEsr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C5vlVX164grLgC94Y+WErFoNm1WYppWFYhx+yNUyrJfFxnOOoXWO5d/CgUBxUXUtw6mV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5g5xuDXcVle5KpSbmrDGKi237TM9oQfmOi5fyhm+oYr8tAq1XLOZcPqJBfuD/mcCZYh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t7grxHXMcZlzSiX1Fm3mvxzVPivBFDWadeJYMfc43L6YAk47l/TM0nExO7D1nm1AcU1E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2PtLxcNvA4ZytoPnkgarEBd7zMJqHHX4yI8ekJM8Qgtx0c2/i5rf6hkxzxMerc4xK9ie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S6KnEo7lzXPzM0VOHPxKeXcy6yrR9RRqni68TPNQBphndYhVKWsP7iFPE+NQB4K2LY2m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moAyUur3GPpBXExyYuPNrDzK7Kx1DBWTX/IW2gPOeYFgzvOCbdDSvUMqCeHf4XApzUu9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Xu5e0DxUS3I3NY6FszN7YKajrO1r5jrxE5WCUAFTNR6hhAWmv1KQLi0uyveDUQFqaOKi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NxHRRnyyvOjqb3MCctwKJ5rcz/iN4/cIktCw6hpfiI9D4lyBSiezHTyupz9kcH89wkpT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iqXhhkCgSwcOBcWbYmnP5WswiVJhnh4mpfGSMAAvB57iEEgA6sjtXl6mGOFIy1qCfMQS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Goc5j4h3O5gKkIK8+Yn7D4l16pVocKJQ0ZjnpmXHOYbk5mx5f3B5TFl36mlf3HcSc0x5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6EYFIoGrdfzKCAoHwyhKZsFRxQ3HiLKw6m2aeY3N8bgdvZYgoy7tWa9Iy2KjD1g3+Mn4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b4m1eLjONQyamzHtc4mwr6i4/HW31nzU4gEzkgwSzrMvO4ZeYvpl+YvpObWLjDFLr+I0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INYlwWP1FzuOT1nfdzhctf8A2XDTeZQ+Bi8sdrhIqq5LiFhSKetxuqcBgGk8iP1A0bKXn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08ytlRZu+IKdib8Qb/wBcPOIa/CC/UTHInU1jaXhm6+Lz0+5LV43EbziY/wDZXt9zmn/2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eLganZ9QzqXe9zR+oGNND8zmrKzAttTvSRLQq8xVlqw28yk2GHG4sZ71N/8AZdlQUyZ87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IVA9oOO5fLquZ5u85qN+z5m+Zd5nkysI5TK4JZUcrJ14iTvwDGxVrqL2kunZf6jq7iF3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JvECheLIylYzNSbay9zgVvuMvcVs/c44gAt1yTSMABU+lRQDjfrFxFr1cAtwNy9QcxAp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jV2/E2hnLGdXqQL5PEpOcw43v9yxitJPM3TbHhmchXHigw+LgiCuxzMOndRWncumw+4T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jOGPFazNtZog7m8D7QywNxDSeJzWIKDXvMr3cSrHhhaAMrQTEiXB+Bz4uIgWavTNG9fc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I6iWnPco74itONRqh9m1r1I59Il8TrpARHpR8ktQEc5FKJ4zm4j9rbBYV7pqBh7ydI3A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DuPsm/4iYqPjcdXmOeMyykZshfPEOc/EdHPtOep1NGY9z1j+5eanEvHGEjkeHc76nMHJ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bcwg4lz9zj+YZqaTE83B6cTmZH14iy6ZyylVNmWAeoc7svc6gbJ+vw4lfMdQ4s3xPXeJd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iyHTeSKMOzEJUWFyFPK+TowNU9OwvyV8MNuMwgtG7Nk0Koz6jT+B9vaG8R3ombLmhwY+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Pg1+5daPi4u6cw3j8X/yGdZhnvqfv0l88y75l99QujmL39w0zkxV9wygOWiUEChdJfHE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oJAvtCsAS8kVpPLrOP6mVVg9IDg+YvBAG934gEUrjMcu7VL4mykhhTsxLy5Z6tzVdsYK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eOFe+JmmFoefaH8FFMFjpaL7r+46s+UmRwHpmWBk+qyBfBMvpHLbk6lNC7qP8Tb+pYJH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ajZUORQCBHNZ15g9S3xPNMFKwoNAceZXmmOY9T9sM1COtXxKRkjm9xxoNdSvZpu4KDh6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2i8xlMDL/AH1Fy4mGdc+Y0IJxf8xcEp1XrqaI49I1NX5jci+TTr/vxMF+46GP3ucomDan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cNFy5qtQtKI5oUFzjE44LFKZYesXRr2uBelM4i+9u39zNXVjCppZeHmBZbIsdyzdADOI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XvxLgOTMaDzUvTNSu645Z6gyqhqw+ycV0Da4C5Y/x/Yc+5/iOOaxCE3Cnq6ruW/jy2IX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cuNEqp8/3E71VA92n+9JmrPypbNmPE0Tj/YmP/I63FT0nPpDWYuYt8x5hhZ6p7S1r5l2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mF34juDSGOOZxUq3FTh5mK3mcQv27jVPO5zPESKfxD8XLDmovIwGMKOljHWo6PZcpp8eZ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DceM+05Y7nzev4a9pkSm23mVVXNwTuVufnqMz1v7hKNZQ4Gv5h5WUm64PZYGOu4bbFiz/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WP+3D/kN2FviFjVRY53u5TQc0G4ONNk4Go7RksS9J+PMxE1ArBqVjqPPcMuJ1uZhfM/25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LomYN0+4nJ3Res3x7RYV3/X8yw90ypYReKH+oYytHTG63cuiKq0HdRXNwxVoGAkc3HP9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e/xBCDhz/mElB5xFYnpLbPRb8n9x4emBhFFxqiWlzwPEJIDVRFVAsVOauYBS2Pb/ABBQ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2l9Q6YFJdZmcGFGscTZfiLaeSORGnbxFwJSGUcAMKjnR/wBhaGs4nXklVsjP7hhKKUxU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jIqrVrEtrurZeywVp0H2XALS3V8ShjYtpHTkWnPFuP0y3BtBjBEqmzmBXurhpb5qb9P+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EL1PMBbVi/2xtxbGduKxMd24F94ZuUXJ0wgAW3AFi82jthcvcBjma94QAtJutSiTQt08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ET2iu8mjxN65q5bIiqW2xwt6lUU+sDdvi/mFuLmFKt4Mulzg0jZG7TQx0vi50r/YhPfw4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IJcamaHcBnhQ9QWFflAlBz/cWh3FKMl/siyr4JvQfplPEBJ+pkoEsJsAj9/M9RFTwH8w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0e2NUlxZo3gydKGADbHGvMTUXF6i4dpcqXBgfqJihkvH4urvMvNTZ0lYPiFqHcVG+j5mw2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cSywzdXNByxAB2Lipr2JZBxS0S6CclzIITYGwP2/qOAX2lVn3/3zHFHx9lxX6n9h/MC0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4ziABiURrOoC6baItC4VhSPY19XKLg6eZshwDGeNzVl8L92Ogc3LBRaKJBamNfcvVA1b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6/uaKjNysnBDYJV+PeBkNpdHpFBc5YFQHepdrm/3FthMiwAKukg3YaLucq8uf94l6F5/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1ZYR24XzXm4N2bTDpHH1GC3cYw2K+5aaoT2Kpka0fqMdd2D2Nv8AMSl0M1d+XHicDcui7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ajpOruZte9esGg3m/iW8tqF6sv+4FGloTBntPiFKedRZTqePA/JcUVZHFRQTezjuezYfM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m69mdVgiUF5LgChN59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